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امل في المفعول المطلق في قول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تصر المسلمون نصراً مؤزّر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م الفاع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يغة المبالغة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صد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يمان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صلّى الله عليه وسلّ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قام ليلة القدر إيماناً واحتساباً غُفر له ما تفدّم من ذن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مطلق نائب عن فع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في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مفعول لأجله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ضم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زل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أنزلنا من المعصرات ماء ثجّاج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تّصل في مح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رّ بحرف الجرّ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رفع فاع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رّ بالإضافة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صب مفعول به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قا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أنّا كنّا نقعدُ منها مقاعد للسّمع فمن يستمع الآن يجد له شهاباً رص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مطلق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مفعول فيه ظرف مكان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فيه ظرف زمان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لأجله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صدر منصوب يبيّن سبب وقوع الفعل ، 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فعول المطلق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فعول في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مفعول لأجله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اعل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سعدني أن تزورن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م ظاه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مصدر مؤو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اعل 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قد جاءكم بيّنةٌ من ربّك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ضمير متّص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سم ظاه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صد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ضمير مستتر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اعل الفع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ساق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زّي إليك بجذع النّخلة تُساقط عليك رطباً جنيّ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م ظاه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ن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ه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مير مستتر تقد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فص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كلَّ شيء فصّلناه تفصي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لأجل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في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مفعول مطلق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ال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امل في المفعول 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حمد غداً يقد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صد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م الفاع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م المفعو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لا تقتلوا أولادكم خشيةَ إملا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مفعول لأجله مضاف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لأجله نك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مطلق مؤكد للفع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عول مطلق مبين للنّوع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ئب الفاعل في جم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ُسر الزجا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ظرف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اع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صدر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د بناء الفعل الماض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عم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بدوء بهمزة وصل ، للمجه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ضم أوّله ويكسر ماقبل آخر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ضم الثاني مع الأوّ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ضمّ الأوّل ويفتح ماقبل الآخ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يضمّ أوّله وثالث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عل في قو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جاءت رسُلُ ربّنا بالحقّ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ائز التأنيث لأنّ الفاع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جمع تكسير لمذكّ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ؤنّث تأنيثاً مجازيّ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مع تكسير لمؤنّث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ضمير يعود على جمع تكسير لمذكر عاق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ئب الفاعل في قوله صلّى الله عليه وسلّ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ّعاء لا يُردّ بين الأذان والإقا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ضمير متّص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صد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م ظاه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ضمير مستتر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ل مار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7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0:00Z</dcterms:created>
  <dc:creator>tcc</dc:creator>
  <dc:description/>
  <dc:language>en-US</dc:language>
  <cp:lastModifiedBy>tcc</cp:lastModifiedBy>
  <dcterms:modified xsi:type="dcterms:W3CDTF">2014-03-15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