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74B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highlight w:val="yellow"/>
        </w:rPr>
        <w:t xml:space="preserve"> </w:t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74B"/>
          <w:sz w:val="36"/>
          <w:szCs w:val="36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41474B"/>
          <w:sz w:val="36"/>
          <w:szCs w:val="36"/>
          <w:highlight w:val="yellow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6"/>
          <w:sz w:val="36"/>
          <w:szCs w:val="36"/>
          <w:highlight w:val="yellow"/>
          <w:rtl w:val="true"/>
        </w:rPr>
        <w:t>هنا معدل أصول الفقه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6"/>
          <w:sz w:val="36"/>
          <w:szCs w:val="3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1474B"/>
          <w:sz w:val="36"/>
          <w:szCs w:val="36"/>
          <w:highlight w:val="yellow"/>
        </w:rPr>
        <w:t>))</w:t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74B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highlight w:val="yellow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74B"/>
          <w:sz w:val="32"/>
          <w:szCs w:val="32"/>
          <w:highlight w:val="yellow"/>
        </w:rPr>
      </w:pP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highlight w:val="yellow"/>
          <w:rtl w:val="true"/>
        </w:rPr>
        <w:t>جميع واجبات مستوى رابع الأولى الثانية والثالثة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74B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highlight w:val="yellow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74B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highlight w:val="yellow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74B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highlight w:val="yellow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highlight w:val="yellow"/>
        </w:rPr>
      </w:pP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highlight w:val="yellow"/>
          <w:rtl w:val="true"/>
        </w:rPr>
        <w:t>الواجبات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highlight w:val="yellow"/>
        </w:rPr>
        <w:t> </w:t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highlight w:val="yellow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highlight w:val="yellow"/>
          <w:rtl w:val="true"/>
        </w:rPr>
        <w:t>الواجب الأول لعلوم القرآن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highlight w:val="yellow"/>
        </w:rPr>
        <w:t>2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highlight w:val="cyan"/>
        </w:rPr>
        <w:t xml:space="preserve">1–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highlight w:val="cyan"/>
          <w:rtl w:val="true"/>
        </w:rPr>
        <w:t>المناسبة بين الآيات والسور من العلوم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التوفيقية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التعليقية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قيفية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العقلية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  <w:br/>
        <w:br/>
        <w:t>_________________________________________________</w:t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highlight w:val="cyan"/>
        </w:rPr>
        <w:t xml:space="preserve">2. 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highlight w:val="cyan"/>
          <w:rtl w:val="true"/>
        </w:rPr>
        <w:t>يمكننا أن نصف القرآن بأنه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كله محكم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كله متشابه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 المحكم والمتشابه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بجميع ما ذكرت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  <w:br/>
        <w:t>_____________________________________________________</w:t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highlight w:val="cyan"/>
        </w:rPr>
        <w:t>3 .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highlight w:val="cyan"/>
          <w:rtl w:val="true"/>
        </w:rPr>
        <w:t xml:space="preserve">مذهب السلف فى واو قوله تعالى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highlight w:val="cyan"/>
          <w:rtl w:val="true"/>
        </w:rPr>
        <w:t xml:space="preserve">:"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highlight w:val="cyan"/>
          <w:rtl w:val="true"/>
        </w:rPr>
        <w:t xml:space="preserve">وما يعلم تأويله إلا الله والراسخون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highlight w:val="cyan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highlight w:val="cyan"/>
          <w:rtl w:val="true"/>
        </w:rPr>
        <w:t>أنها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للعطف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استئناف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هما معا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للحا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highlight w:val="yellow"/>
          <w:rtl w:val="true"/>
        </w:rPr>
        <w:t>هنا حل الواجب الثاني لمادة علوم القرآن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highlight w:val="yellow"/>
        </w:rPr>
        <w:t>2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41474B"/>
          <w:sz w:val="40"/>
          <w:szCs w:val="40"/>
          <w:highlight w:val="cyan"/>
        </w:rPr>
        <w:t xml:space="preserve">1.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40"/>
          <w:sz w:val="40"/>
          <w:szCs w:val="40"/>
          <w:highlight w:val="cyan"/>
          <w:rtl w:val="true"/>
        </w:rPr>
        <w:t>لمعرفة المكى والمدنى هناك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40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b/>
          <w:bCs/>
          <w:color w:val="41474B"/>
          <w:sz w:val="40"/>
          <w:szCs w:val="40"/>
        </w:rPr>
        <w:br/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منهج سماعى نقلى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منهج قياسى اجتهادى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ان معا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لا شيء مما ذكر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  <w:br/>
        <w:t>___________________________________________________________________</w:t>
        <w:br/>
        <w:br/>
      </w:r>
      <w:r>
        <w:rPr>
          <w:rFonts w:eastAsia="Times New Roman" w:cs="Times New Roman" w:ascii="Times New Roman" w:hAnsi="Times New Roman"/>
          <w:b/>
          <w:bCs/>
          <w:color w:val="41474B"/>
          <w:sz w:val="36"/>
          <w:szCs w:val="36"/>
          <w:highlight w:val="cyan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6"/>
          <w:sz w:val="36"/>
          <w:szCs w:val="36"/>
          <w:highlight w:val="cyan"/>
          <w:rtl w:val="true"/>
        </w:rPr>
        <w:t>من مميزات السور المكية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6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41474B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الدعوة إلى عبادة الله وحدة ونبذ عبادة الأصنام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ب‌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الحديث عن مشركى مكة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قصر الفاصلة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  <w:t>__________________________________________________________________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41474B"/>
          <w:sz w:val="36"/>
          <w:szCs w:val="36"/>
          <w:highlight w:val="cyan"/>
        </w:rPr>
        <w:t>3- "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6"/>
          <w:sz w:val="36"/>
          <w:szCs w:val="36"/>
          <w:highlight w:val="cyan"/>
          <w:rtl w:val="true"/>
        </w:rPr>
        <w:t xml:space="preserve">يأيها المدثر </w:t>
      </w:r>
      <w:r>
        <w:rPr>
          <w:rFonts w:eastAsia="Times New Roman" w:cs="Times New Roman" w:ascii="Times New Roman" w:hAnsi="Times New Roman"/>
          <w:b/>
          <w:bCs/>
          <w:color w:val="41474B"/>
          <w:sz w:val="36"/>
          <w:szCs w:val="36"/>
          <w:highlight w:val="cyan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6"/>
          <w:sz w:val="36"/>
          <w:szCs w:val="36"/>
          <w:highlight w:val="cyan"/>
          <w:rtl w:val="true"/>
        </w:rPr>
        <w:t>هى أول ما نزل مما يخص</w:t>
      </w:r>
      <w:r>
        <w:rPr>
          <w:rFonts w:eastAsia="Times New Roman" w:cs="Times New Roman" w:ascii="Times New Roman" w:hAnsi="Times New Roman"/>
          <w:b/>
          <w:bCs/>
          <w:color w:val="41474B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سالة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ب‌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النبوة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ج‌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الهجرة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البعثة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shd w:fill="F5F6F8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highlight w:val="yellow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highlight w:val="yellow"/>
          <w:shd w:fill="F5F6F8" w:val="clear"/>
          <w:rtl w:val="true"/>
        </w:rPr>
        <w:t>حل الواجب الثالث لمادة علوم القرآن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shd w:fill="F5F6F8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shd w:fill="F5F6F8" w:val="clear"/>
        </w:rPr>
        <w:t xml:space="preserve">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highlight w:val="cyan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cyan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highlight w:val="cyan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highlight w:val="cyan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highlight w:val="cyan"/>
          <w:shd w:fill="F5F6F8" w:val="clear"/>
        </w:rPr>
        <w:t xml:space="preserve">1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highlight w:val="cyan"/>
          <w:shd w:fill="F5F6F8" w:val="clear"/>
          <w:rtl w:val="true"/>
        </w:rPr>
        <w:t>أحد هؤلاء العلماء اعتمد قول التابعي في أسباب النزول خاصة إذا كان صريح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  <w:sz w:val="36"/>
          <w:szCs w:val="36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6"/>
          <w:szCs w:val="36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واحدى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ب‌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السيوطى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بن حجر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د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ا أحد مما ذكر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6"/>
          <w:szCs w:val="36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highlight w:val="cyan"/>
          <w:shd w:fill="F5F6F8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highlight w:val="cyan"/>
          <w:shd w:fill="F5F6F8" w:val="clear"/>
          <w:rtl w:val="true"/>
        </w:rPr>
        <w:t>إذا اتفق ما نزل مع السبب في العموم، أو اتفق معه في الخصو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حمل العام على عمو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ب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حمل الخاص على خصوص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‌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ميع ما ذكر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ا شيء مما ذكر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6"/>
          <w:szCs w:val="36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highlight w:val="cyan"/>
          <w:shd w:fill="F5F6F8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highlight w:val="cyan"/>
          <w:shd w:fill="F5F6F8" w:val="clear"/>
          <w:rtl w:val="true"/>
        </w:rPr>
        <w:t>إذا اتفق ما نزل مع السبب في العموم، أو اتفق معه في الخصو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حُمل العام على عمو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حمل الخاص على خصوص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ميع ما ذكر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ا شيء مما ذكر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6"/>
          <w:szCs w:val="36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highlight w:val="cyan"/>
          <w:shd w:fill="F5F6F8" w:val="clear"/>
        </w:rPr>
        <w:t>4 - 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highlight w:val="cyan"/>
          <w:shd w:fill="F5F6F8" w:val="clear"/>
          <w:rtl w:val="true"/>
        </w:rPr>
        <w:t xml:space="preserve">مذهب السلف فى واو قوله 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highlight w:val="cyan"/>
          <w:shd w:fill="F5F6F8" w:val="clear"/>
          <w:rtl w:val="true"/>
        </w:rPr>
        <w:t xml:space="preserve">: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highlight w:val="cyan"/>
          <w:shd w:fill="F5F6F8" w:val="clear"/>
          <w:rtl w:val="true"/>
        </w:rPr>
        <w:t xml:space="preserve">وما يعلم تأويله إلا الله والراسخون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highlight w:val="cyan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highlight w:val="cyan"/>
          <w:shd w:fill="F5F6F8" w:val="clear"/>
          <w:rtl w:val="true"/>
        </w:rPr>
        <w:t>أنه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لعطف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ب‌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للاستئناف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هما معا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لحال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*************************************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shd w:fill="F5F6F8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highlight w:val="yellow"/>
          <w:shd w:fill="F5F6F8" w:val="clear"/>
          <w:rtl w:val="true"/>
        </w:rPr>
        <w:t>حل الواجب الأول لعلوم الحديث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6"/>
          <w:szCs w:val="36"/>
          <w:highlight w:val="red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eastAsia="Times New Roman" w:cs="Arial" w:ascii="Arial" w:hAnsi="Arial"/>
          <w:b/>
          <w:bCs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highlight w:val="cyan"/>
          <w:shd w:fill="F5F6F8" w:val="clear"/>
          <w:rtl w:val="true"/>
        </w:rPr>
        <w:t>إذا اجتمع في راو الجرح والتعديل فالمعتمد أنه يقدم التعديل إذا كان مفسَّرا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صح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eastAsia="Times New Roman" w:cs="Arial" w:ascii="Arial" w:hAnsi="Arial"/>
          <w:b/>
          <w:bCs/>
          <w:sz w:val="36"/>
          <w:szCs w:val="36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cyan"/>
          <w:shd w:fill="F5F6F8" w:val="clear"/>
          <w:rtl w:val="true"/>
        </w:rPr>
        <w:t>ترد رواية الراوي إذا إذا نفى شيخه روايته عنه نفياً جاز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ص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highlight w:val="cyan"/>
          <w:shd w:fill="F5F6F8" w:val="clear"/>
          <w:rtl w:val="true"/>
        </w:rPr>
        <w:t>يعد اتهام الراوي بالكذب أشد عبارات الجرح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صح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highlight w:val="yellow"/>
          <w:shd w:fill="F5F6F8" w:val="clear"/>
          <w:rtl w:val="true"/>
        </w:rPr>
        <w:t>حل الواجب الثاني لمادة علوم الحديث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highlight w:val="cyan"/>
          <w:shd w:fill="F5F6F8" w:val="clear"/>
        </w:rPr>
        <w:t xml:space="preserve">1 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highlight w:val="cyan"/>
          <w:shd w:fill="F5F6F8" w:val="clear"/>
          <w:rtl w:val="true"/>
        </w:rPr>
        <w:t>اختر الإجابة الصحيحة فيما يلي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highlight w:val="cyan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لا تثبت العدالة للراوي إلا بتنصيص اثنين من علماء التعديل عليها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تثبت العدالة للراوي بتنصيص واحد من علماء التعديل عليها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highlight w:val="yellow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لا تثبت العدالة للراوي إلا بإجماع علماء التعديل عليها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تثبت العدالة للراوي إذ كان لا يروي إلا عن الثقات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</w:rPr>
        <w:t xml:space="preserve">2 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cyan"/>
          <w:shd w:fill="F5F6F8" w:val="clear"/>
          <w:rtl w:val="true"/>
        </w:rPr>
        <w:t>اختر الإجابة الصحيحة فيما 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shd w:fill="F5F6F8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إذا اجتمع الجرح والتعديل في راو واحد فالمعتمد تقديم الجرح مطلقا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إذا اجتمع الجرح والتعديل في راو واحد فالمعتمد تقديم التعديل مطلقا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إذا اجتمع الجرح والتعديل في راو واحد فالمعتمد تقديم التعديل إذا كان مفسرا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إذا اجتمع الجرح والتعديل في راو واحد فالمعتمد تقديم الجرح إذا كان مفسرا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</w:rPr>
        <w:t xml:space="preserve">3 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cyan"/>
          <w:shd w:fill="F5F6F8" w:val="clear"/>
          <w:rtl w:val="true"/>
        </w:rPr>
        <w:t>اختر الإجابة الصحيحة فيما يلي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تعريف من حدث ونسي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هو أن ينسى الراوي أسماء شيوخه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تعريف من حدث ونسي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هو أن لا يَذْكُرَ التلميذ روايته عن شيخه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تعريف من حدث ونسي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هو أن لا يَذْكُرَ الشيخ رواية ما حدث به تلميذُه عنه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تعريف من حدث ونسي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هو أن ينسى التلميذ أسماء شيوخه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highlight w:val="yellow"/>
          <w:shd w:fill="F5F6F8" w:val="clear"/>
          <w:rtl w:val="true"/>
        </w:rPr>
        <w:t>حل الواجب الثالث لمادة علوم الحدي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shd w:fill="F5F6F8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highlight w:val="cyan"/>
          <w:shd w:fill="F5F6F8" w:val="clear"/>
          <w:rtl w:val="true"/>
        </w:rPr>
        <w:t>اختر الإجابة الصحيحة فيما يلي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مؤلف كتاب الكامل في الضعفاء هو الإمام ابن عدي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ؤلف كتاب الكامل في الضعفاء هو الإمام ابن عبدالبر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ؤلف كتاب الكامل في الضعفاء هو الإمام ابن كثير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ؤلف كتاب الكامل في الضعفاء هو الإمام ابن دقيق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highlight w:val="cyan"/>
          <w:shd w:fill="F5F6F8" w:val="clear"/>
          <w:rtl w:val="true"/>
        </w:rPr>
        <w:t>اختر الإجابة الصحيحة فيما يلي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صحيح عند المحدثين جواز التحمل بالكتابة بشرط أن يكون معها إجاز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صحيح عند المحدثين جواز التحمل بالكتابة مع اشتراط بينة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الصحيح عند المحدثين جواز التحمل بالكتابة دون اشتراط بينة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صحيح عند المحدثين عدم جواز التحمل بالكتابة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eastAsia="Times New Roman" w:cs="Arial" w:ascii="Arial" w:hAnsi="Arial"/>
          <w:b/>
          <w:bCs/>
          <w:sz w:val="40"/>
          <w:szCs w:val="40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highlight w:val="cyan"/>
          <w:shd w:fill="F5F6F8" w:val="clear"/>
          <w:rtl w:val="true"/>
        </w:rPr>
        <w:t>اختر الإجابة الصحيحة فيما يلي</w:t>
      </w:r>
      <w:r>
        <w:rPr>
          <w:rFonts w:eastAsia="Times New Roman" w:cs="Arial" w:ascii="Arial" w:hAnsi="Arial"/>
          <w:b/>
          <w:bCs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ا يسمى الحديث مسلسلا إلا إذا وجد التسلسل في جميع الإسناد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يمكن أن يسمى الحديث مسلسلا و إن انقطع التسلسل في أوسط الإسناد أو آخره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يمكن أن يسمى الحديث مسلسلا إذا انقطع التسلسل في أوسط الإسناد دون آخره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يمكن أن يسمى الحديث مسلسلا إذا انقطع التسلسل في آخر الإسناد دون أوسطه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highlight w:val="cyan"/>
          <w:shd w:fill="F5F6F8" w:val="clear"/>
          <w:rtl w:val="true"/>
        </w:rPr>
        <w:t>اختر الإجابة الصحيحة فيما يلي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إذا اختلط الراوي الثقة فإنه لا يقبل من أحاديثه إلا ما كان في كتبه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إذا اختلط الراوي الثقة فإنه تقبل أحاديثه التي يرويها عنه الأئمة الثقات فقط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إذا اختلط الراوي الثقة فإن أحاديثه ترد جميعها ، حماية للحديث النبوي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إذا اختلط الراوي الثقة فإنه يقبل من أحاديثه ما روي عنه قبل الاختلاط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  <w:t>************************************************** **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highlight w:val="yellow"/>
          <w:shd w:fill="F5F6F8" w:val="clear"/>
          <w:rtl w:val="true"/>
        </w:rPr>
        <w:t>حل الواجب الأول لمادة مناهج المفسرين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cyan"/>
          <w:shd w:fill="F5F6F8" w:val="clear"/>
          <w:rtl w:val="true"/>
        </w:rPr>
        <w:t>اشتقاق المناهج من النهج، والنهج هو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الطريق المستقيم البين الواضح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لطريق الوعر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نهر الماء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لبحر الزاخر بالخيرات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cyan"/>
          <w:shd w:fill="F5F6F8" w:val="clear"/>
          <w:rtl w:val="true"/>
        </w:rPr>
        <w:t>مرادنا من مصطلح مناهج المفسرين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shd w:fill="F5F6F8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تفسير القرآن الكريم وما يحتاجه المفسر من علوم اللغة والقراءات والحديث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معرفة نشأة التفسير ومراحل تطوره وأنواعه والكتب المصنفة في التفسير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لطريقة التي يعتمد عليها الدارسون لمعرفة الفرق بين التفسير والتأويل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علوم القرآن المختلفة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t xml:space="preserve">______________________________________________ </w:t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</w:rPr>
        <w:t>3-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cyan"/>
          <w:shd w:fill="F5F6F8" w:val="clear"/>
          <w:rtl w:val="true"/>
        </w:rPr>
        <w:t>من معاني التفسير في لسان العرب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shd w:fill="F5F6F8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غروب الشمس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لستر والحفظ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طلوع الفجر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الكشف والبيان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highlight w:val="yellow"/>
          <w:shd w:fill="F5F6F8" w:val="clear"/>
          <w:rtl w:val="true"/>
        </w:rPr>
        <w:t>حل الواجب الثاني لمادة مناهج المفسرين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cyan"/>
          <w:shd w:fill="F5F6F8" w:val="clear"/>
          <w:rtl w:val="true"/>
        </w:rPr>
        <w:t>التفسير بالمأثور من أحسن أنواع التفسير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shd w:fill="F5F6F8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لأنه يعتمد على تفسير القرآن للقرآن وتفسير السنة للقرآن وأقوال الأئمة من السلف الأول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لأنه يتجاوز مرحلة الوقوف على النص إلى الاجتهاد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لأن الإمام ابن جرير الطبري اعتمده منهجا له في أعظم كتب التفسير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كل ما ذكر صحيح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t>______________________________________________</w:t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cyan"/>
          <w:shd w:fill="F5F6F8" w:val="clear"/>
          <w:rtl w:val="true"/>
        </w:rPr>
        <w:t>المذهب الصحيح في التعامل مع الإسرائيليات هو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</w:rPr>
        <w:t>:</w:t>
      </w:r>
      <w:r>
        <w:rPr>
          <w:rFonts w:eastAsia="Times New Roman" w:cs="Arial" w:ascii="Arial" w:hAnsi="Arial"/>
          <w:b/>
          <w:bCs/>
          <w:sz w:val="36"/>
          <w:szCs w:val="36"/>
          <w:shd w:fill="F5F6F8" w:val="clear"/>
        </w:rPr>
        <w:br/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روايتها مطلقا اعتمادا على الإذن الوارد في ذلك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عدم روايتها لأننا لا نعلم صحتها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رواية ما وافق هدي الإسلام مما علمنا صحته أو سكت عنه الشرع وعدم رواية ما خالف هدي الإسلام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لم تذكر الإجابة الصحيحة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cyan"/>
          <w:shd w:fill="F5F6F8" w:val="clear"/>
          <w:rtl w:val="true"/>
        </w:rPr>
        <w:t>يدخل الوهن والضعف على التفسير بالمأثور من قِبل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cyan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كثرة الوضع فيه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رواية الاسرائيليات دون تمحيص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حذف الأسانيد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كل ما ذكر صحيح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t>________________________________________________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highlight w:val="yellow"/>
          <w:shd w:fill="F5F6F8" w:val="clear"/>
          <w:rtl w:val="true"/>
        </w:rPr>
        <w:t>حل الواجب الثالث لمناهج المفسري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cyan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cyan"/>
          <w:shd w:fill="F5F6F8" w:val="clear"/>
          <w:rtl w:val="true"/>
        </w:rPr>
        <w:t>التفسير بالراي الاجابه هو تفسير القران بلاجتهاد بعد معرفة المفسر لك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5F6F8" w:val="clear"/>
        </w:rPr>
        <w:t xml:space="preserve"> 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6"/>
          <w:szCs w:val="36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لعرب ومناحيهم في القول واستعانة بعلوم مهمه تتعلق بالكتاب العزيز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cyan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cyan"/>
          <w:shd w:fill="F5F6F8" w:val="clear"/>
          <w:rtl w:val="true"/>
        </w:rPr>
        <w:t>من اسباب الخطا في التفسير بالراي هو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لاجابه ب وج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highlight w:val="cyan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highlight w:val="cyan"/>
          <w:shd w:fill="F5F6F8" w:val="clear"/>
        </w:rPr>
        <w:t>3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highlight w:val="cyan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highlight w:val="cyan"/>
          <w:shd w:fill="F5F6F8" w:val="clear"/>
          <w:rtl w:val="true"/>
        </w:rPr>
        <w:t>من كتب التفسير المذمومه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shd w:fill="F5F6F8" w:val="cle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shd w:fill="F5F6F8" w:val="clear"/>
          <w:rtl w:val="true"/>
        </w:rPr>
        <w:t>الاجابه الكاشف للزمخشر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cyan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</w:rPr>
        <w:t>4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cyan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cyan"/>
          <w:shd w:fill="F5F6F8" w:val="clear"/>
          <w:rtl w:val="true"/>
        </w:rPr>
        <w:t>من كتب التفسير بالماثور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لاجابه ا وج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t xml:space="preserve">4/4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بالتوفيق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***********************************************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highlight w:val="yellow"/>
          <w:shd w:fill="F5F6F8" w:val="clear"/>
          <w:rtl w:val="true"/>
        </w:rPr>
        <w:t>حل الواجب الاول لمادة حاضر االعالم لاسلامي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cyan"/>
          <w:shd w:fill="F5F6F8" w:val="clear"/>
          <w:rtl w:val="true"/>
        </w:rPr>
        <w:t>نظراً لأهمية العالم الإسلامي الإستراتيجية أصبح موطناً للصراع بين القوى العالمية المختل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عبر العصور المختلفة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في العصور القديم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في العصر الحديث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في الوقت الحاضر فقط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highlight w:val="cyan"/>
          <w:shd w:fill="F5F6F8" w:val="clear"/>
          <w:rtl w:val="true"/>
        </w:rPr>
        <w:t>يحتل العالم الإسلامي قلب العالم القديم وتشمل قارات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 xml:space="preserve">آسيا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 xml:space="preserve">وأفريقيا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وأمريكا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 xml:space="preserve">آسيا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 xml:space="preserve">وأفريقيا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وأوروبا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 xml:space="preserve">آسيا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 xml:space="preserve">وأفريقيا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واستراليا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 xml:space="preserve">آسيا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 xml:space="preserve">وأفريقيا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والاتحاد السوفيتي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cyan"/>
          <w:shd w:fill="F5F6F8" w:val="clear"/>
          <w:rtl w:val="true"/>
        </w:rPr>
        <w:t>يمتد العالم الإسلامي من جزر الملايو شرقاً إلى الأندلس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غرباً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شرقاً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شمالاً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جنوباً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highlight w:val="yellow"/>
          <w:shd w:fill="F5F6F8" w:val="clear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85F91"/>
          <w:sz w:val="32"/>
          <w:sz w:val="32"/>
          <w:szCs w:val="32"/>
          <w:highlight w:val="yellow"/>
          <w:rtl w:val="true"/>
        </w:rPr>
        <w:t>الثاني 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85F91"/>
          <w:sz w:val="32"/>
          <w:sz w:val="32"/>
          <w:szCs w:val="32"/>
          <w:highlight w:val="yellow"/>
          <w:rtl w:val="true"/>
        </w:rPr>
        <w:t>حاضر العالم 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highlight w:val="yellow"/>
          <w:shd w:fill="F5F6F8" w:val="clear"/>
          <w:rtl w:val="true"/>
        </w:rPr>
        <w:t>الاسلامي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 xml:space="preserve">1 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85F91"/>
          <w:sz w:val="32"/>
          <w:sz w:val="32"/>
          <w:szCs w:val="32"/>
          <w:rtl w:val="true"/>
        </w:rPr>
        <w:t>العالم 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إسلامي كما يقال في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ص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85F91"/>
          <w:sz w:val="32"/>
          <w:sz w:val="32"/>
          <w:szCs w:val="32"/>
          <w:rtl w:val="true"/>
        </w:rPr>
        <w:t>العالم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ممسكاً بأطرافه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في جنوب الكرة الأرضية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في الشمال المتجمد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بعيدا عن المسطحات المائية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/>
        <w:drawing>
          <wp:inline distT="0" distB="0" distL="0" distR="0">
            <wp:extent cx="1412875" cy="427355"/>
            <wp:effectExtent l="0" t="0" r="0" b="0"/>
            <wp:docPr id="1" name="صورة 1" descr="http://www.almlf.com/get-10-2011-almlf_com_2tgqa8un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almlf.com/get-10-2011-almlf_com_2tgqa8un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_____________________________________</w:t>
        <w:br/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 xml:space="preserve">2 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يط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85F91"/>
          <w:sz w:val="32"/>
          <w:sz w:val="32"/>
          <w:szCs w:val="32"/>
          <w:rtl w:val="true"/>
        </w:rPr>
        <w:t>العالم 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إسلامي على المحيط الهادي من خلال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ساحل إيران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جنوب إفريقيا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بعض جزر إندونيسيا والفلبين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ليمن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/>
        <w:drawing>
          <wp:inline distT="0" distB="0" distL="0" distR="0">
            <wp:extent cx="1412875" cy="427355"/>
            <wp:effectExtent l="0" t="0" r="0" b="0"/>
            <wp:docPr id="2" name="صورة 2" descr="http://www.almlf.com/get-10-2011-almlf_com_2tgqa8un.gif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almlf.com/get-10-2011-almlf_com_2tgqa8un.gif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 xml:space="preserve">3 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سم المضيق الذي يتحكم في اتصال المحيط الأطلسي بالبحر المتوسط هو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لبسفور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باب المندب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هرمز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جبل طارق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32"/>
          <w:sz w:val="32"/>
          <w:szCs w:val="32"/>
          <w:highlight w:val="yellow"/>
          <w:shd w:fill="F5F6F8" w:val="clear"/>
          <w:rtl w:val="true"/>
        </w:rPr>
        <w:t>حل الواجب الثالث لمادة حاضر العالم الإسلام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eastAsia="Times New Roman" w:cs="Arial" w:ascii="Arial" w:hAnsi="Arial"/>
          <w:b/>
          <w:bCs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  <w:rtl w:val="true"/>
        </w:rPr>
        <w:t>القائد المغولي الذي استطاعت جيوشه إسقاط الخلافة الإسلامية في بغداد هو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نابليون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هولاكو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هتلر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ريتشرد قلب الأسد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</w:rPr>
        <w:t>658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  <w:rtl w:val="true"/>
        </w:rPr>
        <w:t>هـ في موقعة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ريدانية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ملاذكرد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عين جالوت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يرموك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  <w:rtl w:val="true"/>
        </w:rPr>
        <w:t xml:space="preserve">سقطت آخر معاقل المسلمين في الأندلس عام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</w:rPr>
        <w:t>897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</w:rPr>
        <w:t>149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  <w:rtl w:val="true"/>
        </w:rPr>
        <w:t>م بيد فرديناند وإيزابيلا وهي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سوسه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جبل طارق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قيروان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غرناطة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t>__________________________________________________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  <w:rtl w:val="true"/>
        </w:rPr>
        <w:t>استعمرت إيطاليا واحدة من الدول التالية هي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عراق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ليبيا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ريف المراكشي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مصر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t>4 / 4</w:t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موفقين إن شاء الل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highlight w:val="yellow"/>
          <w:shd w:fill="F5F6F8" w:val="clear"/>
          <w:rtl w:val="true"/>
        </w:rPr>
        <w:t>حل الواجب الاول لمادة مناهج المحدثي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shd w:fill="F5F6F8" w:val="clear"/>
          <w:rtl w:val="true"/>
        </w:rPr>
        <w:t>اتفق جمهور العلماء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shd w:fill="F5F6F8" w:val="clear"/>
        </w:rPr>
        <w:t>......</w:t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2"/>
          <w:sz w:val="32"/>
          <w:szCs w:val="32"/>
          <w:shd w:fill="F5F6F8" w:val="clear"/>
          <w:rtl w:val="true"/>
        </w:rPr>
        <w:t>موطأ مالك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shd w:fill="F5F6F8" w:val="clear"/>
          <w:rtl w:val="true"/>
        </w:rPr>
        <w:t>السوال الثانى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shd w:fill="F5F6F8" w:val="clear"/>
          <w:rtl w:val="true"/>
        </w:rPr>
        <w:t>تفسير الحكمة في قولة تعالى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2"/>
          <w:sz w:val="32"/>
          <w:szCs w:val="32"/>
          <w:shd w:fill="F5F6F8" w:val="clear"/>
          <w:rtl w:val="true"/>
        </w:rPr>
        <w:t>السنة النبوية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shd w:fill="F5F6F8" w:val="clear"/>
          <w:rtl w:val="true"/>
        </w:rPr>
        <w:t>السؤال الثالث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shd w:fill="F5F6F8" w:val="clear"/>
          <w:rtl w:val="true"/>
        </w:rPr>
        <w:t>في القرون الثلاثة المفضلة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shd w:fill="F5F6F8" w:val="clear"/>
        </w:rPr>
        <w:t>......</w:t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2"/>
          <w:szCs w:val="32"/>
          <w:shd w:fill="F5F6F8" w:val="clear"/>
        </w:rPr>
        <w:t>5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2"/>
          <w:sz w:val="32"/>
          <w:szCs w:val="32"/>
          <w:shd w:fill="F5F6F8" w:val="clear"/>
          <w:rtl w:val="true"/>
        </w:rPr>
        <w:t>طبقات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highlight w:val="yellow"/>
          <w:shd w:fill="F5F6F8" w:val="clear"/>
          <w:rtl w:val="true"/>
        </w:rPr>
        <w:t>الواجب الثاني لمناهج المحدثين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  <w:rtl w:val="true"/>
        </w:rPr>
        <w:t xml:space="preserve">رجح الدكتور نور الدين عتر في موضوع التعارض في كتابة الأحاديث بين المبيحة و المانعة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  <w:rtl w:val="true"/>
        </w:rPr>
        <w:t xml:space="preserve">التالي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  <w:rtl w:val="true"/>
        </w:rPr>
        <w:t>خوف الانكباب على السنة و ترك القرآن للأدلة التالية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أ– رواية أبي نضرة عن شيخه أبي سعيد الخدري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لو كتبتم لنا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لا نكتبكم و لا نجعلها مصاحف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رواية عروة بن الزبير عن عمر بن الخطاب أنه أراد أن يكتب السنن ثم عدل عن ذلك بسبب أن أهل الكتاب اتبعوا كتب الآباء و الأجداد و تركوا كتاب الله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الموضوع تعبدي بأمر النبي صلى الله عليه و سلم و فيه نص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 xml:space="preserve">رواية أبي نضرة عن شيخه أبي سعيد الخدري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رواية عروة بن الزبير عن عمر بن الخطاب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br/>
        <w:br/>
        <w:t>=============</w:t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</w:rPr>
        <w:t xml:space="preserve">2 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  <w:rtl w:val="true"/>
        </w:rPr>
        <w:t>من طرق التصنيف في الحديث النبوي الشريف طريقة السنن و هي تختلف عن طريقة التأليف على المصنفات و الفرق بينهما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السنن مرتبة على الأبواب الفقهية و المصنفات مرتبة على طريقة الجوامع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 xml:space="preserve">المصنف يشتمل على الأحاديث المرفوعة و الموقوفة و المقطوعة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على حين أن السنن لا تشتمل على غير الأحاديث المرفوعة إلا نادرا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السنن و المصنفات متشابهات و لايوجد فرق بينهما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طريقة التأليف على الموطآت و السنن و المصنفات واحدة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</w:rPr>
        <w:t>===========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</w:rPr>
        <w:t xml:space="preserve">3 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من طرق تحمل الحديث و أدائه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الوجادة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و هي تعني فقط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أن يجد الراوي أحاديث بخط شيخه و لم يسمعها من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u w:val="single"/>
          <w:shd w:fill="F5F6F8" w:val="clear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u w:val="single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هي طريقة ضعيفة في التحمل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من أمثلتها ما رواه عبدالله بن الإمام أحمد عن أبيه أحاديث وجدها بخطه و كتبها في المسند هكذا وجدت بخط أبي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كل ما ذكر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</w:rPr>
        <w:t>===========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highlight w:val="yellow"/>
          <w:shd w:fill="F5F6F8" w:val="clear"/>
          <w:rtl w:val="true"/>
        </w:rPr>
        <w:t>حل الواجب الثالث لمادة مناهج المحدثين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eastAsia="Times New Roman" w:cs="Arial" w:ascii="Arial" w:hAnsi="Arial"/>
          <w:b/>
          <w:bCs/>
          <w:sz w:val="32"/>
          <w:szCs w:val="32"/>
          <w:shd w:fill="F5F6F8" w:val="clear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highlight w:val="cyan"/>
          <w:shd w:fill="F5F6F8" w:val="clear"/>
          <w:rtl w:val="true"/>
        </w:rPr>
        <w:t>اختلف العلماء في اسم كتاب الترمذي المشتهر به فسماه بعضهم السنن و قال آخر صحيح الترمذي أو الجامع الصحيح و هناك من سماه الجامع وهذا أصوب للأسباب التاليه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أن الكتاب اشتمل على الأحكام و غيرها كالتفسير و العقائد و الفتن والمناقب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و أشراط الساعة وغير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و هذه هي موضوعات الجوامع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أن هذه التسمية مختصرة من الاسم الذي سماه به صاحب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جامع المختصر من السنن عن رسول الله صلى الله عليه وسلم و معرفة الصحيح و المعلول و ما عليه العم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 xml:space="preserve"> 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ن هذه التسمية جاءت صريحة على بعض النسخ الخطية الجيدة للكتا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كل ما ذكر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highlight w:val="cyan"/>
          <w:shd w:fill="F5F6F8" w:val="clear"/>
          <w:rtl w:val="true"/>
        </w:rPr>
        <w:t xml:space="preserve">الأحاديث التي لا توجد في الصحيح إلا معلقة منها ما أورده بصيغة الجزم و لم تكن على شرط البخار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cyan"/>
          <w:shd w:fill="F5F6F8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highlight w:val="cyan"/>
          <w:shd w:fill="F5F6F8" w:val="clear"/>
          <w:rtl w:val="true"/>
        </w:rPr>
        <w:t>هي أنواع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ا يكون صحيحاً على شرط غير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ما يكون ضعيفاً بسبب انقطاع في إسناد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كنه منجبر بأمر آخر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ا يكون حسناً صالحاً للحجة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كل ما ذكر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t>__________________________________________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highlight w:val="cyan"/>
          <w:shd w:fill="F5F6F8" w:val="clear"/>
          <w:rtl w:val="true"/>
        </w:rPr>
        <w:t>أشهر رواية من روايات موطأ الإمام مالك بن أنس ه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رواية يحيى بن يحيى الليثي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رواية محمد ابن الحسن الشيباني و رواية عبدالله بن مسلمة القعنبي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رواية ابن وهـ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رواية أبي بكر أحمد بن محمد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مشهور بابن السن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>.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t>____________________________________________</w:t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highlight w:val="cyan"/>
          <w:shd w:fill="F5F6F8" w:val="clear"/>
          <w:rtl w:val="true"/>
        </w:rPr>
        <w:t>من العلماء الذين كتبوا مقدمات لكتبهم المشهور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مسلم و ابن ماجة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بخاري و الترمذي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إمام مالك و الإمام أحمد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نسائي و أبو داود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 xml:space="preserve">4 / 4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وفقين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2"/>
          <w:sz w:val="32"/>
          <w:szCs w:val="32"/>
          <w:highlight w:val="yellow"/>
          <w:shd w:fill="F5F6F8" w:val="clear"/>
          <w:rtl w:val="true"/>
        </w:rPr>
        <w:t>حل الواجب الأول لمادة العقيدة</w:t>
      </w:r>
      <w:r>
        <w:rPr>
          <w:rFonts w:eastAsia="Times New Roman" w:cs="Times New Roman" w:ascii="Times New Roman" w:hAnsi="Times New Roman"/>
          <w:b/>
          <w:bCs/>
          <w:color w:val="2E8B57"/>
          <w:sz w:val="32"/>
          <w:szCs w:val="32"/>
          <w:highlight w:val="yellow"/>
          <w:shd w:fill="F5F6F8" w:val="clear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تن العقيدة الطحاوية من تأل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الإمام أبي جعفر الطحاوي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إمام ابن جرير الطب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إمام محمد بن الحسن الشيباني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غير ما ذك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شرح العقيدة الطحاوية من تأل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إمام ابن كثي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إمام أبي يوس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الإمام ابن أبي الع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غير ما ذك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مصطلح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فقه الأكب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يطلق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عقيد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توحيد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صول 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ميع ما ذُ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highlight w:val="yellow"/>
          <w:shd w:fill="F5F6F8" w:val="clear"/>
          <w:rtl w:val="true"/>
        </w:rPr>
        <w:t>حل الواجب الثاني لمادة العقيدة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  <w:rtl w:val="true"/>
        </w:rPr>
        <w:t>قد يستجاب دعاء الكافر للأسباب الت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</w:rPr>
        <w:t>:</w:t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لشدة اضطراره إلى ال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فتنة 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لأنه من جنس رزقه 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ميع ما ذكر</w:t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  <w:t xml:space="preserve"> 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</w:rPr>
        <w:t xml:space="preserve">2 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  <w:rtl w:val="true"/>
        </w:rPr>
        <w:t>عدم فائدة الدعاء ادّعته مجموعة من الطوائف، هي</w:t>
      </w:r>
      <w:r>
        <w:rPr>
          <w:rFonts w:eastAsia="Times New Roman" w:cs="Arial" w:ascii="Arial" w:hAnsi="Arial"/>
          <w:b/>
          <w:bCs/>
          <w:sz w:val="32"/>
          <w:szCs w:val="32"/>
          <w:shd w:fill="F5F6F8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خوار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مرجئ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رافض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غلاة المتصوف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</w:rPr>
        <w:t xml:space="preserve">3 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5F6F8" w:val="clear"/>
          <w:rtl w:val="true"/>
        </w:rPr>
        <w:t>الاعتماد على الأسباب وحدها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  <w:shd w:fill="F5F6F8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مطلوب شرعاً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من لوازم التوحي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من الإيمان بالقد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شركٌ بالله تعال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2"/>
          <w:sz w:val="32"/>
          <w:szCs w:val="32"/>
          <w:highlight w:val="yellow"/>
          <w:shd w:fill="F5F6F8" w:val="clear"/>
          <w:rtl w:val="true"/>
        </w:rPr>
        <w:t>حل الواجب الثالث لمادة العقيدة</w:t>
      </w:r>
      <w:r>
        <w:rPr>
          <w:rFonts w:eastAsia="Times New Roman" w:cs="Times New Roman" w:ascii="Times New Roman" w:hAnsi="Times New Roman"/>
          <w:color w:val="2E8B57"/>
          <w:sz w:val="32"/>
          <w:szCs w:val="32"/>
          <w:highlight w:val="yellow"/>
          <w:shd w:fill="F5F6F8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ن أتى الكهّان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كف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م تقبل أعم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عدم قبول صلاته مدة معين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جميع ما ذك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حقيقة التمانع المذكور في قوله 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وكان فيهما آلهة إلا الله لفسدتا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تمانع في الإيجاد والخلق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تمانع في الإله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  <w:t>"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غير ما ذك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يوصف لفظ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تشبي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في باب الأسماء والصفات 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فظ واضح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لفظ مجم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و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"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فظ مردو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معنى قوله 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إله مع الل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ذي عليه أهل التحقيق من المفسرين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هل من شريك يوجد مع 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هل من شريك فعل ذلك مع ال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هل من شريك يُعبد مع ال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***************************************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highlight w:val="yellow"/>
          <w:shd w:fill="F5F6F8" w:val="clear"/>
          <w:rtl w:val="true"/>
        </w:rPr>
        <w:t>الجد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highlight w:val="yellow"/>
          <w:shd w:fill="F5F6F8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highlight w:val="yellow"/>
          <w:shd w:fill="F5F6F8" w:val="clear"/>
          <w:rtl w:val="true"/>
        </w:rPr>
        <w:t xml:space="preserve">واجب مادة أصول الفقة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highlight w:val="yellow"/>
          <w:shd w:fill="F5F6F8" w:val="clear"/>
          <w:rtl w:val="true"/>
        </w:rPr>
        <w:t>الأول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tbl>
      <w:tblPr>
        <w:tblpPr w:vertAnchor="text" w:horzAnchor="margin" w:leftFromText="180" w:rightFromText="180" w:tblpX="0" w:tblpY="-86"/>
        <w:tblW w:w="5000" w:type="pct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sz w:val="36"/>
                <w:sz w:val="36"/>
                <w:szCs w:val="36"/>
                <w:highlight w:val="red"/>
                <w:rtl w:val="true"/>
              </w:rPr>
              <w:t>حل الواجب الاول اصول الفقه</w:t>
            </w:r>
            <w:r>
              <w:rPr>
                <w:rFonts w:eastAsia="Times New Roman" w:cs="Arial" w:ascii="Arial" w:hAnsi="Arial"/>
                <w:sz w:val="36"/>
                <w:szCs w:val="36"/>
                <w:highlight w:val="red"/>
              </w:rPr>
              <w:t>2</w:t>
            </w:r>
            <w:r>
              <w:rPr>
                <w:rFonts w:eastAsia="Times New Roman" w:cs="Arial" w:ascii="Arial" w:hAnsi="Arial"/>
                <w:color w:val="80008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ادله العقلية ترجع الى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اصول الاحكام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ACD32"/>
                <w:sz w:val="27"/>
                <w:sz w:val="27"/>
                <w:szCs w:val="27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9ACD32"/>
                <w:sz w:val="27"/>
                <w:szCs w:val="27"/>
                <w:u w:val="single"/>
                <w:rtl w:val="true"/>
              </w:rPr>
              <w:t>)</w:t>
            </w:r>
            <w:r>
              <w:rPr>
                <w:rFonts w:ascii="Arial" w:hAnsi="Arial" w:eastAsia="Times New Roman"/>
                <w:color w:val="9ACD32"/>
                <w:sz w:val="27"/>
                <w:sz w:val="27"/>
                <w:szCs w:val="27"/>
                <w:u w:val="single"/>
                <w:rtl w:val="true"/>
              </w:rPr>
              <w:t>النظروالرأئ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t>) (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 xml:space="preserve">أ 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لاشئ من ذلك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دليل في اللغةهو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ACD32"/>
                <w:sz w:val="27"/>
                <w:sz w:val="27"/>
                <w:szCs w:val="27"/>
                <w:u w:val="single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9ACD32"/>
                <w:sz w:val="27"/>
                <w:szCs w:val="27"/>
                <w:u w:val="single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9ACD32"/>
                <w:sz w:val="27"/>
                <w:sz w:val="27"/>
                <w:szCs w:val="27"/>
                <w:u w:val="single"/>
                <w:rtl w:val="true"/>
              </w:rPr>
              <w:t>مافية دلاله وارشاد الى امر من الامور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ما يمكن التوصل بصحيح النظر فية الى مطلوب خبر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ما يؤدي الى فهم النصوص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قطعيات الاخبار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مرجع السنة الى الكتاب بدليل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دلاله القران على وجوب العمل بالسنة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انها شارحة ومبينة للكتاب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ACD32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9ACD32"/>
                <w:sz w:val="27"/>
                <w:szCs w:val="27"/>
                <w:rtl w:val="true"/>
              </w:rPr>
              <w:t>) (</w:t>
            </w:r>
            <w:r>
              <w:rPr>
                <w:rFonts w:ascii="Arial" w:hAnsi="Arial" w:eastAsia="Times New Roman"/>
                <w:color w:val="9ACD32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9ACD32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9ACD32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Times New Roman" w:cs="Arial" w:ascii="Arial" w:hAnsi="Arial"/>
                <w:color w:val="9ACD32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9ACD32"/>
                <w:sz w:val="27"/>
                <w:sz w:val="27"/>
                <w:szCs w:val="27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color w:val="9ACD32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لاشئ من ذلك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الواجب الثاني والثالث لم ينزل أول ما ينزل راح يكتب هنا وبالله التوفيق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</w:rPr>
              <w:t> 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eastAsia="Times New Roman" w:cs="Akhbar MT" w:ascii="Times New Roman" w:hAnsi="Times New Roman"/>
          <w:b/>
          <w:bCs/>
          <w:sz w:val="32"/>
          <w:szCs w:val="32"/>
          <w:shd w:fill="F5F6F8" w:val="clear"/>
        </w:rPr>
        <w:br/>
      </w:r>
      <w:r>
        <w:rPr>
          <w:rFonts w:cs="Akhbar MT" w:ascii="Arial" w:hAnsi="Arial"/>
          <w:b/>
          <w:bCs/>
          <w:sz w:val="48"/>
          <w:szCs w:val="48"/>
          <w:shd w:fill="F6F7F8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highlight w:val="yellow"/>
          <w:shd w:fill="F5F6F8" w:val="clear"/>
          <w:rtl w:val="true"/>
        </w:rPr>
        <w:t xml:space="preserve">واجب مادة أصول الفقة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highlight w:val="yellow"/>
          <w:shd w:fill="F5F6F8" w:val="clear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shd w:fill="F5F6F8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يُضاف لاح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highlight w:val="yellow"/>
          <w:shd w:fill="F5F6F8" w:val="clear"/>
          <w:rtl w:val="true"/>
        </w:rPr>
        <w:t xml:space="preserve">واجب مادة أصول الفقة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highlight w:val="yellow"/>
          <w:shd w:fill="F5F6F8" w:val="clear"/>
          <w:rtl w:val="true"/>
        </w:rPr>
        <w:t>الثا ل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shd w:fill="F5F6F8" w:val="clear"/>
        </w:rPr>
        <w:t xml:space="preserve">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يُضاف لاحقاً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*********************************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highlight w:val="yellow"/>
          <w:shd w:fill="F5F6F8" w:val="clear"/>
          <w:rtl w:val="true"/>
        </w:rPr>
        <w:t>الواجب الاول لفقه العبادا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br/>
        <w:br/>
        <w:t>1-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من الأموال التي تجب فيها الزكا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أثاث المنز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السيار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عروض التجارة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</w:rPr>
        <w:t>. ****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المواد الغذائية بالمنز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br/>
        <w:br/>
        <w:t>2-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من شروط وجوب الزك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العدال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الحرية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</w:rPr>
        <w:t>.*****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الذكور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الأخلاق الحسن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  <w:br/>
        <w:br/>
        <w:t>3-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فرضت الزكاة 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السنة الثانية للهجرة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</w:rPr>
        <w:t>.*****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السنة الثالثة للهجر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السنة الثامنة للهجر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السنة التاسعة للهجر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  <w:br/>
        <w:br/>
        <w:t>4-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تجب الزك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في العمر مرة واح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في العمر مرتين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في السنة مرة واحدة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</w:rPr>
        <w:t>. *****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في السنة مرت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highlight w:val="yellow"/>
          <w:shd w:fill="F5F6F8" w:val="cle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highlight w:val="yellow"/>
          <w:shd w:fill="F5F6F8" w:val="clear"/>
          <w:rtl w:val="true"/>
        </w:rPr>
        <w:t xml:space="preserve">حل الواجب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highlight w:val="yellow"/>
          <w:shd w:fill="F5F6F8" w:val="clear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highlight w:val="yellow"/>
        </w:rPr>
        <w:t> </w:t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highlight w:val="yellow"/>
          <w:shd w:fill="F5F6F8" w:val="clear"/>
          <w:rtl w:val="true"/>
        </w:rPr>
        <w:t xml:space="preserve">لمادة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highlight w:val="yellow"/>
          <w:shd w:fill="F5F6F8" w:val="clear"/>
          <w:rtl w:val="true"/>
        </w:rPr>
        <w:t>فقة العبا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حكم زكاة مال اليتيم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2"/>
          <w:sz w:val="32"/>
          <w:szCs w:val="32"/>
          <w:shd w:fill="F5F6F8" w:val="clear"/>
          <w:rtl w:val="true"/>
        </w:rPr>
        <w:t>تجب فيه الزكاة</w:t>
      </w:r>
      <w:r>
        <w:rPr>
          <w:rFonts w:eastAsia="Times New Roman" w:cs="Times New Roman" w:ascii="Times New Roman" w:hAnsi="Times New Roman"/>
          <w:b/>
          <w:bCs/>
          <w:color w:val="8B0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لا تجب فيه الزك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تكره فيه الزكا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تحرم فيه الزكا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</w:rPr>
        <w:t>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 xml:space="preserve">المقدار الواجب في زكاة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20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 xml:space="preserve">من الإبل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شاتان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ثلاث شياه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2"/>
          <w:sz w:val="32"/>
          <w:szCs w:val="32"/>
          <w:shd w:fill="F5F6F8" w:val="clear"/>
          <w:rtl w:val="true"/>
        </w:rPr>
        <w:t>أربع شياه</w:t>
      </w:r>
      <w:r>
        <w:rPr>
          <w:rFonts w:eastAsia="Times New Roman" w:cs="Times New Roman" w:ascii="Times New Roman" w:hAnsi="Times New Roman"/>
          <w:b/>
          <w:bCs/>
          <w:color w:val="8B0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حق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</w:rPr>
        <w:t>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3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ـ من أكل أو شرب في نهار رمضان ناسي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فصومه باط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صومه مكروه وعليه الإعاد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2"/>
          <w:sz w:val="32"/>
          <w:szCs w:val="32"/>
          <w:shd w:fill="F5F6F8" w:val="clear"/>
          <w:rtl w:val="true"/>
        </w:rPr>
        <w:t>صومه صحيح ولا شيء عليه</w:t>
      </w:r>
      <w:r>
        <w:rPr>
          <w:rFonts w:eastAsia="Times New Roman" w:cs="Times New Roman" w:ascii="Times New Roman" w:hAnsi="Times New Roman"/>
          <w:b/>
          <w:bCs/>
          <w:color w:val="8B0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8B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عليه التوبة والاستغفار والكفار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highlight w:val="yellow"/>
          <w:shd w:fill="F5F6F8" w:val="clear"/>
          <w:rtl w:val="true"/>
        </w:rPr>
        <w:t>الواجب الثالث فقه العبا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shd w:fill="F5F6F8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جذعه هي ماتم لها الاج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اربع سن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المقدار الواجب في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40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بقره الاج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مسنه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تاخير السحور وتعجيل الفطور الاج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سنه مستح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ن اركان الحج الاج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طواف الافاض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************************************</w:t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highlight w:val="yellow"/>
          <w:shd w:fill="F5F6F8" w:val="clear"/>
          <w:rtl w:val="true"/>
        </w:rPr>
        <w:t>حل الواجب الاول لمادة قواعد البيانا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سلوب محدد لتنظيم المعلومات يبسط كيفية ادخالها و تعديلها و استخراجها في صورة ملائمة و مفهومة للمستخدم لمجموعة مشتركة من البیانات المترابطة والمتجانسة منطق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1-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قواعد البيانات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في هذا النوع من الملفات يتم تخزين سج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بشكل متسلسل بنفس ترتيب وصولها للملف سجل بعد سجل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ولاسترج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تجري عملية قراءة السجلات من اول سجل الى اخر سجل و بشكل متسلسل لحين الوصول للسجل المط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2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ملف تتابعي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ن مشاكل المل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تكرار البيانات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highlight w:val="yellow"/>
          <w:shd w:fill="F5F6F8" w:val="clear"/>
          <w:rtl w:val="true"/>
        </w:rPr>
        <w:t>حل واجب قواعد البيانات الثاني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285F91"/>
          <w:sz w:val="32"/>
          <w:szCs w:val="32"/>
          <w:shd w:fill="F5F6F8" w:val="clear"/>
        </w:rPr>
        <w:br/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3" name="صورة 5" descr="http://entsab.com/vb/images/statusicon/wol_erro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entsab.com/vb/images/statusicon/wol_error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color w:val="285F91"/>
          <w:sz w:val="32"/>
          <w:sz w:val="32"/>
          <w:szCs w:val="32"/>
          <w:rtl w:val="true"/>
        </w:rPr>
        <w:t>اضغط هنا لمشاهدة الصورة كاملة</w:t>
      </w:r>
      <w:r>
        <w:rPr>
          <w:rFonts w:eastAsia="Times New Roman" w:cs="Times New Roman" w:ascii="Times New Roman" w:hAnsi="Times New Roman"/>
          <w:b/>
          <w:bCs/>
          <w:color w:val="285F91"/>
          <w:sz w:val="32"/>
          <w:szCs w:val="32"/>
        </w:rPr>
        <w:t>.</w:t>
      </w: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1714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7.8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5" name="صورة 7" descr="http://entsab.com/vb/images/statusicon/wol_erro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http://entsab.com/vb/images/statusicon/wol_error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color w:val="285F91"/>
          <w:sz w:val="32"/>
          <w:sz w:val="32"/>
          <w:szCs w:val="32"/>
          <w:rtl w:val="true"/>
        </w:rPr>
        <w:t>اضغط هنا لمشاهدة الصورة كاملة</w:t>
      </w:r>
      <w:r>
        <w:rPr>
          <w:rFonts w:eastAsia="Times New Roman" w:cs="Times New Roman" w:ascii="Times New Roman" w:hAnsi="Times New Roman"/>
          <w:b/>
          <w:bCs/>
          <w:color w:val="285F91"/>
          <w:sz w:val="32"/>
          <w:szCs w:val="32"/>
        </w:rPr>
        <w:t>.</w:t>
      </w: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17145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8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highlight w:val="yellow"/>
          <w:shd w:fill="F5F6F8" w:val="clear"/>
          <w:rtl w:val="true"/>
        </w:rPr>
        <w:t>حل الواجب الثالث لمادة قواعد البيانا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حل الشكل الأ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عنوان الناشر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حل الشكل الثان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عدد الكت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حل الشكل الثال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معين مزدود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حل الشكل الرابع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علاقة كثير الى كثير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4 / 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مُعدل أصول الفق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7030A0"/>
          <w:sz w:val="32"/>
          <w:szCs w:val="32"/>
          <w:shd w:fill="F5F6F8" w:val="clear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highlight w:val="lightGray"/>
        </w:rPr>
      </w:pPr>
      <w:r>
        <w:rPr>
          <w:b/>
          <w:b/>
          <w:bCs/>
          <w:color w:val="7030A0"/>
          <w:sz w:val="32"/>
          <w:sz w:val="32"/>
          <w:szCs w:val="32"/>
          <w:highlight w:val="lightGray"/>
          <w:rtl w:val="true"/>
        </w:rPr>
        <w:t xml:space="preserve">الله يجزاء من قام بحلها خير الجزاء 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highlight w:val="lightGray"/>
        </w:rPr>
      </w:pPr>
      <w:r>
        <w:rPr>
          <w:b/>
          <w:bCs/>
          <w:color w:val="7030A0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highlight w:val="lightGray"/>
          <w:rtl w:val="true"/>
        </w:rPr>
        <w:t>تنسيق فقط جوااانا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</w:r>
    </w:p>
    <w:p>
      <w:pPr>
        <w:pStyle w:val="Normal"/>
        <w:bidi w:val="0"/>
        <w:spacing w:lineRule="auto" w:line="240" w:before="0" w:after="360"/>
        <w:jc w:val="center"/>
        <w:rPr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shd w:fill="F5F6F8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d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a53d7"/>
    <w:rPr/>
  </w:style>
  <w:style w:type="character" w:styleId="InternetLink">
    <w:name w:val="Hyperlink"/>
    <w:basedOn w:val="DefaultParagraphFont"/>
    <w:uiPriority w:val="99"/>
    <w:semiHidden/>
    <w:unhideWhenUsed/>
    <w:rsid w:val="002a53d7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53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53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26a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lmlf.com/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almlf.com/" TargetMode="External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2158</Words>
  <Characters>12303</Characters>
  <CharactersWithSpaces>1443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4:00Z</dcterms:created>
  <dc:creator>user</dc:creator>
  <dc:description/>
  <dc:language>en-US</dc:language>
  <cp:lastModifiedBy>user</cp:lastModifiedBy>
  <dcterms:modified xsi:type="dcterms:W3CDTF">2014-03-15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