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ر نفسك المحاضرة الاولى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شأ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ت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يارية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وف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لاز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تخطي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رق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تخاذ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رات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سج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مقار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الي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دا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ستقب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صيلي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ق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خ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جال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دا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ات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تص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خصائ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دا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ي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عت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حاس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زامي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ر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خفيض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ر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أك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خذ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ر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مالات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فاضلي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ها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ي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ية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ظائ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حاس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داري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ة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ل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بر نفسك المحاضرة الثانية 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ون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داة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خطيط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دا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صال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شغي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اعد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ا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نتاجي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عات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ديرية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واز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دا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مني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شيء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إمكا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تمل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زم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ي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جما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ت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فصي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بد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وز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زمني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إ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حر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4130" simplePos="0" locked="0" layoutInCell="0" allowOverlap="1" relativeHeight="18" wp14:anchorId="759E1D29">
                <wp:simplePos x="0" y="0"/>
                <wp:positionH relativeFrom="column">
                  <wp:posOffset>85725</wp:posOffset>
                </wp:positionH>
                <wp:positionV relativeFrom="paragraph">
                  <wp:posOffset>325120</wp:posOffset>
                </wp:positionV>
                <wp:extent cx="2814320" cy="657860"/>
                <wp:effectExtent l="12700" t="12700" r="13335" b="13335"/>
                <wp:wrapNone/>
                <wp:docPr id="1" name="خماس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6577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يمة مبيعات التقدي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</w:rPr>
                              <w:t>50,000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</w:rPr>
                              <w:t>X  6=300,000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خماسي 11" path="m0,0l-2147483639,0l-2147483633,-2147483635l-2147483639,-2147483634l0,-2147483634xe" fillcolor="white" stroked="t" o:allowincell="f" style="position:absolute;margin-left:6.75pt;margin-top:25.6pt;width:221.55pt;height:51.75pt;mso-wrap-style:square;v-text-anchor:middle" wp14:anchorId="759E1D29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يمة مبيعات التقدير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</w:rPr>
                        <w:t>50,000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>وحدة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</w:rPr>
                        <w:t>X  6=300,000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حر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cs="Calibri"/>
          <w:b/>
          <w:bCs/>
          <w:sz w:val="24"/>
          <w:szCs w:val="24"/>
        </w:rPr>
        <w:t>10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300,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cs="Calibri"/>
          <w:b/>
          <w:bCs/>
          <w:sz w:val="24"/>
          <w:szCs w:val="24"/>
        </w:rPr>
        <w:t>20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cs="Calibri"/>
          <w:b/>
          <w:bCs/>
          <w:sz w:val="24"/>
          <w:szCs w:val="24"/>
        </w:rPr>
        <w:t>50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غ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لية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ثابت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موازن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ن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ر نفسك المحاضرة الثالث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سب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بيعات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قدية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ك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ناع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اري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امل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ترة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نتاج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عات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شغي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اعدا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بيعات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>(</w:t>
      </w:r>
      <w:r>
        <w:rPr>
          <w:rFonts w:cs="Calibri"/>
          <w:b/>
          <w:bCs/>
          <w:sz w:val="28"/>
          <w:szCs w:val="28"/>
        </w:rPr>
        <w:t>5</w:t>
      </w:r>
      <w:r>
        <w:rPr>
          <w:rFonts w:cs="Calibr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>(</w:t>
      </w:r>
      <w:r>
        <w:rPr>
          <w:rFonts w:cs="Calibri"/>
          <w:b/>
          <w:bCs/>
          <w:sz w:val="28"/>
          <w:szCs w:val="28"/>
        </w:rPr>
        <w:t>7</w:t>
      </w:r>
      <w:r>
        <w:rPr>
          <w:rFonts w:cs="Calibr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تج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ينا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ـ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6,5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75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تح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رام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ادة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رام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7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وحد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24" wp14:anchorId="017536CC">
                <wp:simplePos x="0" y="0"/>
                <wp:positionH relativeFrom="column">
                  <wp:posOffset>-485775</wp:posOffset>
                </wp:positionH>
                <wp:positionV relativeFrom="paragraph">
                  <wp:posOffset>79375</wp:posOffset>
                </wp:positionV>
                <wp:extent cx="3771900" cy="918210"/>
                <wp:effectExtent l="12700" t="12700" r="13335" b="13335"/>
                <wp:wrapNone/>
                <wp:docPr id="3" name="خماس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83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إنتا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مبيع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خزون آخر المدة – مخزون أول الم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,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,6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حد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4" path="m0,0l-2147483639,0l-2147483633,-2147483635l-2147483639,-2147483634l0,-2147483634xe" fillcolor="white" stroked="t" o:allowincell="f" style="position:absolute;margin-left:-38.25pt;margin-top:6.25pt;width:296.95pt;height:72.25pt;mso-wrap-style:square;v-text-anchor:middle" wp14:anchorId="017536CC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إنتا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مبيع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خزون آخر المدة – مخزون أول الم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6,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ـــ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,6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حد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7,2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6,65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7,7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8,3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شتر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2" wp14:anchorId="5D216D1F">
                <wp:simplePos x="0" y="0"/>
                <wp:positionH relativeFrom="column">
                  <wp:posOffset>-501650</wp:posOffset>
                </wp:positionH>
                <wp:positionV relativeFrom="paragraph">
                  <wp:posOffset>53340</wp:posOffset>
                </wp:positionV>
                <wp:extent cx="3924300" cy="1114425"/>
                <wp:effectExtent l="12700" t="13970" r="13335" b="12700"/>
                <wp:wrapNone/>
                <wp:docPr id="5" name="خماس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1145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مشتريات مواد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حتياجات الإنتاج من المواد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خزون مواد آخر المدة ـــ مخزون مواد أول المد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مية انتاج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</w:rPr>
                              <w:t>X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>)+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</w:rPr>
                              <w:t>175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</w:rPr>
                              <w:t>200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</w:rPr>
                              <w:t>X 16,650 3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>) +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</w:rPr>
                              <w:t>175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</w:rPr>
                              <w:t>200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Cambria" w:hAnsi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</w:rPr>
                              <w:t>49,925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يلوجرا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3" path="m0,0l-2147483639,0l-2147483633,-2147483635l-2147483639,-2147483634l0,-2147483634xe" fillcolor="white" stroked="t" o:allowincell="f" style="position:absolute;margin-left:-39.5pt;margin-top:4.2pt;width:308.95pt;height:87.7pt;mso-wrap-style:square;v-text-anchor:middle" wp14:anchorId="5D216D1F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مشتريات مواد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حتياجات الإنتاج من المواد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>مخزون مواد آخر المدة ـــ مخزون مواد أول المد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>كمية انتاج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</w:rPr>
                        <w:t>X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>)+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</w:rPr>
                        <w:t>175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>ـــ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</w:rPr>
                        <w:t>200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</w:rPr>
                        <w:t>X 16,650 3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>) +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</w:rPr>
                        <w:t>175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>ـــ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</w:rPr>
                        <w:t>200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ascii="Cambria" w:hAnsi="Cambria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</w:rPr>
                        <w:t>49,925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>كيلوجرا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49,925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كيل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را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9,9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را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,12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را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,4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رام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شتر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0,7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0,82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7940" distL="0" distR="28575" simplePos="0" locked="0" layoutInCell="0" allowOverlap="1" relativeHeight="20" wp14:anchorId="458B612E">
                <wp:simplePos x="0" y="0"/>
                <wp:positionH relativeFrom="column">
                  <wp:posOffset>-426720</wp:posOffset>
                </wp:positionH>
                <wp:positionV relativeFrom="paragraph">
                  <wp:posOffset>-142875</wp:posOffset>
                </wp:positionV>
                <wp:extent cx="3495675" cy="848360"/>
                <wp:effectExtent l="13970" t="12700" r="12700" b="13335"/>
                <wp:wrapNone/>
                <wp:docPr id="7" name="خماس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8485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مشتريات موا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مية مشتريات موا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عر شراء موا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9,9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 2= 99,8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2" path="m0,0l-2147483639,0l-2147483633,-2147483635l-2147483639,-2147483634l0,-2147483634xe" fillcolor="white" stroked="t" o:allowincell="f" style="position:absolute;margin-left:-33.6pt;margin-top:-11.25pt;width:275.2pt;height:66.75pt;mso-wrap-style:square;v-text-anchor:middle" wp14:anchorId="458B612E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مشتريات مواد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مية مشتريات مواد</w:t>
                      </w:r>
                      <w:r>
                        <w:rPr>
                          <w:b/>
                          <w:bCs/>
                          <w:color w:val="002060"/>
                        </w:rPr>
                        <w:t>X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سعر شراء مواد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49,9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 2= 99,8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99,85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99,94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ر نفسك المحاضرة الرابعة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>(</w:t>
      </w:r>
      <w:r>
        <w:rPr>
          <w:rFonts w:cs="Calibri"/>
          <w:b/>
          <w:bCs/>
          <w:sz w:val="28"/>
          <w:szCs w:val="28"/>
        </w:rPr>
        <w:t>1</w:t>
      </w:r>
      <w:r>
        <w:rPr>
          <w:rFonts w:cs="Calibr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( </w:t>
      </w:r>
      <w:r>
        <w:rPr>
          <w:rFonts w:cs="Calibri"/>
          <w:b/>
          <w:bCs/>
          <w:sz w:val="28"/>
          <w:szCs w:val="28"/>
        </w:rPr>
        <w:t>5</w:t>
      </w:r>
      <w:r>
        <w:rPr>
          <w:rFonts w:cs="Calibr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تج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ينا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قد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ـــ</w:t>
      </w:r>
      <w:r>
        <w:rPr>
          <w:rFonts w:cs="Calibri"/>
          <w:b/>
          <w:bCs/>
          <w:color w:val="C00000"/>
          <w:sz w:val="24"/>
          <w:szCs w:val="24"/>
        </w:rPr>
        <w:t>5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تحتاج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معد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ج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س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معد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حم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س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سنو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u w:val="single"/>
        </w:rPr>
        <w:t>200,000</w:t>
      </w:r>
      <w:r>
        <w:rPr>
          <w:rFonts w:cs="Calibr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فأن</w:t>
      </w:r>
      <w:r>
        <w:rPr>
          <w:rFonts w:cs="Calibri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6" wp14:anchorId="58289141">
                <wp:simplePos x="0" y="0"/>
                <wp:positionH relativeFrom="column">
                  <wp:posOffset>-438150</wp:posOffset>
                </wp:positionH>
                <wp:positionV relativeFrom="paragraph">
                  <wp:posOffset>99695</wp:posOffset>
                </wp:positionV>
                <wp:extent cx="3343275" cy="981075"/>
                <wp:effectExtent l="13335" t="13335" r="12700" b="12700"/>
                <wp:wrapNone/>
                <wp:docPr id="9" name="خماس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98100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حتياجات الإنتاج من الساع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,0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0" path="m0,0l-2147483639,0l-2147483633,-2147483635l-2147483639,-2147483634l0,-2147483634xe" fillcolor="white" stroked="t" o:allowincell="f" style="position:absolute;margin-left:-34.5pt;margin-top:7.85pt;width:263.2pt;height:77.2pt;mso-wrap-style:square;v-text-anchor:middle" wp14:anchorId="58289141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حتياجات الإنتاج من الساع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ساع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,00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5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5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75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600,000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" wp14:anchorId="2886D216">
                <wp:simplePos x="0" y="0"/>
                <wp:positionH relativeFrom="column">
                  <wp:posOffset>-432435</wp:posOffset>
                </wp:positionH>
                <wp:positionV relativeFrom="paragraph">
                  <wp:posOffset>62865</wp:posOffset>
                </wp:positionV>
                <wp:extent cx="4181475" cy="1181100"/>
                <wp:effectExtent l="13335" t="12700" r="12700" b="13335"/>
                <wp:wrapNone/>
                <wp:docPr id="11" name="خماس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1811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جور مباشرة تقدي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إنتاج تقدير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اعات مباشرة للوحد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دل اجر تقديري للساع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اع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5=75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9" path="m0,0l-2147483639,0l-2147483633,-2147483635l-2147483639,-2147483634l0,-2147483634xe" fillcolor="white" stroked="t" o:allowincell="f" style="position:absolute;margin-left:-34.05pt;margin-top:4.95pt;width:329.2pt;height:92.95pt;mso-wrap-style:square;v-text-anchor:middle" wp14:anchorId="2886D216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جور مباشرة تقدير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إنتاج تقديري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ساعات مباشرة للوحدة</w:t>
                      </w:r>
                      <w:r>
                        <w:rPr>
                          <w:b/>
                          <w:bCs/>
                          <w:color w:val="00206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عدل اجر تقديري للساع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5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اعات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5=75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5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50,000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750,000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600,000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5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5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750,000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3FB3808C">
                <wp:simplePos x="0" y="0"/>
                <wp:positionH relativeFrom="column">
                  <wp:posOffset>-247650</wp:posOffset>
                </wp:positionH>
                <wp:positionV relativeFrom="paragraph">
                  <wp:posOffset>-304800</wp:posOffset>
                </wp:positionV>
                <wp:extent cx="3714750" cy="1104900"/>
                <wp:effectExtent l="12700" t="12700" r="13335" b="13335"/>
                <wp:wrapNone/>
                <wp:docPr id="13" name="خماس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10484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غير مباشرة متغيرة تقديرية للعام القاد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مية إنتاج تقدير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اعات مباشرة للوحدةْ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دل تكلفة متغير تقديري للساع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7365D" w:themeColor="text2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X 50,000 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 xml:space="preserve">X </w:t>
                            </w:r>
                            <w:r>
                              <w:rPr>
                                <w:color w:val="17365D" w:themeColor="text2" w:themeShade="bf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600,000</w:t>
                            </w:r>
                            <w:r>
                              <w:rPr>
                                <w:color w:val="17365D" w:themeColor="text2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8" path="m0,0l-2147483639,0l-2147483633,-2147483635l-2147483639,-2147483634l0,-2147483634xe" fillcolor="white" stroked="t" o:allowincell="f" style="position:absolute;margin-left:-19.5pt;margin-top:-24pt;width:292.45pt;height:86.95pt;mso-wrap-style:square;v-text-anchor:middle" wp14:anchorId="3FB3808C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غير مباشرة متغيرة تقديرية للعام القاد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مية إنتاج تقديري</w:t>
                      </w:r>
                      <w:r>
                        <w:rPr>
                          <w:b/>
                          <w:bCs/>
                          <w:color w:val="00206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ساعات مباشرة للوحدةْ</w:t>
                      </w:r>
                      <w:r>
                        <w:rPr>
                          <w:b/>
                          <w:bCs/>
                          <w:color w:val="00206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عدل تكلفة متغير تقديري للساع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7365D" w:themeColor="text2" w:themeShade="bf"/>
                        </w:rPr>
                      </w:pP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X 50,000 3</w:t>
                      </w:r>
                      <w:r>
                        <w:rPr>
                          <w:b/>
                          <w:b/>
                          <w:bCs/>
                          <w:color w:val="17365D" w:themeColor="text2" w:themeShade="bf"/>
                          <w:rtl w:val="true"/>
                        </w:rPr>
                        <w:t>ساعات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4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 xml:space="preserve">X </w:t>
                      </w:r>
                      <w:r>
                        <w:rPr>
                          <w:color w:val="17365D" w:themeColor="text2" w:themeShade="bf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600,000</w:t>
                      </w:r>
                      <w:r>
                        <w:rPr>
                          <w:color w:val="17365D" w:themeColor="text2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 w:themeColor="text2" w:themeShade="bf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600,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10" wp14:anchorId="57396CAD">
                <wp:simplePos x="0" y="0"/>
                <wp:positionH relativeFrom="column">
                  <wp:posOffset>-204470</wp:posOffset>
                </wp:positionH>
                <wp:positionV relativeFrom="paragraph">
                  <wp:posOffset>90805</wp:posOffset>
                </wp:positionV>
                <wp:extent cx="3114675" cy="870585"/>
                <wp:effectExtent l="13335" t="13335" r="12700" b="12700"/>
                <wp:wrapNone/>
                <wp:docPr id="15" name="خماس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704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غير مباشرة تقديرية للعام القاد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غير مباشرة متغي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غير مباشرة ثابت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600,000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200,000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800,000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7" path="m0,0l-2147483639,0l-2147483633,-2147483635l-2147483639,-2147483634l0,-2147483634xe" fillcolor="white" stroked="t" o:allowincell="f" style="position:absolute;margin-left:-16.1pt;margin-top:7.15pt;width:245.2pt;height:68.5pt;mso-wrap-style:square;v-text-anchor:middle" wp14:anchorId="57396CAD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غير مباشرة تقديرية للعام القاد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غير مباشرة متغي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غير مباشرة ثابت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</w:rPr>
                      </w:pP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600,000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200,000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800,000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 w:themeColor="text2" w:themeShade="bf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950,000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80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5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600,000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0320" simplePos="0" locked="0" layoutInCell="0" allowOverlap="1" relativeHeight="8" wp14:anchorId="30AC1201">
                <wp:simplePos x="0" y="0"/>
                <wp:positionH relativeFrom="column">
                  <wp:posOffset>-199390</wp:posOffset>
                </wp:positionH>
                <wp:positionV relativeFrom="paragraph">
                  <wp:posOffset>121920</wp:posOffset>
                </wp:positionV>
                <wp:extent cx="3332480" cy="1209675"/>
                <wp:effectExtent l="12700" t="13335" r="13335" b="12700"/>
                <wp:wrapNone/>
                <wp:docPr id="17" name="خماس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120960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توسط تكلفة غير مباشرة تقديرية للوحدة الوا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جملة تكاليف إنتاجية غير مباشرة تقديرية للعام القاد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مية الإنتاج التقدير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" path="m0,0l-2147483639,0l-2147483633,-2147483635l-2147483639,-2147483634l0,-2147483634xe" fillcolor="white" stroked="t" o:allowincell="f" style="position:absolute;margin-left:-15.7pt;margin-top:9.6pt;width:262.35pt;height:95.2pt;mso-wrap-style:square;v-text-anchor:middle" wp14:anchorId="30AC1201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توسط تكلفة غير مباشرة تقديرية للوحدة الوا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جملة تكاليف إنتاجية غير مباشرة تقديرية للعام القاد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مية الإنتاج التقدير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</w:rPr>
                        <w:t>8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6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تبر نفسك المحاضرة الخامسة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>(</w:t>
      </w:r>
      <w:r>
        <w:rPr>
          <w:rFonts w:cs="Calibri"/>
          <w:b/>
          <w:bCs/>
          <w:sz w:val="28"/>
          <w:szCs w:val="28"/>
        </w:rPr>
        <w:t>1</w:t>
      </w:r>
      <w:r>
        <w:rPr>
          <w:rFonts w:cs="Calibr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( </w:t>
      </w:r>
      <w:r>
        <w:rPr>
          <w:rFonts w:cs="Calibri"/>
          <w:b/>
          <w:bCs/>
          <w:sz w:val="28"/>
          <w:szCs w:val="28"/>
        </w:rPr>
        <w:t>3</w:t>
      </w:r>
      <w:r>
        <w:rPr>
          <w:rFonts w:cs="Calibr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إح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6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ص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ق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00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م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60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آج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م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600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4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بع،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%6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ل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>•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دفو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م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240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حصل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6" wp14:anchorId="0993D130">
                <wp:simplePos x="0" y="0"/>
                <wp:positionH relativeFrom="column">
                  <wp:posOffset>-500380</wp:posOffset>
                </wp:positionH>
                <wp:positionV relativeFrom="paragraph">
                  <wp:posOffset>-3810</wp:posOffset>
                </wp:positionV>
                <wp:extent cx="3448050" cy="833755"/>
                <wp:effectExtent l="12700" t="13335" r="13335" b="12700"/>
                <wp:wrapNone/>
                <wp:docPr id="19" name="خماس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833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تحصلات من المبيعات للربع الأول للعام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قد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ج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 4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 نفس الربع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" path="m0,0l-2147483639,0l-2147483633,-2147483635l-2147483639,-2147483634l0,-2147483634xe" fillcolor="white" stroked="t" o:allowincell="f" style="position:absolute;margin-left:-39.4pt;margin-top:-0.3pt;width:271.45pt;height:65.6pt;mso-wrap-style:square;v-text-anchor:middle" wp14:anchorId="0993D130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تحصلات من المبيعات للربع الأول للعام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</w:rPr>
                        <w:t>143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60,000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قد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,000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جلة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 40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 نفس الربع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bookmarkStart w:id="1" w:name="_GoBack"/>
                      <w:bookmarkEnd w:id="1"/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6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60,000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40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0,000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D3E716A">
                <wp:simplePos x="0" y="0"/>
                <wp:positionH relativeFrom="column">
                  <wp:posOffset>-485775</wp:posOffset>
                </wp:positionH>
                <wp:positionV relativeFrom="paragraph">
                  <wp:posOffset>205740</wp:posOffset>
                </wp:positionV>
                <wp:extent cx="3438525" cy="1123950"/>
                <wp:effectExtent l="13335" t="12700" r="12700" b="13335"/>
                <wp:wrapNone/>
                <wp:docPr id="21" name="خماس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1239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جملة النقدية المتاحة للربع الأول للعام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صيد نقدي أول الفت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تحصلات من المبيع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" path="m0,0l-2147483639,0l-2147483633,-2147483635l-2147483639,-2147483634l0,-2147483634xe" fillcolor="white" stroked="t" o:allowincell="f" style="position:absolute;margin-left:-38.25pt;margin-top:16.2pt;width:270.7pt;height:88.45pt;mso-wrap-style:square;v-text-anchor:middle" wp14:anchorId="7D3E716A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جملة النقدية المتاحة للربع الأول للعام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</w:rPr>
                        <w:t>143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</w:rPr>
                        <w:t>100,000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صيد نقدي أول الفت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تحصلات من المبيع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6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6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00,000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500,000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ص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60,000</w:t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1A21ED90">
                <wp:simplePos x="0" y="0"/>
                <wp:positionH relativeFrom="column">
                  <wp:posOffset>-485140</wp:posOffset>
                </wp:positionH>
                <wp:positionV relativeFrom="paragraph">
                  <wp:posOffset>157480</wp:posOffset>
                </wp:positionV>
                <wp:extent cx="3648075" cy="1019175"/>
                <wp:effectExtent l="13335" t="13335" r="12700" b="12700"/>
                <wp:wrapNone/>
                <wp:docPr id="23" name="خماس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0191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رصيد النقدي آخر الفترة للربع الأول للعام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نقدية المتاحة –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4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جملة المدفوع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60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3" path="m0,0l-2147483639,0l-2147483633,-2147483635l-2147483639,-2147483634l0,-2147483634xe" fillcolor="white" stroked="t" o:allowincell="f" style="position:absolute;margin-left:-38.2pt;margin-top:12.4pt;width:287.2pt;height:80.2pt;mso-wrap-style:square;v-text-anchor:middle" wp14:anchorId="1A21ED90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رصيد النقدي آخر الفترة للربع الأول للعام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</w:rPr>
                        <w:t>1436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5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نقدية المتاحة –</w:t>
                      </w:r>
                      <w:r>
                        <w:rPr>
                          <w:b/>
                          <w:bCs/>
                          <w:color w:val="002060"/>
                        </w:rPr>
                        <w:t>24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جملة المدفوع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60,000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6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0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0,000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وص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إنها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مو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شأ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املة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وض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قبوض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مدفوع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قدي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رجم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بر نفسك المحاضرة السادسة 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وح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ترة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ضاع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باع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أسمالي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ديري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ديري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ف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ثم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فترة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ا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ض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عة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أسمالي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ديري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وح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تر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ترة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خزو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و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إنتاج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وحد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ت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خل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تر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زون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وح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تر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تر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ترة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خزو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و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إنتاج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وحد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ت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خل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خزون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آخ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أسئ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(</w:t>
      </w:r>
      <w:r>
        <w:rPr>
          <w:rFonts w:cs="Calibri"/>
          <w:b/>
          <w:bCs/>
          <w:color w:val="FF0000"/>
          <w:sz w:val="24"/>
          <w:szCs w:val="24"/>
        </w:rPr>
        <w:t>6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عد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مستويات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م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6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خطط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لائ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نش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,000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ضا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tbl>
      <w:tblPr>
        <w:bidiVisual w:val="true"/>
        <w:tblW w:w="6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2552"/>
      </w:tblGrid>
      <w:tr>
        <w:trPr>
          <w:trHeight w:val="43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عادلات الموازنة المرنة لعناصر التكال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كاليف انتاجية غير مباشرة فعلية إنتاج</w:t>
            </w:r>
            <w:r>
              <w:rPr>
                <w:b/>
                <w:bCs/>
                <w:color w:val="FF0000"/>
              </w:rPr>
              <w:t>18000</w:t>
            </w:r>
            <w:r>
              <w:rPr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وحدة</w:t>
            </w:r>
          </w:p>
        </w:tc>
      </w:tr>
      <w:tr>
        <w:trPr>
          <w:trHeight w:val="37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المواد الغير مباشرة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0,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يال لكل وحد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,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39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واتب واجور مشرفي الانتاج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5,000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0,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 لكل وحد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,000</w:t>
            </w: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41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لاك معدات الانتاج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20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 سنوي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41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ى محركة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8000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0,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 لكل وحد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0</w:t>
            </w: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rPr>
          <w:rFonts w:cs="Calibri"/>
          <w:b/>
          <w:b/>
          <w:bCs/>
          <w:color w:val="C00000"/>
          <w:sz w:val="20"/>
          <w:szCs w:val="20"/>
        </w:rPr>
      </w:pPr>
      <w:r>
        <w:rPr>
          <w:rFonts w:cs="Calibri"/>
          <w:b/>
          <w:bCs/>
          <w:color w:val="C00000"/>
          <w:sz w:val="20"/>
          <w:szCs w:val="20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0"/>
          <w:szCs w:val="20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6" wp14:anchorId="45EDB4C9">
                <wp:simplePos x="0" y="0"/>
                <wp:positionH relativeFrom="column">
                  <wp:posOffset>-334010</wp:posOffset>
                </wp:positionH>
                <wp:positionV relativeFrom="paragraph">
                  <wp:posOffset>132080</wp:posOffset>
                </wp:positionV>
                <wp:extent cx="2757805" cy="577850"/>
                <wp:effectExtent l="13970" t="12700" r="12700" b="13335"/>
                <wp:wrapNone/>
                <wp:docPr id="25" name="خماس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57780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مواد غير مباشرة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X 0,6  18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10,800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وحد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" path="m0,0l-2147483639,0l-2147483633,-2147483635l-2147483639,-2147483634l0,-2147483634xe" fillcolor="white" stroked="t" o:allowincell="f" style="position:absolute;margin-left:-26.3pt;margin-top:10.4pt;width:217.1pt;height:45.45pt;mso-wrap-style:square;v-text-anchor:middle" wp14:anchorId="45EDB4C9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مواد غير مباشرة 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1F497D"/>
                        </w:rPr>
                        <w:t>X 0,6  18,000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>وحدة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1F497D"/>
                        </w:rPr>
                        <w:t>10,800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>وحد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0,800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4,000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0,000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3,400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وا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أج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شر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8415" distL="0" distR="20320" simplePos="0" locked="0" layoutInCell="0" allowOverlap="1" relativeHeight="28" wp14:anchorId="0C0656C3">
                <wp:simplePos x="0" y="0"/>
                <wp:positionH relativeFrom="column">
                  <wp:posOffset>-243205</wp:posOffset>
                </wp:positionH>
                <wp:positionV relativeFrom="paragraph">
                  <wp:posOffset>130175</wp:posOffset>
                </wp:positionV>
                <wp:extent cx="2646680" cy="629285"/>
                <wp:effectExtent l="12700" t="13970" r="13335" b="12700"/>
                <wp:wrapNone/>
                <wp:docPr id="27" name="خماس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6292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رواتب مشرفي الإنتاج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15,000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X0,5 18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24,000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5" path="m0,0l-2147483639,0l-2147483633,-2147483635l-2147483639,-2147483634l0,-2147483634xe" fillcolor="white" stroked="t" o:allowincell="f" style="position:absolute;margin-left:-19.15pt;margin-top:10.25pt;width:208.35pt;height:49.5pt;mso-wrap-style:square;v-text-anchor:middle" wp14:anchorId="0C0656C3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رواتب مشرفي الإنتاج 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1F497D"/>
                        </w:rPr>
                        <w:t>15,000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>+ (</w:t>
                      </w:r>
                      <w:r>
                        <w:rPr>
                          <w:b/>
                          <w:bCs/>
                          <w:color w:val="1F497D"/>
                        </w:rPr>
                        <w:t>X0,5 18,000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>وحدة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1F497D"/>
                        </w:rPr>
                        <w:t>24,000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,800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4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3,4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هل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7145" simplePos="0" locked="0" layoutInCell="0" allowOverlap="1" relativeHeight="30" wp14:anchorId="7A911A12">
                <wp:simplePos x="0" y="0"/>
                <wp:positionH relativeFrom="column">
                  <wp:posOffset>-411480</wp:posOffset>
                </wp:positionH>
                <wp:positionV relativeFrom="paragraph">
                  <wp:posOffset>250825</wp:posOffset>
                </wp:positionV>
                <wp:extent cx="3335655" cy="1060450"/>
                <wp:effectExtent l="13335" t="12700" r="12700" b="13335"/>
                <wp:wrapNone/>
                <wp:docPr id="29" name="خماس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10605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اهلاك معدات إنتاجية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تكلفة ثابتة لا يتغير مقدارها مع    تغيرات مستويات النشاط في حدود الطاقة المتاحة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20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6" path="m0,0l-2147483639,0l-2147483633,-2147483635l-2147483639,-2147483634l0,-2147483634xe" fillcolor="white" stroked="t" o:allowincell="f" style="position:absolute;margin-left:-32.4pt;margin-top:19.75pt;width:262.6pt;height:83.45pt;mso-wrap-style:square;v-text-anchor:middle" wp14:anchorId="7A911A12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اهلاك معدات إنتاجية 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تكلفة ثابتة لا يتغير مقدارها مع    تغيرات مستويات النشاط في حدود الطاقة المتاحة 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1F497D"/>
                        </w:rPr>
                        <w:t>20,000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,8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4,000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0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3,4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ف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,8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3495" distL="0" distR="17780" simplePos="0" locked="0" layoutInCell="0" allowOverlap="1" relativeHeight="32" wp14:anchorId="034C22AC">
                <wp:simplePos x="0" y="0"/>
                <wp:positionH relativeFrom="column">
                  <wp:posOffset>-414020</wp:posOffset>
                </wp:positionH>
                <wp:positionV relativeFrom="paragraph">
                  <wp:posOffset>112395</wp:posOffset>
                </wp:positionV>
                <wp:extent cx="2801620" cy="738505"/>
                <wp:effectExtent l="12700" t="13335" r="13335" b="12700"/>
                <wp:wrapNone/>
                <wp:docPr id="31" name="خماس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7383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القوى المحركة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X0,3 18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13,4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7" path="m0,0l-2147483639,0l-2147483633,-2147483635l-2147483639,-2147483634l0,-2147483634xe" fillcolor="white" stroked="t" o:allowincell="f" style="position:absolute;margin-left:-32.6pt;margin-top:8.85pt;width:220.55pt;height:58.1pt;mso-wrap-style:square;v-text-anchor:middle" wp14:anchorId="034C22AC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القوى المحركة 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1F497D"/>
                        </w:rPr>
                        <w:t>8000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>+ (</w:t>
                      </w:r>
                      <w:r>
                        <w:rPr>
                          <w:b/>
                          <w:bCs/>
                          <w:color w:val="1F497D"/>
                        </w:rPr>
                        <w:t>X0,3 18000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>وحدة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color w:val="1F497D"/>
                        </w:rPr>
                        <w:t>13,400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4,0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0,000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3,4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حر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7780" distL="0" distR="24765" simplePos="0" locked="0" layoutInCell="0" allowOverlap="1" relativeHeight="34" wp14:anchorId="58A06EED">
                <wp:simplePos x="0" y="0"/>
                <wp:positionH relativeFrom="column">
                  <wp:posOffset>-401955</wp:posOffset>
                </wp:positionH>
                <wp:positionV relativeFrom="paragraph">
                  <wp:posOffset>87630</wp:posOffset>
                </wp:positionV>
                <wp:extent cx="2699385" cy="1163320"/>
                <wp:effectExtent l="13335" t="12700" r="12700" b="13335"/>
                <wp:wrapNone/>
                <wp:docPr id="33" name="خماس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631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انحراف المواد الغير مباشرة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    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10,800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12,800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اســ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لفة تقديرية        تكلفة فعل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موازنة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8" path="m0,0l-2147483639,0l-2147483633,-2147483635l-2147483639,-2147483634l0,-2147483634xe" fillcolor="white" stroked="t" o:allowincell="f" style="position:absolute;margin-left:-31.65pt;margin-top:6.9pt;width:212.5pt;height:91.55pt;mso-wrap-style:square;v-text-anchor:middle" wp14:anchorId="58A06EED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>انحراف المواد الغير مباشرة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=      </w:t>
                      </w:r>
                      <w:r>
                        <w:rPr>
                          <w:b/>
                          <w:bCs/>
                          <w:color w:val="1F497D"/>
                        </w:rPr>
                        <w:t>10,800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ـــ  </w:t>
                      </w:r>
                      <w:r>
                        <w:rPr>
                          <w:b/>
                          <w:bCs/>
                          <w:color w:val="1F497D"/>
                        </w:rPr>
                        <w:t>12,800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1F497D"/>
                        </w:rPr>
                        <w:t>2000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اســراف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1F497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8"/>
                          <w:sz w:val="18"/>
                          <w:szCs w:val="18"/>
                          <w:rtl w:val="true"/>
                        </w:rPr>
                        <w:t>تكلفة تقديرية        تكلفة فعل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1F497D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8"/>
                          <w:sz w:val="18"/>
                          <w:szCs w:val="18"/>
                          <w:rtl w:val="true"/>
                        </w:rPr>
                        <w:t>بالموازنة</w:t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كبر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,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إسر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صال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ك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حر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ف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6" wp14:anchorId="7E10C6A6">
                <wp:simplePos x="0" y="0"/>
                <wp:positionH relativeFrom="column">
                  <wp:posOffset>-390525</wp:posOffset>
                </wp:positionH>
                <wp:positionV relativeFrom="paragraph">
                  <wp:posOffset>-75565</wp:posOffset>
                </wp:positionV>
                <wp:extent cx="3257550" cy="962025"/>
                <wp:effectExtent l="12700" t="13335" r="13335" b="12700"/>
                <wp:wrapNone/>
                <wp:docPr id="35" name="خماس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9619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13400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011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فــ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ل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واز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9" path="m0,0l-2147483639,0l-2147483633,-2147483635l-2147483639,-2147483634l0,-2147483634xe" fillcolor="white" stroked="t" o:allowincell="f" style="position:absolute;margin-left:-30.75pt;margin-top:-5.95pt;width:256.45pt;height:75.7pt;mso-wrap-style:square;v-text-anchor:middle" wp14:anchorId="7E10C6A6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انحر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ال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المح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</w:rPr>
                        <w:t>13400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</w:rPr>
                        <w:t>0114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فــر</w:t>
                      </w:r>
                    </w:p>
                    <w:p>
                      <w:pPr>
                        <w:pStyle w:val="FrameContents"/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فعلي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بالمواز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,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ف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صال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كة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بر نفسك المحاضرة الثامنة  </w:t>
      </w:r>
    </w:p>
    <w:p>
      <w:pPr>
        <w:pStyle w:val="Normal"/>
        <w:rPr>
          <w:rFonts w:cs="Calibri"/>
          <w:b/>
          <w:b/>
          <w:bCs/>
          <w:color w:val="00B1F1"/>
          <w:sz w:val="32"/>
          <w:szCs w:val="32"/>
        </w:rPr>
      </w:pPr>
      <w:r>
        <w:rPr>
          <w:rFonts w:cs="Calibri"/>
          <w:b/>
          <w:bCs/>
          <w:color w:val="00B1F1"/>
          <w:sz w:val="32"/>
          <w:szCs w:val="32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إ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1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فاضلي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دائ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قي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دائ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تخاذ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ر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كر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تيني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حي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غائها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شيء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ي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أن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خرى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ج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صحيحه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ت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تينية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را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صي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ج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را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طوي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ج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فيذي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ختبر نفسك المحاضرة التاسعة 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اس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لائ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قب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ف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لب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أ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اض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باشرة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روف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سويق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إدا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ثابتة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باشرة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صرو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ل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ربا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فاض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نش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طل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طلبية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يراد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فاض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طلب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ك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فاض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طلبية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طل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طلبية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بق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طل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غي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ثابتة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قب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ف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لب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وجودة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ل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تغ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شأة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كم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لب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ك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حدو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ا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ستغ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شأة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ل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تغ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شأة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ختبر نفسك المحاضرة العاشرة</w:t>
      </w:r>
    </w:p>
    <w:p>
      <w:pPr>
        <w:pStyle w:val="Normal"/>
        <w:tabs>
          <w:tab w:val="clear" w:pos="720"/>
          <w:tab w:val="left" w:pos="93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لق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ر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تور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5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سع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3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قط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صنيع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اخ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ا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صنيع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ط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اخ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Calibri"/>
          <w:b/>
          <w:bCs/>
          <w:color w:val="FF0000"/>
          <w:sz w:val="24"/>
          <w:szCs w:val="24"/>
        </w:rPr>
        <w:t>12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جور إنتا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8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تصن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قط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8" wp14:anchorId="774B65D9">
                <wp:simplePos x="0" y="0"/>
                <wp:positionH relativeFrom="column">
                  <wp:posOffset>-390525</wp:posOffset>
                </wp:positionH>
                <wp:positionV relativeFrom="paragraph">
                  <wp:posOffset>240030</wp:posOffset>
                </wp:positionV>
                <wp:extent cx="2743200" cy="771525"/>
                <wp:effectExtent l="12700" t="13335" r="13335" b="12700"/>
                <wp:wrapNone/>
                <wp:docPr id="37" name="خماس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714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ائ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صن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ح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شرك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" path="m0,0l-2147483639,0l-2147483633,-2147483635l-2147483639,-2147483634l0,-2147483634xe" fillcolor="white" stroked="t" o:allowincell="f" style="position:absolute;margin-left:-30.75pt;margin-top:18.9pt;width:215.95pt;height:60.7pt;mso-wrap-style:square;v-text-anchor:middle" wp14:anchorId="774B65D9" type="_x0000_t15">
                <v:fill o:detectmouseclick="t" type="solid" color2="black"/>
                <v:stroke color="#376092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الملائ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للتصن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الداخ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لاح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ملائ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لأ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ترت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بتجهيز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مت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حال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للشرك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34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تصن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قط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ذك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ثر 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1430" distL="0" distR="24765" simplePos="0" locked="0" layoutInCell="0" allowOverlap="1" relativeHeight="40" wp14:anchorId="694CDDB5">
                <wp:simplePos x="0" y="0"/>
                <wp:positionH relativeFrom="column">
                  <wp:posOffset>-399415</wp:posOffset>
                </wp:positionH>
                <wp:positionV relativeFrom="paragraph">
                  <wp:posOffset>177800</wp:posOffset>
                </wp:positionV>
                <wp:extent cx="2318385" cy="826770"/>
                <wp:effectExtent l="13335" t="12700" r="12700" b="13335"/>
                <wp:wrapNone/>
                <wp:docPr id="39" name="خماسي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8269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ف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X  1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X 15000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3000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0" path="m0,0l-2147483639,0l-2147483633,-2147483635l-2147483639,-2147483634l0,-2147483634xe" fillcolor="white" stroked="t" o:allowincell="f" style="position:absolute;margin-left:-31.45pt;margin-top:14pt;width:182.5pt;height:65.05pt;mso-wrap-style:square;v-text-anchor:middle" wp14:anchorId="694CDDB5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الوف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=(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</w:rPr>
                        <w:t>X  15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</w:rPr>
                        <w:t>X 15000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</w:rPr>
                        <w:t>30000</w:t>
                      </w:r>
                      <w:r>
                        <w:rPr>
                          <w:rFonts w:ascii="Arial" w:hAnsi="Arial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30,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فو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9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فاض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ومعلومات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لإيرادات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ascii="Cambria" w:hAnsi="Cambria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ascii="Cambria" w:hAnsi="Cambria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لومات</w:t>
      </w:r>
      <w:r>
        <w:rPr>
          <w:rFonts w:ascii="Cambria" w:hAnsi="Cambria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ascii="Cambria" w:hAnsi="Cambria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لإيرادات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  <w:u w:val="single"/>
        </w:rPr>
      </w:pPr>
      <w:r>
        <w:rPr>
          <w:rFonts w:ascii="Cambria" w:hAnsi="Cambria"/>
          <w:b/>
          <w:b/>
          <w:bCs/>
          <w:sz w:val="28"/>
          <w:sz w:val="28"/>
          <w:szCs w:val="28"/>
          <w:u w:val="single"/>
          <w:rtl w:val="true"/>
        </w:rPr>
        <w:t xml:space="preserve">اختبر نفسك المحاضرة الحادية عشر 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اس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ستخدام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اض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صرو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غير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روف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نتاج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ثابت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خصص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ش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استبع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ام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بح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وج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ستبعدة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جنب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يراد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ا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مستبع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ك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ا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قاب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تجنب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ستب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جنب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قاب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تج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ثابت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خاص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صص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صص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ختب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ض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غ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ض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ف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ض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غ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ض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ر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ع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وح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ع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شغي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ضا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سع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يع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ن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نقط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نفص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ضروب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وحدات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غ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ض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تشغ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لز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ض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شغ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ض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ض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شأة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مل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شغي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ضا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ق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ربا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إض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ؤد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منشأ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فصال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ختب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ق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حر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دي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سئ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ناص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خاضع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رقابته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ركزه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حر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لائ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رتف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دل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ج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ا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ع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اجئة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فيذ</w:t>
      </w:r>
    </w:p>
    <w:p>
      <w:pPr>
        <w:pStyle w:val="Normal"/>
        <w:rPr>
          <w:rFonts w:cs="Arial" w:cstheme="minorBid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  <w:u w:val="single"/>
        </w:rPr>
      </w:pPr>
      <w:r>
        <w:rPr>
          <w:rFonts w:ascii="Cambria" w:hAnsi="Cambria"/>
          <w:b/>
          <w:b/>
          <w:bCs/>
          <w:sz w:val="28"/>
          <w:sz w:val="28"/>
          <w:szCs w:val="28"/>
          <w:u w:val="single"/>
          <w:rtl w:val="true"/>
        </w:rPr>
        <w:t xml:space="preserve">اختبر نفسك المحاضرة الرابعة عشر </w:t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  <w:u w:val="single"/>
        </w:rPr>
      </w:pPr>
      <w:r>
        <w:rPr>
          <w:rFonts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color w:val="FF0000"/>
          <w:sz w:val="24"/>
          <w:szCs w:val="24"/>
        </w:rPr>
        <w:t>1</w:t>
      </w:r>
      <w:r>
        <w:rPr>
          <w:rFonts w:ascii="Cambria" w:hAnsi="Cambria"/>
          <w:b/>
          <w:b/>
          <w:bCs/>
          <w:color w:val="FF0000"/>
          <w:sz w:val="24"/>
          <w:sz w:val="24"/>
          <w:szCs w:val="24"/>
          <w:rtl w:val="true"/>
        </w:rPr>
        <w:t>ــ من أهم التأثيرات للتطورات والتغيرات الحديثة على المحاسبة الإدارية</w:t>
      </w:r>
      <w:r>
        <w:rPr>
          <w:rFonts w:ascii="Cambria" w:hAnsi="Cambri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تحديد تكاليف المنتج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لرقابة على التكاليف وتقييم الأداء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تساع طاقة المعلومات لدى متخذ القرار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Cambria" w:hAnsi="Cambria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Cambria" w:hAnsi="Cambria"/>
          <w:b/>
          <w:b/>
          <w:bCs/>
          <w:color w:val="FF0000"/>
          <w:sz w:val="24"/>
          <w:szCs w:val="24"/>
        </w:rPr>
      </w:pPr>
      <w:r>
        <w:rPr>
          <w:rFonts w:ascii="Cambria" w:hAnsi="Cambria"/>
          <w:b/>
          <w:bCs/>
          <w:color w:val="FF0000"/>
          <w:sz w:val="24"/>
          <w:szCs w:val="24"/>
        </w:rPr>
        <w:t>2</w:t>
      </w:r>
      <w:r>
        <w:rPr>
          <w:rFonts w:ascii="Cambria" w:hAnsi="Cambria"/>
          <w:b/>
          <w:b/>
          <w:bCs/>
          <w:color w:val="FF0000"/>
          <w:sz w:val="24"/>
          <w:sz w:val="24"/>
          <w:szCs w:val="24"/>
          <w:rtl w:val="true"/>
        </w:rPr>
        <w:t>ــ أن ظهور هذا النظام كان استجابة للتطورات الكبيرة في عمليات التصنيع وإرتفاع درجة</w:t>
      </w:r>
    </w:p>
    <w:p>
      <w:pPr>
        <w:pStyle w:val="Normal"/>
        <w:rPr>
          <w:rFonts w:ascii="Cambria" w:hAnsi="Cambria"/>
          <w:b/>
          <w:b/>
          <w:bCs/>
          <w:color w:val="FF0000"/>
          <w:sz w:val="24"/>
          <w:szCs w:val="24"/>
        </w:rPr>
      </w:pPr>
      <w:r>
        <w:rPr>
          <w:rFonts w:ascii="Cambria" w:hAnsi="Cambria"/>
          <w:b/>
          <w:b/>
          <w:bCs/>
          <w:color w:val="FF0000"/>
          <w:sz w:val="24"/>
          <w:sz w:val="24"/>
          <w:szCs w:val="24"/>
          <w:rtl w:val="true"/>
        </w:rPr>
        <w:t xml:space="preserve">التقنية العالية للمعدات والآلات المستخدمة </w:t>
      </w:r>
      <w:r>
        <w:rPr>
          <w:rFonts w:ascii="Cambria" w:hAnsi="Cambri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لتكلفة المستهدفة</w:t>
      </w:r>
    </w:p>
    <w:p>
      <w:pPr>
        <w:pStyle w:val="Normal"/>
        <w:rPr>
          <w:rFonts w:ascii="Cambria" w:hAnsi="Cambria"/>
          <w:b/>
          <w:b/>
          <w:bCs/>
          <w:color w:val="00B050"/>
          <w:sz w:val="24"/>
          <w:szCs w:val="24"/>
          <w:u w:val="single"/>
        </w:rPr>
      </w:pP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Cambria" w:hAnsi="Cambria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 على أساس النشاط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لإدارة الاستراتيجية للتكلفة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 xml:space="preserve">المقاييس المرجعية 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color w:val="FF0000"/>
          <w:sz w:val="24"/>
          <w:szCs w:val="24"/>
        </w:rPr>
        <w:t>4</w:t>
      </w:r>
      <w:r>
        <w:rPr>
          <w:rFonts w:ascii="Cambria" w:hAnsi="Cambria"/>
          <w:b/>
          <w:b/>
          <w:bCs/>
          <w:color w:val="FF0000"/>
          <w:sz w:val="24"/>
          <w:sz w:val="24"/>
          <w:szCs w:val="24"/>
          <w:rtl w:val="true"/>
        </w:rPr>
        <w:t xml:space="preserve">ــ أكدت الدراسات أن العديد من الشركات الناجحة تستخدم بشكل واسع </w:t>
      </w:r>
      <w:r>
        <w:rPr>
          <w:rFonts w:ascii="Cambria" w:hAnsi="Cambri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Cambria" w:hAnsi="Cambria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ساليب التقليدية للمحاسبة الإدارية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لأساليب الحديثة للمحاسبة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لأساليب التقليدية والحديثة للمحاسبة الإدارية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لأساليب المبسطة للمحاسبة الإدارية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19685" simplePos="0" locked="0" layoutInCell="0" allowOverlap="1" relativeHeight="42" wp14:anchorId="392F9B3A">
                <wp:simplePos x="0" y="0"/>
                <wp:positionH relativeFrom="column">
                  <wp:posOffset>1636395</wp:posOffset>
                </wp:positionH>
                <wp:positionV relativeFrom="paragraph">
                  <wp:posOffset>-278130</wp:posOffset>
                </wp:positionV>
                <wp:extent cx="2018665" cy="467995"/>
                <wp:effectExtent l="13970" t="13335" r="12700" b="13335"/>
                <wp:wrapNone/>
                <wp:docPr id="41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 المحاسبة الإدار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15240" simplePos="0" locked="0" layoutInCell="0" allowOverlap="1" relativeHeight="48" wp14:anchorId="51749DAD">
                <wp:simplePos x="0" y="0"/>
                <wp:positionH relativeFrom="column">
                  <wp:posOffset>371475</wp:posOffset>
                </wp:positionH>
                <wp:positionV relativeFrom="paragraph">
                  <wp:posOffset>198120</wp:posOffset>
                </wp:positionV>
                <wp:extent cx="4652010" cy="563245"/>
                <wp:effectExtent l="12700" t="13335" r="13970" b="12700"/>
                <wp:wrapNone/>
                <wp:docPr id="43" name="مستطيل ذو زاوية واحدة مستديرة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56340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عداد موازنة المبيعات على المعادل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 المبيعات التقديري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مبيعات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بيع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  <w:u w:val="single"/>
        </w:rPr>
      </w:pPr>
      <w:r>
        <w:rPr>
          <w:rFonts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26035" distL="0" distR="17145" simplePos="0" locked="0" layoutInCell="0" allowOverlap="1" relativeHeight="46" wp14:anchorId="6827EF78">
                <wp:simplePos x="0" y="0"/>
                <wp:positionH relativeFrom="column">
                  <wp:posOffset>371475</wp:posOffset>
                </wp:positionH>
                <wp:positionV relativeFrom="paragraph">
                  <wp:posOffset>341630</wp:posOffset>
                </wp:positionV>
                <wp:extent cx="4688205" cy="526415"/>
                <wp:effectExtent l="13970" t="13335" r="12700" b="12700"/>
                <wp:wrapNone/>
                <wp:docPr id="45" name="مستطيل ذو زاوية واحدة مستدير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5263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عداد موازنة انتاج المعادل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بيع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اّخر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أول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19685" distL="0" distR="26035" simplePos="0" locked="0" layoutInCell="0" allowOverlap="1" relativeHeight="50" wp14:anchorId="228D9003">
                <wp:simplePos x="0" y="0"/>
                <wp:positionH relativeFrom="column">
                  <wp:posOffset>371475</wp:posOffset>
                </wp:positionH>
                <wp:positionV relativeFrom="paragraph">
                  <wp:posOffset>119380</wp:posOffset>
                </wp:positionV>
                <wp:extent cx="4717415" cy="570865"/>
                <wp:effectExtent l="13335" t="13335" r="12700" b="12700"/>
                <wp:wrapNone/>
                <wp:docPr id="47" name="مستطيل ذو زاوية واحدة مستديرة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57096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ساعات العمل المباشر اللازمة لبرنامج الانتاج المخطط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ات الانتاج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ج الوحدة من ساعات العمل المباشر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1590" distL="0" distR="17145" simplePos="0" locked="0" layoutInCell="0" allowOverlap="1" relativeHeight="52" wp14:anchorId="77A1833B">
                <wp:simplePos x="0" y="0"/>
                <wp:positionH relativeFrom="column">
                  <wp:posOffset>371475</wp:posOffset>
                </wp:positionH>
                <wp:positionV relativeFrom="paragraph">
                  <wp:posOffset>303530</wp:posOffset>
                </wp:positionV>
                <wp:extent cx="4783455" cy="607060"/>
                <wp:effectExtent l="13335" t="12700" r="13335" b="13970"/>
                <wp:wrapNone/>
                <wp:docPr id="49" name="مستطيل ذو زاوية واحدة مستديرة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60696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رات تكلفة العمل المباشر الاجور المباش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ساعات العمل المباش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اجر التقديري للساع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2860" distL="0" distR="20955" simplePos="0" locked="0" layoutInCell="0" allowOverlap="1" relativeHeight="56" wp14:anchorId="18FB0F96">
                <wp:simplePos x="0" y="0"/>
                <wp:positionH relativeFrom="column">
                  <wp:posOffset>393065</wp:posOffset>
                </wp:positionH>
                <wp:positionV relativeFrom="paragraph">
                  <wp:posOffset>137160</wp:posOffset>
                </wp:positionV>
                <wp:extent cx="4760595" cy="453390"/>
                <wp:effectExtent l="13335" t="12700" r="12700" b="13335"/>
                <wp:wrapNone/>
                <wp:docPr id="51" name="مستطيل ذو زاوية واحدة مستديرة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4532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ّخر الفترة في أي ربع سن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 النقدي اول الربع التالي مباش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13970" distL="0" distR="12065" simplePos="0" locked="0" layoutInCell="0" allowOverlap="1" relativeHeight="66" wp14:anchorId="5B349519">
                <wp:simplePos x="0" y="0"/>
                <wp:positionH relativeFrom="column">
                  <wp:posOffset>352425</wp:posOffset>
                </wp:positionH>
                <wp:positionV relativeFrom="paragraph">
                  <wp:posOffset>109220</wp:posOffset>
                </wp:positionV>
                <wp:extent cx="4769485" cy="424180"/>
                <wp:effectExtent l="13335" t="12700" r="13335" b="13970"/>
                <wp:wrapNone/>
                <wp:docPr id="53" name="مستطيل ذو زاوية واحدة مستديرة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42408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م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 النقدي اول الفترة للربع الاو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2860" distL="0" distR="13970" simplePos="0" locked="0" layoutInCell="0" allowOverlap="1" relativeHeight="54" wp14:anchorId="7F53ACF0">
                <wp:simplePos x="0" y="0"/>
                <wp:positionH relativeFrom="column">
                  <wp:posOffset>371475</wp:posOffset>
                </wp:positionH>
                <wp:positionV relativeFrom="paragraph">
                  <wp:posOffset>58420</wp:posOffset>
                </wp:positionV>
                <wp:extent cx="4805680" cy="548640"/>
                <wp:effectExtent l="12700" t="12700" r="13335" b="13970"/>
                <wp:wrapNone/>
                <wp:docPr id="55" name="مستطيل ذو زاوية واحدة مستديرة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5486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ّخر الفترة في أي ربع سن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خلال الفترة لنفس الربع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جملة المدفوعات النقدية لنفس الربع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7940" distL="0" distR="24130" simplePos="0" locked="0" layoutInCell="0" allowOverlap="1" relativeHeight="58" wp14:anchorId="53B08FE7">
                <wp:simplePos x="0" y="0"/>
                <wp:positionH relativeFrom="column">
                  <wp:posOffset>371475</wp:posOffset>
                </wp:positionH>
                <wp:positionV relativeFrom="paragraph">
                  <wp:posOffset>80010</wp:posOffset>
                </wp:positionV>
                <wp:extent cx="4833620" cy="943610"/>
                <wp:effectExtent l="12700" t="12700" r="13335" b="13335"/>
                <wp:wrapNone/>
                <wp:docPr id="57" name="مستطيل ذو زاوية واحدة مستديرة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720" cy="94356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 التكلفة الانتاجية التقديرية للبضاعة المباعة تكلفة المبيعات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مخزون التام أول الفتر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اجية للوحدات منتجة خلال الفتر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الانتاجية التقديرية للوحدات المتاحة للبيع خلال الفترة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خزون التام اّخر الفتر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لفة الانتاجية التقديرية للبضاعة المباعة خلال الفتر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943634"/>
          <w:sz w:val="24"/>
          <w:szCs w:val="24"/>
        </w:rPr>
      </w:pPr>
      <w:r>
        <mc:AlternateContent>
          <mc:Choice Requires="wps">
            <w:drawing>
              <wp:anchor behindDoc="0" distT="0" distB="20320" distL="0" distR="23495" simplePos="0" locked="0" layoutInCell="0" allowOverlap="1" relativeHeight="60" wp14:anchorId="468A8E8E">
                <wp:simplePos x="0" y="0"/>
                <wp:positionH relativeFrom="column">
                  <wp:posOffset>381000</wp:posOffset>
                </wp:positionH>
                <wp:positionV relativeFrom="paragraph">
                  <wp:posOffset>226695</wp:posOffset>
                </wp:positionV>
                <wp:extent cx="4815205" cy="760730"/>
                <wp:effectExtent l="13335" t="12700" r="12700" b="13335"/>
                <wp:wrapNone/>
                <wp:docPr id="59" name="مستطيل ذو زاوية واحدة مستديرة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76068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 قيمة الدخل التقديري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مة المبيعات التقديرية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تكلفة التقديرية للبضاعة المباع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ل الربح التقديري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صروفات التسويقية والادارية التقديري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الدخل التقديري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0320" distL="0" distR="22225" simplePos="0" locked="0" layoutInCell="0" allowOverlap="1" relativeHeight="68" wp14:anchorId="453CFA45">
                <wp:simplePos x="0" y="0"/>
                <wp:positionH relativeFrom="column">
                  <wp:posOffset>360680</wp:posOffset>
                </wp:positionH>
                <wp:positionV relativeFrom="paragraph">
                  <wp:posOffset>143510</wp:posOffset>
                </wp:positionV>
                <wp:extent cx="4835525" cy="665480"/>
                <wp:effectExtent l="13335" t="12700" r="12700" b="13335"/>
                <wp:wrapNone/>
                <wp:docPr id="61" name="مستطيل ذو زاوية واحدة مستديرة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6656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اعدة العامة للتقييم في قبول او رفض طلبيات البيع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حدد بالتحليل التفاضلي التال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يرادات تفاضلية ايرادات الطل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اليف تفاضلية للطلبية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ربح او خسارة تفاضلية للطلبية الخاص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6035" simplePos="0" locked="0" layoutInCell="0" allowOverlap="1" relativeHeight="62" wp14:anchorId="3FBBE1D3">
                <wp:simplePos x="0" y="0"/>
                <wp:positionH relativeFrom="column">
                  <wp:posOffset>391795</wp:posOffset>
                </wp:positionH>
                <wp:positionV relativeFrom="paragraph">
                  <wp:posOffset>-235585</wp:posOffset>
                </wp:positionV>
                <wp:extent cx="4869815" cy="504825"/>
                <wp:effectExtent l="13970" t="13335" r="12700" b="12700"/>
                <wp:wrapNone/>
                <wp:docPr id="63" name="مستطيل ذو زاوية واحدة مستديرة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5047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تغيير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رق بين تكاليف اعلى وأقل نشاط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 بين وحدات أعلى وأقل مستوى النشاط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4130" distL="0" distR="24130" simplePos="0" locked="0" layoutInCell="0" allowOverlap="1" relativeHeight="64" wp14:anchorId="7080E551">
                <wp:simplePos x="0" y="0"/>
                <wp:positionH relativeFrom="column">
                  <wp:posOffset>371475</wp:posOffset>
                </wp:positionH>
                <wp:positionV relativeFrom="paragraph">
                  <wp:posOffset>210820</wp:posOffset>
                </wp:positionV>
                <wp:extent cx="4871720" cy="394970"/>
                <wp:effectExtent l="12700" t="12700" r="13335" b="13335"/>
                <wp:wrapNone/>
                <wp:docPr id="65" name="مستطيل ذو زاوية واحدة مستديرة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3949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ات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الموازنة المرنة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اليف فعلي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4765" distL="0" distR="22860" simplePos="0" locked="0" layoutInCell="0" allowOverlap="1" relativeHeight="144" wp14:anchorId="0495BAA8">
                <wp:simplePos x="0" y="0"/>
                <wp:positionH relativeFrom="column">
                  <wp:posOffset>371475</wp:posOffset>
                </wp:positionH>
                <wp:positionV relativeFrom="paragraph">
                  <wp:posOffset>260350</wp:posOffset>
                </wp:positionV>
                <wp:extent cx="4834890" cy="680085"/>
                <wp:effectExtent l="12700" t="13335" r="13970" b="12700"/>
                <wp:wrapNone/>
                <wp:docPr id="67" name="مستطيل ذو زاوية واحدة مستديرة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6800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دلة التكلفة التفاضلية الملائمة للطلبية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متغيرة انتاجية وتسويقية للطلبية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ثابتة الاضافية الخاصة للطلبية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فرصة البديلة للطلبية الخاص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8415" distL="0" distR="22860" simplePos="0" locked="0" layoutInCell="0" allowOverlap="1" relativeHeight="146" wp14:anchorId="7E5A758C">
                <wp:simplePos x="0" y="0"/>
                <wp:positionH relativeFrom="column">
                  <wp:posOffset>371475</wp:posOffset>
                </wp:positionH>
                <wp:positionV relativeFrom="paragraph">
                  <wp:posOffset>228600</wp:posOffset>
                </wp:positionV>
                <wp:extent cx="4834890" cy="629285"/>
                <wp:effectExtent l="12700" t="13335" r="13970" b="12700"/>
                <wp:wrapNone/>
                <wp:docPr id="69" name="مستطيل ذو زاوية واحدة مستديرة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62928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لفة التفاضلية الملائمة للتصنيع الداخلي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اليف المتغيرة للتصنيع الداخلي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ثابتة الاضافية الخاصة بالتصنيع الداخلي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فرصة البديلة للتصنيع الداخل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4130" distL="0" distR="22860" simplePos="0" locked="0" layoutInCell="0" allowOverlap="1" relativeHeight="148" wp14:anchorId="46E5A807">
                <wp:simplePos x="0" y="0"/>
                <wp:positionH relativeFrom="column">
                  <wp:posOffset>370840</wp:posOffset>
                </wp:positionH>
                <wp:positionV relativeFrom="paragraph">
                  <wp:posOffset>62230</wp:posOffset>
                </wp:positionV>
                <wp:extent cx="4834890" cy="394970"/>
                <wp:effectExtent l="12700" t="12700" r="13335" b="13335"/>
                <wp:wrapNone/>
                <wp:docPr id="71" name="مستطيل ذو زاوية واحدة مستديرة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3949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الشراء الخارجي التفاضلي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ن الشراء الأساسي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روفات الشر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2860" simplePos="0" locked="0" layoutInCell="0" allowOverlap="1" relativeHeight="150" wp14:anchorId="1151187F">
                <wp:simplePos x="0" y="0"/>
                <wp:positionH relativeFrom="column">
                  <wp:posOffset>372110</wp:posOffset>
                </wp:positionH>
                <wp:positionV relativeFrom="paragraph">
                  <wp:posOffset>336550</wp:posOffset>
                </wp:positionV>
                <wp:extent cx="4834890" cy="336550"/>
                <wp:effectExtent l="12700" t="12700" r="13335" b="13335"/>
                <wp:wrapNone/>
                <wp:docPr id="73" name="مستطيل ذو زاوية واحدة مستديرة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33660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عائد على الاستثمار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بحية المركز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صول المستثمرة بالمركز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 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,Bold" w:hAnsi="Times New Roman,Bold" w:cs="Times New Roman,Bold"/>
          <w:b/>
          <w:b/>
          <w:bCs/>
          <w:color w:val="FFFFFF"/>
          <w:sz w:val="28"/>
          <w:sz w:val="28"/>
          <w:szCs w:val="28"/>
          <w:rtl w:val="true"/>
        </w:rPr>
        <w:t>المصلح المحاسبي باللغة العر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21590" simplePos="0" locked="0" layoutInCell="0" allowOverlap="1" relativeHeight="44" wp14:anchorId="0D3E03C7">
                <wp:simplePos x="0" y="0"/>
                <wp:positionH relativeFrom="column">
                  <wp:posOffset>1453515</wp:posOffset>
                </wp:positionH>
                <wp:positionV relativeFrom="paragraph">
                  <wp:posOffset>250190</wp:posOffset>
                </wp:positionV>
                <wp:extent cx="2150110" cy="467995"/>
                <wp:effectExtent l="13335" t="13970" r="13970" b="12700"/>
                <wp:wrapNone/>
                <wp:docPr id="75" name="مستطيل مستدير الزواي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لحات المحاسبة الإدار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7"/>
        <w:gridCol w:w="4606"/>
      </w:tblGrid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علومات المحاسب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ounting informat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ق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uracy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كلفة الفع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ual Cos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ظام التكلفة حسب الأنشط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y - Based Costing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زنة المصروفات الإدا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tive Expense Budge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قرار إضافة أو استبعاد المنتج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ing and Dropping Product Decis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كلفة قابلة للتجنب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oidable Cos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قاييس المرجع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chmarking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وازن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قائمة الدخل التقدي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ed Income Statemen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قائمة المركز المالي التقديري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ed Statement Of financial posit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موازنة الرأسما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Capital Budget</w:t>
            </w:r>
          </w:p>
        </w:tc>
      </w:tr>
      <w:tr>
        <w:trPr>
          <w:trHeight w:val="419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موازنة النقد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sh Budge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تكاليف عام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on costs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تكاليف قابلة للرقاب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ollable costs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رقاب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ol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حاسبة التكالي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Accounting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تخصيص التكالي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Allocat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تحليل التكلفة والمنفع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- Benefit analysis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ركز التكلف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Center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أسلوب التحليل التفاضلي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ferential Analysi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تكاليف التفاض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ferential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وازنة تكلفة العمل المباش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 Labor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وازنة تكلفة المواد المباشر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 Material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محاسبة الما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cial Accoun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 xml:space="preserve">الموازنة الساكن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>)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ثابت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>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Fixed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موازنة المرن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exible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تكاليف التاريخ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torical Cost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طاقة العاط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le Capacity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ركز الاستثما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vestment Center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تكلفة المشترك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oint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تخصيص التكلفة المشترك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oint Cost Allocat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منتج المشترك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oint Produc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قرار الصنع أو الشرا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e Buy Decis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محاسبة الإدا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rial Accoun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تكاليف الحد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ginal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إدارة بالأهدا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ment by objective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إدارة بالاستثنا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ment by Except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سعر السوق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et Pri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وازنة المصروفات التسويق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eting Expense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موازنة الشام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ter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تكلفة المعد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ified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سعر السوق المعد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ified Market Pri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قرار الاختيار بين البدائل المتعدد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ple Alternative Choice Decis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وازنة التشغي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ing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تكلفة الفرصة البدي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portunity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تقرير الأدا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formance Report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تسعي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c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ربحية المنتجات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Profitability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وازنة الإنتاج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ion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ركز الربح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t Center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ملائم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evan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تكاليف المناسب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evance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حاسبة المسئو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bility Accoun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عدل العائد المستهد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red rate of Retur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ركز المسئو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bility Center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عائد على الاستثما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turn on Investme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وازنة المبيعات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es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سعر البيع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ling Pri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إدارة التكلفة الاستراتيج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c cost manageme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رقابة الشاملة على الجود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Quality Manageme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تكلفة المستهدف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arget Cos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أوامر الخاص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ecial Order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نقطة الانفصا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lit Off Poi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تكلفة المعيا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tandard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تكلفة الغارق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unk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دخل المستهد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arget Incom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تحديد أسعار التحوي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ransfer Pric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تكلفة غير قابلة للتجنب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avoidable Cost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محاس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ادا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b/>
          <w:bCs/>
          <w:sz w:val="32"/>
          <w:szCs w:val="32"/>
          <w:u w:val="single"/>
        </w:rPr>
        <w:t>1433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Calibri"/>
          <w:b/>
          <w:bCs/>
          <w:sz w:val="32"/>
          <w:szCs w:val="32"/>
          <w:u w:val="single"/>
        </w:rPr>
        <w:t>1434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</w:rPr>
        <w:t>1</w:t>
      </w:r>
      <w:r>
        <w:rPr>
          <w:rFonts w:ascii="Arial" w:hAnsi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صطل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جليز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قاب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مفهو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بديل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cremental Cost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rget Costing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fferential Cost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Opportunity Cost</w:t>
      </w:r>
    </w:p>
    <w:p>
      <w:pPr>
        <w:pStyle w:val="Normal"/>
        <w:spacing w:lineRule="auto" w:line="240" w:before="240" w:after="0"/>
        <w:ind w:left="1211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142" w:hanging="0"/>
        <w:contextualSpacing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Cs/>
          <w:color w:val="C00000"/>
          <w:sz w:val="28"/>
          <w:szCs w:val="28"/>
        </w:rPr>
        <w:t>2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عد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ر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عناص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433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5000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Cs/>
          <w:color w:val="C00000"/>
          <w:sz w:val="28"/>
          <w:szCs w:val="28"/>
        </w:rPr>
        <w:t>8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عادل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ر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الات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0"/>
        <w:gridCol w:w="4351"/>
      </w:tblGrid>
      <w:tr>
        <w:trPr>
          <w:trHeight w:val="2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رنة</w:t>
            </w:r>
          </w:p>
        </w:tc>
      </w:tr>
      <w:tr>
        <w:trPr>
          <w:trHeight w:val="278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5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حدة</w:t>
            </w:r>
          </w:p>
        </w:tc>
      </w:tr>
      <w:tr>
        <w:trPr>
          <w:trHeight w:val="57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يانة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0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+ </w:t>
            </w:r>
            <w:r>
              <w:rPr>
                <w:rFonts w:cs="Calibri"/>
                <w:sz w:val="28"/>
                <w:szCs w:val="28"/>
              </w:rPr>
              <w:t>0.5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حدة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Arial" w:cstheme="minorBid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صروف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صيا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مستو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تا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ع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7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5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52" wp14:anchorId="3FDFED80">
                <wp:simplePos x="0" y="0"/>
                <wp:positionH relativeFrom="column">
                  <wp:posOffset>-244475</wp:posOffset>
                </wp:positionH>
                <wp:positionV relativeFrom="paragraph">
                  <wp:posOffset>13335</wp:posOffset>
                </wp:positionV>
                <wp:extent cx="3162300" cy="895350"/>
                <wp:effectExtent l="12700" t="12700" r="13335" b="13335"/>
                <wp:wrapNone/>
                <wp:docPr id="77" name="خماس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8953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ind w:left="1080" w:hanging="0"/>
                              <w:contextualSpacing/>
                              <w:rPr>
                                <w:rFonts w:cs="Calibri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تقد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مصرو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متوق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بالتعو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0.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3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35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2" path="m0,0l-2147483639,0l-2147483633,-2147483635l-2147483639,-2147483634l0,-2147483634xe" fillcolor="white" stroked="t" o:allowincell="f" style="position:absolute;margin-left:-19.25pt;margin-top:1.05pt;width:248.95pt;height:70.45pt;mso-wrap-style:square;v-text-anchor:middle" wp14:anchorId="3FDFED80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ind w:left="1080" w:hanging="0"/>
                        <w:contextualSpacing/>
                        <w:rPr>
                          <w:rFonts w:cs="Calibri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تقدي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مصرو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متوق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ل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ف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7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بالتعوي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مع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0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0.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7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0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35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350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1035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135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142" w:hanging="0"/>
        <w:contextualSpacing/>
        <w:rPr>
          <w:rFonts w:ascii="Arial" w:hAnsi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142" w:hanging="0"/>
        <w:contextualSpacing/>
        <w:rPr>
          <w:rFonts w:ascii="Arial" w:hAnsi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142" w:hanging="0"/>
        <w:contextualSpacing/>
        <w:rPr>
          <w:rFonts w:ascii="Arial" w:hAnsi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142" w:hanging="0"/>
        <w:contextualSpacing/>
        <w:rPr>
          <w:rFonts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3970" distL="0" distR="28575" simplePos="0" locked="0" layoutInCell="0" allowOverlap="1" relativeHeight="154" wp14:anchorId="52865D8C">
                <wp:simplePos x="0" y="0"/>
                <wp:positionH relativeFrom="column">
                  <wp:posOffset>-675640</wp:posOffset>
                </wp:positionH>
                <wp:positionV relativeFrom="paragraph">
                  <wp:posOffset>566420</wp:posOffset>
                </wp:positionV>
                <wp:extent cx="2867025" cy="1605280"/>
                <wp:effectExtent l="13335" t="12700" r="12700" b="13335"/>
                <wp:wrapNone/>
                <wp:docPr id="79" name="خماس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60524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متوق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بالتعو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.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0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والفع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معط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2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زا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س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3" path="m0,0l-2147483639,0l-2147483633,-2147483635l-2147483639,-2147483634l0,-2147483634xe" fillcolor="white" stroked="t" o:allowincell="f" style="position:absolute;margin-left:-53.2pt;margin-top:44.6pt;width:225.7pt;height:126.35pt;mso-wrap-style:square;v-text-anchor:middle" wp14:anchorId="52865D8C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متوق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ل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ف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7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بالتعوي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معادلة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7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.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05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والفع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معط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2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معن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زا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م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5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5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سر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صا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ش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Cs/>
          <w:color w:val="C00000"/>
          <w:sz w:val="28"/>
          <w:szCs w:val="28"/>
        </w:rPr>
        <w:t>3</w:t>
      </w:r>
      <w:r>
        <w:rPr>
          <w:rFonts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فر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2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قديرات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المواز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ر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مستو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7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15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سراف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صالح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ش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ركة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5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ركة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-58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Cs/>
          <w:color w:val="C00000"/>
          <w:sz w:val="28"/>
          <w:szCs w:val="28"/>
        </w:rPr>
        <w:t>4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ستهد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(</w:t>
      </w:r>
      <w:r>
        <w:rPr>
          <w:rFonts w:cs="Calibri"/>
          <w:b/>
          <w:bCs/>
          <w:color w:val="C00000"/>
          <w:sz w:val="28"/>
          <w:szCs w:val="28"/>
        </w:rPr>
        <w:t>TC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تج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تحديد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نتج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وفقا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لاسع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ب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يقبل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وق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                        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ططة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2</w:t>
      </w:r>
      <w:r>
        <w:rPr>
          <w:rFonts w:cs="Calibri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رب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Cs/>
          <w:color w:val="C00000"/>
          <w:sz w:val="28"/>
          <w:szCs w:val="28"/>
        </w:rPr>
        <w:t>5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نقس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240" w:after="0"/>
        <w:ind w:left="1080" w:hanging="36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080" w:hanging="36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يرادا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Cs w:val="28"/>
        </w:rPr>
        <w:t>64</w:t>
      </w:r>
      <w:r>
        <w:rPr>
          <w:rFonts w:cs="Calibri"/>
          <w:sz w:val="28"/>
          <w:szCs w:val="28"/>
          <w:rtl w:val="true"/>
        </w:rPr>
        <w:t xml:space="preserve">                       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ستثم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بح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080" w:hanging="36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Cs/>
          <w:color w:val="C00000"/>
          <w:sz w:val="28"/>
          <w:szCs w:val="28"/>
        </w:rPr>
        <w:t>6</w:t>
      </w:r>
      <w:r>
        <w:rPr>
          <w:rFonts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تج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عين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رب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43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2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4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حمي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7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ظز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رب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43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56" wp14:anchorId="6036897C">
                <wp:simplePos x="0" y="0"/>
                <wp:positionH relativeFrom="column">
                  <wp:posOffset>-438150</wp:posOffset>
                </wp:positionH>
                <wp:positionV relativeFrom="paragraph">
                  <wp:posOffset>170180</wp:posOffset>
                </wp:positionV>
                <wp:extent cx="3086100" cy="866775"/>
                <wp:effectExtent l="12700" t="13335" r="13335" b="12700"/>
                <wp:wrapNone/>
                <wp:docPr id="81" name="خماس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668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تقد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56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4" path="m0,0l-2147483639,0l-2147483633,-2147483635l-2147483639,-2147483634l0,-2147483634xe" fillcolor="white" stroked="t" o:allowincell="f" style="position:absolute;margin-left:-34.5pt;margin-top:13.4pt;width:242.95pt;height:68.2pt;mso-wrap-style:square;v-text-anchor:middle" wp14:anchorId="6036897C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س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مباش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20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4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80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تقدي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نتا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80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7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560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14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560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158" wp14:anchorId="6BE6DAE5">
                <wp:simplePos x="0" y="0"/>
                <wp:positionH relativeFrom="column">
                  <wp:posOffset>-431800</wp:posOffset>
                </wp:positionH>
                <wp:positionV relativeFrom="paragraph">
                  <wp:posOffset>742315</wp:posOffset>
                </wp:positionV>
                <wp:extent cx="3086100" cy="1341120"/>
                <wp:effectExtent l="12700" t="12700" r="13335" b="13335"/>
                <wp:wrapNone/>
                <wp:docPr id="83" name="خماس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4100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سن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وح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شغا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نص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3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جم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56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5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5" path="m0,0l-2147483639,0l-2147483633,-2147483635l-2147483639,-2147483634l0,-2147483634xe" fillcolor="white" stroked="t" o:allowincell="f" style="position:absolute;margin-left:-34pt;margin-top:58.45pt;width:242.95pt;height:105.55pt;mso-wrap-style:square;v-text-anchor:middle" wp14:anchorId="6BE6DAE5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نتا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سن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2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وح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شغا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نص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2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/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4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30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جم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56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59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8"/>
          <w:szCs w:val="28"/>
        </w:rPr>
        <w:t>7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بفر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نو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2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رب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435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590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8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7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36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Cs/>
          <w:color w:val="C00000"/>
          <w:sz w:val="28"/>
          <w:szCs w:val="28"/>
        </w:rPr>
        <w:t>8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رب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435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رصي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نقد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4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تحصل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فت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5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دفوع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فت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9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رب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60" wp14:anchorId="14139587">
                <wp:simplePos x="0" y="0"/>
                <wp:positionH relativeFrom="column">
                  <wp:posOffset>-85725</wp:posOffset>
                </wp:positionH>
                <wp:positionV relativeFrom="paragraph">
                  <wp:posOffset>107315</wp:posOffset>
                </wp:positionV>
                <wp:extent cx="2790825" cy="876300"/>
                <wp:effectExtent l="13970" t="12700" r="12700" b="13335"/>
                <wp:wrapNone/>
                <wp:docPr id="85" name="خماسي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7624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ind w:left="980" w:hanging="0"/>
                              <w:contextualSpacing/>
                              <w:rPr>
                                <w:rFonts w:cs="Calibri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حصلن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در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2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4" path="m0,0l-2147483639,0l-2147483633,-2147483635l-2147483639,-2147483634l0,-2147483634xe" fillcolor="white" stroked="t" o:allowincell="f" style="position:absolute;margin-left:-6.75pt;margin-top:8.45pt;width:219.7pt;height:68.95pt;mso-wrap-style:square;v-text-anchor:middle" wp14:anchorId="14139587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ind w:left="980" w:hanging="0"/>
                        <w:contextualSpacing/>
                        <w:rPr>
                          <w:rFonts w:cs="Calibri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نق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مت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حصلن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درا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4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5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29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18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8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290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98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142" w:hanging="0"/>
        <w:contextualSpacing/>
        <w:rPr>
          <w:rFonts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2" wp14:anchorId="3BF77C8F">
                <wp:simplePos x="0" y="0"/>
                <wp:positionH relativeFrom="column">
                  <wp:posOffset>-85725</wp:posOffset>
                </wp:positionH>
                <wp:positionV relativeFrom="paragraph">
                  <wp:posOffset>365125</wp:posOffset>
                </wp:positionV>
                <wp:extent cx="2705100" cy="800100"/>
                <wp:effectExtent l="12700" t="12700" r="13335" b="13335"/>
                <wp:wrapNone/>
                <wp:docPr id="87" name="خماسي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002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ind w:left="980" w:hanging="0"/>
                              <w:contextualSpacing/>
                              <w:rPr>
                                <w:rFonts w:cs="Calibri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ن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صرفن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2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5" path="m0,0l-2147483639,0l-2147483633,-2147483635l-2147483639,-2147483634l0,-2147483634xe" fillcolor="white" stroked="t" o:allowincell="f" style="position:absolute;margin-left:-6.75pt;margin-top:28.75pt;width:212.95pt;height:62.95pt;mso-wrap-style:square;v-text-anchor:middle" wp14:anchorId="3BF77C8F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ind w:left="980" w:hanging="0"/>
                        <w:contextualSpacing/>
                        <w:rPr>
                          <w:rFonts w:cs="Calibri"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نق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ن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صرفن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29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9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C00000"/>
          <w:sz w:val="28"/>
          <w:szCs w:val="28"/>
        </w:rPr>
        <w:t>9</w:t>
      </w:r>
      <w:r>
        <w:rPr>
          <w:rFonts w:ascii="Arial" w:hAnsi="Arial"/>
          <w:b/>
          <w:bCs/>
          <w:color w:val="C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رصي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نقد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رب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8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100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9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980" w:hanging="0"/>
        <w:contextualSpacing/>
        <w:rPr>
          <w:rFonts w:cs="Calibri"/>
          <w:sz w:val="28"/>
          <w:szCs w:val="28"/>
        </w:rPr>
      </w:pPr>
      <w:r>
        <w:rPr>
          <w:rFonts w:cs="Calibri"/>
          <w:b/>
          <w:bCs/>
          <w:color w:val="41474B"/>
          <w:shd w:fill="F5F6F8" w:val="clear"/>
          <w:rtl w:val="true"/>
        </w:rPr>
        <w:t> </w:t>
      </w:r>
    </w:p>
    <w:p>
      <w:pPr>
        <w:pStyle w:val="Normal"/>
        <w:spacing w:lineRule="auto" w:line="240" w:before="240" w:after="0"/>
        <w:rPr>
          <w:rFonts w:cs="Calibri"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10</w:t>
      </w:r>
      <w:r>
        <w:rPr>
          <w:rFonts w:cs="Calibri"/>
          <w:b/>
          <w:bCs/>
          <w:color w:val="C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صف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43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صف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83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المبيع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ّجل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شه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60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cs="Calibri"/>
          <w:b/>
          <w:bCs/>
          <w:color w:val="C00000"/>
          <w:sz w:val="28"/>
          <w:szCs w:val="28"/>
        </w:rPr>
        <w:t>2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Cs/>
          <w:color w:val="C00000"/>
          <w:sz w:val="28"/>
          <w:szCs w:val="28"/>
        </w:rPr>
        <w:t>8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تحصل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صف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4" wp14:anchorId="3F90F557">
                <wp:simplePos x="0" y="0"/>
                <wp:positionH relativeFrom="column">
                  <wp:posOffset>-85725</wp:posOffset>
                </wp:positionH>
                <wp:positionV relativeFrom="paragraph">
                  <wp:posOffset>15240</wp:posOffset>
                </wp:positionV>
                <wp:extent cx="2705100" cy="857250"/>
                <wp:effectExtent l="12700" t="12700" r="13335" b="13335"/>
                <wp:wrapNone/>
                <wp:docPr id="89" name="خماسي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571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متحص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83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6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83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20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6" path="m0,0l-2147483639,0l-2147483633,-2147483635l-2147483639,-2147483634l0,-2147483634xe" fillcolor="white" stroked="t" o:allowincell="f" style="position:absolute;margin-left:-6.75pt;margin-top:1.2pt;width:212.95pt;height:67.45pt;mso-wrap-style:square;v-text-anchor:middle" wp14:anchorId="3F90F557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ج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متحص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نق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83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6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*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2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%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83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2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203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8"/>
          <w:szCs w:val="28"/>
          <w:u w:val="single"/>
        </w:rPr>
        <w:t>203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3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11</w:t>
      </w:r>
      <w:r>
        <w:rPr>
          <w:rFonts w:cs="Calibri"/>
          <w:b/>
          <w:bCs/>
          <w:color w:val="C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سا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فاضلي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فاضلي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Cs w:val="28"/>
        </w:rPr>
        <w:t>40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ختلاف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قد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عنص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كلف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بدائ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12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شط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(</w:t>
      </w:r>
      <w:r>
        <w:rPr>
          <w:rFonts w:cs="Calibri"/>
          <w:b/>
          <w:bCs/>
          <w:color w:val="C00000"/>
          <w:sz w:val="28"/>
          <w:szCs w:val="28"/>
        </w:rPr>
        <w:t>ABC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عا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خصيص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Cs w:val="28"/>
        </w:rPr>
        <w:t>71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نتاج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باش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نتج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3</w:t>
      </w:r>
      <w:r>
        <w:rPr>
          <w:rFonts w:cs="Calibr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>(</w:t>
      </w:r>
      <w:r>
        <w:rPr>
          <w:rFonts w:cs="Calibri"/>
          <w:b/>
          <w:bCs/>
          <w:sz w:val="28"/>
          <w:szCs w:val="28"/>
        </w:rPr>
        <w:t>BSC</w:t>
      </w:r>
      <w:r>
        <w:rPr>
          <w:rFonts w:cs="Calibr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8" w:hanging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Cs/>
          <w:color w:val="00B050"/>
          <w:sz w:val="28"/>
          <w:szCs w:val="28"/>
          <w:u w:val="single"/>
        </w:rPr>
        <w:t>b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ا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مل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اخ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بتك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ابدا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سو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بداع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Cs w:val="28"/>
        </w:rPr>
        <w:t>67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ت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سو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14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حرك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ش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صنا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رد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امد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احتياجات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حرك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صنا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ثلاج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محر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ثي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2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حر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6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سويق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4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دا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3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حوي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محر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سم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عد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66" wp14:anchorId="67D2A80E">
                <wp:simplePos x="0" y="0"/>
                <wp:positionH relativeFrom="column">
                  <wp:posOffset>-28575</wp:posOffset>
                </wp:positionH>
                <wp:positionV relativeFrom="paragraph">
                  <wp:posOffset>26035</wp:posOffset>
                </wp:positionV>
                <wp:extent cx="2590800" cy="733425"/>
                <wp:effectExtent l="12700" t="13335" r="13335" b="12700"/>
                <wp:wrapNone/>
                <wp:docPr id="91" name="خماسي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333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سو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2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6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7" path="m0,0l-2147483639,0l-2147483633,-2147483635l-2147483639,-2147483634l0,-2147483634xe" fillcolor="white" stroked="t" o:allowincell="f" style="position:absolute;margin-left:-2.25pt;margin-top:2.05pt;width:203.95pt;height:57.7pt;mso-wrap-style:square;v-text-anchor:middle" wp14:anchorId="67D2A80E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سع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مع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س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سو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2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6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2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16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1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فر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حوي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محر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سم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تحد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ضاف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ي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ب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ستهد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2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% ,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حوي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محر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68" wp14:anchorId="0D3F8203">
                <wp:simplePos x="0" y="0"/>
                <wp:positionH relativeFrom="column">
                  <wp:posOffset>-28575</wp:posOffset>
                </wp:positionH>
                <wp:positionV relativeFrom="paragraph">
                  <wp:posOffset>64135</wp:posOffset>
                </wp:positionV>
                <wp:extent cx="2752725" cy="781050"/>
                <wp:effectExtent l="13335" t="12700" r="12700" b="13335"/>
                <wp:wrapNone/>
                <wp:docPr id="93" name="خماسي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8120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مح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6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3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.2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7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8" path="m0,0l-2147483639,0l-2147483633,-2147483635l-2147483639,-2147483634l0,-2147483634xe" fillcolor="white" stroked="t" o:allowincell="f" style="position:absolute;margin-left:-2.25pt;margin-top:5.05pt;width:216.7pt;height:61.45pt;mso-wrap-style:square;v-text-anchor:middle" wp14:anchorId="0D3F8203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مح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6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3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4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4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.2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7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14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175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5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16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بو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اقت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مراكز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Cs w:val="28"/>
        </w:rPr>
        <w:t>64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ائمة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قاب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للرقا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وتكال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قاب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للرقا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17</w:t>
      </w:r>
      <w:r>
        <w:rPr>
          <w:rFonts w:cs="Calibri"/>
          <w:b/>
          <w:bCs/>
          <w:color w:val="C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واز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ش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رب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435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يانات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الات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1206"/>
        <w:gridCol w:w="1113"/>
        <w:gridCol w:w="1205"/>
        <w:gridCol w:w="285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143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ديري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خز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؟؟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خز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؟؟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دير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3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0" wp14:anchorId="2836C570">
                <wp:simplePos x="0" y="0"/>
                <wp:positionH relativeFrom="column">
                  <wp:posOffset>76200</wp:posOffset>
                </wp:positionH>
                <wp:positionV relativeFrom="paragraph">
                  <wp:posOffset>426085</wp:posOffset>
                </wp:positionV>
                <wp:extent cx="3143250" cy="838200"/>
                <wp:effectExtent l="12700" t="12700" r="13335" b="13335"/>
                <wp:wrapNone/>
                <wp:docPr id="95" name="خماسي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380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ح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2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ب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20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9" path="m0,0l-2147483639,0l-2147483633,-2147483635l-2147483639,-2147483634l0,-2147483634xe" fillcolor="white" stroked="t" o:allowincell="f" style="position:absolute;margin-left:6pt;margin-top:33.55pt;width:247.45pt;height:65.95pt;mso-wrap-style:square;v-text-anchor:middle" wp14:anchorId="2836C570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ح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2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معن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ب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200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خز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اجما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رب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435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ة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000</w:t>
      </w:r>
      <w:r>
        <w:rPr>
          <w:rFonts w:ascii="Arial" w:hAnsi="Arial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2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وحدة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2" wp14:anchorId="57659F18">
                <wp:simplePos x="0" y="0"/>
                <wp:positionH relativeFrom="column">
                  <wp:posOffset>76200</wp:posOffset>
                </wp:positionH>
                <wp:positionV relativeFrom="paragraph">
                  <wp:posOffset>328930</wp:posOffset>
                </wp:positionV>
                <wp:extent cx="3524250" cy="1314450"/>
                <wp:effectExtent l="12700" t="13335" r="13335" b="13335"/>
                <wp:wrapNone/>
                <wp:docPr id="97" name="خماسي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3143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2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3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2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2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1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2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1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0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0" path="m0,0l-2147483639,0l-2147483633,-2147483635l-2147483639,-2147483634l0,-2147483634xe" fillcolor="white" stroked="t" o:allowincell="f" style="position:absolute;margin-left:6pt;margin-top:25.9pt;width:277.45pt;height:103.45pt;mso-wrap-style:square;v-text-anchor:middle" wp14:anchorId="57659F18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مبي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ت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ت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2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ت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3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2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2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ت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1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ت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2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1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0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8"/>
          <w:szCs w:val="28"/>
        </w:rPr>
        <w:t>18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خز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اجما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رب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435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1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وح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5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19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5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سع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2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بضا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75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سويق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6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4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جم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4" wp14:anchorId="03E754CB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3286125" cy="800100"/>
                <wp:effectExtent l="13970" t="12700" r="12700" b="13335"/>
                <wp:wrapNone/>
                <wp:docPr id="99" name="خماسي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8002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ق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7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7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2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1" path="m0,0l-2147483639,0l-2147483633,-2147483635l-2147483639,-2147483634l0,-2147483634xe" fillcolor="white" stroked="t" o:allowincell="f" style="position:absolute;margin-left:6pt;margin-top:9.35pt;width:258.7pt;height:62.95pt;mso-wrap-style:square;v-text-anchor:middle" wp14:anchorId="03E754CB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ر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ق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مبي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مبي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2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*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75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ملي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75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25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19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250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2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واز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ت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حدة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6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ج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سا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جو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6" wp14:anchorId="5D2ACD38">
                <wp:simplePos x="0" y="0"/>
                <wp:positionH relativeFrom="column">
                  <wp:posOffset>133350</wp:posOffset>
                </wp:positionH>
                <wp:positionV relativeFrom="paragraph">
                  <wp:posOffset>177800</wp:posOffset>
                </wp:positionV>
                <wp:extent cx="3228975" cy="533400"/>
                <wp:effectExtent l="13335" t="13335" r="12700" b="13335"/>
                <wp:wrapNone/>
                <wp:docPr id="101" name="خماسي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5335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ا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9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2" path="m0,0l-2147483639,0l-2147483633,-2147483635l-2147483639,-2147483634l0,-2147483634xe" fillcolor="white" stroked="t" o:allowincell="f" style="position:absolute;margin-left:10.5pt;margin-top:14pt;width:254.2pt;height:41.95pt;mso-wrap-style:square;v-text-anchor:middle" wp14:anchorId="5D2ACD38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ا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ل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وا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6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9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4F81B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6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9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b/>
          <w:bCs/>
          <w:color w:val="41474B"/>
          <w:shd w:fill="F5F6F8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21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المحاس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تماثلت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ليهم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قبلية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Cs w:val="28"/>
        </w:rPr>
        <w:t>2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يسج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تاريخ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نشا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حاليا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22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دا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نشا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الرقا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اتخاذ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ل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ز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ئما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ز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Cs w:val="28"/>
        </w:rPr>
        <w:t>2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ختيار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دائ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تي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ة</w:t>
      </w:r>
    </w:p>
    <w:p>
      <w:pPr>
        <w:pStyle w:val="Normal"/>
        <w:spacing w:lineRule="auto" w:line="240" w:before="0" w:after="0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23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د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حتمالا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Cs w:val="28"/>
        </w:rPr>
        <w:t>3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وافز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د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حت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24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قار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حاس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دار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Cs w:val="28"/>
        </w:rPr>
        <w:t>2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حاس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دار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تعد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ش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حاس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كاليف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 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2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قبو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تصني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2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سع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6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و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2.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، و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2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وحدة، و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.5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المصروف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سويق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0.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لا تتحم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صروف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سويق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ر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فاض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طلب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90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8" wp14:anchorId="4B525EFD">
                <wp:simplePos x="0" y="0"/>
                <wp:positionH relativeFrom="column">
                  <wp:posOffset>-57150</wp:posOffset>
                </wp:positionH>
                <wp:positionV relativeFrom="paragraph">
                  <wp:posOffset>-380365</wp:posOffset>
                </wp:positionV>
                <wp:extent cx="3190875" cy="857250"/>
                <wp:effectExtent l="13335" t="12700" r="12700" b="13335"/>
                <wp:wrapNone/>
                <wp:docPr id="103" name="خماس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571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.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ما ت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مع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و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ه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سو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ت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فاض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4.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3" path="m0,0l-2147483639,0l-2147483633,-2147483635l-2147483639,-2147483634l0,-2147483634xe" fillcolor="white" stroked="t" o:allowincell="f" style="position:absolute;margin-left:-4.5pt;margin-top:-29.95pt;width:251.2pt;height:67.45pt;mso-wrap-style:square;v-text-anchor:middle" wp14:anchorId="4B525EFD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انتا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.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ما تد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مع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موض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و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ه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سو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ت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فاض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4.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2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9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4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26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ر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ث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ربا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شغي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ش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0" wp14:anchorId="1AA3FC2A">
                <wp:simplePos x="0" y="0"/>
                <wp:positionH relativeFrom="column">
                  <wp:posOffset>-390525</wp:posOffset>
                </wp:positionH>
                <wp:positionV relativeFrom="paragraph">
                  <wp:posOffset>154305</wp:posOffset>
                </wp:positionV>
                <wp:extent cx="3705225" cy="1057275"/>
                <wp:effectExtent l="13335" t="13335" r="12700" b="12700"/>
                <wp:wrapNone/>
                <wp:docPr id="105" name="خماسي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0573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تكلف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مصنع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و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شترينا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بـ ند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قبل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طل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ن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خسر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رفض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طل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ن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وفر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4" path="m0,0l-2147483639,0l-2147483633,-2147483635l-2147483639,-2147483634l0,-2147483634xe" fillcolor="white" stroked="t" o:allowincell="f" style="position:absolute;margin-left:-30.75pt;margin-top:12.15pt;width:291.7pt;height:83.2pt;mso-wrap-style:square;v-text-anchor:middle" wp14:anchorId="1AA3FC2A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تكلف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مصنع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9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و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شترينا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بـ ند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2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قبل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طل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ن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خسر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رفض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طل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ن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وفر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8"/>
          <w:szCs w:val="28"/>
          <w:u w:val="single"/>
        </w:rPr>
        <w:t>30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نقص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يادة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contextualSpacing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27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3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وتق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ستورد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شر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5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ستغل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ر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ع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عرو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651" w:hanging="425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651" w:hanging="425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19050" distL="0" distR="22225" simplePos="0" locked="0" layoutInCell="0" allowOverlap="1" relativeHeight="182" wp14:anchorId="53B44519">
                <wp:simplePos x="0" y="0"/>
                <wp:positionH relativeFrom="column">
                  <wp:posOffset>-244475</wp:posOffset>
                </wp:positionH>
                <wp:positionV relativeFrom="paragraph">
                  <wp:posOffset>-114300</wp:posOffset>
                </wp:positionV>
                <wp:extent cx="3178175" cy="781050"/>
                <wp:effectExtent l="13335" t="12700" r="12700" b="13335"/>
                <wp:wrapNone/>
                <wp:docPr id="107" name="خماسي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78120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>%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هم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5" path="m0,0l-2147483639,0l-2147483633,-2147483635l-2147483639,-2147483634l0,-2147483634xe" fillcolor="white" stroked="t" o:allowincell="f" style="position:absolute;margin-left:-19.25pt;margin-top:-9pt;width:250.2pt;height:61.45pt;mso-wrap-style:square;v-text-anchor:middle" wp14:anchorId="53B44519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المت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ل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*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>% =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ال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يهم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8"/>
          <w:szCs w:val="28"/>
          <w:u w:val="single"/>
        </w:rPr>
        <w:t>7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651" w:hanging="425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651" w:hanging="425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4" wp14:anchorId="4DD3E191">
                <wp:simplePos x="0" y="0"/>
                <wp:positionH relativeFrom="column">
                  <wp:posOffset>-57150</wp:posOffset>
                </wp:positionH>
                <wp:positionV relativeFrom="paragraph">
                  <wp:posOffset>1059180</wp:posOffset>
                </wp:positionV>
                <wp:extent cx="2228850" cy="962025"/>
                <wp:effectExtent l="12700" t="13335" r="13335" b="12700"/>
                <wp:wrapNone/>
                <wp:docPr id="109" name="خماسي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619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ئ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6" path="m0,0l-2147483639,0l-2147483633,-2147483635l-2147483639,-2147483634l0,-2147483634xe" fillcolor="white" stroked="t" o:allowincell="f" style="position:absolute;margin-left:-4.5pt;margin-top:83.4pt;width:175.45pt;height:75.7pt;mso-wrap-style:square;v-text-anchor:middle" wp14:anchorId="4DD3E191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ملائ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8"/>
          <w:szCs w:val="28"/>
        </w:rPr>
        <w:t>28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لق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رض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ورد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توري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5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قط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سع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2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قط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جز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صنيع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داخلي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تاح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ش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حالي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تبلغ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صني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ط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داخلي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6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,</w:t>
      </w:r>
      <w:r>
        <w:rPr>
          <w:rFonts w:cs="Calibri"/>
          <w:b/>
          <w:bCs/>
          <w:color w:val="C00000"/>
          <w:sz w:val="28"/>
          <w:szCs w:val="28"/>
        </w:rPr>
        <w:t>8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جو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3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4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تصني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قط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1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17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6" wp14:anchorId="01BEF402">
                <wp:simplePos x="0" y="0"/>
                <wp:positionH relativeFrom="column">
                  <wp:posOffset>-485775</wp:posOffset>
                </wp:positionH>
                <wp:positionV relativeFrom="paragraph">
                  <wp:posOffset>400050</wp:posOffset>
                </wp:positionV>
                <wp:extent cx="3162300" cy="952500"/>
                <wp:effectExtent l="12700" t="12700" r="13335" b="13335"/>
                <wp:wrapNone/>
                <wp:docPr id="111" name="خماسي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525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اشترينا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ب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بتك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</w:rPr>
                              <w:t>3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صنعنا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بتك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</w:rPr>
                              <w:t>17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</w:rPr>
                              <w:t>25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ال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وفر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</w:rPr>
                              <w:t>3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</w:rPr>
                              <w:t>25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</w:rPr>
                              <w:t>4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7" path="m0,0l-2147483639,0l-2147483633,-2147483635l-2147483639,-2147483634l0,-2147483634xe" fillcolor="white" stroked="t" o:allowincell="f" style="position:absolute;margin-left:-38.25pt;margin-top:31.5pt;width:248.95pt;height:74.95pt;mso-wrap-style:square;v-text-anchor:middle" wp14:anchorId="01BEF402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اشترينا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ب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بتك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</w:rPr>
                        <w:t>1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t xml:space="preserve">*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</w:rPr>
                        <w:t>2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</w:rPr>
                        <w:t>3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صنعنا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بتك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</w:rPr>
                        <w:t>1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t xml:space="preserve">*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</w:rPr>
                        <w:t>17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</w:rPr>
                        <w:t>25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ال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معن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وفر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</w:rPr>
                        <w:t>3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–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</w:rPr>
                        <w:t>25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</w:rPr>
                        <w:t>4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8"/>
          <w:szCs w:val="28"/>
        </w:rPr>
        <w:t>29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التصني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قط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ث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شغي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ش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45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وفو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5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ز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5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3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وازن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خطيط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Cs w:val="28"/>
        </w:rPr>
        <w:t>5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شم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وز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زمن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شاركة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31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هدا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وازن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خطيط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قابة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نسيق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قا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Cs w:val="28"/>
        </w:rPr>
        <w:t>5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32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Cs w:val="28"/>
        </w:rPr>
        <w:t>5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قنا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فر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شارك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بأهم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وازنة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ز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33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بضا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435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م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مخز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4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مخز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435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3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إنتا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65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Cs/>
          <w:color w:val="C00000"/>
          <w:sz w:val="28"/>
          <w:szCs w:val="28"/>
          <w:rtl w:val="true"/>
        </w:rPr>
        <w:t>,</w:t>
      </w:r>
      <w:r>
        <w:rPr>
          <w:rFonts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بضا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بي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435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8" wp14:anchorId="3F1C1061">
                <wp:simplePos x="0" y="0"/>
                <wp:positionH relativeFrom="column">
                  <wp:posOffset>-123825</wp:posOffset>
                </wp:positionH>
                <wp:positionV relativeFrom="paragraph">
                  <wp:posOffset>100965</wp:posOffset>
                </wp:positionV>
                <wp:extent cx="3438525" cy="1095375"/>
                <wp:effectExtent l="13970" t="13970" r="12700" b="12700"/>
                <wp:wrapNone/>
                <wp:docPr id="113" name="خماسي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0954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ض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نتاج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6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6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8" path="m0,0l-2147483639,0l-2147483633,-2147483635l-2147483639,-2147483634l0,-2147483634xe" fillcolor="white" stroked="t" o:allowincell="f" style="position:absolute;margin-left:-9.75pt;margin-top:7.95pt;width:270.7pt;height:86.2pt;mso-wrap-style:square;v-text-anchor:middle" wp14:anchorId="3F1C1061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لبض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مت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ل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لإنتاج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65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69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8"/>
          <w:szCs w:val="28"/>
          <w:u w:val="single"/>
        </w:rPr>
        <w:t>690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6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4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0" wp14:anchorId="39A17708">
                <wp:simplePos x="0" y="0"/>
                <wp:positionH relativeFrom="column">
                  <wp:posOffset>-123825</wp:posOffset>
                </wp:positionH>
                <wp:positionV relativeFrom="paragraph">
                  <wp:posOffset>389890</wp:posOffset>
                </wp:positionV>
                <wp:extent cx="3648075" cy="962025"/>
                <wp:effectExtent l="13335" t="13335" r="12700" b="12700"/>
                <wp:wrapNone/>
                <wp:docPr id="115" name="خماسي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9619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ض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ض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6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66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9" path="m0,0l-2147483639,0l-2147483633,-2147483635l-2147483639,-2147483634l0,-2147483634xe" fillcolor="white" stroked="t" o:allowincell="f" style="position:absolute;margin-left:-9.75pt;margin-top:30.7pt;width:287.2pt;height:75.7pt;mso-wrap-style:square;v-text-anchor:middle" wp14:anchorId="39A17708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لبض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مب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لبض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مت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ل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69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66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8"/>
          <w:szCs w:val="28"/>
        </w:rPr>
        <w:t>34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بضا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435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9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660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4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3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تبي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تج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ش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5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تفك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دا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ستبع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خسائر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يراد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3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5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، ال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ال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خصص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8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الم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القابل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تجن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ستبعاد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2" wp14:anchorId="44090C69">
                <wp:simplePos x="0" y="0"/>
                <wp:positionH relativeFrom="column">
                  <wp:posOffset>-295275</wp:posOffset>
                </wp:positionH>
                <wp:positionV relativeFrom="paragraph">
                  <wp:posOffset>95250</wp:posOffset>
                </wp:positionV>
                <wp:extent cx="3276600" cy="876300"/>
                <wp:effectExtent l="12700" t="13335" r="13335" b="13335"/>
                <wp:wrapNone/>
                <wp:docPr id="117" name="خماسي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87624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ت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0" path="m0,0l-2147483639,0l-2147483633,-2147483635l-2147483639,-2147483634l0,-2147483634xe" fillcolor="white" stroked="t" o:allowincell="f" style="position:absolute;margin-left:-23.25pt;margin-top:7.5pt;width:257.95pt;height:68.95pt;mso-wrap-style:square;v-text-anchor:middle" wp14:anchorId="44090C69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مرت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بالم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مت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cs="Calibri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15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25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3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4" wp14:anchorId="3F9AD9DE">
                <wp:simplePos x="0" y="0"/>
                <wp:positionH relativeFrom="column">
                  <wp:posOffset>-295275</wp:posOffset>
                </wp:positionH>
                <wp:positionV relativeFrom="paragraph">
                  <wp:posOffset>377825</wp:posOffset>
                </wp:positionV>
                <wp:extent cx="2371725" cy="904875"/>
                <wp:effectExtent l="13970" t="13335" r="12700" b="12700"/>
                <wp:wrapNone/>
                <wp:docPr id="119" name="خماسي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90504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ر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بعدنا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1" path="m0,0l-2147483639,0l-2147483633,-2147483635l-2147483639,-2147483634l0,-2147483634xe" fillcolor="white" stroked="t" o:allowincell="f" style="position:absolute;margin-left:-23.25pt;margin-top:29.75pt;width:186.7pt;height:71.2pt;mso-wrap-style:square;v-text-anchor:middle" wp14:anchorId="3F9AD9DE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ايرا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ا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ر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ولك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استبعدنا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8"/>
          <w:szCs w:val="28"/>
        </w:rPr>
        <w:t>36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استبع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ث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ربح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صاف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ش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5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تخفيض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بح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صاف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للش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شركة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5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شركة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5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37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فك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شكيل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حالي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تاج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بيع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8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4.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.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صروف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خصص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2.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فاض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تصني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6" wp14:anchorId="7EC740F0">
                <wp:simplePos x="0" y="0"/>
                <wp:positionH relativeFrom="column">
                  <wp:posOffset>-219075</wp:posOffset>
                </wp:positionH>
                <wp:positionV relativeFrom="paragraph">
                  <wp:posOffset>211455</wp:posOffset>
                </wp:positionV>
                <wp:extent cx="2209800" cy="619125"/>
                <wp:effectExtent l="13335" t="13335" r="13335" b="12700"/>
                <wp:wrapNone/>
                <wp:docPr id="121" name="خماسي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920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فاض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ملائ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4.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.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2" path="m0,0l-2147483639,0l-2147483633,-2147483635l-2147483639,-2147483634l0,-2147483634xe" fillcolor="white" stroked="t" o:allowincell="f" style="position:absolute;margin-left:-17.25pt;margin-top:16.65pt;width:173.95pt;height:48.7pt;mso-wrap-style:square;v-text-anchor:middle" wp14:anchorId="7EC740F0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فاض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ملائ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ل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4.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.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6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1.5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5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6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38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’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فر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4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صروف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ا يمك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جنب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فاض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تصني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8" wp14:anchorId="25C50321">
                <wp:simplePos x="0" y="0"/>
                <wp:positionH relativeFrom="column">
                  <wp:posOffset>-219075</wp:posOffset>
                </wp:positionH>
                <wp:positionV relativeFrom="paragraph">
                  <wp:posOffset>73660</wp:posOffset>
                </wp:positionV>
                <wp:extent cx="3571875" cy="952500"/>
                <wp:effectExtent l="13335" t="12700" r="12700" b="13335"/>
                <wp:wrapNone/>
                <wp:docPr id="123" name="خماسي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9525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2.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40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تجن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مخص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وي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.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ن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نتجنبه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تفاض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الملائ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4.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.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1.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</w:rPr>
                              <w:t>7.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3" path="m0,0l-2147483639,0l-2147483633,-2147483635l-2147483639,-2147483634l0,-2147483634xe" fillcolor="white" stroked="t" o:allowincell="f" style="position:absolute;margin-left:-17.25pt;margin-top:5.8pt;width:281.2pt;height:74.95pt;mso-wrap-style:square;v-text-anchor:middle" wp14:anchorId="25C50321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2.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40%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تجن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مخص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وي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با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.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ن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نتجنبه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تفاض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الملائ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ل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4.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.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1.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</w:rPr>
                        <w:t>7.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shd w:fill="F5F6F8" w:val="clear"/>
                          <w:rtl w:val="true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6.5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7.5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39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شا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كلف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&gt;             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ــــــــــــــ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جو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00B050"/>
          <w:sz w:val="28"/>
          <w:szCs w:val="28"/>
        </w:rPr>
        <w:t>3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            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4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صطل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قاب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مفهو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Make- Buy Decision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قر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صن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شر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ص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 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41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حس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نتج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أ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ويممك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شغي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قط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فص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لا يستلز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تا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وافر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ت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435"/>
        <w:gridCol w:w="2290"/>
        <w:gridCol w:w="2201"/>
        <w:gridCol w:w="17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نفصا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ضاف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ضاف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000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500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80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0" wp14:anchorId="683C43C5">
                <wp:simplePos x="0" y="0"/>
                <wp:positionH relativeFrom="column">
                  <wp:posOffset>-457200</wp:posOffset>
                </wp:positionH>
                <wp:positionV relativeFrom="paragraph">
                  <wp:posOffset>361315</wp:posOffset>
                </wp:positionV>
                <wp:extent cx="2533650" cy="1066800"/>
                <wp:effectExtent l="12700" t="12700" r="13335" b="13335"/>
                <wp:wrapNone/>
                <wp:docPr id="125" name="خماسي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666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ضربن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يطل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كلف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ضا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تخف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رباح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4" path="m0,0l-2147483639,0l-2147483633,-2147483635l-2147483639,-2147483634l0,-2147483634xe" fillcolor="white" stroked="t" o:allowincell="f" style="position:absolute;margin-left:-36pt;margin-top:28.45pt;width:199.45pt;height:83.95pt;mso-wrap-style:square;v-text-anchor:middle" wp14:anchorId="683C43C5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م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4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ضربن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يطل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كلف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تشغ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ضا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50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خس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تخفي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ربا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3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قر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شغي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ضا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م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Calibri"/>
          <w:b/>
          <w:bCs/>
          <w:color w:val="C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ث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ربح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صاف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ش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10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تخفيض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بح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صاف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للشركة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شركة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5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شركة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5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42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ا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قر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شغي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ضا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م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ث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ربح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صاف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ش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2" wp14:anchorId="17CC89A7">
                <wp:simplePos x="0" y="0"/>
                <wp:positionH relativeFrom="column">
                  <wp:posOffset>-609600</wp:posOffset>
                </wp:positionH>
                <wp:positionV relativeFrom="paragraph">
                  <wp:posOffset>150495</wp:posOffset>
                </wp:positionV>
                <wp:extent cx="2686050" cy="1085850"/>
                <wp:effectExtent l="12700" t="12700" r="13335" b="13335"/>
                <wp:wrapNone/>
                <wp:docPr id="127" name="خماسي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857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ضربن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يطل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0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كلف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ضا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8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2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2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رباح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5" path="m0,0l-2147483639,0l-2147483633,-2147483635l-2147483639,-2147483634l0,-2147483634xe" fillcolor="white" stroked="t" o:allowincell="f" style="position:absolute;margin-left:-48pt;margin-top:11.85pt;width:211.45pt;height:85.45pt;mso-wrap-style:square;v-text-anchor:middle" wp14:anchorId="17CC89A7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م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7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ضربن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يطل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0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كلف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تشغ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ضا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8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ر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2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2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زي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رباح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1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شركة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شركة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5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شركة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25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بح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صاف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للشرك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43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تج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عين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وقدر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20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مخز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5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ومخز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سبت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4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27940" distL="0" distR="12700" simplePos="0" locked="0" layoutInCell="0" allowOverlap="1" relativeHeight="204" wp14:anchorId="78844718">
                <wp:simplePos x="0" y="0"/>
                <wp:positionH relativeFrom="column">
                  <wp:posOffset>-614680</wp:posOffset>
                </wp:positionH>
                <wp:positionV relativeFrom="paragraph">
                  <wp:posOffset>53975</wp:posOffset>
                </wp:positionV>
                <wp:extent cx="3454400" cy="1991360"/>
                <wp:effectExtent l="12700" t="13335" r="13335" b="13335"/>
                <wp:wrapNone/>
                <wp:docPr id="129" name="خماسي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19915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5000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تقديري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40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5000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تقديري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8000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تقديري</w:t>
                            </w:r>
                            <w: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3000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1474B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1474B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1474B"/>
                                <w:shd w:fill="F5F6F8" w:val="clear"/>
                              </w:rPr>
                              <w:t>3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1474B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1474B"/>
                                <w:shd w:fill="F5F6F8" w:val="clear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1474B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1474B"/>
                                <w:shd w:fill="F5F6F8" w:val="clear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1474B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1474B"/>
                                <w:shd w:fill="F5F6F8" w:val="clear"/>
                                <w:rtl w:val="true"/>
                              </w:rPr>
                              <w:t>التقديري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1474B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1474B"/>
                                <w:shd w:fill="F5F6F8" w:val="clear"/>
                              </w:rPr>
                              <w:t>23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1474B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1474B"/>
                                <w:shd w:fill="F5F6F8" w:val="clear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1474B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1474B"/>
                                <w:shd w:fill="F5F6F8" w:val="clear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1474B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1474B"/>
                                <w:shd w:fill="F5F6F8" w:val="clear"/>
                                <w:rtl w:val="true"/>
                              </w:rPr>
                              <w:t>التقدير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6" path="m0,0l-2147483639,0l-2147483633,-2147483635l-2147483639,-2147483634l0,-2147483634xe" fillcolor="white" stroked="t" o:allowincell="f" style="position:absolute;margin-left:-48.4pt;margin-top:4.25pt;width:271.95pt;height:156.75pt;mso-wrap-style:square;v-text-anchor:middle" wp14:anchorId="78844718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كمية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مبيعات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تقديرية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مخزون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نتاج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تام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ول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ترة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كمية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نتاج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تقديرية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مخزون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تام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خر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ترة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</w:rPr>
                        <w:t>20000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</w:rPr>
                        <w:t>5000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كمية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نتاج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تقديري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</w:rPr>
                        <w:t>20000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*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</w:rPr>
                        <w:t>40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%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</w:rPr>
                        <w:t>20000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</w:rPr>
                        <w:t>5000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كمية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نتاج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تقديري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</w:rPr>
                        <w:t>8000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</w:rPr>
                        <w:t>20000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كمية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انتاج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تقديري</w:t>
                      </w:r>
                      <w:r>
                        <w:rPr>
                          <w:rFonts w:ascii="Cambria" w:hAnsi="Cambria"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shd w:fill="F5F6F8" w:val="clear"/>
                        </w:rPr>
                        <w:t>3000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cs="Calibri"/>
                          <w:b/>
                          <w:bCs/>
                          <w:color w:val="41474B"/>
                          <w:shd w:fill="F5F6F8" w:val="clear"/>
                        </w:rPr>
                        <w:t>20000</w:t>
                      </w:r>
                      <w:r>
                        <w:rPr>
                          <w:rFonts w:cs="Calibri"/>
                          <w:b/>
                          <w:bCs/>
                          <w:color w:val="41474B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41474B"/>
                          <w:shd w:fill="F5F6F8" w:val="clear"/>
                        </w:rPr>
                        <w:t>3000</w:t>
                      </w:r>
                      <w:r>
                        <w:rPr>
                          <w:rFonts w:cs="Calibri"/>
                          <w:b/>
                          <w:bCs/>
                          <w:color w:val="41474B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41474B"/>
                          <w:shd w:fill="F5F6F8" w:val="clear"/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1474B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41474B"/>
                          <w:shd w:fill="F5F6F8" w:val="clear"/>
                          <w:rtl w:val="true"/>
                        </w:rPr>
                        <w:t>ال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1474B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41474B"/>
                          <w:shd w:fill="F5F6F8" w:val="clear"/>
                          <w:rtl w:val="true"/>
                        </w:rPr>
                        <w:t>التقديري</w:t>
                      </w:r>
                      <w:r>
                        <w:rPr>
                          <w:rFonts w:cs="Calibri"/>
                          <w:b/>
                          <w:bCs/>
                          <w:color w:val="41474B"/>
                          <w:rtl w:val="true"/>
                        </w:rPr>
                        <w:br/>
                      </w:r>
                      <w:r>
                        <w:rPr>
                          <w:rFonts w:cs="Calibri"/>
                          <w:b/>
                          <w:bCs/>
                          <w:color w:val="41474B"/>
                          <w:shd w:fill="F5F6F8" w:val="clear"/>
                        </w:rPr>
                        <w:t>23000</w:t>
                      </w:r>
                      <w:r>
                        <w:rPr>
                          <w:rFonts w:cs="Calibri"/>
                          <w:b/>
                          <w:bCs/>
                          <w:color w:val="41474B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41474B"/>
                          <w:shd w:fill="F5F6F8" w:val="clear"/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1474B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41474B"/>
                          <w:shd w:fill="F5F6F8" w:val="clear"/>
                          <w:rtl w:val="true"/>
                        </w:rPr>
                        <w:t>ال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1474B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41474B"/>
                          <w:shd w:fill="F5F6F8" w:val="clear"/>
                          <w:rtl w:val="true"/>
                        </w:rPr>
                        <w:t>التقدير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25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7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23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وح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44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تج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عين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وقدر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15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حدة،وتحتا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صني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2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يل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ر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سع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5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كيل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ر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ومخز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5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يل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ر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ومخز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800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يل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ر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شتري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الري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08" wp14:anchorId="26D7B473">
                <wp:simplePos x="0" y="0"/>
                <wp:positionH relativeFrom="column">
                  <wp:posOffset>-409575</wp:posOffset>
                </wp:positionH>
                <wp:positionV relativeFrom="paragraph">
                  <wp:posOffset>65405</wp:posOffset>
                </wp:positionV>
                <wp:extent cx="3095625" cy="857250"/>
                <wp:effectExtent l="13335" t="12700" r="12700" b="13335"/>
                <wp:wrapNone/>
                <wp:docPr id="131" name="خماسي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8571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ك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كجم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8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5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3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كجم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تكلف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3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</w:rPr>
                              <w:t>16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hd w:fill="F5F6F8" w:val="clear"/>
                                <w:rtl w:val="true"/>
                              </w:rPr>
                              <w:t>ر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7" path="m0,0l-2147483639,0l-2147483633,-2147483635l-2147483639,-2147483634l0,-2147483634xe" fillcolor="white" stroked="t" o:allowincell="f" style="position:absolute;margin-left:-32.25pt;margin-top:5.15pt;width:243.7pt;height:67.45pt;mso-wrap-style:square;v-text-anchor:middle" wp14:anchorId="26D7B473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contextualSpacing/>
                        <w:rPr>
                          <w:rFonts w:cs="Calibri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وح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*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2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ك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كجم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8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5000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33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كجم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تكلف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33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*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</w:rPr>
                        <w:t>16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hd w:fill="F5F6F8" w:val="clear"/>
                          <w:rtl w:val="true"/>
                        </w:rPr>
                        <w:t>ريا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rtl w:val="true"/>
                        </w:rPr>
                        <w:t>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135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165000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000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45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ف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وح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نتج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06" wp14:anchorId="76202333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2286000" cy="485775"/>
                <wp:effectExtent l="12700" t="13335" r="13335" b="12700"/>
                <wp:wrapNone/>
                <wp:docPr id="133" name="خماسي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8564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shd w:fill="F5F6F8" w:val="clear"/>
                              </w:rPr>
                              <w:t>16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shd w:fill="F5F6F8" w:val="cle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shd w:fill="F5F6F8" w:val="clear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shd w:fill="F5F6F8" w:val="clea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shd w:fill="F5F6F8" w:val="clear"/>
                              </w:rPr>
                              <w:t>1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shd w:fill="F5F6F8" w:val="clear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8" path="m0,0l-2147483639,0l-2147483633,-2147483635l-2147483639,-2147483634l0,-2147483634xe" fillcolor="white" stroked="t" o:allowincell="f" style="position:absolute;margin-left:12pt;margin-top:14.95pt;width:179.95pt;height:38.2pt;mso-wrap-style:square;v-text-anchor:middle" wp14:anchorId="76202333" type="_x0000_t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shd w:fill="F5F6F8" w:val="clear"/>
                        </w:rPr>
                        <w:t>16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shd w:fill="F5F6F8" w:val="clear"/>
                          <w:rtl w:val="true"/>
                        </w:rPr>
                        <w:t xml:space="preserve">/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shd w:fill="F5F6F8" w:val="clear"/>
                        </w:rPr>
                        <w:t>15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shd w:fill="F5F6F8" w:val="clear"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shd w:fill="F5F6F8" w:val="clear"/>
                        </w:rPr>
                        <w:t>11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8"/>
                          <w:szCs w:val="28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shd w:fill="F5F6F8" w:val="clear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1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11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46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أي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قديرات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نة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داء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بتة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وازن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اكنة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47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حاس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طاء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ميز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64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تاج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تحقيق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قا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وتقد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داء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48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اك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المواز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ر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Cs w:val="28"/>
        </w:rPr>
        <w:t>2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ستوى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Arial" w:cstheme="minorBidi"/>
          <w:b/>
          <w:b/>
          <w:bCs/>
          <w:color w:val="C00000"/>
          <w:sz w:val="28"/>
          <w:szCs w:val="28"/>
        </w:rPr>
      </w:pPr>
      <w:r>
        <w:rPr>
          <w:rFonts w:cs="Arial" w:cstheme="minorBid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rial" w:cstheme="minorBidi"/>
          <w:b/>
          <w:b/>
          <w:bCs/>
          <w:color w:val="C00000"/>
          <w:sz w:val="28"/>
          <w:szCs w:val="28"/>
        </w:rPr>
      </w:pPr>
      <w:r>
        <w:rPr>
          <w:rFonts w:cs="Arial" w:cstheme="minorBid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rial" w:cstheme="minorBidi"/>
          <w:b/>
          <w:b/>
          <w:bCs/>
          <w:color w:val="C00000"/>
          <w:sz w:val="28"/>
          <w:szCs w:val="28"/>
        </w:rPr>
      </w:pPr>
      <w:r>
        <w:rPr>
          <w:rFonts w:cs="Arial" w:cstheme="minorBid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rial" w:cstheme="minorBidi"/>
          <w:b/>
          <w:b/>
          <w:bCs/>
          <w:color w:val="C00000"/>
          <w:sz w:val="28"/>
          <w:szCs w:val="28"/>
        </w:rPr>
      </w:pPr>
      <w:r>
        <w:rPr>
          <w:rFonts w:cs="Arial" w:cstheme="minorBid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rial" w:cstheme="minorBid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49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حيانا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وغ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حيانا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خرى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0%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Cs w:val="28"/>
        </w:rPr>
        <w:t>50</w:t>
      </w:r>
      <w:r>
        <w:rPr>
          <w:rFonts w:cs="Calibri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ائمة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50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نقط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نفص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و بيع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شغي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ضا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،تعتب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ا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رى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0%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Cs w:val="28"/>
        </w:rPr>
        <w:t>50</w:t>
      </w:r>
      <w:r>
        <w:rPr>
          <w:rFonts w:cs="Calibri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ائمة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2860" distL="0" distR="28575" simplePos="0" locked="0" layoutInCell="0" allowOverlap="1" relativeHeight="210" wp14:anchorId="1001D9F5">
                <wp:simplePos x="0" y="0"/>
                <wp:positionH relativeFrom="column">
                  <wp:posOffset>218440</wp:posOffset>
                </wp:positionH>
                <wp:positionV relativeFrom="paragraph">
                  <wp:posOffset>244475</wp:posOffset>
                </wp:positionV>
                <wp:extent cx="4772025" cy="2072640"/>
                <wp:effectExtent l="13335" t="13335" r="12700" b="13335"/>
                <wp:wrapNone/>
                <wp:docPr id="135" name="مستطيل ذو زوايا قطرية مخدوشة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207252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Bold Italic Ar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ypesetting" w:hAnsi="Arabic Typesetting" w:cs="Bold Italic Ar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 خالص التحية والاحترام وتمنياتي لكم جميعا بالتوفيق والنجاح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Bold Italic Ar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ypesetting" w:hAnsi="Arabic Typesetting" w:cs="Bold Italic Ar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 تنسوني من دعائك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abic Typesetting" w:hAnsi="Arabic Typesetting" w:cs="Bold Italic Ar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Edwardian Script ITC" w:hAnsi="Edwardian Script ITC"/>
        <w:b/>
        <w:b/>
        <w:bCs/>
        <w:sz w:val="36"/>
        <w:szCs w:val="36"/>
        <w14:glow w14:rad="0">
          <w14:schemeClr w14:val="tx1"/>
        </w14:glow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142" wp14:anchorId="62937BA7">
              <wp:simplePos x="0" y="0"/>
              <wp:positionH relativeFrom="page">
                <wp:posOffset>521335</wp:posOffset>
              </wp:positionH>
              <wp:positionV relativeFrom="page">
                <wp:posOffset>9863455</wp:posOffset>
              </wp:positionV>
              <wp:extent cx="386715" cy="280670"/>
              <wp:effectExtent l="0" t="0" r="0" b="0"/>
              <wp:wrapNone/>
              <wp:docPr id="137" name="مربع نص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6640" cy="280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6"/>
                              <w:b/>
                              <w:szCs w:val="26"/>
                              <w:bCs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6"/>
                              <w:b/>
                              <w:szCs w:val="26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6"/>
                              <w:b/>
                              <w:szCs w:val="26"/>
                              <w:bCs/>
                              <w:color w:val="000000"/>
                            </w:rPr>
                            <w:t>37</w:t>
                          </w:r>
                          <w:r>
                            <w:rPr>
                              <w:rtl w:val="true"/>
                              <w:sz w:val="26"/>
                              <w:b/>
                              <w:szCs w:val="26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مربع نص 70" path="m0,0l-2147483645,0l-2147483645,-2147483646l0,-2147483646xe" fillcolor="white" stroked="f" o:allowincell="f" style="position:absolute;margin-left:41.05pt;margin-top:776.65pt;width:30.4pt;height:22.05pt;flip:x;mso-wrap-style:square;v-text-anchor:middle;mso-position-horizontal-relative:page;mso-position-vertical-relative:page" wp14:anchorId="62937BA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color w:val="000000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6"/>
                        <w:b/>
                        <w:szCs w:val="26"/>
                        <w:bCs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6"/>
                        <w:b/>
                        <w:szCs w:val="26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26"/>
                        <w:b/>
                        <w:szCs w:val="26"/>
                        <w:bCs/>
                        <w:color w:val="000000"/>
                      </w:rPr>
                      <w:t>37</w:t>
                    </w:r>
                    <w:r>
                      <w:rPr>
                        <w:rtl w:val="true"/>
                        <w:sz w:val="26"/>
                        <w:b/>
                        <w:szCs w:val="26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Edwardian Script ITC" w:hAnsi="Edwardian Script ITC"/>
        <w:b/>
        <w:bCs/>
        <w:sz w:val="36"/>
        <w:szCs w:val="36"/>
        <w14:glow w14:rad="0">
          <w14:schemeClr w14:val="tx1"/>
        </w14:glow>
      </w:rPr>
      <w:t>AL-ANOD</w:t>
    </w:r>
  </w:p>
  <w:p>
    <w:pPr>
      <w:pStyle w:val="Footer"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4"/>
    <w:lvlOverride w:ilvl="0">
      <w:startOverride w:val="1"/>
    </w:lvlOverride>
  </w:num>
  <w:num w:numId="66">
    <w:abstractNumId w:val="15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17"/>
    <w:lvlOverride w:ilvl="0">
      <w:startOverride w:val="1"/>
    </w:lvlOverride>
  </w:num>
  <w:num w:numId="69">
    <w:abstractNumId w:val="18"/>
    <w:lvlOverride w:ilvl="0">
      <w:startOverride w:val="1"/>
    </w:lvlOverride>
  </w:num>
  <w:num w:numId="70">
    <w:abstractNumId w:val="19"/>
    <w:lvlOverride w:ilvl="0">
      <w:startOverride w:val="1"/>
    </w:lvlOverride>
  </w:num>
  <w:num w:numId="71">
    <w:abstractNumId w:val="20"/>
    <w:lvlOverride w:ilvl="0">
      <w:startOverride w:val="1"/>
    </w:lvlOverride>
  </w:num>
  <w:num w:numId="72">
    <w:abstractNumId w:val="21"/>
    <w:lvlOverride w:ilvl="0">
      <w:startOverride w:val="1"/>
    </w:lvlOverride>
  </w:num>
  <w:num w:numId="73">
    <w:abstractNumId w:val="22"/>
    <w:lvlOverride w:ilvl="0">
      <w:startOverride w:val="1"/>
    </w:lvlOverride>
  </w:num>
  <w:num w:numId="74">
    <w:abstractNumId w:val="23"/>
    <w:lvlOverride w:ilvl="0">
      <w:startOverride w:val="1"/>
    </w:lvlOverride>
  </w:num>
  <w:num w:numId="75">
    <w:abstractNumId w:val="24"/>
    <w:lvlOverride w:ilvl="0">
      <w:startOverride w:val="1"/>
    </w:lvlOverride>
  </w:num>
  <w:num w:numId="76">
    <w:abstractNumId w:val="25"/>
    <w:lvlOverride w:ilvl="0">
      <w:startOverride w:val="1"/>
    </w:lvlOverride>
  </w:num>
  <w:num w:numId="77">
    <w:abstractNumId w:val="26"/>
    <w:lvlOverride w:ilvl="0">
      <w:startOverride w:val="1"/>
    </w:lvlOverride>
  </w:num>
  <w:num w:numId="78">
    <w:abstractNumId w:val="27"/>
    <w:lvlOverride w:ilvl="0">
      <w:startOverride w:val="1"/>
    </w:lvlOverride>
  </w:num>
  <w:num w:numId="79">
    <w:abstractNumId w:val="28"/>
    <w:lvlOverride w:ilvl="0">
      <w:startOverride w:val="1"/>
    </w:lvlOverride>
  </w:num>
  <w:num w:numId="80">
    <w:abstractNumId w:val="29"/>
    <w:lvlOverride w:ilvl="0">
      <w:startOverride w:val="1"/>
    </w:lvlOverride>
  </w:num>
  <w:num w:numId="81">
    <w:abstractNumId w:val="30"/>
    <w:lvlOverride w:ilvl="0">
      <w:startOverride w:val="1"/>
    </w:lvlOverride>
  </w:num>
  <w:num w:numId="82">
    <w:abstractNumId w:val="31"/>
    <w:lvlOverride w:ilvl="0">
      <w:startOverride w:val="1"/>
    </w:lvlOverride>
  </w:num>
  <w:num w:numId="83">
    <w:abstractNumId w:val="32"/>
    <w:lvlOverride w:ilvl="0">
      <w:startOverride w:val="1"/>
    </w:lvlOverride>
  </w:num>
  <w:num w:numId="84">
    <w:abstractNumId w:val="33"/>
    <w:lvlOverride w:ilvl="0">
      <w:startOverride w:val="1"/>
    </w:lvlOverride>
  </w:num>
  <w:num w:numId="85">
    <w:abstractNumId w:val="34"/>
    <w:lvlOverride w:ilvl="0">
      <w:startOverride w:val="1"/>
    </w:lvlOverride>
  </w:num>
  <w:num w:numId="86">
    <w:abstractNumId w:val="35"/>
    <w:lvlOverride w:ilvl="0">
      <w:startOverride w:val="1"/>
    </w:lvlOverride>
  </w:num>
  <w:num w:numId="87">
    <w:abstractNumId w:val="36"/>
    <w:lvlOverride w:ilvl="0">
      <w:startOverride w:val="1"/>
    </w:lvlOverride>
  </w:num>
  <w:num w:numId="88">
    <w:abstractNumId w:val="37"/>
    <w:lvlOverride w:ilvl="0">
      <w:startOverride w:val="1"/>
    </w:lvlOverride>
  </w:num>
  <w:num w:numId="89">
    <w:abstractNumId w:val="38"/>
    <w:lvlOverride w:ilvl="0">
      <w:startOverride w:val="1"/>
    </w:lvlOverride>
  </w:num>
  <w:num w:numId="90">
    <w:abstractNumId w:val="39"/>
    <w:lvlOverride w:ilvl="0">
      <w:startOverride w:val="1"/>
    </w:lvlOverride>
  </w:num>
  <w:num w:numId="91">
    <w:abstractNumId w:val="40"/>
    <w:lvlOverride w:ilvl="0">
      <w:startOverride w:val="1"/>
    </w:lvlOverride>
  </w:num>
  <w:num w:numId="92">
    <w:abstractNumId w:val="41"/>
    <w:lvlOverride w:ilvl="0">
      <w:startOverride w:val="1"/>
    </w:lvlOverride>
  </w:num>
  <w:num w:numId="93">
    <w:abstractNumId w:val="42"/>
    <w:lvlOverride w:ilvl="0">
      <w:startOverride w:val="1"/>
    </w:lvlOverride>
  </w:num>
  <w:num w:numId="94">
    <w:abstractNumId w:val="43"/>
    <w:lvlOverride w:ilvl="0">
      <w:startOverride w:val="1"/>
    </w:lvlOverride>
  </w:num>
  <w:num w:numId="95">
    <w:abstractNumId w:val="44"/>
    <w:lvlOverride w:ilvl="0">
      <w:startOverride w:val="1"/>
    </w:lvlOverride>
  </w:num>
  <w:num w:numId="96">
    <w:abstractNumId w:val="45"/>
    <w:lvlOverride w:ilvl="0">
      <w:startOverride w:val="1"/>
    </w:lvlOverride>
  </w:num>
  <w:num w:numId="97">
    <w:abstractNumId w:val="46"/>
    <w:lvlOverride w:ilvl="0">
      <w:startOverride w:val="1"/>
    </w:lvlOverride>
  </w:num>
  <w:num w:numId="98">
    <w:abstractNumId w:val="47"/>
    <w:lvlOverride w:ilvl="0">
      <w:startOverride w:val="1"/>
    </w:lvlOverride>
  </w:num>
  <w:num w:numId="99">
    <w:abstractNumId w:val="48"/>
    <w:lvlOverride w:ilvl="0">
      <w:startOverride w:val="1"/>
    </w:lvlOverride>
  </w:num>
  <w:num w:numId="100">
    <w:abstractNumId w:val="49"/>
    <w:lvlOverride w:ilvl="0">
      <w:startOverride w:val="1"/>
    </w:lvlOverride>
  </w:num>
  <w:num w:numId="101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link w:val="BalloonText"/>
    <w:uiPriority w:val="99"/>
    <w:semiHidden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Char1" w:customStyle="1">
    <w:name w:val="رأس الصفحة Char"/>
    <w:link w:val="Header"/>
    <w:uiPriority w:val="99"/>
    <w:qFormat/>
    <w:rsid w:val="009c2953"/>
    <w:rPr>
      <w:sz w:val="22"/>
      <w:szCs w:val="22"/>
    </w:rPr>
  </w:style>
  <w:style w:type="character" w:styleId="Char2" w:customStyle="1">
    <w:name w:val="تذييل الصفحة Char"/>
    <w:link w:val="Footer"/>
    <w:uiPriority w:val="99"/>
    <w:qFormat/>
    <w:rsid w:val="009c2953"/>
    <w:rPr>
      <w:sz w:val="22"/>
      <w:szCs w:val="22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791617"/>
    <w:rPr>
      <w:rFonts w:ascii="Gill Sans MT" w:hAnsi="Gill Sans MT" w:eastAsia="" w:cs="Arial" w:asciiTheme="minorHAnsi" w:cstheme="minorBidi" w:eastAsiaTheme="minorEastAsia" w:hAnsiTheme="minorHAnsi"/>
      <w:sz w:val="22"/>
      <w:szCs w:val="22"/>
    </w:rPr>
  </w:style>
  <w:style w:type="character" w:styleId="IntenseEmphasis">
    <w:name w:val="Intense Emphasis"/>
    <w:basedOn w:val="DefaultParagraphFont"/>
    <w:uiPriority w:val="21"/>
    <w:qFormat/>
    <w:rsid w:val="00791617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link w:val="Char3"/>
    <w:uiPriority w:val="1"/>
    <w:qFormat/>
    <w:rsid w:val="00791617"/>
    <w:pPr>
      <w:widowControl/>
      <w:bidi w:val="1"/>
      <w:spacing w:before="0" w:after="0"/>
      <w:jc w:val="left"/>
    </w:pPr>
    <w:rPr>
      <w:rFonts w:ascii="Gill Sans MT" w:hAnsi="Gill Sans MT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أصل">
      <a:majorFont>
        <a:latin typeface="Bookman Old Style"/>
        <a:ea typeface=""/>
        <a:cs typeface=""/>
        <a:font script="Grek" typeface="Cambria"/>
        <a:font script="Cyrl" typeface="Cambria"/>
        <a:font script="Jpan" typeface="HG明朝E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455C541E-C54F-4EE6-A333-6D744E3C2A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62</TotalTime>
  <Application>LibreOffice/7.4.7.2$Linux_X86_64 LibreOffice_project/40$Build-2</Application>
  <AppVersion>15.0000</AppVersion>
  <Pages>1</Pages>
  <Words>5315</Words>
  <Characters>30301</Characters>
  <CharactersWithSpaces>35545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11:00Z</dcterms:created>
  <dc:creator>AL-ANOD</dc:creator>
  <dc:description/>
  <dc:language>en-US</dc:language>
  <cp:lastModifiedBy>lenovo</cp:lastModifiedBy>
  <cp:lastPrinted>2014-03-15T18:03:00Z</cp:lastPrinted>
  <dcterms:modified xsi:type="dcterms:W3CDTF">2014-03-15T1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