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1" name="Picture 19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2" name="Picture 1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3" name="Picture 18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4" name="Picture 2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5" name="Picture 3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6" name="Picture 4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7" name="Picture 5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8" name="Picture 6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9" name="Picture 7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10" name="Picture 8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11" name="Picture 9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12" name="Picture 10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13" name="Picture 11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14" name="Picture 12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905000"/>
            <wp:effectExtent l="0" t="0" r="0" b="0"/>
            <wp:docPr id="15" name="Picture 13" descr="C:\Users\رمرم\Documents\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C:\Users\رمرم\Documents\س1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4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0:02:00Z</dcterms:created>
  <dc:creator>رمرم</dc:creator>
  <dc:description/>
  <dc:language>en-US</dc:language>
  <cp:lastModifiedBy>رمرم</cp:lastModifiedBy>
  <dcterms:modified xsi:type="dcterms:W3CDTF">2014-03-16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