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Book Antiqua" w:hAnsi="Book Antiqua" w:cs="Simplified Arabic"/>
          <w:color w:val="FF0000"/>
          <w:sz w:val="28"/>
          <w:sz w:val="28"/>
          <w:szCs w:val="28"/>
          <w:rtl w:val="true"/>
        </w:rPr>
        <w:t>السنيدي</w:t>
      </w:r>
      <w:r>
        <w:rPr>
          <w:rFonts w:ascii="Book Antiqua" w:hAnsi="Book Antiqua" w:eastAsia="Book Antiqua" w:cs="Book Antiqu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محاضرة</w:t>
      </w:r>
      <w:r>
        <w:rPr>
          <w:rFonts w:ascii="Book Antiqua" w:hAnsi="Book Antiqua" w:eastAsia="Book Antiqua" w:cs="Book Antiqua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color w:val="00BFFF"/>
          <w:sz w:val="28"/>
          <w:szCs w:val="28"/>
        </w:rPr>
        <w:t>11</w:t>
      </w:r>
      <w:r>
        <w:rPr>
          <w:rFonts w:cs="Simplified Arabic" w:ascii="Book Antiqua" w:hAnsi="Book Antiqua"/>
          <w:color w:val="00BFFF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و</w:t>
      </w:r>
      <w:r>
        <w:rPr>
          <w:rFonts w:cs="Simplified Arabic" w:ascii="Book Antiqua" w:hAnsi="Book Antiqua"/>
          <w:color w:val="00BFFF"/>
          <w:sz w:val="28"/>
          <w:szCs w:val="28"/>
        </w:rPr>
        <w:t>10</w:t>
      </w:r>
      <w:r>
        <w:rPr>
          <w:rFonts w:cs="Simplified Arabic" w:ascii="Book Antiqua" w:hAnsi="Book Antiqua"/>
          <w:color w:val="00BFFF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و</w:t>
      </w:r>
      <w:r>
        <w:rPr>
          <w:rFonts w:cs="Simplified Arabic" w:ascii="Book Antiqua" w:hAnsi="Book Antiqua"/>
          <w:color w:val="00BFFF"/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سلام عليك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ل عل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جوده تعالى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فطر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فطره والعقل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فطرة والعقل والشرع والحس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انكرو الاسماء والصفات كلها أو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بعضها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معطل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مش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هم الذين اثبتو الأسماء والصفات مع تشبية الله بخلق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ن مشابه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له بخلقة أمر يبطل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العقل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الشرع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الفطرة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عقل والشرع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5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ملك الموكل بالقطر أي بالمطر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والنبات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ميكائيل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سرفيل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ماالك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جبريل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6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ن ثمرات الايمان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بالملائك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إيمان بعظمة الله تعالى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شكر الله على عنا يته ببني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آدم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حبة الملأئكة على ماقامو بة من عباد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43634"/>
          <w:sz w:val="28"/>
          <w:szCs w:val="28"/>
        </w:rPr>
        <w:t>4</w:t>
      </w:r>
      <w:r>
        <w:rPr>
          <w:rFonts w:cs="Arial" w:ascii="Calibri" w:hAnsi="Calibri"/>
          <w:b/>
          <w:bCs/>
          <w:i/>
          <w:iCs/>
          <w:color w:val="9436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جميع الاجابات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صحيح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الأيمان بالرسل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من أوحي إليه من البشر بشرع وأمر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بتبليغ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ن أوحي إليه من البشر بشرع ولم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يؤمربتبليغ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8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أول الرسل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آدم عليه السلام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براهيم علي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نوح عليه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عيسى علي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9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لايمان بالحساب والجزاء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دل عليه الكتاب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سنه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جماع المسلمين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جميع ماذكر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ملك الموكل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بالنار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خازن النار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سرافيل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ميكائيل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ما لك</w:t>
      </w:r>
      <w:r>
        <w:rPr>
          <w:rFonts w:ascii="Arial" w:hAnsi="Arial" w:cs="Arial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جميع الاجابات خطاء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رسل بشر مخلوقون ليس لهم من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خصائص الربوبية ولا لوهية ش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صح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خطاء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1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أولو العزم من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رسل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632423"/>
          <w:sz w:val="28"/>
          <w:szCs w:val="28"/>
        </w:rPr>
        <w:t>1</w:t>
      </w:r>
      <w:r>
        <w:rPr>
          <w:rFonts w:cs="Arial" w:ascii="Calibri" w:hAnsi="Calibri"/>
          <w:b/>
          <w:bCs/>
          <w:i/>
          <w:iCs/>
          <w:color w:val="63242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حمدوإبراهيم وعيسى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حمد وإبراهيم وعيسى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وموسى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محمد وإبراهيم وعيسى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موسى ونوح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1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أنكر الكافرون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بعث بعدالموت زاعمين إن ذلك غير ممكن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Calibri" w:hAnsi="Calibri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 xml:space="preserve">صح 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خطاء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ن ثمرات الايمان باليوم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أخر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ا عتماد على الله تعالى عند فعل الاسباب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إن لايعجب المرء بنفسة عند حصول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مراد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طمأنينة والراحه النفسي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جميع الاجابات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صحيحة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15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ضل في القدر الطائفتان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القدرية الجبرية</w:t>
      </w: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المعطله والمشبهه 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قدرية والمعطله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المشبهة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D0D0D"/>
          <w:sz w:val="28"/>
          <w:sz w:val="28"/>
          <w:szCs w:val="28"/>
          <w:rtl w:val="true"/>
        </w:rPr>
        <w:t>والجبري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تقبلي تحياتي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سنيد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Book Antiqua" w:hAnsi="Book Antiqua" w:cs="Simplified Arabic"/>
          <w:color w:val="FF0000"/>
          <w:sz w:val="28"/>
          <w:sz w:val="28"/>
          <w:szCs w:val="28"/>
          <w:rtl w:val="true"/>
        </w:rPr>
        <w:t>العضوة</w:t>
      </w:r>
      <w:r>
        <w:rPr>
          <w:rFonts w:ascii="Book Antiqua" w:hAnsi="Book Antiqua" w:eastAsia="Book Antiqua" w:cs="Book Antiqu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FF0000"/>
          <w:sz w:val="28"/>
          <w:sz w:val="28"/>
          <w:szCs w:val="28"/>
          <w:rtl w:val="true"/>
        </w:rPr>
        <w:t>سماء</w:t>
      </w:r>
      <w:r>
        <w:rPr>
          <w:rFonts w:cs="Simplified Arabic" w:ascii="Book Antiqua" w:hAnsi="Book Antiqua"/>
          <w:color w:val="FF0000"/>
          <w:sz w:val="28"/>
          <w:szCs w:val="28"/>
          <w:rtl w:val="true"/>
        </w:rPr>
        <w:t>_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تالمحاضرات</w:t>
      </w:r>
      <w:r>
        <w:rPr>
          <w:rFonts w:ascii="Book Antiqua" w:hAnsi="Book Antiqua" w:eastAsia="Book Antiqua" w:cs="Book Antiqua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color w:val="00BFFF"/>
          <w:sz w:val="28"/>
          <w:szCs w:val="28"/>
        </w:rPr>
        <w:t>14</w:t>
      </w:r>
      <w:r>
        <w:rPr>
          <w:rFonts w:cs="Simplified Arabic" w:ascii="Book Antiqua" w:hAnsi="Book Antiqua"/>
          <w:color w:val="00BFFF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و</w:t>
      </w:r>
      <w:r>
        <w:rPr>
          <w:rFonts w:cs="Simplified Arabic" w:ascii="Book Antiqua" w:hAnsi="Book Antiqua"/>
          <w:color w:val="00BFFF"/>
          <w:sz w:val="28"/>
          <w:szCs w:val="28"/>
        </w:rPr>
        <w:t>13</w:t>
      </w:r>
      <w:r>
        <w:rPr>
          <w:rFonts w:cs="Simplified Arabic" w:ascii="Book Antiqua" w:hAnsi="Book Antiqua"/>
          <w:color w:val="00BFFF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color w:val="00BFFF"/>
          <w:sz w:val="28"/>
          <w:sz w:val="28"/>
          <w:szCs w:val="28"/>
          <w:rtl w:val="true"/>
        </w:rPr>
        <w:t>و</w:t>
      </w:r>
      <w:r>
        <w:rPr>
          <w:rFonts w:cs="Simplified Arabic" w:ascii="Book Antiqua" w:hAnsi="Book Antiqua"/>
          <w:color w:val="00BFFF"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Book Antiqua" w:hAnsi="Book Antiqua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ذنب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كفر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صاحبه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ع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بائر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ع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صغائر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رك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اجبات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اذك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وان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جه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ف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شرك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يء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م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ذك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قول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ا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ليس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يك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ناح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م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خطأت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لك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تعمدت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قلوبك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ك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غفور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رحيم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لي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كفي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ه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خطأ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سيان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أوي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ن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أوي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رفات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وو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ه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ا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م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قو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تلبس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والوقو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كف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تأو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غي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قص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سبق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5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ناك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أوي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عذ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تأوي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لاسف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باط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عو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قيق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مره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كذي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دين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قيق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مره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كذي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ص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قو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قيق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مره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د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باد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حد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اسبق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6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سبا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شآ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لما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حري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تحري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نصران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فرق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يس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م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ذك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7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هدا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لما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سلام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رفض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و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وظيف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وظيف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ماني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ع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زعزع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صاد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عرف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ع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ع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زعزع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ي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خلاق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راسخ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اسبق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8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و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ق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سلا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لما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ر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سلا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ن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حري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ق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قيو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وث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جه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خراف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تقلي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صح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9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و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خليف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و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لقيا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؟؟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نو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حم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غلا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حم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صادق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حم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0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عتقدو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تابه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ز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سم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ب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هو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غي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قر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كري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فض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قياد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لما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صهي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اس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1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هدا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تكو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ديموقراط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عالم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ل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دي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تحك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عا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حري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صران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ت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ذك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2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وق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سلا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س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خرج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و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سلام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من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شاط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اخ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لاد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د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وظي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خص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تس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مقاطعت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ماذك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3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هدف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قام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ول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ليهو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لسطي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حك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ل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اس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صهي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يهود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لما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4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فكا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عتقدات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صهي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...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يج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نسيط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صناع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والتجار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ونعود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ناس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البذخ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عما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الدو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سلام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د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شاع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قدس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ضاء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و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سلام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FF"/>
          <w:sz w:val="28"/>
          <w:szCs w:val="28"/>
          <w:rtl w:val="true"/>
        </w:rPr>
        <w:br/>
        <w:br/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15</w:t>
      </w: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صهي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تحرك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تعالي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وجيهات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خضع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ه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زعماء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فكريه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Century Gothic" w:hAnsi="Century Gothic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Century Gothic" w:hAnsi="Century Gothic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صح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</w:rPr>
        <w:t>2</w:t>
      </w:r>
      <w:r>
        <w:rPr>
          <w:rFonts w:cs="Arial" w:ascii="Century Gothic" w:hAnsi="Century Gothic"/>
          <w:b/>
          <w:bCs/>
          <w:i/>
          <w:iCs/>
          <w:color w:val="FF8C00"/>
          <w:sz w:val="28"/>
          <w:szCs w:val="28"/>
          <w:rtl w:val="true"/>
        </w:rPr>
        <w:t xml:space="preserve">- </w:t>
      </w:r>
      <w:r>
        <w:rPr>
          <w:rFonts w:ascii="Century Gothic" w:hAnsi="Century Gothic" w:cs="Arial"/>
          <w:b/>
          <w:b/>
          <w:bCs/>
          <w:i/>
          <w:i/>
          <w:iCs/>
          <w:color w:val="FF8C00"/>
          <w:sz w:val="28"/>
          <w:sz w:val="28"/>
          <w:szCs w:val="28"/>
          <w:rtl w:val="true"/>
        </w:rPr>
        <w:t>خطأ</w:t>
      </w:r>
      <w:r>
        <w:rPr>
          <w:rFonts w:cs="Arial" w:ascii="Book Antiqua" w:hAnsi="Book Antiqua"/>
          <w:b/>
          <w:bCs/>
          <w:i/>
          <w:iCs/>
          <w:color w:val="8B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7:00Z</dcterms:created>
  <dc:creator>ECC</dc:creator>
  <dc:description/>
  <cp:keywords/>
  <dc:language>en-US</dc:language>
  <cp:lastModifiedBy>ECC</cp:lastModifiedBy>
  <dcterms:modified xsi:type="dcterms:W3CDTF">2011-04-14T08:37:00Z</dcterms:modified>
  <cp:revision>2</cp:revision>
  <dc:subject/>
  <dc:title>السنيدي محاضرة 11 و10 و9</dc:title>
</cp:coreProperties>
</file>