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bookmarkEnd w:id="0"/>
      <w:r>
        <w:rPr>
          <w:color w:val="002060"/>
          <w:sz w:val="24"/>
          <w:sz w:val="24"/>
          <w:szCs w:val="24"/>
          <w:rtl w:val="true"/>
        </w:rPr>
        <w:t>مناهج المحدث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كتاب صحيح مسلم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ه فيه – ج</w:t>
      </w:r>
      <w:r>
        <w:rPr>
          <w:b/>
          <w:bCs/>
          <w:color w:val="002060"/>
          <w:sz w:val="24"/>
          <w:szCs w:val="24"/>
        </w:rPr>
        <w:t>1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نقسم هذا الموضوع إلى عنصرين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الإمام مسلم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0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ـ </w:t>
      </w:r>
      <w:r>
        <w:rPr>
          <w:b/>
          <w:bCs/>
          <w:color w:val="002060"/>
          <w:sz w:val="24"/>
          <w:szCs w:val="24"/>
        </w:rPr>
        <w:t>261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ـ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حيح مسلم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منهج الإمام مسلم في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الإمام مسلم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0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ـ </w:t>
      </w:r>
      <w:r>
        <w:rPr>
          <w:b/>
          <w:bCs/>
          <w:color w:val="002060"/>
          <w:sz w:val="24"/>
          <w:szCs w:val="24"/>
        </w:rPr>
        <w:t>261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ه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مه ونس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ل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حل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يوخ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اميذ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فظه وثناء العلماء عل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ــ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مه ونسب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و الإمام الكبير الحافظ الحج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بو الحسين ، مسلم بن الحجاج بن مسلم ، القشيري النيسابوري ، صاح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ل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ُلد سنة ست ومائتين </w:t>
      </w:r>
      <w:r>
        <w:rPr>
          <w:color w:val="002060"/>
          <w:sz w:val="24"/>
          <w:sz w:val="24"/>
          <w:szCs w:val="24"/>
          <w:rtl w:val="true"/>
        </w:rPr>
        <w:t xml:space="preserve">، و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سنة اثنتين ومائتين ، و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سنة أربع ومائتي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حلا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دأ مسلم سماعه من بعض شيوخ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كان أول سماعه في سنة ثمان عشرة ومائتين </w:t>
      </w:r>
      <w:r>
        <w:rPr>
          <w:color w:val="002060"/>
          <w:sz w:val="24"/>
          <w:sz w:val="24"/>
          <w:szCs w:val="24"/>
          <w:rtl w:val="true"/>
        </w:rPr>
        <w:t>، فسمع من يحيى بن يحيى التميم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حج في سنة عشرين </w:t>
      </w:r>
      <w:r>
        <w:rPr>
          <w:color w:val="002060"/>
          <w:sz w:val="24"/>
          <w:sz w:val="24"/>
          <w:szCs w:val="24"/>
          <w:rtl w:val="true"/>
        </w:rPr>
        <w:t xml:space="preserve">وهو أمرد صغير ، لم ينبت شعر وجهه ، فسمع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مكة</w:t>
      </w:r>
      <w:r>
        <w:rPr>
          <w:color w:val="002060"/>
          <w:sz w:val="24"/>
          <w:sz w:val="24"/>
          <w:szCs w:val="24"/>
          <w:rtl w:val="true"/>
        </w:rPr>
        <w:t xml:space="preserve"> من القعنبي ، وهو أكبر شيخ ل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سمع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كوفة</w:t>
      </w:r>
      <w:r>
        <w:rPr>
          <w:color w:val="002060"/>
          <w:sz w:val="24"/>
          <w:sz w:val="24"/>
          <w:szCs w:val="24"/>
          <w:rtl w:val="true"/>
        </w:rPr>
        <w:t xml:space="preserve"> من أحمد بن يونس  وجماعة ، ثم عاد إلى وطن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ثم ارتحل بعد أعوام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بل الثلاثين من عمره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أكثر عن علي بن الجعد ، لكنه ما روى عنه في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الصحيح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شيئاً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سمع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العراق والحرمين ومصر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سمع من الإمام البخاري ولازمه وأكثر الاستفادة منه ، لكن لم يرو عنه في صحيح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ما لم يرو عن محمد بن يحيى الذهلي ، الذي سمع منه كثير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يوخ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يوخه في </w:t>
      </w:r>
      <w:r>
        <w:rPr>
          <w:b/>
          <w:bCs/>
          <w:color w:val="002060"/>
          <w:sz w:val="24"/>
          <w:szCs w:val="24"/>
          <w:rtl w:val="true"/>
        </w:rPr>
        <w:t>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حيح</w:t>
      </w:r>
      <w:r>
        <w:rPr>
          <w:b/>
          <w:bCs/>
          <w:color w:val="00206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ثيرون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ن أشهرهم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إبراهيم بن خالد اليشكري ،، وإبراهيم بن سعيد الجوهري ، وأحمد بن عبدة ، وأحمد بن حنبل ، وأحمد بن منيع ، وأحمد بن يوسف السُّلَمِيِّ ، وبشر بن الحكم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 وحماد بن إسماعيل بن عُلَيَّ</w:t>
      </w:r>
      <w:r>
        <w:rPr>
          <w:color w:val="002060"/>
          <w:sz w:val="24"/>
          <w:sz w:val="24"/>
          <w:szCs w:val="24"/>
          <w:rtl w:val="true"/>
        </w:rPr>
        <w:t xml:space="preserve">ة </w:t>
      </w:r>
      <w:r>
        <w:rPr>
          <w:color w:val="002060"/>
          <w:sz w:val="24"/>
          <w:sz w:val="24"/>
          <w:szCs w:val="24"/>
          <w:rtl w:val="true"/>
          <w:lang w:bidi="ar-EG"/>
        </w:rPr>
        <w:t>، وسليمان بن داود الخُتَّلِي، وشماع بن مَخْلَد ، وعباس بن عبد العظيم ، وعلي بن حُجْر ، وعلي بن خَشْرَم ، وعمر بن حفص بن غياث ، ومحمد بن الصَّبَّاح الدولابي ، ومحمد بن يحيى المَرْوزي الصائغ ، وهارون بن سعيد ، ويعقوب الدَّوْرَقي ، وأب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بكر بن أبي النضر ، وأب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مصعب الزهري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  <w:lang w:bidi="ar-EG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له شيوخ سوى هؤلاء لم يُخَرِّج عنهم ف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صحيحه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، كعلي بن الجَعْد ، وعلي بن المديني ، ومحمد بن يحيى الذُّهلي</w:t>
      </w:r>
    </w:p>
    <w:p>
      <w:pPr>
        <w:pStyle w:val="Normal"/>
        <w:jc w:val="center"/>
        <w:rPr>
          <w:color w:val="002060"/>
          <w:sz w:val="24"/>
          <w:szCs w:val="24"/>
          <w:lang w:bidi="ar-EG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اميذ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روى عن الإمام مسلم رواة كثيرون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ن أشهرهم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إبراهيم بن محمد بن محمد بن سفيان الفقيه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راوي صحيح</w:t>
      </w:r>
      <w:r>
        <w:rPr>
          <w:color w:val="002060"/>
          <w:sz w:val="24"/>
          <w:sz w:val="24"/>
          <w:szCs w:val="24"/>
          <w:rtl w:val="true"/>
        </w:rPr>
        <w:t xml:space="preserve"> مسلم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ي بن الحسن بن أبي عيسى الهلالي ، وأبو بكر محمد بن النضر ، وعلي بن الحسين بن الجَنَيد الرازي ، وأبو عيسى الترمذي في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جامعه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أحمد بن المبارك المستملي ، وإبراهيم بن محمد بن سفيان الفقيه ، وأبو علي عبد الله بن محمد بن علي البلخي الحافظ ، وأبو بكر بن خُزَيْمة </w:t>
      </w:r>
      <w:r>
        <w:rPr>
          <w:color w:val="002060"/>
          <w:sz w:val="24"/>
          <w:sz w:val="24"/>
          <w:szCs w:val="24"/>
          <w:rtl w:val="true"/>
        </w:rPr>
        <w:t xml:space="preserve">صاح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فظه وثناء العلماء عل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</w:t>
      </w:r>
      <w:r>
        <w:rPr>
          <w:color w:val="002060"/>
          <w:sz w:val="24"/>
          <w:sz w:val="24"/>
          <w:szCs w:val="24"/>
          <w:rtl w:val="true"/>
          <w:lang w:bidi="ar-EG"/>
        </w:rPr>
        <w:t>لإمام مسلم ـ رحمه الله ـ منزلة</w:t>
      </w:r>
      <w:r>
        <w:rPr>
          <w:color w:val="002060"/>
          <w:sz w:val="24"/>
          <w:sz w:val="24"/>
          <w:szCs w:val="24"/>
          <w:rtl w:val="true"/>
        </w:rPr>
        <w:t xml:space="preserve"> عظيم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ي حفظ الحديث ، و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رسوخ فيه </w:t>
      </w:r>
      <w:r>
        <w:rPr>
          <w:color w:val="002060"/>
          <w:sz w:val="24"/>
          <w:sz w:val="24"/>
          <w:szCs w:val="24"/>
          <w:rtl w:val="true"/>
        </w:rPr>
        <w:t>،</w:t>
      </w:r>
      <w:r>
        <w:rPr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color w:val="002060"/>
          <w:sz w:val="24"/>
          <w:sz w:val="24"/>
          <w:szCs w:val="24"/>
          <w:rtl w:val="true"/>
        </w:rPr>
        <w:t>ال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م بعلله ومرامي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ثنى العلماء على حفظه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فاخروا بعلمه ، وأشادوا بحفظ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من </w:t>
      </w:r>
      <w:r>
        <w:rPr>
          <w:color w:val="002060"/>
          <w:sz w:val="24"/>
          <w:sz w:val="24"/>
          <w:szCs w:val="24"/>
          <w:rtl w:val="true"/>
        </w:rPr>
        <w:t>ذلك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ال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حمد بن عبد الوهاب الفراء </w:t>
      </w:r>
      <w:r>
        <w:rPr>
          <w:color w:val="002060"/>
          <w:sz w:val="24"/>
          <w:szCs w:val="24"/>
          <w:rtl w:val="true"/>
          <w:lang w:bidi="ar-EG"/>
        </w:rPr>
        <w:t>: "</w:t>
      </w:r>
      <w:r>
        <w:rPr>
          <w:color w:val="002060"/>
          <w:sz w:val="24"/>
          <w:sz w:val="24"/>
          <w:szCs w:val="24"/>
          <w:rtl w:val="true"/>
          <w:lang w:bidi="ar-EG"/>
        </w:rPr>
        <w:t>كان مسلم من علماء الناس وأوعية العلم ، ما علمته إلا خيِّر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</w:t>
      </w:r>
      <w:r>
        <w:rPr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قال أبو بكر بن الجارود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 xml:space="preserve">« </w:t>
      </w:r>
      <w:r>
        <w:rPr>
          <w:color w:val="002060"/>
          <w:sz w:val="24"/>
          <w:sz w:val="24"/>
          <w:szCs w:val="24"/>
          <w:rtl w:val="true"/>
        </w:rPr>
        <w:t xml:space="preserve">كان </w:t>
      </w:r>
      <w:r>
        <w:rPr>
          <w:color w:val="002060"/>
          <w:sz w:val="24"/>
          <w:sz w:val="24"/>
          <w:szCs w:val="24"/>
          <w:rtl w:val="true"/>
          <w:lang w:bidi="ar-EG"/>
        </w:rPr>
        <w:t>من أوعية العلم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روى الخطيب البغدادي بسنده إلى أحمد بن سلمة ، ق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رأيت أبا زرعة وأبا حاتم يقدمان مسلم بن الحجاج في معرفة الصحيح على مشايخ عصرهما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ترك الإمام مسلم مصنفات علمية كثيرة ، تنوعت موضوعات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من أشهرها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ه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جامع الصحيح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مسند الكبير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أسامي والكنى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تمييز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علل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وُحْدان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خضرمين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طبقات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فراد الشاميين </w:t>
      </w:r>
      <w:r>
        <w:rPr>
          <w:b/>
          <w:bCs/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هكذا نرى أن مصنفات الإمام مسلم جمعت بين الحديث والفقه وعلم الرجال </w:t>
      </w:r>
      <w:r>
        <w:rPr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مما يوضح منزلة الإمام في العلم ، وشموله في موضوع</w:t>
      </w:r>
      <w:r>
        <w:rPr>
          <w:color w:val="002060"/>
          <w:sz w:val="24"/>
          <w:sz w:val="24"/>
          <w:szCs w:val="24"/>
          <w:rtl w:val="true"/>
        </w:rPr>
        <w:t>ات مؤلفاته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ــا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ُوفي ـ رحمه الله ـ بنيسابور سنة إحدى وستين ومائتين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ن خمس وخمسين سن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ـ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حيح مسلم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 الإمام مسلم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ه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م العلمي للكت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سبب تأل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وط الإمام مسلم في صحيح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 صحة الحديث العام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ه الخاص في رواة كتابه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ه في الإسناد المعنعن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ر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ة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صحيح مسل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هج مسلم في ترتيب الكت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اجم الأبواب في الصحي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 الأئمة في صحيح مسل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م العلمي للكتاب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عددت آراء العلماء في </w:t>
      </w:r>
      <w:r>
        <w:rPr>
          <w:color w:val="002060"/>
          <w:sz w:val="24"/>
          <w:sz w:val="24"/>
          <w:szCs w:val="24"/>
          <w:rtl w:val="true"/>
        </w:rPr>
        <w:t xml:space="preserve">اسم الكتاب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إلى ما يلي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سماه الإمام مسل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سند الصحيح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حيث ق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صنفت هذا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مسند الصحيح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من ثلاثمائة ألف حديث مسموعة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اشتهر بهذا الاسم ـ قديماً ـ على ألسنة العلماء </w:t>
      </w:r>
      <w:r>
        <w:rPr>
          <w:color w:val="002060"/>
          <w:sz w:val="24"/>
          <w:sz w:val="24"/>
          <w:szCs w:val="24"/>
          <w:rtl w:val="true"/>
        </w:rPr>
        <w:t>؛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كالخطيب  البغدادي ، والذهبي ، وابن كثير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 كلم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سند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في العنوان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أحاديث المتصلة المرفوعة ، وهذا معنى الحديث </w:t>
      </w:r>
      <w:r>
        <w:rPr>
          <w:color w:val="002060"/>
          <w:sz w:val="24"/>
          <w:sz w:val="24"/>
          <w:szCs w:val="24"/>
          <w:rtl w:val="true"/>
          <w:lang w:bidi="ar-EG"/>
        </w:rPr>
        <w:t>ال</w:t>
      </w:r>
      <w:r>
        <w:rPr>
          <w:color w:val="002060"/>
          <w:sz w:val="24"/>
          <w:sz w:val="24"/>
          <w:szCs w:val="24"/>
          <w:rtl w:val="true"/>
        </w:rPr>
        <w:t>م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سن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صحيح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ي أ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نه التزم فيه الصحة ، </w:t>
      </w:r>
      <w:r>
        <w:rPr>
          <w:color w:val="002060"/>
          <w:sz w:val="24"/>
          <w:sz w:val="24"/>
          <w:szCs w:val="24"/>
          <w:rtl w:val="true"/>
        </w:rPr>
        <w:t>فل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يورد فيه إلا حديث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صحيح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هو </w:t>
      </w:r>
      <w:r>
        <w:rPr>
          <w:color w:val="002060"/>
          <w:sz w:val="24"/>
          <w:sz w:val="24"/>
          <w:szCs w:val="24"/>
          <w:rtl w:val="true"/>
        </w:rPr>
        <w:t xml:space="preserve">إذن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جمع للأحاديث الصحيحة المتصلة السند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سماه ابن خير الإشبيلي </w:t>
      </w:r>
      <w:r>
        <w:rPr>
          <w:b/>
          <w:bCs/>
          <w:color w:val="00206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متوفى </w:t>
      </w:r>
      <w:r>
        <w:rPr>
          <w:b/>
          <w:bCs/>
          <w:color w:val="002060"/>
          <w:sz w:val="24"/>
          <w:szCs w:val="24"/>
          <w:lang w:bidi="ar-EG"/>
        </w:rPr>
        <w:t>575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)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مسند الصحيح المختصر من السنن بنقل العدل عن العدل عن رسول الله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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ولعل هذا هو الاسم الكامل للكت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ختصر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هنا تعن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نه اختار بعض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من الأحاديث الصحيحة التي رواها عن شيوخه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هو لم </w:t>
      </w:r>
      <w:r>
        <w:rPr>
          <w:color w:val="002060"/>
          <w:sz w:val="24"/>
          <w:sz w:val="24"/>
          <w:szCs w:val="24"/>
          <w:rtl w:val="true"/>
        </w:rPr>
        <w:t xml:space="preserve">يكن يقصد </w:t>
      </w:r>
      <w:r>
        <w:rPr>
          <w:color w:val="002060"/>
          <w:sz w:val="24"/>
          <w:sz w:val="24"/>
          <w:szCs w:val="24"/>
          <w:rtl w:val="true"/>
          <w:lang w:bidi="ar-EG"/>
        </w:rPr>
        <w:t>ج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>م</w:t>
      </w:r>
      <w:r>
        <w:rPr>
          <w:color w:val="002060"/>
          <w:sz w:val="24"/>
          <w:sz w:val="24"/>
          <w:szCs w:val="24"/>
          <w:rtl w:val="true"/>
        </w:rPr>
        <w:t>ْ</w:t>
      </w:r>
      <w:r>
        <w:rPr>
          <w:color w:val="002060"/>
          <w:sz w:val="24"/>
          <w:sz w:val="24"/>
          <w:szCs w:val="24"/>
          <w:rtl w:val="true"/>
          <w:lang w:bidi="ar-EG"/>
        </w:rPr>
        <w:t>ع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كل </w:t>
      </w:r>
      <w:r>
        <w:rPr>
          <w:color w:val="002060"/>
          <w:sz w:val="24"/>
          <w:sz w:val="24"/>
          <w:szCs w:val="24"/>
          <w:rtl w:val="true"/>
        </w:rPr>
        <w:t xml:space="preserve">الحديث </w:t>
      </w:r>
      <w:r>
        <w:rPr>
          <w:color w:val="002060"/>
          <w:sz w:val="24"/>
          <w:sz w:val="24"/>
          <w:szCs w:val="24"/>
          <w:rtl w:val="true"/>
          <w:lang w:bidi="ar-EG"/>
        </w:rPr>
        <w:t>الصحيح ، وإنما ج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>م</w:t>
      </w:r>
      <w:r>
        <w:rPr>
          <w:color w:val="002060"/>
          <w:sz w:val="24"/>
          <w:sz w:val="24"/>
          <w:szCs w:val="24"/>
          <w:rtl w:val="true"/>
        </w:rPr>
        <w:t>ْ</w:t>
      </w:r>
      <w:r>
        <w:rPr>
          <w:color w:val="002060"/>
          <w:sz w:val="24"/>
          <w:sz w:val="24"/>
          <w:szCs w:val="24"/>
          <w:rtl w:val="true"/>
          <w:lang w:bidi="ar-EG"/>
        </w:rPr>
        <w:t>ع بعض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سنن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</w:t>
      </w:r>
      <w:r>
        <w:rPr>
          <w:color w:val="002060"/>
          <w:sz w:val="24"/>
          <w:sz w:val="24"/>
          <w:szCs w:val="24"/>
          <w:rtl w:val="true"/>
          <w:lang w:bidi="ar-EG"/>
        </w:rPr>
        <w:t>طريق</w:t>
      </w:r>
      <w:r>
        <w:rPr>
          <w:color w:val="002060"/>
          <w:sz w:val="24"/>
          <w:sz w:val="24"/>
          <w:szCs w:val="24"/>
          <w:rtl w:val="true"/>
        </w:rPr>
        <w:t>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النبوية </w:t>
      </w:r>
      <w:r>
        <w:rPr>
          <w:color w:val="002060"/>
          <w:sz w:val="24"/>
          <w:sz w:val="24"/>
          <w:szCs w:val="24"/>
          <w:rtl w:val="true"/>
          <w:lang w:bidi="ar-EG"/>
        </w:rPr>
        <w:t>المسلوكة و</w:t>
      </w:r>
      <w:r>
        <w:rPr>
          <w:color w:val="002060"/>
          <w:sz w:val="24"/>
          <w:sz w:val="24"/>
          <w:szCs w:val="24"/>
          <w:rtl w:val="true"/>
        </w:rPr>
        <w:t>ال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شمائل المنظور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سبب تأليف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يَّن الإمام مسلم ـ رحمه الله ـ  سبب تصنيفه لكتابه وجمعه له في مقدمة كتابه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صحيح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يمكن إجمال ذلك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ي أمرين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أمر الأو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جمع طائفة من الأحاديث الصحيحة المتصلة إلى رسول الله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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أمر الثان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راد أن يقدم للناس ـ خاصّهم وعامّهم ـ كتاب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في الأحاديث الصحيحة عن رسول الله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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ليشغلهم عن أقوال القصاص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افتراءات الزنادقة والجهلة من المتصوفة، وأصحاب الملل المنحرف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وط الإمام مسلم في صحيح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 صحة الحديث العام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ه الخاص في رواة كتابه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ه في الإسناد المعنعن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 صحة الحديث العا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المقصود ب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ا اشترطه العلماء من شروط الحديث الصحيح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هي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تصال السند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دالة كل راو من روات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ضبط كل واحد منه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سلامة الحديث من الشذوذ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سلامة الحديث من العلة القادح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بدراسة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حاديث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صحيح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لم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متصلة التي في الأصول ـ لا في المتابعات والشواهد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نجد تو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فر هذه الشروط فيه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الدليل على ذلك ما يلي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ول الإمام ـ نفسه ـ حيث ذكر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نه لم يكتف بشرط تو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فر الصحة في الحديث عنده فقط ، بل أخرج ما أجمع العلماء على صحت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قال الإمام مسلم ـ رحمه الله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ـ </w:t>
      </w:r>
      <w:r>
        <w:rPr>
          <w:color w:val="002060"/>
          <w:sz w:val="24"/>
          <w:szCs w:val="24"/>
          <w:rtl w:val="true"/>
          <w:lang w:bidi="ar-EG"/>
        </w:rPr>
        <w:t>:"</w:t>
      </w:r>
      <w:r>
        <w:rPr>
          <w:color w:val="002060"/>
          <w:sz w:val="24"/>
          <w:sz w:val="24"/>
          <w:szCs w:val="24"/>
          <w:rtl w:val="true"/>
          <w:lang w:bidi="ar-EG"/>
        </w:rPr>
        <w:t>ليس كل شيء عندي صحيح وضعته ههنا ، إنما وضعت ما أجمعوا عليه</w:t>
      </w:r>
      <w:r>
        <w:rPr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رض الإمام مسلم لكتابه ـ قبل تصنيفه ـ على حُفاظ عصره، ونقاد الحديث فيه ، فكل حديث ذكروا أن له عل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ركه ولم يخرِّجه، وكل حديث قالوا إنه صحيح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خرج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النووي ـ رحمه الله ـ 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بلغنا عن مكي بن عيدان ـ أحد حفاظ نيسابور ـ أنه ق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سمعت مسلم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يقو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رضت كتابي هذا على أبي زرعة الرازي ، فكل ما أشار أن له علة تركته ، وكل ما قال إنه صحيح وليس له علة خرجت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طه الخاص في رواة كتابه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ه في الرجال</w:t>
      </w:r>
      <w:r>
        <w:rPr>
          <w:b/>
          <w:bCs/>
          <w:color w:val="002060"/>
          <w:sz w:val="24"/>
          <w:szCs w:val="24"/>
          <w:rtl w:val="true"/>
        </w:rPr>
        <w:t>)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شترط الإمام مسلم ـ رحمه الله ـ  في رواة كتابه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 يتصف كل راوٍ منهم بالعدالة والضبط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غير أنه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لم يشترط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عدالة والضبط أعلاه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color w:val="002060"/>
          <w:sz w:val="24"/>
          <w:sz w:val="24"/>
          <w:szCs w:val="24"/>
          <w:rtl w:val="true"/>
          <w:lang w:bidi="ar-EG"/>
        </w:rPr>
        <w:t>كما شرط الإمام البخاري ـ رحمه الله ـ 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إنما اكتفى مسلم ـ رحمه الله ـ  بتحققه</w:t>
      </w:r>
      <w:r>
        <w:rPr>
          <w:color w:val="002060"/>
          <w:sz w:val="24"/>
          <w:sz w:val="24"/>
          <w:szCs w:val="24"/>
          <w:rtl w:val="true"/>
        </w:rPr>
        <w:t>م</w:t>
      </w:r>
      <w:r>
        <w:rPr>
          <w:color w:val="002060"/>
          <w:sz w:val="24"/>
          <w:sz w:val="24"/>
          <w:szCs w:val="24"/>
          <w:rtl w:val="true"/>
          <w:lang w:bidi="ar-EG"/>
        </w:rPr>
        <w:t>ا في كل راو من الرواة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لذا أخرج رواة أحاديثه في الأصول من أهل الطبقة الثانية ـ من طبقات رواة الحديث ـ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هم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الذين اتصفوا بالحفظ والإتقان بدرجة أقل من درجة أهل الطبقة الأولى ، ولم يلازموا شي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خهم إلا مدة يسير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يميل إلى أهل الطبقة الثالثة ـ قليلاً ـ في المتابعات والشواهد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يتضح ذلك فيما يل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يُ</w:t>
      </w:r>
      <w:r>
        <w:rPr>
          <w:color w:val="002060"/>
          <w:sz w:val="24"/>
          <w:sz w:val="24"/>
          <w:szCs w:val="24"/>
          <w:rtl w:val="true"/>
          <w:lang w:bidi="ar-EG"/>
        </w:rPr>
        <w:t>ق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>س</w:t>
      </w:r>
      <w:r>
        <w:rPr>
          <w:color w:val="002060"/>
          <w:sz w:val="24"/>
          <w:sz w:val="24"/>
          <w:szCs w:val="24"/>
          <w:rtl w:val="true"/>
        </w:rPr>
        <w:t>َّ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 الرواة </w:t>
      </w:r>
      <w:r>
        <w:rPr>
          <w:color w:val="002060"/>
          <w:sz w:val="24"/>
          <w:sz w:val="24"/>
          <w:szCs w:val="24"/>
          <w:rtl w:val="true"/>
        </w:rPr>
        <w:t>عن الشيوخ المكثرين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>كالزهري وابن عيينة</w:t>
      </w:r>
      <w:r>
        <w:rPr>
          <w:color w:val="002060"/>
          <w:sz w:val="24"/>
          <w:sz w:val="24"/>
          <w:szCs w:val="24"/>
          <w:rtl w:val="true"/>
        </w:rPr>
        <w:t xml:space="preserve">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إلى </w:t>
      </w:r>
      <w:r>
        <w:rPr>
          <w:color w:val="002060"/>
          <w:sz w:val="24"/>
          <w:sz w:val="24"/>
          <w:szCs w:val="24"/>
          <w:rtl w:val="true"/>
        </w:rPr>
        <w:t xml:space="preserve">خمس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طبقات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ي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طبقة الأولى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وهم الرواة الذين اشتهروا بعدالتهم وضبطهم ، وبطول الملازمة لشيوخهم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طبقة الثانية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وهم الرواة الذين عرفوا بالعدالة والضبط ، و</w:t>
      </w:r>
      <w:r>
        <w:rPr>
          <w:color w:val="002060"/>
          <w:sz w:val="24"/>
          <w:sz w:val="24"/>
          <w:szCs w:val="24"/>
          <w:rtl w:val="true"/>
        </w:rPr>
        <w:t xml:space="preserve">لكنهم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م يكثروا من ملازمتهم لشيوخه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طبقة الثالثة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هم الذين لم يسلموا من جرح العلماء لهم ، مع طول الملازمة لشيوخه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طبقة الرابعة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م الذين جُرِّحوا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مع قلة ملازمتهم لشيوخهم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طبقة الخامسة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هم الرواة الضعفاء 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مجاهيل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ال الإمام الحازميُّ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الطبقة الثانية </w:t>
      </w:r>
      <w:r>
        <w:rPr>
          <w:color w:val="002060"/>
          <w:sz w:val="24"/>
          <w:sz w:val="24"/>
          <w:szCs w:val="24"/>
          <w:rtl w:val="true"/>
          <w:lang w:bidi="ar-EG"/>
        </w:rPr>
        <w:t>شاركت الأولى في العدال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غير أن الأولى جمعت بين الحفظ والإتقان  وبين طول الملازمة للزهري، حتى كان فيهم من يزامله في السفر ، ويلازمه في الحضر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الطبقة الثانية  لم تلازم الزهري إلا مدة يسيرة ، فلم تمارس حديثه ، وكانوا في الإتقان دون الطبقة الأولى 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هم شرط مسلم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ذكر الإمام مسلم ـ رحمه الله ـ  أقسام الرواة عند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أنهم يُقسمون إلى ثلاثة أقسام ، وثلاث طبقات ، وه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قسم الأو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هم الذين وُصفوا بالعدالة والضبط ، مع الاستقامة والإتقان ، وهم الذين يقصدهم في الرواية ، ويجعلهم عمدة كتابه وأساس بنائه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رواة هذا القسم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نصور بن المعتمر ، وسليمان الأعمش، وإسماعيل بن أبي خالد ، وأيوب بن أبي تميمة ، ومَنْ كان حاله مثل حاله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قسم الثان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هم الذين وصفوا بالعدالة ، إلا أنهم لم يوصفوا بالحفظ والإتقان ، وإنما يشملهم اسم الستر وتعاطي العلم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هل هذا القسم من الرواة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طاء بن السائب ، وليث بن أبي سليم ، وأمثالهم من حُمَّال الآثار ، ونُقال الأخبار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قسم الثالث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هم الذين غلب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ى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حديثهم المنكر والغلط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ذين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ته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ند أهل الحديث ، أو عند أكثرهم 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بوضع الحديث والأخبا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ؤلاء لا يخرج لهم مسلم شيئًا </w:t>
      </w:r>
      <w:r>
        <w:rPr>
          <w:color w:val="002060"/>
          <w:sz w:val="24"/>
          <w:sz w:val="24"/>
          <w:szCs w:val="24"/>
          <w:rtl w:val="true"/>
        </w:rPr>
        <w:t xml:space="preserve">، وعلى حد قو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فلسنا نتشاغل بتخريج حديثهم</w:t>
      </w:r>
      <w:r>
        <w:rPr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و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فلسنا نعرج على حديثهم ، ولا نتشاغل ب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يخرج من هؤل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رواة المختلف فيهم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>أ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الذي يتهمه</w:t>
      </w:r>
      <w:r>
        <w:rPr>
          <w:color w:val="002060"/>
          <w:sz w:val="24"/>
          <w:sz w:val="24"/>
          <w:szCs w:val="24"/>
          <w:rtl w:val="true"/>
        </w:rPr>
        <w:t>م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بعض العلماء بالنكارة  والغلط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ويوثقه</w:t>
      </w:r>
      <w:r>
        <w:rPr>
          <w:color w:val="002060"/>
          <w:sz w:val="24"/>
          <w:sz w:val="24"/>
          <w:szCs w:val="24"/>
          <w:rtl w:val="true"/>
        </w:rPr>
        <w:t>م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آخرون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هل هذا القسم من الروا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من غلب على حديثه الغلط والنكار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عبد الله بن محرر، ويحيى بن أبي أنيسة ، والجراح بن المنهال أبو العطوف ، وعباد بن كثي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من اتهموا بوضع الحديث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عبد الله بن مسور أبو جعفر المدائني ، وعبد القدوس الشامي، ومحمد بن سعيد المصلوب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</w:t>
      </w:r>
      <w:r>
        <w:rPr>
          <w:color w:val="002060"/>
          <w:sz w:val="24"/>
          <w:sz w:val="24"/>
          <w:szCs w:val="24"/>
          <w:rtl w:val="true"/>
          <w:lang w:bidi="ar-EG"/>
        </w:rPr>
        <w:t>التزم الإمام مسلم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ـ رحمه الله ـ بالمنهج الذي خطه لنفسه من </w:t>
      </w:r>
      <w:r>
        <w:rPr>
          <w:color w:val="002060"/>
          <w:sz w:val="24"/>
          <w:sz w:val="24"/>
          <w:szCs w:val="24"/>
          <w:rtl w:val="true"/>
        </w:rPr>
        <w:t xml:space="preserve">كتاب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صحيح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لم يعتمد على الرواة المختلف فيهم إلا في المتابعات والشواهد، ومع ذلك فلم يسلم من اعتراض العلماء علي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من ذلك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عتراضان على الإمام مسلم والرد عليهم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اعترض الإمام أبو زرعة الرازي على الإمام مسلم اعتراض</w:t>
      </w:r>
      <w:r>
        <w:rPr>
          <w:color w:val="002060"/>
          <w:sz w:val="24"/>
          <w:sz w:val="24"/>
          <w:szCs w:val="24"/>
          <w:rtl w:val="true"/>
        </w:rPr>
        <w:t xml:space="preserve">ين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أو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روايته في صحيحه عن بعض الرواة الض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ُّ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فاء </w:t>
      </w:r>
      <w:r>
        <w:rPr>
          <w:color w:val="002060"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من مث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سباط بن نصر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قطن بن نُسير ، وأحمد بن عيسى المصري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ثان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ه اشترط في كتابه تخريج الحديث الصحيح ولم يستوع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هو يفتح باب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لأهل البدع بالرد علينا إذا احتججنا عليهم بحديث</w:t>
      </w:r>
      <w:r>
        <w:rPr>
          <w:color w:val="002060"/>
          <w:sz w:val="24"/>
          <w:sz w:val="24"/>
          <w:szCs w:val="24"/>
          <w:rtl w:val="true"/>
        </w:rPr>
        <w:t>،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يقولون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إن هذا ليس في صحيح الإمام مسلم ، إذن لا حجة لكم علينا ؛ لأن دليلكم إذا لم يذكر في الصحيح فلا ينظر ل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ر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ى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اعتراض الأول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رواي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ة مسل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صحيحه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ن بعض الرواة الض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ُّ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فاء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د الإمام مسل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أجاب الإمام مسلم ـ رحمه الله ـ على المعترض بنفسه بموافقته له بصحة كلام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غير أنه اختار وانتقى من أحاديثهم ما صح منها عن شيوخهم الذي ثبت سماعهم م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أما ما انفرد به هؤلاء الضعفاء ، أو رووه عن رواة غير ثقة فإنه ي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ر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هو بذلك يميز روايات </w:t>
      </w:r>
      <w:r>
        <w:rPr>
          <w:color w:val="002060"/>
          <w:sz w:val="24"/>
          <w:sz w:val="24"/>
          <w:szCs w:val="24"/>
          <w:rtl w:val="true"/>
        </w:rPr>
        <w:t xml:space="preserve">الرواة </w:t>
      </w:r>
      <w:r>
        <w:rPr>
          <w:color w:val="002060"/>
          <w:sz w:val="24"/>
          <w:sz w:val="24"/>
          <w:szCs w:val="24"/>
          <w:rtl w:val="true"/>
          <w:lang w:bidi="ar-EG"/>
        </w:rPr>
        <w:t>ويتعامل معهم على</w:t>
      </w:r>
      <w:r>
        <w:rPr>
          <w:color w:val="002060"/>
          <w:sz w:val="24"/>
          <w:sz w:val="24"/>
          <w:szCs w:val="24"/>
          <w:rtl w:val="true"/>
        </w:rPr>
        <w:t xml:space="preserve"> وفق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ما يروو</w:t>
      </w:r>
      <w:r>
        <w:rPr>
          <w:color w:val="002060"/>
          <w:sz w:val="24"/>
          <w:sz w:val="24"/>
          <w:szCs w:val="24"/>
          <w:rtl w:val="true"/>
        </w:rPr>
        <w:t>ن</w:t>
      </w:r>
      <w:r>
        <w:rPr>
          <w:color w:val="002060"/>
          <w:sz w:val="24"/>
          <w:sz w:val="24"/>
          <w:szCs w:val="24"/>
          <w:rtl w:val="true"/>
          <w:lang w:bidi="ar-EG"/>
        </w:rPr>
        <w:t>ه ويحدثو</w:t>
      </w:r>
      <w:r>
        <w:rPr>
          <w:color w:val="002060"/>
          <w:sz w:val="24"/>
          <w:sz w:val="24"/>
          <w:szCs w:val="24"/>
          <w:rtl w:val="true"/>
        </w:rPr>
        <w:t>ن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به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ا على وصف العلماء لهم بالحفظ والإتقان أو الضعف ، فالراوي مجرد ناقل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يبقى المروي ، فإذا وقع في يد الماهر بالحديث الخبير برواي</w:t>
      </w:r>
      <w:r>
        <w:rPr>
          <w:color w:val="002060"/>
          <w:sz w:val="24"/>
          <w:sz w:val="24"/>
          <w:szCs w:val="24"/>
          <w:rtl w:val="true"/>
        </w:rPr>
        <w:t>اته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ـ كالإمام مسلم 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فإنه يأخذ صحيحه ويدع سقيمه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إذ هو الناقد البصير الحافظ الخبير بروايات الرواة أكثر من الرواة أنفسه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لإمام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سلم </w:t>
      </w:r>
      <w:r>
        <w:rPr>
          <w:color w:val="002060"/>
          <w:sz w:val="24"/>
          <w:sz w:val="24"/>
          <w:szCs w:val="24"/>
          <w:rtl w:val="true"/>
        </w:rPr>
        <w:t xml:space="preserve">– وكذا أمثاله من كبار الحفاظ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ل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يتعامل </w:t>
      </w:r>
      <w:r>
        <w:rPr>
          <w:color w:val="002060"/>
          <w:sz w:val="24"/>
          <w:sz w:val="24"/>
          <w:szCs w:val="24"/>
          <w:rtl w:val="true"/>
        </w:rPr>
        <w:t xml:space="preserve">الواحد منهم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ع الروايات باعتبارها جديدة عليه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بل يكون </w:t>
      </w:r>
      <w:r>
        <w:rPr>
          <w:color w:val="002060"/>
          <w:sz w:val="24"/>
          <w:sz w:val="24"/>
          <w:szCs w:val="24"/>
          <w:rtl w:val="true"/>
        </w:rPr>
        <w:t xml:space="preserve">قد </w:t>
      </w:r>
      <w:r>
        <w:rPr>
          <w:color w:val="002060"/>
          <w:sz w:val="24"/>
          <w:sz w:val="24"/>
          <w:szCs w:val="24"/>
          <w:rtl w:val="true"/>
          <w:lang w:bidi="ar-EG"/>
        </w:rPr>
        <w:t>حفظها وجمع طرقها وقارن بينها ، وميّز ألفاظها وأسانيد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ثم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يستطيع تخير ما يشاء منها وفق منطق كتابه ومقتضيات منهج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ما أجاب به مسلم ـ رحمه الله ـ  على المعترضي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حيث قال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>إن ما قلت صحيح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إنما أدخلت من حديث أسباط بن نصر ، وقطن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>بن نسير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أحمد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>بن عيسى المصر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ما رواه الثقات عن شيوخه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إلا أنه ربما وقع إل</w:t>
      </w:r>
      <w:r>
        <w:rPr>
          <w:color w:val="002060"/>
          <w:sz w:val="24"/>
          <w:sz w:val="24"/>
          <w:szCs w:val="24"/>
          <w:rtl w:val="true"/>
        </w:rPr>
        <w:t>يَّ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عنهم بارتفاع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أ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و إسناد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يكون عندي من هو رواية أوثق منهم بنزول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بسند نازل</w:t>
      </w:r>
      <w:r>
        <w:rPr>
          <w:color w:val="002060"/>
          <w:sz w:val="24"/>
          <w:szCs w:val="24"/>
          <w:rtl w:val="true"/>
        </w:rPr>
        <w:t>-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أقتصر على ذلك ، وأصل الحديث معروف من رواية الثقات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رد الحافظ ابن الصلاح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أجاب الحافظ الإمام  أبو عمرو بن الصلاح على اعتراض م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نْ عاب مسلماً بروايته عن جماعة من الضعفاء والمتوسطين الواقعين في الطبقة الثانية بأمور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ن الإمام مسلماً قد يوثق من هو ضعيف عند غير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معنى ذلك أن وجوه الجرح المختلف فيها تتعدد من وجهة نظر العلماء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بعضهم يج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رِّح بما ليس بجارح </w:t>
      </w:r>
      <w:r>
        <w:rPr>
          <w:color w:val="002060"/>
          <w:sz w:val="24"/>
          <w:sz w:val="24"/>
          <w:szCs w:val="24"/>
          <w:rtl w:val="true"/>
        </w:rPr>
        <w:t>عند آخرين،</w:t>
      </w:r>
    </w:p>
    <w:p>
      <w:pPr>
        <w:pStyle w:val="Normal"/>
        <w:jc w:val="center"/>
        <w:rPr>
          <w:color w:val="002060"/>
          <w:sz w:val="24"/>
          <w:szCs w:val="24"/>
          <w:lang w:bidi="ar-EG"/>
        </w:rPr>
      </w:pP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>بعضهم يج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>رِّح بسبب غير وجيه</w:t>
      </w:r>
      <w:r>
        <w:rPr>
          <w:color w:val="002060"/>
          <w:sz w:val="24"/>
          <w:sz w:val="24"/>
          <w:szCs w:val="24"/>
          <w:rtl w:val="true"/>
        </w:rPr>
        <w:t xml:space="preserve"> ؛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وذلك كالاتهام بالبدعة ، فقد كان بعض العلماء ي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ض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>عِّف الرواة بها بمجرد الش</w:t>
      </w:r>
      <w:r>
        <w:rPr>
          <w:color w:val="002060"/>
          <w:sz w:val="24"/>
          <w:sz w:val="24"/>
          <w:szCs w:val="24"/>
          <w:rtl w:val="true"/>
        </w:rPr>
        <w:t>ُّ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بهة والظ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ن يكون الحديث الذي روي من طريق هؤلاء الرواة أخرجه مسلم في المتابعات والشواهد لا في الأصو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ذلك بأن يذكر الحد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>ث أولاً بإسناد صحيح رجاله ثقا</w:t>
      </w:r>
      <w:r>
        <w:rPr>
          <w:color w:val="002060"/>
          <w:sz w:val="24"/>
          <w:sz w:val="24"/>
          <w:szCs w:val="24"/>
          <w:rtl w:val="true"/>
        </w:rPr>
        <w:t>ت</w:t>
      </w:r>
      <w:r>
        <w:rPr>
          <w:color w:val="002060"/>
          <w:sz w:val="24"/>
          <w:sz w:val="24"/>
          <w:szCs w:val="24"/>
          <w:rtl w:val="true"/>
          <w:lang w:bidi="ar-EG"/>
        </w:rPr>
        <w:t>، ويجعله أصلاً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ثم يتبعه بإسناد آخر أو أسانيد فيها بعض الضعفاء على وجه التأكيد بالمتابعة ، أو لزيادة فائدة عن الحديث الأصلي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  <w:lang w:bidi="ar-EG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 يكون ضعف الراوي طرأ عليه بعد رواية الحديث عنه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معنى ذلك أن الراوي كان عند الرواية ضابطاً ، ثم ساء حاله، واختلط عقله بعد </w:t>
      </w:r>
      <w:r>
        <w:rPr>
          <w:color w:val="002060"/>
          <w:sz w:val="24"/>
          <w:sz w:val="24"/>
          <w:szCs w:val="24"/>
          <w:rtl w:val="true"/>
        </w:rPr>
        <w:t xml:space="preserve">ذلك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ما كان منه قبل الاختلاط  فهو صحيح ، وهذا الذي أخرجه مسلم من طريق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ما كان بعد الاختلاط فهو ضعيف ، وهو الذي لم يروه مسل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  <w:lang w:bidi="ar-EG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رد على الاعتراض الثان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مسلمً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اشترط في كتابه تخريج الحديث الصحيح ولم يستوعبه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الإجابة عنه يسيرة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 الإمام مسل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ـ رحمه الله ـ  لم يُرد بكتابه استيعاب كل الصحيح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 اشترط ذلك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إنما قصد إخراج بعضه</w:t>
      </w:r>
      <w:r>
        <w:rPr>
          <w:color w:val="002060"/>
          <w:sz w:val="24"/>
          <w:sz w:val="24"/>
          <w:szCs w:val="24"/>
          <w:rtl w:val="true"/>
        </w:rPr>
        <w:t xml:space="preserve"> الصحيح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ثم هو لم يقل لا يوجد الصحيح في غير كتاب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إنما انتقي من الصحيح ـ وهو كثير ـ عنده وعند غيره من الأئمة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ما أجمع العلماء على قبوله والأخذ 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في ذلك قال ـ رحمه الله ـ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ليس كل شيء عندي صحيح وضعته ه</w:t>
      </w:r>
      <w:r>
        <w:rPr>
          <w:color w:val="002060"/>
          <w:sz w:val="24"/>
          <w:sz w:val="24"/>
          <w:szCs w:val="24"/>
          <w:rtl w:val="true"/>
        </w:rPr>
        <w:t>ه</w:t>
      </w:r>
      <w:r>
        <w:rPr>
          <w:color w:val="002060"/>
          <w:sz w:val="24"/>
          <w:sz w:val="24"/>
          <w:szCs w:val="24"/>
          <w:rtl w:val="true"/>
          <w:lang w:bidi="ar-EG"/>
        </w:rPr>
        <w:t>نا  ، إنما وضعت ما أجمعوا عليه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khaled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40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1722</Words>
  <Characters>9816</Characters>
  <CharactersWithSpaces>115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47:00Z</dcterms:created>
  <dc:creator>خالد</dc:creator>
  <dc:description/>
  <dc:language>en-US</dc:language>
  <cp:lastModifiedBy>خالد</cp:lastModifiedBy>
  <dcterms:modified xsi:type="dcterms:W3CDTF">2014-03-15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