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سابعة</w:t>
      </w:r>
      <w:r>
        <w:rPr>
          <w:rtl w:val="true"/>
        </w:rPr>
        <w:t xml:space="preserve">_ </w:t>
      </w:r>
      <w:r>
        <w:rPr>
          <w:rtl w:val="true"/>
        </w:rPr>
        <w:t xml:space="preserve">فضل علماء الملسمين في العلوم الطبية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طباء المسلمون وفروع الط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راء الفحوصات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صف أعراض بعض الأمراض لأول مر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بن سين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ان يفرق بين الالتهاب الرئوي والبلوري والمغص الكلوي و المغص المعوي وبين الالتهاب السحائي الحاد والثان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 من وصف بدقة مرض الجدري والحصبة وأول من كشف عن مرض الحس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ول من استخدم المخدر في الطب والعمليات الجراحية والكاويات في الجرا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ول من أشار إلى العلاقة بين مرض السل وشكل الأظاف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ول من اكتشف مرض الأنكلستو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كتشاف الطبيب لسان الدين بن الخطيب لمرض الطاعون وانتشاره بواسطة العدو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طب العيون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هتم المسلمن بطب العيون نظراً لأنهم يعيشون في بيئة حار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ُعد كتاب صلاح الدين بن يوسف الكحال ف ’العين‘ أكبر مرجع جامع في أمراض العي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كما كتب ابن النفيس عن العين في كتاب عن الكحال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طب النفس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هتم عدد من الأطباء المسلمين بالطب النفسي واشتملت بعض المستشفيات على أقسام للمرضى النفسي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ألف بعض المسلمين في الطب النفسي، مثل ابن عمران الذي كتب عن المالنخولي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كما كتب ابن الهيثم عن تأثير الموسيقى في الانسان والحيوا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ُعد الرازي رائد الطب النفسي بحق وكان يقول</w:t>
      </w:r>
      <w:r>
        <w:rPr>
          <w:rtl w:val="true"/>
        </w:rPr>
        <w:t xml:space="preserve">:’ </w:t>
      </w:r>
      <w:r>
        <w:rPr>
          <w:rtl w:val="true"/>
        </w:rPr>
        <w:t>على الطبيب أن يُرجِّي مريضه الشفاء، حتى لوكان ميئوساً منه، فإن مزاج الجسم نابع من مزاج النفس‘</w:t>
      </w:r>
      <w:r>
        <w:rPr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عض أهم مؤلفات المسلمين في الطب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تاب ’القانون‘ لابن سين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تاب ’الحاوي‘ للراز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تاب ’التصريف لمن عجز عن التأليف‘ للزهراوي</w:t>
      </w:r>
      <w:r>
        <w:rPr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نبغ في الطب كثير من المسلمين وقد حفظت لنا بعض المؤلفات مثل طبقات الأطباء لابن أبي أصيبعة وكشف الظنون لحاجي خليفة اسماء هؤلاء</w:t>
      </w:r>
      <w:r>
        <w:rPr>
          <w:rtl w:val="true"/>
        </w:rPr>
        <w:t xml:space="preserve">. </w:t>
      </w:r>
      <w:r>
        <w:rPr>
          <w:rtl w:val="true"/>
        </w:rPr>
        <w:t>كما اشارت هذه المؤلفات إلى نظمهم وطريقة حصولهم على الاجازات لممارسة الطب</w:t>
      </w:r>
      <w:r>
        <w:rPr>
          <w:rtl w:val="true"/>
        </w:rPr>
        <w:t xml:space="preserve">.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رازي ’ابو الطب الإسلامي‘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أبوبكر محمد بن زكريا الرازي</w:t>
      </w:r>
      <w:r>
        <w:rPr>
          <w:rtl w:val="true"/>
        </w:rPr>
        <w:t xml:space="preserve">. </w:t>
      </w:r>
      <w:r>
        <w:rPr>
          <w:rtl w:val="true"/>
        </w:rPr>
        <w:t xml:space="preserve">ولد في مدينة الري في عام </w:t>
      </w:r>
      <w:r>
        <w:rPr/>
        <w:t>25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بدأ اهتمامه بالعلوم الأدبية واستخدام الموسيقى في العلاج منذ وقت مبكر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درس الكيمياء وتعمق فيها وكان أول من ذكر حامض الكبريتيك وحضره وسماه الزاج الأخضر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استخرج الكحول بواسطة التقطير للمواد النشوية والسكرية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كان يتبع طريقة الملاحظة والمراقبة الدقيقة للمريض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استخدم العلاج النفسي بجانب العضوي</w:t>
      </w:r>
      <w:r>
        <w:rPr>
          <w:rtl w:val="true"/>
        </w:rPr>
        <w:t xml:space="preserve">. </w:t>
      </w:r>
      <w:r>
        <w:rPr>
          <w:rtl w:val="true"/>
        </w:rPr>
        <w:t>مثال طريقة علاجه للامير منصور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امر الخليفة المعتضد للرازي بانشاء بيمارستان بغداد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تم تعيينه مديرأ لمستشفى بغداد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عض اسهامات الراز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أول من استخدم الموسيقى لعلاج بعض الأمرا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أول تنبه للأمراض الوراث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أول من قام بعلاج الحمى مستخدماً الماء البا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ان ينصح بضرورة مناقشة المريض للالمام بتفاصيل مرض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ان ينصح المريض بعدم الذهاب لأكثر من طبيب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يذكر صاحب الفهرست أن الرازي له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ؤلفاً كبيراً 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ؤلفاً صغيراً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أوسع مقالاته شهرة في أوربا رسالته عن الجدري والحصبة وقد عرفت هذه الرسالة سابقاً بإسم الوباء</w:t>
      </w:r>
      <w:r>
        <w:rPr>
          <w:rtl w:val="true"/>
        </w:rPr>
        <w:t xml:space="preserve">. </w:t>
      </w:r>
      <w:r>
        <w:rPr>
          <w:rtl w:val="true"/>
        </w:rPr>
        <w:t>وتحتل مكانة هامة في تاريخ علم الأوبئة باعتبارها أول مقالة  عن الجد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ما ترجمت بعض الأعمال للرازي لعدد من اللغات مثل اللاتينية والانجليزية والفرنسية مثل رسالته عن الجدري والحصبة ورسالته عن حصى المثانة والك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شتهر بقوة الملاحظ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عترفت عدد من الجامعات الحديثة في الغرب بفضله في الط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ُعد واضع علم الطب التجريبي، فقد كان يجري التجارب على الحيوانات ليختبر تأثير الأدوية ف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عترافأ بفضله في مجال الطب فقد أطلق على الرازي ’أبو الطب العربي‘ و ’جالينوس العرب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مؤلفاته في العلوم الأخرى، كتاب ’الصنعة‘ وكتاب ’سر الأسرار‘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بن سيناء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ولد في خراسان 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80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نشأ ابن سيناء في بيت عل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تصل بالأمير نوح بن منصور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رحل من بخارى إلى جرجا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عض اسهامات ابن سين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نف أكثر من مائة كتاب من أهمه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هم مؤلف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اب القان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تناول فيه كل ما يتعلق بالطب</w:t>
      </w:r>
      <w:r>
        <w:rPr>
          <w:rtl w:val="true"/>
        </w:rPr>
        <w:t xml:space="preserve">. </w:t>
      </w:r>
      <w:r>
        <w:rPr>
          <w:rtl w:val="true"/>
        </w:rPr>
        <w:t>يتكون الكتاب من خمس أقسام</w:t>
      </w:r>
      <w:r>
        <w:rPr>
          <w:rtl w:val="true"/>
        </w:rPr>
        <w:t xml:space="preserve">: </w:t>
      </w:r>
      <w:r>
        <w:rPr>
          <w:rtl w:val="true"/>
        </w:rPr>
        <w:t>الأمور الكلية في علم الطب، القوانين التي يجب أن تعرف في علم الطب، والكتب الثلاثة الباقية تناول فيها الجزء العملي الحافظ للصحة والجزء العملي المعيد للص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عُد أهم مرجع في العصر الوسيط، حيث كان يدرس في مدارس الشرق وجامعات أورب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قام جيرارد الكريموني بترجمة كتاب القانون إلى اللاتينية مما أدى إلى شهرة الكتاب في أوربا</w:t>
      </w:r>
      <w:r>
        <w:rPr>
          <w:rtl w:val="true"/>
        </w:rPr>
        <w:t>.</w:t>
      </w:r>
      <w:r>
        <w:rPr>
          <w:rtl w:val="true"/>
        </w:rPr>
        <w:t>كما ترجمت بعض الأعمال الأخرى لابن سيناء مثل رسالة ’الأدوية القبلية‘ و ’الأرجوزة في الطب‘</w:t>
      </w:r>
      <w:r>
        <w:rPr>
          <w:rtl w:val="true"/>
        </w:rPr>
        <w:t xml:space="preserve">. 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كانت جامعة بولونيا أول جامعة أوربية تعتمد كتاب القانون مرجعاً رئيساً في الطب في القرن الثالث عشر، كما اعتمد القانون في عدد من الجامعات في انجلترا واسكتلندا</w:t>
      </w:r>
      <w:r>
        <w:rPr>
          <w:rtl w:val="true"/>
        </w:rPr>
        <w:t xml:space="preserve">. </w:t>
      </w:r>
      <w:r>
        <w:rPr>
          <w:rtl w:val="true"/>
        </w:rPr>
        <w:t>وبحلول أواخر القرن الخامس عشر اصبح كتاب القانون يمثل نصف المقررات الطبية في جامعات أوربا وظل كذلك حتى القرن السابع عش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عض اسهامات ابن سين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ول طبيب قام بحقن الإبر تحت الجلد وأول من استخدم التخدير لاجراء العمليات الجراح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ول من تعمق في أمراض قرحة المعدة وبصفة خاصة القول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ول من تنبه إلى الأثر النفسي في أمراض الجهاز الهض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فرق بين حصاة الكلية وحصاة المثا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ول من فرق بين مسببات شلل الوج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متاز بالجراحة المتصلة بالأورام الخبيث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كتشف الصلة بين الجسم والنفس ومعالجة المرضى على أساس نفس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ن لابن سيناء اسهامات أخرى في عدد من المجالات من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كان يرى وجوب العناية بالجانب الخلقي في التر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ول من وضع قاعدة توافق الأصوات وسجل ذلك في كتابه ’جوامع علم الموسيقى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يرجع إليه الفضل في تدوين النوتة الموسي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لف ابن سيناء في علوم الطب والفلسفة والدين والفلك واللغة والأدب والموسيقى والهندسة والعلوم الطبي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كان لأعمال ابن سيناء أثر كبير في النهضة الأوربية وقد اعترف بفضله عدد من العلماء الغرب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ضل الأطباء المسلمين في علم الجراح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جراحة عند العرب قبل الفتوح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لم تجد الجراحة اهتماماً كبيراً عند نقل العلوم إلى العربية ولم يبدأ الاهتمام بها إلا في عصر متأ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ول من ذكر علم الجراحة في مؤلفاته هو الراز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لم يصل علم الجراحة إلى درجة من التقدم والمهارة إلا في العصر الأندلسي، على يد الزهرا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ولد الزهراوي في اسبانيا </w:t>
      </w:r>
      <w:r>
        <w:rPr/>
        <w:t>936</w:t>
      </w:r>
      <w:r>
        <w:rPr>
          <w:rtl w:val="true"/>
        </w:rPr>
        <w:t>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نبغ بجانب الزهراوي عيسى بن إسحق وكانت لهما ندوة يحضرها ذوو المكانة في الرياضيات والطبيعيات والف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شتهر الزهرواي بالجراحة في الشرق والغر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وقد ترجم كتابه ’التصريف‘ </w:t>
      </w:r>
      <w:r>
        <w:rPr>
          <w:rtl w:val="true"/>
        </w:rPr>
        <w:t>-</w:t>
      </w:r>
      <w:r>
        <w:rPr>
          <w:rtl w:val="true"/>
        </w:rPr>
        <w:t>الذي قسمه إلى عشرين جزءاً</w:t>
      </w:r>
      <w:r>
        <w:rPr>
          <w:rtl w:val="true"/>
        </w:rPr>
        <w:t xml:space="preserve">- </w:t>
      </w:r>
      <w:r>
        <w:rPr>
          <w:rtl w:val="true"/>
        </w:rPr>
        <w:t>إلى اللاتينية كما اقتبس منه عدد من الغربيين مثل دي كلوديس وفراري وغيرهم كث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كما نقل ابن العوام عن كتاب التصريف في مؤلفاته وكذلك أخذ عنه ابن البيطار في كتابه ’المفردات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ول من استخدم رسم الأشكال والصور في مؤلفه في علم الجرا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تناول طرق تحضير الأدوية وحفظ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وصى بضرورة معرفة علم التشري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نتشرت الجراحة في أواخر القرون الوسطى في أوربا بفضل ما ترجم من أعمال الزهاو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عترف بفضله عدد من علماء عصر النهضة مثل شولياك وهولمز وبوسكا وفر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مليات الجراحية عند الزهراوي على ثلاثة أنواع وهي</w:t>
      </w:r>
      <w:r>
        <w:rPr>
          <w:rtl w:val="true"/>
        </w:rPr>
        <w:t xml:space="preserve">: </w:t>
      </w:r>
      <w:r>
        <w:rPr>
          <w:rtl w:val="true"/>
        </w:rPr>
        <w:t>الكي واستعمال المشرط واستعمال التجب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كما تنقسم العمليات الأولية عند الزهراوي إلى ثلاثة أقسام</w:t>
      </w:r>
      <w:r>
        <w:rPr>
          <w:rtl w:val="true"/>
        </w:rPr>
        <w:t xml:space="preserve">: </w:t>
      </w:r>
      <w:r>
        <w:rPr>
          <w:rtl w:val="true"/>
        </w:rPr>
        <w:t>وهي الكي والبتر والش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وكان الزهراوي يعتقد بأن الكي آخر ما يلجأ له الطبي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دريبات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>تحدث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ثي عن أهم اسهامات الرازي في علم الط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b/>
          <w:bCs/>
          <w:rtl w:val="true"/>
        </w:rPr>
        <w:t>الطبيب المسلم الذي اكتشف انتشار الطاعون عن طريق العدوى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النفيس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سناء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هراوي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ان الدين بن الخطيب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b/>
          <w:bCs/>
          <w:rtl w:val="true"/>
        </w:rPr>
        <w:t>من مؤلفات الزهراوي كتا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نون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ردات الأدوية والأغذية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ريف لمن عجز عن التأليف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نون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b/>
          <w:bCs/>
          <w:rtl w:val="true"/>
        </w:rPr>
        <w:t>تعنى كلمة ’بيمارستان‘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دلية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المرضي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ت السلطان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احة العظا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9461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d2da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d2da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d2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0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2d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2d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2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85704"/>
    <w:rsid w:val="00585704"/>
    <w:rsid w:val="007F21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FB75FB7981E469C9EF8C43666910171">
    <w:name w:val="6FB75FB7981E469C9EF8C43666910171"/>
    <w:rsid w:val="00585704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914</Words>
  <Characters>5213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8:00Z</dcterms:created>
  <dc:creator>keyboard</dc:creator>
  <dc:description/>
  <dc:language>en-US</dc:language>
  <cp:lastModifiedBy>keyboard</cp:lastModifiedBy>
  <dcterms:modified xsi:type="dcterms:W3CDTF">2014-03-16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