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ind w:left="720" w:right="-99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شأة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ي عباره عن وحده تزاول نشاطاً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جارياً – صناعياً – خدمياً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هدف الاستغلال الامثل للموارد المتاحة لها لتحقيق الأهداف التي أنشئت من اجلها ، فالمنشأة قد تكون فردية أو شركة أو مؤسسة حكومي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-9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طأ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bidi w:val="1"/>
        <w:ind w:left="-360" w:right="-9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-990" w:hanging="360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دورة التشغيل في المنشأة التجارية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هي متوسط الفترة الزمنية بين عملية شراء المواد الخام اللازمة للتصنيع و الانتاج و البيع وتحصيل قيمة المبيعات نقداً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-990" w:hanging="0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صح –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) *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المنشأة الصناعية </w:t>
      </w:r>
      <w:r>
        <w:rPr>
          <w:rFonts w:eastAsia="Times New Roman" w:cs="Tahoma" w:ascii="Tahoma" w:hAnsi="Tahoma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40" w:before="0" w:after="0"/>
        <w:ind w:left="-360"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-990" w:hanging="360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تنقسم الأصول إلى </w:t>
      </w:r>
      <w:r>
        <w:rPr>
          <w:rFonts w:eastAsia="Times New Roman"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-990" w:hanging="360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أصول متداولة و أصول غير متداولة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-990" w:hanging="360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أصول ثابتة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-990" w:hanging="360"/>
        <w:contextualSpacing/>
        <w:jc w:val="both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+ </w:t>
      </w:r>
      <w:r>
        <w:rPr>
          <w:rFonts w:eastAsia="Times New Roman" w:cs="Tahoma" w:ascii="Tahoma" w:hAnsi="Tahoma"/>
          <w:color w:val="FF0000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-990" w:hanging="360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شكل من أشكال الأصول الثابتة </w:t>
      </w:r>
      <w:r>
        <w:rPr>
          <w:rFonts w:eastAsia="Times New Roman"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-990" w:hanging="360"/>
        <w:contextualSpacing/>
        <w:jc w:val="both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الأراضي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-990" w:hanging="360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نقدية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-990" w:hanging="360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مخزون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خصوم طويلة الأجل </w:t>
      </w:r>
      <w:r>
        <w:rPr>
          <w:rFonts w:eastAsia="Times New Roman"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     </w:t>
      </w:r>
      <w:r>
        <w:rPr>
          <w:rFonts w:eastAsia="Times New Roman" w:cs="Tahoma" w:ascii="Tahoma" w:hAnsi="Tahoma"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أوراق الدفع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      </w:t>
      </w:r>
      <w:r>
        <w:rPr>
          <w:rFonts w:eastAsia="Times New Roman" w:cs="Tahoma" w:ascii="Tahoma" w:hAnsi="Tahoma"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قروض طويلة الأجل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    </w:t>
      </w:r>
      <w:r>
        <w:rPr>
          <w:rFonts w:eastAsia="Times New Roman" w:cs="Tahoma" w:ascii="Tahoma" w:hAnsi="Tahoma"/>
          <w:sz w:val="24"/>
          <w:szCs w:val="24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sz w:val="24"/>
          <w:szCs w:val="24"/>
        </w:rPr>
        <w:t>1+2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6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حقوق الملكية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أصول – الخصوم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– خطأ </w:t>
      </w:r>
      <w:r>
        <w:rPr>
          <w:rFonts w:eastAsia="Times New Roman"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7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فندق قدم خدمة بـ </w:t>
      </w:r>
      <w:r>
        <w:rPr>
          <w:rFonts w:eastAsia="Times New Roman" w:cs="Tahoma" w:ascii="Tahoma" w:hAnsi="Tahoma"/>
          <w:sz w:val="24"/>
          <w:szCs w:val="24"/>
        </w:rPr>
        <w:t>5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آلاف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قبض </w:t>
      </w:r>
      <w:r>
        <w:rPr>
          <w:rFonts w:eastAsia="Times New Roman" w:cs="Tahoma" w:ascii="Tahoma" w:hAnsi="Tahoma"/>
          <w:sz w:val="24"/>
          <w:szCs w:val="24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آلاف و تبقى آلفان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الإيراد كم ؟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– </w:t>
      </w:r>
      <w:r>
        <w:rPr>
          <w:rFonts w:eastAsia="Times New Roman" w:cs="Tahoma" w:ascii="Tahoma" w:hAnsi="Tahoma"/>
          <w:sz w:val="24"/>
          <w:szCs w:val="24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آلاف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5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آلاف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sz w:val="24"/>
          <w:szCs w:val="24"/>
        </w:rPr>
        <w:t>8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آلاف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8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محاسبة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عملية روتينية تهدف إلى تسجيل عمليات المنشأة يومياً أولاً بأول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صح –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) *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إمساك الدفاتر </w:t>
      </w:r>
      <w:r>
        <w:rPr>
          <w:rFonts w:eastAsia="Times New Roman" w:cs="Tahoma" w:ascii="Tahoma" w:hAnsi="Tahoma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9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يجب أن تكون المعلومات المحاسبية منحازة لصالح مجموعة من المستفيدين على حساب المجموعات الأخرى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صح –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) *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يجب أن لا تكون </w:t>
      </w:r>
      <w:r>
        <w:rPr>
          <w:rFonts w:eastAsia="Times New Roman" w:cs="Tahoma" w:ascii="Tahoma" w:hAnsi="Tahoma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0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تختص بتصميم النظم المحاسبية و الإشراف على تنفيذها ثم تقييمها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محاسبة الحكومية –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النظم المحاسبية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– المراجعة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ام لإنتاج المعلومات الكمية المتعلقة بالمنشأة ، وتوصيلها الي الاطراف ذات العلاقة لمساعدتها على اتخاذ القرار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مساك الدفاتر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    </w:t>
      </w:r>
      <w:r>
        <w:rPr>
          <w:rFonts w:eastAsia="Times New Roman" w:cs="Arial" w:ascii="Arial" w:hAnsi="Arial"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حاسبة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2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قص في الايراد المحقق عن المصروفات المرتبطة به خلال فترة معين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افي الخسارة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</w:rPr>
        <w:t>2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صافي الربح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المصروفات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تحقق الايرادات محاسبيا عند إتمام واقعة بيع السلع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– خطأ </w:t>
      </w:r>
      <w:r>
        <w:rPr>
          <w:rFonts w:eastAsia="Times New Roman"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-99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14 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وجد ارتباط بين المحاسبة المالية ومحاسبة التكاليف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   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صح –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*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مة ارتباط </w:t>
      </w:r>
      <w:r>
        <w:rPr>
          <w:rFonts w:eastAsia="Times New Roman" w:cs="Arial" w:ascii="Arial" w:hAnsi="Arial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5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هدف المراجعة الى التحقق من دقة البيانات والمعلومات المحاسبية بغرض ابداء الرأي الفني المحايد في مدى سلامة وعدالة القوائم الم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– خطأ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6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صول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صو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قوق الملك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ح –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*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+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*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7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رتكز المحاسبة المالية على قاعدة منطقيه ه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 جميع ممتلكات المنشأة لا تتساوى مع مصادر الأموال التي جاءت بهذه الممتلكات 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صح –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) *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تتساوى </w:t>
      </w:r>
      <w:r>
        <w:rPr>
          <w:rFonts w:eastAsia="Times New Roman" w:cs="Tahoma" w:ascii="Tahoma" w:hAnsi="Tahoma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8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خصوم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ستخدامات الأموال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) =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التزامات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مصادر الأموال </w:t>
      </w:r>
      <w:r>
        <w:rPr>
          <w:rFonts w:eastAsia="Times New Roman" w:cs="Tahoma" w:ascii="Tahoma" w:hAnsi="Tahoma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صح –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) *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الأصول موب الخصوم </w:t>
      </w:r>
      <w:r>
        <w:rPr>
          <w:rFonts w:eastAsia="Times New Roman" w:cs="Tahoma" w:ascii="Tahoma" w:hAnsi="Tahoma"/>
          <w:sz w:val="24"/>
          <w:szCs w:val="24"/>
          <w:rtl w:val="true"/>
        </w:rPr>
        <w:t>*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9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ستخدامات الأموال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مصادر الأموال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– خطأ </w:t>
      </w:r>
      <w:r>
        <w:rPr>
          <w:rFonts w:eastAsia="Times New Roman"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-99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0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عد كل عملية مالية يجب ان يتساوى طرفي معادلة المحاسب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– خط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داة محاسبية لإظهار آثار العمليات المالية التي تقوم بها المنشأة على عناصر الأصول والخصوم وحقوق الملكية والايرادات و المصروفات 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الحساب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روفا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صو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يشترط لبدأ أي مشروع رأس مال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 – </w:t>
      </w:r>
      <w:r>
        <w:rPr>
          <w:color w:val="FF0000"/>
          <w:sz w:val="24"/>
          <w:sz w:val="24"/>
          <w:szCs w:val="24"/>
          <w:rtl w:val="true"/>
        </w:rPr>
        <w:t xml:space="preserve">خطأ </w:t>
      </w:r>
      <w:r>
        <w:rPr>
          <w:sz w:val="24"/>
          <w:szCs w:val="24"/>
          <w:rtl w:val="true"/>
        </w:rPr>
        <w:t xml:space="preserve">) * </w:t>
      </w:r>
      <w:r>
        <w:rPr>
          <w:color w:val="FF0000"/>
          <w:sz w:val="24"/>
          <w:sz w:val="24"/>
          <w:szCs w:val="24"/>
          <w:rtl w:val="true"/>
        </w:rPr>
        <w:t xml:space="preserve">يشترط </w:t>
      </w:r>
      <w:r>
        <w:rPr>
          <w:sz w:val="24"/>
          <w:szCs w:val="24"/>
          <w:rtl w:val="true"/>
        </w:rPr>
        <w:t>*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كثر الصور الشائعة في تصميم الحساب هو إعداده على شكل 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) 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ح – </w:t>
      </w:r>
      <w:r>
        <w:rPr>
          <w:color w:val="FF0000"/>
          <w:sz w:val="24"/>
          <w:sz w:val="24"/>
          <w:szCs w:val="24"/>
          <w:rtl w:val="true"/>
        </w:rPr>
        <w:t xml:space="preserve">خطأ </w:t>
      </w:r>
      <w:r>
        <w:rPr>
          <w:sz w:val="24"/>
          <w:szCs w:val="24"/>
          <w:rtl w:val="true"/>
        </w:rPr>
        <w:t xml:space="preserve">) * </w:t>
      </w:r>
      <w:r>
        <w:rPr>
          <w:color w:val="FF0000"/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*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ـ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صار كلمة حساب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– خط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صوم 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قوق الملكية 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>الاير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حال حصل زياده تكون دائن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في حال حصل نقصان تكون مدين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طبيعتها دائنة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بيعتها مدينة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شف أو تقرير مالي يفصح عن المركز المالي للمنشأة في تاريخ معين هو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ئمة التدفقات النقدية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قائمة المركز المالي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بدأ يلزم المنشأة بعدم تغيير القواعد و الأساليب المحاسبية المتبعة من فترة محاسبية إلى فترة أخرى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حق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عتراف بالإيراد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ترة المحاسبية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ؤدي صافي الربح إلى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زيادة حقوق المليكة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ص حقوق الملكية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فقاً لمعادلة المحاسبة فإن حقوق الملكية 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ص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صوم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أصول – الخصوم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يرادات – المصروفات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ظهرت حقوق الملكية في المركز المالي بمبلغ </w:t>
      </w:r>
      <w:r>
        <w:rPr>
          <w:rFonts w:cs="Times New Roman" w:ascii="Times New Roman" w:hAnsi="Times New Roman"/>
          <w:sz w:val="24"/>
          <w:szCs w:val="24"/>
        </w:rPr>
        <w:t>5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و هي تعادل خمس مجموع الأص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ما هي قيمة الخصوم ؟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00000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Times New Roman" w:ascii="Times New Roman" w:hAnsi="Times New Roman"/>
          <w:color w:val="FF0000"/>
          <w:sz w:val="24"/>
          <w:szCs w:val="24"/>
        </w:rPr>
        <w:t>50000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color w:val="FF0000"/>
          <w:sz w:val="24"/>
          <w:szCs w:val="24"/>
        </w:rPr>
        <w:t>2500000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50000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250000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color w:val="FF0000"/>
          <w:sz w:val="24"/>
          <w:szCs w:val="24"/>
        </w:rPr>
        <w:t>200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000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م إعادة قائمة الدخل عن فترة زمنية معينة نظراً لأنها تختص بقياس ثروة المنشأ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واب –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صوم هي الالتزامات المستحقة على المنشأة تجاه ملاكها أو اصحاب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ح –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افي الربح هو الزيادة في الإيراد المحقق عن المصروفات المرتبطة به خلال فترة معين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– خط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رتب على المصروفات نقص الأصول أو نقص الالتزامات أو كلاهما مع نقص حقوق الملك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ح –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ؤدي عملية شراء أصل بشيك إلى زيادته و نقص النقدية بالصندوق بقيمته في نفس الوقت تحقيقاً لتوازن معادلة المحاسب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ح –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لنظام المحاسبي ثلاثة مقومات أساس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صواب –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طأ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لنظام المحاسبة ثلاثة مقومات أساسية هي </w:t>
      </w:r>
      <w:bookmarkStart w:id="0" w:name="_GoBack"/>
      <w:bookmarkEnd w:id="0"/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ستندا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دفاتر المحاسبية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تقارير المالية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Symbol" w:hAnsi="Symbol" w:eastAsia="Symbol" w:cs="Symbol"/>
          <w:color w:val="FF0000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 w:before="0" w:after="0"/>
        <w:ind w:left="27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7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8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عند شراء سيارة جديدة للمنشأة نقدا فإن ذلك يؤدى الى</w:t>
      </w:r>
    </w:p>
    <w:p>
      <w:pPr>
        <w:pStyle w:val="Normal"/>
        <w:bidi w:val="1"/>
        <w:spacing w:lineRule="auto" w:line="240" w:before="0" w:after="0"/>
        <w:ind w:left="27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قص في مجموع اصول المنشأة </w:t>
      </w:r>
    </w:p>
    <w:p>
      <w:pPr>
        <w:pStyle w:val="Normal"/>
        <w:bidi w:val="1"/>
        <w:spacing w:lineRule="auto" w:line="240" w:before="0" w:after="0"/>
        <w:ind w:left="27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زيادة في خصوم المنشأ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7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دم زيادة اصول المنشأة مع تغيير مكونات الاصول</w:t>
      </w:r>
    </w:p>
    <w:p>
      <w:pPr>
        <w:pStyle w:val="Normal"/>
        <w:bidi w:val="1"/>
        <w:spacing w:lineRule="auto" w:line="240" w:before="0" w:after="0"/>
        <w:ind w:left="27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زيادة في مجموع اصول المنشأ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7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و وثيقة يستخدم كدليل موضوعي مؤيد لحدوث معاملة مال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ستند – </w:t>
      </w:r>
      <w:r>
        <w:rPr>
          <w:rFonts w:ascii="Tahoma" w:hAnsi="Tahoma" w:cs="Tahoma"/>
          <w:sz w:val="24"/>
          <w:sz w:val="24"/>
          <w:szCs w:val="24"/>
          <w:rtl w:val="true"/>
        </w:rPr>
        <w:t>الدفاتر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تقارير</w:t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ي محرر بواسطة المنشأة مثل فاتورة البيع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ستند داخلي 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ستند خارجي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ي وارد للمنشأة من طرف خارجي مثل فاتورة الشراء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ستند خارجي 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ستند داخل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2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عنى مبدأ المقابلة في المحاسبة مقابلة اصول المنشأة مع خصومها وحقوق ملكيتها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صوا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3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شتمل الدفاتر المحاسبية على الاساسية على دفتر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فتر اليوم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فتر الاستاذ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4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و تسجل فيه الأحداث المالية أولا بأول حسب تسلسلها التاريخي هو دفتر الاستاذ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ي أهم وسيلة يتم من خلالها توصيل المعلومات المحاسبية إلى المستفيدين منها هي التقارير المال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خطأ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6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لى ماذا تشمل التقارير المالية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ه الدخل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قائمة المركز المالي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قائمة التدفقات المالي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7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عتمد التسجيل في دفتر اليومية على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اعدة القيد المزدوج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يس لها قاعده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يرادات دائماً مدين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ن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9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ل عمليه يجب ان يتأثر بها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على الأقل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مليه –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مليتي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مليات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 حسابات الأصول والخصوم وحقوق الملك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هو الطرف الدائن ؟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يحصل على قيمه –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يفقد قيمه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1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حمد اخذ من خالد </w:t>
      </w:r>
      <w:r>
        <w:rPr>
          <w:rFonts w:cs="Tahoma" w:ascii="Tahoma" w:hAnsi="Tahoma"/>
          <w:sz w:val="24"/>
          <w:szCs w:val="24"/>
        </w:rPr>
        <w:t>01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محمد هو المدين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– خطأ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2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صول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صروفات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خصوم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يرادات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خصوم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قوق الملكيه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ايرادات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قوق الملكية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3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صول والمصروفات هي التي تكون للمنشأة كـ دين على المنشأة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طأ ، تكون للمنشأة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4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426/1/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 اشترت المنشأة العدد و الآلات اللازمة للقيام بعمليات الغسيل من محلات البركة بمبلغ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وتم تسديد المبلغ بشيك ، النقدية بالبنك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صول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قصت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ن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اصول 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ادت 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5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عده القيد المزدوج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تقوم قاعدة القيد المزدوج على اساس ان لكل عمليه ماليه طرفين متساويين في القيمة احداهما مدين والاخر دائن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خطأ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6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426/1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 أودع صاحب المنشأة </w:t>
      </w:r>
      <w:r>
        <w:rPr>
          <w:rFonts w:cs="Tahoma" w:ascii="Tahoma" w:hAnsi="Tahoma"/>
          <w:sz w:val="24"/>
          <w:szCs w:val="24"/>
        </w:rPr>
        <w:t>6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في حساب جارى في بنك الرياض باسم المنشأة  فإن الطرف الدائن هو </w:t>
      </w:r>
      <w:r>
        <w:rPr>
          <w:rFonts w:cs="Tahoma" w:ascii="Tahoma" w:hAnsi="Tahoma"/>
          <w:sz w:val="24"/>
          <w:szCs w:val="24"/>
          <w:rtl w:val="true"/>
        </w:rPr>
        <w:t>:-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رأس المال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بنك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بنك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60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أس المال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7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مجموع قائمة المركز المالي لطرف الاصول اذا كان عندن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75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قدية بالبنك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باني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5000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1025000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0000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8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sz w:val="24"/>
          <w:szCs w:val="24"/>
        </w:rPr>
        <w:t>1426/1/1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 تم شراء أثاث وتجهيزات لمقر المنشأة من شركة العامر بمبلغ </w:t>
      </w:r>
      <w:r>
        <w:rPr>
          <w:rFonts w:cs="Tahoma" w:ascii="Tahoma" w:hAnsi="Tahoma"/>
          <w:sz w:val="24"/>
          <w:szCs w:val="24"/>
        </w:rPr>
        <w:t>4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سدد نصف قيمتها بشيك و الباقي سدد نقدا فإن الطرف الدائن هو </w:t>
      </w:r>
      <w:r>
        <w:rPr>
          <w:rFonts w:cs="Tahoma" w:ascii="Tahoma" w:hAnsi="Tahoma"/>
          <w:sz w:val="24"/>
          <w:szCs w:val="24"/>
          <w:rtl w:val="true"/>
        </w:rPr>
        <w:t>:-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2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نقديه بالبنك و 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نقديه بالصندوق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نقدية بالبنك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ثاث وتجهيزات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بنك و 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صندوق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9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426/1/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 تم سداد فاتورة الهاتف الخاص بصاحب المنشأة بمبلغ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نقدا ، فإن الطرف المدين هو </w:t>
      </w:r>
      <w:r>
        <w:rPr>
          <w:rFonts w:cs="Tahoma" w:ascii="Tahoma" w:hAnsi="Tahoma"/>
          <w:sz w:val="24"/>
          <w:szCs w:val="24"/>
          <w:rtl w:val="true"/>
        </w:rPr>
        <w:t>:-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2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سحوبات 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هاتف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قم القيد يعني تاريخ العملية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رقم العملية </w:t>
      </w:r>
      <w:r>
        <w:rPr>
          <w:rFonts w:ascii="Symbol" w:hAnsi="Symbol" w:eastAsia="Symbol" w:cs="Symbol"/>
          <w:color w:val="FF0000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1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يرادات دائماً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–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ائ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لغت قيمة الخدمات المؤداة </w:t>
      </w:r>
      <w:r>
        <w:rPr>
          <w:rFonts w:cs="Tahoma" w:ascii="Tahoma" w:hAnsi="Tahoma"/>
          <w:sz w:val="24"/>
          <w:szCs w:val="24"/>
        </w:rPr>
        <w:t>93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تم تحصيل مبلغ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نقدا و الباقي على الحساب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إن الطرف المدين للقيد المحاسبي هو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93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يرادات خدمات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FF0000"/>
          <w:sz w:val="24"/>
          <w:szCs w:val="24"/>
        </w:rPr>
        <w:t>45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نقدية بالصندوق ، </w:t>
      </w:r>
      <w:r>
        <w:rPr>
          <w:rFonts w:cs="Tahoma" w:ascii="Tahoma" w:hAnsi="Tahoma"/>
          <w:color w:val="FF0000"/>
          <w:sz w:val="24"/>
          <w:szCs w:val="24"/>
        </w:rPr>
        <w:t>48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دينين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cs="Tahoma" w:ascii="Tahoma" w:hAnsi="Tahoma"/>
          <w:sz w:val="24"/>
          <w:szCs w:val="24"/>
        </w:rPr>
        <w:t>93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صندوق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نقدية بالصندوق ، </w:t>
      </w:r>
      <w:r>
        <w:rPr>
          <w:rFonts w:cs="Tahoma" w:ascii="Tahoma" w:hAnsi="Tahoma"/>
          <w:sz w:val="24"/>
          <w:szCs w:val="24"/>
        </w:rPr>
        <w:t>48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دائنين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3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تصف جميع الاصول بأن لها كيان مادى ملموس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واب –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4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ايداع مبلغ </w:t>
      </w: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كرأس مال باسم المنشأة في حساب بالبنك، فإن الطرف الدائن للقيد المحاسبي هو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بنك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صندوق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FF0000"/>
          <w:sz w:val="24"/>
          <w:szCs w:val="24"/>
        </w:rPr>
        <w:t>30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أس المال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قرض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5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دفتر اليومية سجل تنقل اليه العمليات الخاصة بكل حساب على حده ، سواء كانت مدينة أو دائنة ،حيث تثبت في صفحة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ستقلة واحدة أو اكثر ، و التي يمكن منها استخراج رصيد الحساب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طأ 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فتر الاستاذ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6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ترصد هو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بارة عن استخراج نتيجة العمليات المالية التى أثرت على الحساب المعين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نقل طرفي القيد من دفتر اليومية الى دفتر الاستاذ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تساوى جانبي الحسا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7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ات الأصول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صروفات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كون الجانب المدين اكبر من الجانب الدائن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ماً 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– خطأ </w:t>
      </w:r>
      <w:r>
        <w:rPr>
          <w:rFonts w:ascii="Symbol" w:hAnsi="Symbol" w:eastAsia="Symbol" w:cs="Symbol"/>
          <w:sz w:val="24"/>
          <w:sz w:val="24"/>
          <w:szCs w:val="24"/>
        </w:rPr>
        <w:t>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8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ذا ظهرت إجمالي الخصوم التي على المنشأة للغير بمبلغ </w:t>
      </w:r>
      <w:r>
        <w:rPr>
          <w:rFonts w:cs="Tahoma" w:ascii="Tahoma" w:hAnsi="Tahoma"/>
          <w:sz w:val="24"/>
          <w:szCs w:val="24"/>
        </w:rPr>
        <w:t>2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 و التي تعادل ثلث حقوق الملكية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إن مجموع الاصول تكون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80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9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سجل النقص فى عناصر الاصول والخصوم وحقوق الملكية بجعلها 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ة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لاشيء مما سبق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ة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سب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ان في النقص الاصول تكون دائنه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ما الخصوم والحقوق تكون مدينه</w:t>
      </w:r>
    </w:p>
    <w:p>
      <w:pPr>
        <w:pStyle w:val="Normal"/>
        <w:bidi w:val="1"/>
        <w:spacing w:lineRule="auto" w:line="24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بدأ محاسبي يلزم المنشأة أن لا تعترف بالإيراد وتسجله إلا بعد تحققه هو 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حقق</w:t>
      </w:r>
    </w:p>
    <w:p>
      <w:pPr>
        <w:pStyle w:val="Normal"/>
        <w:bidi w:val="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حيطة والحذر</w:t>
      </w:r>
    </w:p>
    <w:p>
      <w:pPr>
        <w:pStyle w:val="Normal"/>
        <w:bidi w:val="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منياتنا لكم بالتوفيق</w:t>
      </w:r>
    </w:p>
    <w:p>
      <w:pPr>
        <w:pStyle w:val="Normal"/>
        <w:bidi w:val="1"/>
        <w:spacing w:lineRule="auto" w:line="240"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وني المالكي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َلاك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2946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50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d433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d43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5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43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d43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9</Pages>
  <Words>1258</Words>
  <Characters>7175</Characters>
  <CharactersWithSpaces>84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02:00Z</dcterms:created>
  <dc:creator>samsung</dc:creator>
  <dc:description/>
  <dc:language>en-US</dc:language>
  <cp:lastModifiedBy>samsung</cp:lastModifiedBy>
  <dcterms:modified xsi:type="dcterms:W3CDTF">2014-03-1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