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ول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ختر الإجابة الصحيح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فا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طبيعي</w:t>
      </w:r>
    </w:p>
    <w:p>
      <w:pPr>
        <w:pStyle w:val="Normal"/>
        <w:tabs>
          <w:tab w:val="clear" w:pos="720"/>
          <w:tab w:val="left" w:pos="4635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ئ</w:t>
      </w: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ز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ذ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د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ئ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تد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حراف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ظيف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ب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ط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خ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دئ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وي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ذ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ر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حراف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وا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ز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ضروف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اح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ز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ج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,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ضع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ق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فس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راهق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س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اع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ب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حر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كساح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س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صلا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ئ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رخاء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ربوهيد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دهو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وتين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غذ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ضر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تين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ر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و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وتين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س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وتين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يتامينات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ظا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نان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ملا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عد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ذ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ض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صا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يا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اء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بوهي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ض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ر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ذ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ذ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ضر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ني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لياف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98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نشا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د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ئ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%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rFonts w:cs="Traditional Arabic"/>
          <w:b/>
          <w:bCs/>
          <w:sz w:val="32"/>
          <w:szCs w:val="32"/>
          <w:rtl w:val="true"/>
        </w:rPr>
        <w:t xml:space="preserve">+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ض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ريب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ص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ئ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يض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قاعد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ف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ي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 </w:t>
      </w:r>
      <w:r>
        <w:rPr>
          <w:sz w:val="32"/>
          <w:sz w:val="32"/>
          <w:szCs w:val="32"/>
          <w:rtl w:val="true"/>
        </w:rPr>
        <w:t xml:space="preserve">تعريف الصحة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حالة السلامة والكفاية البدنية والنفسية والاجتماعية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وليست مجرد من الخلو من المرض أو العج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شاقة والقدرة العضلية والتوافق العضلي العصبي والتواز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حة هي اللياقة البدنية وتعتمد على كفاءة أجهزة الجسم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 هي المكونات الأساسية لتمتع الفرد بالصحة؟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وامل الوراث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وامل الطبيعية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ناحية البدنية والنفسية والاجتماعية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ات الصحة يمكن أن نتصورها على أنها مدرج قياسي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طرفه العلوي الصحة المثالية والطرف السفلي انعدام الصحة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فه السفلي الصحة المثالية والطرف العلوي انعدام الصحة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ين الطرفي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درجات الصح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ستوياتها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صحة المثالية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 xml:space="preserve">الصحة الايجابية 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 xml:space="preserve">السلامة المتوسطة 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صحة البيئ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صحة الشخص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صحة الاجتماعية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يوجد درجات للصح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 هو المستوى الذي لا يشكو فيه الفرد من أعراض مرضية واضح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كن يمكن في هذا المستوى اكتشاف بعض الأمراض نتيجة الاختبارات والتحاليل الطبية 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مرض غير الظاهر </w:t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ض الظاهر</w:t>
      </w:r>
    </w:p>
    <w:p>
      <w:pPr>
        <w:pStyle w:val="Normal"/>
        <w:numPr>
          <w:ilvl w:val="4"/>
          <w:numId w:val="2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توى الاحتضا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مل النفسي يقصد ب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 يكون الفرد قادرا على تحمل أزمات الحيا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ظهر ذلك على الفرد في حياته الهادئة التي يسودها الراحة والاطمئنان والرضا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جميع ما ذكر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-  </w:t>
      </w:r>
      <w:r>
        <w:rPr>
          <w:sz w:val="32"/>
          <w:sz w:val="32"/>
          <w:szCs w:val="32"/>
          <w:rtl w:val="true"/>
        </w:rPr>
        <w:t xml:space="preserve">عدم اكتمال الناحية الاجتماعية لدى الفرد تظهر في ميله الدائم إلى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انطواء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خالطة الآخرين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 ذك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-  </w:t>
      </w:r>
      <w:r>
        <w:rPr>
          <w:sz w:val="32"/>
          <w:sz w:val="32"/>
          <w:szCs w:val="32"/>
          <w:rtl w:val="true"/>
        </w:rPr>
        <w:t xml:space="preserve">ما هي نظرية مرض السل الذي ينتج عن ميكروب السل 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نظرية السبب الواحد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ظرية الأسباب المتعددة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 ذك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سببات الحيوية من أصل حيواني قد تكون حيوانات وحيدة الخلية مثل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الاميبا او حيوان الملاريا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يدان البهارسيا او ديدان الانكلستوم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 ذك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سببات الحيوية من أصل حيواني قد تكون متعددة الخلايا مثل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ميبا او حيوان الملاريا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ديدان البهارسيا او ديدان الانكلستوما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 ذك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نقسم المسببات النوعية للأمراض إلى فئات ومنها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ببات الحيوية من أصل حيواني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ببات الحيوية من أصل نباتي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جميع ما ذكر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– </w:t>
      </w:r>
      <w:r>
        <w:rPr>
          <w:sz w:val="32"/>
          <w:sz w:val="32"/>
          <w:szCs w:val="32"/>
          <w:rtl w:val="true"/>
        </w:rPr>
        <w:t>العوامل المتعلقة بالمسببات النوعية للأمراض والعوامل المتعلقة بالإنسان والعوامل البيئية جميعها من العوامل التي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دد مستويات اللياق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دد مستويات القوام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تحدد مستويات الصحة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بيئة الطبيعية ومنها المناخ الذي يشمل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جات الحرارة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طوب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جميع ما ذكر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 يقصد ب</w:t>
      </w:r>
      <w:r>
        <w:rPr>
          <w:sz w:val="32"/>
          <w:sz w:val="32"/>
          <w:szCs w:val="32"/>
          <w:rtl w:val="true"/>
        </w:rPr>
        <w:t>اللياقة الب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هلاك سعرات حرارية غير ضروري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 xml:space="preserve">قدرة </w:t>
      </w:r>
      <w:r>
        <w:rPr>
          <w:color w:val="FF0000"/>
          <w:sz w:val="32"/>
          <w:sz w:val="32"/>
          <w:szCs w:val="32"/>
          <w:rtl w:val="true"/>
        </w:rPr>
        <w:t>أجهزة</w:t>
      </w:r>
      <w:r>
        <w:rPr>
          <w:color w:val="FF0000"/>
          <w:sz w:val="32"/>
          <w:sz w:val="32"/>
          <w:szCs w:val="32"/>
          <w:rtl w:val="true"/>
        </w:rPr>
        <w:t xml:space="preserve"> الجسم المختلفة على </w:t>
      </w:r>
      <w:r>
        <w:rPr>
          <w:color w:val="FF0000"/>
          <w:sz w:val="32"/>
          <w:sz w:val="32"/>
          <w:szCs w:val="32"/>
          <w:rtl w:val="true"/>
        </w:rPr>
        <w:t>تأدية</w:t>
      </w:r>
      <w:r>
        <w:rPr>
          <w:color w:val="FF0000"/>
          <w:sz w:val="32"/>
          <w:sz w:val="32"/>
          <w:szCs w:val="32"/>
          <w:rtl w:val="true"/>
        </w:rPr>
        <w:t xml:space="preserve"> مهامها على </w:t>
      </w:r>
      <w:r>
        <w:rPr>
          <w:color w:val="FF0000"/>
          <w:sz w:val="32"/>
          <w:sz w:val="32"/>
          <w:szCs w:val="32"/>
          <w:rtl w:val="true"/>
        </w:rPr>
        <w:t>أكمل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وجه</w:t>
      </w:r>
      <w:r>
        <w:rPr>
          <w:color w:val="FF0000"/>
          <w:sz w:val="32"/>
          <w:sz w:val="32"/>
          <w:szCs w:val="32"/>
          <w:rtl w:val="true"/>
        </w:rPr>
        <w:t xml:space="preserve"> ممكن في كافة الظرو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داء تمارين رياضية للتخلص من السمن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رشاقة – التوازن – التوافق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حد عناصر مكونا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اللياقة البدنية ونعتبرها من العناصر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تبطة بالصح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رتبطة بالمهار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تبطة بالرجيم الغذائ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ياقة القلبية التنفسية – 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مل العضل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احد عناصر مكونا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اللياقة البدنية ونعتبرها من العناصر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رتبطة بالصحة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تبطة بالمهار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تبطة بالرجيم الغذائ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البدنية</w:t>
      </w:r>
      <w:r>
        <w:rPr>
          <w:sz w:val="32"/>
          <w:sz w:val="32"/>
          <w:szCs w:val="32"/>
          <w:rtl w:val="true"/>
        </w:rPr>
        <w:t xml:space="preserve"> التي</w:t>
      </w:r>
      <w:r>
        <w:rPr>
          <w:sz w:val="32"/>
          <w:sz w:val="32"/>
          <w:szCs w:val="32"/>
          <w:rtl w:val="true"/>
        </w:rPr>
        <w:t xml:space="preserve"> تطور القلب والرئتين</w:t>
      </w:r>
      <w:r>
        <w:rPr>
          <w:sz w:val="32"/>
          <w:sz w:val="32"/>
          <w:szCs w:val="32"/>
          <w:rtl w:val="true"/>
        </w:rPr>
        <w:t xml:space="preserve"> وتطور أيضا</w:t>
      </w:r>
      <w:r>
        <w:rPr>
          <w:sz w:val="32"/>
          <w:sz w:val="32"/>
          <w:szCs w:val="32"/>
          <w:rtl w:val="true"/>
        </w:rPr>
        <w:t xml:space="preserve"> ا</w:t>
      </w:r>
      <w:r>
        <w:rPr>
          <w:sz w:val="32"/>
          <w:sz w:val="32"/>
          <w:szCs w:val="32"/>
          <w:rtl w:val="true"/>
        </w:rPr>
        <w:t>لل</w:t>
      </w:r>
      <w:r>
        <w:rPr>
          <w:sz w:val="32"/>
          <w:sz w:val="32"/>
          <w:szCs w:val="32"/>
          <w:rtl w:val="true"/>
        </w:rPr>
        <w:t>ياقة القلبية الوعائية</w:t>
      </w:r>
      <w:r>
        <w:rPr>
          <w:sz w:val="32"/>
          <w:sz w:val="32"/>
          <w:szCs w:val="32"/>
          <w:rtl w:val="true"/>
        </w:rPr>
        <w:t xml:space="preserve"> مثل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يد السم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سباحة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ولنج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عدم ممارسة النشاط البدني</w:t>
      </w:r>
      <w:r>
        <w:rPr>
          <w:sz w:val="32"/>
          <w:sz w:val="32"/>
          <w:szCs w:val="32"/>
          <w:rtl w:val="true"/>
        </w:rPr>
        <w:t xml:space="preserve"> يسبب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رتفاع ضغط الدم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منة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ميع ما ذكر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زيادة نسبة الدهون بشكل مفرط بالجسم تنعكس على نسبة الكلسترول بالدم وتنعكس على انسداد الشرا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سترول مرتفع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كري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سمنة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صل نبض الأطفال أثناء الجهد الأقص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بضه الأعلى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إلى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ضة في الدقيقة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22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نبضة في الدقيقة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ضة في الدقيق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يصل نبض الشاب في عمر العشرين أثناء الجهد الأقص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بضه الأعلى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 xml:space="preserve">إلى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20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نبضة في الدقيقة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ضة في الدقيقة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ضة في الدقيق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يصل نبض الشاب في عمر الأربعين أثناء الجهد الأقص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بضه الأعلى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 xml:space="preserve">إلى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ضة في الدقيقة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ضة في الدقيقة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18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نبضة في الدقيقة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عندما نريد معرفة النبض الأعل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بض القل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إننا نستخدم المعادلة التالية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Cs w:val="32"/>
        </w:rPr>
        <w:t>220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–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العمر</w:t>
      </w:r>
      <w:r>
        <w:rPr>
          <w:color w:val="FF0000"/>
          <w:sz w:val="32"/>
          <w:szCs w:val="32"/>
          <w:rtl w:val="true"/>
        </w:rPr>
        <w:t>=</w:t>
      </w:r>
      <w:r>
        <w:rPr>
          <w:color w:val="FF0000"/>
          <w:sz w:val="32"/>
          <w:sz w:val="32"/>
          <w:szCs w:val="32"/>
          <w:rtl w:val="true"/>
        </w:rPr>
        <w:t>النبض الأعلى للفرد تقريبا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</w:t>
      </w:r>
      <w:r>
        <w:rPr>
          <w:sz w:val="32"/>
          <w:szCs w:val="32"/>
          <w:rtl w:val="true"/>
        </w:rPr>
        <w:t>=</w:t>
      </w:r>
      <w:r>
        <w:rPr>
          <w:sz w:val="32"/>
          <w:sz w:val="32"/>
          <w:szCs w:val="32"/>
          <w:rtl w:val="true"/>
        </w:rPr>
        <w:t>النبض الأعلى للفرد تقريبا</w:t>
      </w:r>
      <w:r>
        <w:rPr>
          <w:sz w:val="32"/>
          <w:szCs w:val="32"/>
          <w:rtl w:val="true"/>
        </w:rPr>
        <w:t>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8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ر</w:t>
      </w:r>
      <w:r>
        <w:rPr>
          <w:sz w:val="32"/>
          <w:szCs w:val="32"/>
          <w:rtl w:val="true"/>
        </w:rPr>
        <w:t>=</w:t>
      </w:r>
      <w:r>
        <w:rPr>
          <w:sz w:val="32"/>
          <w:sz w:val="32"/>
          <w:szCs w:val="32"/>
          <w:rtl w:val="true"/>
        </w:rPr>
        <w:t>النبض الأعلى للفرد تقريبا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عادلة الحسابية لقياس النبض المطلوب أثناء التمرين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حد الأعلى للنبض 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النبض أثناء الراحة</w:t>
      </w:r>
      <w:r>
        <w:rPr>
          <w:sz w:val="32"/>
          <w:szCs w:val="32"/>
          <w:rtl w:val="true"/>
        </w:rPr>
        <w:t xml:space="preserve">) × </w:t>
      </w:r>
      <w:r>
        <w:rPr>
          <w:sz w:val="32"/>
          <w:szCs w:val="32"/>
        </w:rPr>
        <w:t>0,70</w:t>
      </w:r>
      <w:r>
        <w:rPr>
          <w:sz w:val="32"/>
          <w:szCs w:val="32"/>
          <w:rtl w:val="true"/>
        </w:rPr>
        <w:t xml:space="preserve"> +</w:t>
      </w:r>
      <w:r>
        <w:rPr>
          <w:sz w:val="32"/>
          <w:sz w:val="32"/>
          <w:szCs w:val="32"/>
          <w:rtl w:val="true"/>
        </w:rPr>
        <w:t xml:space="preserve">النبض أثناء الراح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النبض المطلوب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حد الأعلى للنبض </w:t>
      </w:r>
      <w:r>
        <w:rPr>
          <w:sz w:val="32"/>
          <w:szCs w:val="32"/>
          <w:rtl w:val="true"/>
        </w:rPr>
        <w:t xml:space="preserve">× </w:t>
      </w:r>
      <w:r>
        <w:rPr>
          <w:sz w:val="32"/>
          <w:sz w:val="32"/>
          <w:szCs w:val="32"/>
          <w:rtl w:val="true"/>
        </w:rPr>
        <w:t>النبض أثناء الراحة</w:t>
      </w:r>
      <w:r>
        <w:rPr>
          <w:sz w:val="32"/>
          <w:szCs w:val="32"/>
          <w:rtl w:val="true"/>
        </w:rPr>
        <w:t xml:space="preserve">) × </w:t>
      </w:r>
      <w:r>
        <w:rPr>
          <w:sz w:val="32"/>
          <w:szCs w:val="32"/>
        </w:rPr>
        <w:t>0,70</w:t>
      </w:r>
      <w:r>
        <w:rPr>
          <w:sz w:val="32"/>
          <w:szCs w:val="32"/>
          <w:rtl w:val="true"/>
        </w:rPr>
        <w:t xml:space="preserve"> +</w:t>
      </w:r>
      <w:r>
        <w:rPr>
          <w:sz w:val="32"/>
          <w:sz w:val="32"/>
          <w:szCs w:val="32"/>
          <w:rtl w:val="true"/>
        </w:rPr>
        <w:t xml:space="preserve">النبض أثناء الراحة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 w:val="32"/>
          <w:szCs w:val="32"/>
          <w:rtl w:val="true"/>
        </w:rPr>
        <w:t>النبض المطلوب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 xml:space="preserve">الحد الأعلى للنبض </w:t>
      </w:r>
      <w:r>
        <w:rPr>
          <w:color w:val="FF0000"/>
          <w:sz w:val="32"/>
          <w:sz w:val="32"/>
          <w:szCs w:val="32"/>
          <w:rtl w:val="true"/>
        </w:rPr>
        <w:t>–</w:t>
      </w:r>
      <w:r>
        <w:rPr>
          <w:color w:val="FF0000"/>
          <w:sz w:val="32"/>
          <w:sz w:val="32"/>
          <w:szCs w:val="32"/>
          <w:rtl w:val="true"/>
        </w:rPr>
        <w:t xml:space="preserve"> النبض أثناء الراحة</w:t>
      </w:r>
      <w:r>
        <w:rPr>
          <w:color w:val="FF0000"/>
          <w:sz w:val="32"/>
          <w:szCs w:val="32"/>
          <w:rtl w:val="true"/>
        </w:rPr>
        <w:t xml:space="preserve">) × </w:t>
      </w:r>
      <w:r>
        <w:rPr>
          <w:color w:val="FF0000"/>
          <w:sz w:val="32"/>
          <w:szCs w:val="32"/>
        </w:rPr>
        <w:t>0,70</w:t>
      </w:r>
      <w:r>
        <w:rPr>
          <w:color w:val="FF0000"/>
          <w:sz w:val="32"/>
          <w:szCs w:val="32"/>
          <w:rtl w:val="true"/>
        </w:rPr>
        <w:t xml:space="preserve"> +</w:t>
      </w:r>
      <w:r>
        <w:rPr>
          <w:color w:val="FF0000"/>
          <w:sz w:val="32"/>
          <w:sz w:val="32"/>
          <w:szCs w:val="32"/>
          <w:rtl w:val="true"/>
        </w:rPr>
        <w:t xml:space="preserve">النبض أثناء الراحة </w:t>
      </w:r>
      <w:r>
        <w:rPr>
          <w:color w:val="FF0000"/>
          <w:sz w:val="32"/>
          <w:szCs w:val="32"/>
          <w:rtl w:val="true"/>
        </w:rPr>
        <w:t xml:space="preserve">= </w:t>
      </w:r>
      <w:r>
        <w:rPr>
          <w:color w:val="FF0000"/>
          <w:sz w:val="32"/>
          <w:sz w:val="32"/>
          <w:szCs w:val="32"/>
          <w:rtl w:val="true"/>
        </w:rPr>
        <w:t>النبض المطلوب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قدرة على </w:t>
      </w:r>
      <w:r>
        <w:rPr>
          <w:sz w:val="32"/>
          <w:sz w:val="32"/>
          <w:szCs w:val="32"/>
          <w:rtl w:val="true"/>
        </w:rPr>
        <w:t>إط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ض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من اربطه </w:t>
      </w:r>
      <w:r>
        <w:rPr>
          <w:sz w:val="32"/>
          <w:sz w:val="32"/>
          <w:szCs w:val="32"/>
          <w:rtl w:val="true"/>
        </w:rPr>
        <w:t>وألي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مجموعه من العضلات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مداها الحركي</w:t>
      </w:r>
      <w:r>
        <w:rPr>
          <w:sz w:val="32"/>
          <w:sz w:val="32"/>
          <w:szCs w:val="32"/>
          <w:rtl w:val="true"/>
        </w:rPr>
        <w:t xml:space="preserve"> يعرف بـ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رونة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حمل العضلي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القوة </w:t>
      </w:r>
      <w:r>
        <w:rPr>
          <w:sz w:val="32"/>
          <w:sz w:val="32"/>
          <w:szCs w:val="32"/>
          <w:rtl w:val="true"/>
        </w:rPr>
        <w:t>العضل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1</w:t>
      </w:r>
      <w:r>
        <w:rPr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جز في جهاز أو أكثر من أجهزة الجسم أو اضطراب نفسي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عريف ل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صحة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المرض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دو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</w:t>
      </w:r>
      <w:r>
        <w:rPr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حد أنواع الأمراض الغير معدية تسبب نقص أو زيادة عنصر أو عدة عناصر هامة للجسم </w:t>
      </w:r>
      <w:r>
        <w:rPr>
          <w:b/>
          <w:bCs/>
          <w:color w:val="0000FF"/>
          <w:sz w:val="32"/>
          <w:szCs w:val="32"/>
          <w:rtl w:val="true"/>
        </w:rPr>
        <w:t>.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ثل عدم أو زيادة تناول العناصر الهامة للجسم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ثل </w:t>
      </w: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أنيميا</w:t>
      </w:r>
      <w:r>
        <w:rPr>
          <w:b/>
          <w:bCs/>
          <w:color w:val="0000FF"/>
          <w:sz w:val="32"/>
          <w:szCs w:val="32"/>
          <w:rtl w:val="true"/>
        </w:rPr>
        <w:t>_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كساح</w:t>
      </w:r>
      <w:r>
        <w:rPr>
          <w:b/>
          <w:bCs/>
          <w:color w:val="0000FF"/>
          <w:sz w:val="32"/>
          <w:szCs w:val="32"/>
          <w:rtl w:val="true"/>
        </w:rPr>
        <w:t xml:space="preserve">) 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نسميها أمراض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أمراض سوء التغذ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مراض الوراث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مراض الهرمون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حد أنواع الأمراض الغير معدية والتي تنتقل بسبب شذوذ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وظيفة الجينات الجسدية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كروموسومات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جنسية 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نسميها أمراض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مراض سوء التغذية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الأمراض الوراث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مراض الهرمون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4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حد أنواع الأمراض الغير معدية والتي تنتج عن زيادة أو نقص إفراز احد الغدد الصماء بالجسم مثل الغدة الدرقية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نخامية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نسميها أمراض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مراض سوء التغذ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مراض الوراثية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أمراض الهرمونات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5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نتج هذه الخلايا عندما تفقد النواة سيطرتها على انقسام الخلية بسبب إصابتها بالفيروسات أو تأثير الإشعاع عليها أو اختلال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كيميائية الخلية وكذلك لأسباب غير معروفة لهذا تتحول الخلايا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بكتيريا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خلايا سرطان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فطري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6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حصبة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حصبة الألمانية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نكاف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جدري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جميع هذه الأمراض تعتبر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أمراض معد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مراض غير معد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سوء التغذية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7</w:t>
      </w:r>
      <w:r>
        <w:rPr>
          <w:b/>
          <w:bCs/>
          <w:color w:val="0000FF"/>
          <w:sz w:val="32"/>
          <w:szCs w:val="32"/>
          <w:rtl w:val="true"/>
        </w:rPr>
        <w:t xml:space="preserve"> -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دخول العامل الممرض إلى الجس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عريف ل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صح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رض 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العدوى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8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م تناول أغذية متواز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حد مسببات الأمراض ال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دية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غير معد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يوجد اجا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9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أمراض غير المعد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ثل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مراض سوء التغذ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مراض السرطانية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1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أمراض الوراثية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ثل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ذوذ فى وظيفة الجين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روموسومات الجسدية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11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نتج عن زيادة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نقص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فرا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حد الغدد الصماء بالجسم مثل الغدة الدرقية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نخا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نسميها أمراض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مراض الوراث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مراض السرطانية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أمراض الهرمونات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12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نوع من الأمراض 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نتج خلاي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ه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ندما تفقد النواة سيطرتها على انقسام الخلية بسبب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صابت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بالفيروسات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تأثير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إشعا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عليها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ختلال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كيميائية الخلية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نسمي هذا المرض ب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مراض الوراثية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أمراض السرطان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راض الهرمونا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13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تصيب الشخص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يكون عنده استعداد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راث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للمرض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سمى ب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مراض بسبب الوراث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مراض الهرمون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مراض سرطان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14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أمراض التي تنشأ عن انتقال عامل معد نوعي أو منتجاته السُمية من شخص أو حيوان مصاب إلى شخص سليم ومستعد للإصابة سواء بصورة مباشرة أو غير مباش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عريف ل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امراض المعد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دوى المباشر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دوى الغير مباشر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15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مــــثـــلـــــــــــة عــــلى الأمراض المعدية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الحصبة </w:t>
      </w:r>
      <w:r>
        <w:rPr>
          <w:color w:val="FF0000"/>
          <w:sz w:val="32"/>
          <w:szCs w:val="32"/>
          <w:u w:val="single"/>
          <w:rtl w:val="true"/>
        </w:rPr>
        <w:t xml:space="preserve">,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النكاف </w:t>
      </w:r>
      <w:r>
        <w:rPr>
          <w:color w:val="FF0000"/>
          <w:sz w:val="32"/>
          <w:szCs w:val="32"/>
          <w:u w:val="single"/>
          <w:rtl w:val="true"/>
        </w:rPr>
        <w:t xml:space="preserve">,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الجدري </w:t>
      </w:r>
      <w:r>
        <w:rPr>
          <w:color w:val="FF0000"/>
          <w:sz w:val="32"/>
          <w:szCs w:val="32"/>
          <w:u w:val="single"/>
          <w:rtl w:val="true"/>
        </w:rPr>
        <w:t xml:space="preserve">,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التيتانوس </w:t>
      </w:r>
      <w:r>
        <w:rPr>
          <w:color w:val="FF0000"/>
          <w:sz w:val="32"/>
          <w:szCs w:val="32"/>
          <w:u w:val="single"/>
          <w:rtl w:val="true"/>
        </w:rPr>
        <w:t xml:space="preserve">, </w:t>
      </w:r>
      <w:r>
        <w:rPr>
          <w:color w:val="FF0000"/>
          <w:sz w:val="32"/>
          <w:sz w:val="32"/>
          <w:szCs w:val="32"/>
          <w:u w:val="single"/>
          <w:rtl w:val="true"/>
        </w:rPr>
        <w:t>السل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رطان الر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قص </w:t>
      </w:r>
      <w:r>
        <w:rPr>
          <w:sz w:val="32"/>
          <w:sz w:val="32"/>
          <w:szCs w:val="32"/>
          <w:rtl w:val="true"/>
        </w:rPr>
        <w:t>إفراز</w:t>
      </w:r>
      <w:r>
        <w:rPr>
          <w:sz w:val="32"/>
          <w:sz w:val="32"/>
          <w:szCs w:val="32"/>
          <w:rtl w:val="true"/>
        </w:rPr>
        <w:t xml:space="preserve"> احد الغدد الصماء ب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سوء التغذية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قلق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توتر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صداع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رتفاع ضغط الد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6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بكتيريا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فطري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طفيليات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أولية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عتبر احد العوامل أل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عامل المعد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امل غير المعد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امل الوراث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17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مثلة على المخرج الطبيعي للعامل المعدي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مخرج المشيمي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>(</w:t>
      </w:r>
      <w:r>
        <w:rPr>
          <w:color w:val="FF0000"/>
          <w:sz w:val="32"/>
          <w:sz w:val="32"/>
          <w:szCs w:val="32"/>
          <w:u w:val="single"/>
          <w:rtl w:val="true"/>
        </w:rPr>
        <w:t>الزهري</w:t>
      </w:r>
      <w:r>
        <w:rPr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ستخدام الحق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تهاب الكبد النوع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لدغ الح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لاريا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8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مثلة على المخرج غير الطبيعي للعامل المعدي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المخرج الهض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كوليرا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خرج المش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زهري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color w:val="FF0000"/>
          <w:sz w:val="32"/>
          <w:sz w:val="32"/>
          <w:szCs w:val="32"/>
          <w:u w:val="single"/>
          <w:rtl w:val="true"/>
        </w:rPr>
        <w:t>استخدام الحق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Cs w:val="32"/>
          <w:u w:val="single"/>
          <w:rtl w:val="true"/>
        </w:rPr>
        <w:t>(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التهاب الكبد النوع </w:t>
      </w:r>
      <w:r>
        <w:rPr>
          <w:color w:val="FF0000"/>
          <w:sz w:val="32"/>
          <w:szCs w:val="32"/>
          <w:u w:val="single"/>
        </w:rPr>
        <w:t>B</w:t>
      </w:r>
      <w:r>
        <w:rPr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19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مثلة على عديد المخارج للعامل المعدي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ايد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لاريا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التهاب الكبد النوع </w:t>
      </w:r>
      <w:r>
        <w:rPr>
          <w:sz w:val="32"/>
          <w:szCs w:val="32"/>
        </w:rPr>
        <w:t>C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20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تنفس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رذاذ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الملامسة تعتبر عدوى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مباشر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ير مباشر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توجد إجا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21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مثلة على المدخل الطبيعي للعامل المعدي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جهاز الهضم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قل الد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خدام الحق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22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مثلة على المدخل غير الطبيعي للعامل المعدي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نقل الد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هاز الهضم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هاز البول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23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سائل الجسم التي تحول دون نشوء و تطور الإصابة بمسببات المرض أو تمنع الضرر الذي تحدث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تعريف ل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صح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مرض 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مناعة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24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حد أنواع المناعة له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قدرة على مقاومة المرض ولا تعتمد على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جس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مضادة وهي تكمن في الصفات التشريحية والفسيولوجية لجسم المضي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نسميه ب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مناعة النوع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اعة</w:t>
      </w:r>
      <w:r>
        <w:rPr>
          <w:sz w:val="32"/>
          <w:sz w:val="32"/>
          <w:szCs w:val="32"/>
          <w:rtl w:val="true"/>
        </w:rPr>
        <w:t xml:space="preserve"> غير</w:t>
      </w:r>
      <w:r>
        <w:rPr>
          <w:sz w:val="32"/>
          <w:sz w:val="32"/>
          <w:szCs w:val="32"/>
          <w:rtl w:val="true"/>
        </w:rPr>
        <w:t xml:space="preserve"> النوع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توجد اجا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25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حد أنواع المناعة م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و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تكون مصحوبة بوجود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جس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مضادة لمسببات المر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نسميه ب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اعة النوعية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مناع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غي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النوع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توجد اجا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26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ناعة نوعية مكتسبة دورها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عطاء الجس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ضادات جاه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ة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ستحضره 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مضيف آخ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نسميها ب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ايجابية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بالسلب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توجد إجا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27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ناعة نوعية مكتسبة دورها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حقن المسب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نفسه مقتولاً ا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وهناً أو أجز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ه أو منتجاته السام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سلوبة النشا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يقوم الجسم بإنتاج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أجس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مضا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نسميها ب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بالايجاب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سلب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توجد إجا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28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ناعة نوعية طبيعية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تم إحرازها بواسط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دوى طبيع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نسميها ب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بالايجاب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سلب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توجد إجا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29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ناعة نوعية طـــبـيـعـــيــة دورهــــا انت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أجــــســــ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مضادة من الأ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لى الجن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بقى في جسم الطف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مدة 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0000FF"/>
          <w:sz w:val="32"/>
          <w:szCs w:val="32"/>
        </w:rPr>
        <w:t>3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</w:rPr>
        <w:t>6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شهر</w:t>
      </w:r>
      <w:r>
        <w:rPr>
          <w:b/>
          <w:bCs/>
          <w:color w:val="0000FF"/>
          <w:sz w:val="32"/>
          <w:szCs w:val="32"/>
          <w:rtl w:val="true"/>
        </w:rPr>
        <w:t>)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نسميها ب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ايجابية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بالسلب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توجد إجا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3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إجراءات الوقائية التي تحمينا من الأمراض بإذن الله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ثقيف الص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توفير </w:t>
      </w:r>
      <w:r>
        <w:rPr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التشخيص المبكر والعلاج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طعيم الأطفال والعاملين في المجال الصحي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31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ضعف القدرة على التفكير والتركيز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كثرة النسيان هي احد أضرار التدخين وذلك بتأثر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مخ والجهاز العصبي المركز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هاز التنفس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هاز الهضم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31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زدياد تجلط الدم التلقائي</w:t>
      </w:r>
      <w:r>
        <w:rPr>
          <w:b/>
          <w:bCs/>
          <w:color w:val="0000FF"/>
          <w:sz w:val="32"/>
          <w:szCs w:val="32"/>
          <w:rtl w:val="true"/>
        </w:rPr>
        <w:t>,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زيادة ضغط الدم بمعدل </w:t>
      </w:r>
      <w:r>
        <w:rPr>
          <w:b/>
          <w:bCs/>
          <w:color w:val="0000FF"/>
          <w:sz w:val="32"/>
          <w:szCs w:val="32"/>
        </w:rPr>
        <w:t>20</w:t>
      </w:r>
      <w:r>
        <w:rPr>
          <w:b/>
          <w:bCs/>
          <w:color w:val="0000FF"/>
          <w:sz w:val="32"/>
          <w:szCs w:val="32"/>
          <w:rtl w:val="true"/>
        </w:rPr>
        <w:t xml:space="preserve"> – </w:t>
      </w:r>
      <w:r>
        <w:rPr>
          <w:b/>
          <w:bCs/>
          <w:color w:val="0000FF"/>
          <w:sz w:val="32"/>
          <w:szCs w:val="32"/>
        </w:rPr>
        <w:t>25</w:t>
      </w:r>
      <w:r>
        <w:rPr>
          <w:b/>
          <w:bCs/>
          <w:color w:val="0000FF"/>
          <w:sz w:val="32"/>
          <w:szCs w:val="32"/>
          <w:rtl w:val="true"/>
        </w:rPr>
        <w:t>%</w:t>
      </w:r>
      <w:r>
        <w:rPr>
          <w:b/>
          <w:bCs/>
          <w:color w:val="0000FF"/>
          <w:sz w:val="32"/>
          <w:szCs w:val="32"/>
          <w:rtl w:val="true"/>
        </w:rPr>
        <w:t xml:space="preserve"> 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ضيّق الشرايين وبالتالي الذبحات والجلطات القلبية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حد أضرار التدخين وذلك بتأثر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هاز التنفس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هاز الهضمي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قـلب والشرايين والدورة الدموية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32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وت وقلة النطاف المنوية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ضعف انتصاب العضو التناس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هي احد أضرار التدخين وذلك بتأثر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الوظيفة الجنس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هاز الهضم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هاز التنفس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33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نتفاخ الرئ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إضع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مناعة الرئت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حد أضرار التدخين وذلك بتأثر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هاز الهضم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هاز العصبي المركزي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الجهاز التنفسي </w:t>
      </w:r>
      <w:r>
        <w:rPr>
          <w:color w:val="FF0000"/>
          <w:sz w:val="32"/>
          <w:szCs w:val="32"/>
          <w:u w:val="single"/>
          <w:rtl w:val="true"/>
        </w:rPr>
        <w:t>(</w:t>
      </w:r>
      <w:r>
        <w:rPr>
          <w:color w:val="FF0000"/>
          <w:sz w:val="32"/>
          <w:sz w:val="32"/>
          <w:szCs w:val="32"/>
          <w:u w:val="single"/>
          <w:rtl w:val="true"/>
        </w:rPr>
        <w:t>أمراض الصدر</w:t>
      </w:r>
      <w:r>
        <w:rPr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34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مراض الكبد والك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فيروسات الكبد و الإيدز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جميعها بسبب تعاطي المخدرات ونعتبرها من الآثار أل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آثار صحية </w:t>
      </w:r>
      <w:r>
        <w:rPr>
          <w:sz w:val="32"/>
          <w:sz w:val="32"/>
          <w:szCs w:val="32"/>
          <w:rtl w:val="true"/>
        </w:rPr>
        <w:t>نفس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ثار اجتماع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آثار صحية عضوية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35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دم القدرة على ضبط النفس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الاتزان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إصابة بالأمراض النفسية </w:t>
      </w:r>
      <w:r>
        <w:rPr>
          <w:b/>
          <w:bCs/>
          <w:color w:val="0000FF"/>
          <w:sz w:val="32"/>
          <w:szCs w:val="32"/>
          <w:rtl w:val="true"/>
        </w:rPr>
        <w:t>(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ثل الذهان –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اكتئ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– الهوس والقلق</w:t>
      </w:r>
      <w:r>
        <w:rPr>
          <w:b/>
          <w:bCs/>
          <w:color w:val="0000FF"/>
          <w:sz w:val="32"/>
          <w:szCs w:val="32"/>
          <w:rtl w:val="true"/>
        </w:rPr>
        <w:t>)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جميعها بسبب تعاطي المخدرات ونعتبرها من الآثار أل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آثار صحية </w:t>
      </w:r>
      <w:r>
        <w:rPr>
          <w:color w:val="FF0000"/>
          <w:sz w:val="32"/>
          <w:sz w:val="32"/>
          <w:szCs w:val="32"/>
          <w:u w:val="single"/>
          <w:rtl w:val="true"/>
        </w:rPr>
        <w:t>نفس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ثار اجتماع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ثار صحية عضو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36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عدم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استطاعة 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تك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ن علاقات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جتماع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سليمة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ذبذب المزا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جميعها بسبب تعاطي المخدرات ونعتبرها من الآثار أل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 xml:space="preserve">آثار صحية </w:t>
      </w:r>
      <w:r>
        <w:rPr>
          <w:color w:val="FF0000"/>
          <w:sz w:val="32"/>
          <w:sz w:val="32"/>
          <w:szCs w:val="32"/>
          <w:u w:val="single"/>
          <w:rtl w:val="true"/>
        </w:rPr>
        <w:t>نفس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ثار اجتماع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ثار صحية عضو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37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نتشار المشكلات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بمختلف صور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بسبب تعاطي المخدرات ونعتبرها من الآثار أل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آثار اجتماعية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ثار صحية عضو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ثار اقتصاد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38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خسارة العصب الرئيسي في الأمة وأموالها واقتصاد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بسبب تعاطي المخدرات ونعتبرها من الآثار أل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ثار اجتماع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آثار صحية عضوية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آثار اقتصادية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39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مثلة على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طرق الوقاية من تعاطي المخد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لتزام بكتاب الله عز وجل والتأسي برسوله صلى الله عليه وسل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ثقيف الصحي فيما يخص أنواع المخدرات وتأثيرها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40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أحداث أو المتغيرات البيئية في حياة الفرد اليو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هذه المتغيرات ربما تكون مؤلمة تحدث بعض الآثار الفسيولوج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عريف ل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الضغوط النفس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إدما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عدو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41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ن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وا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الضغو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نفسية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ضغوط الاجتماع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ضغوط الدراسية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42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أدوات القياس النفسي المستخدمة لدى المختصين في موضوع القياس النفسي أو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إكليني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أداة المكتوب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أجهزة عملية تقيس التوازن الحركي 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4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طلا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وت أحد أفراد الأسرة المقرب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فصل عن الع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غير مفاجئ في الوضع المادي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جميع هذه الحالات تسبب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ضغوط نفس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وافق نفس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 يوجد إجا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44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عراض اكتئاب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توتر العضلي والش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ضطرابات النو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ضطرابات الهضم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نسمي هذه الحالات بـ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إنذارات بوجود </w:t>
      </w:r>
      <w:r>
        <w:rPr>
          <w:color w:val="FF0000"/>
          <w:sz w:val="32"/>
          <w:sz w:val="32"/>
          <w:szCs w:val="32"/>
          <w:u w:val="single"/>
          <w:rtl w:val="true"/>
        </w:rPr>
        <w:t>ضغوط مرتفعة أو حالات من الإجها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مقياس هولمز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لا توجد إجا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45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ضغوط من داخل الشخص نفسه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سمى ب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ضغوط داخل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ضغوط خارج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 توجد إجا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46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ضغوط بسبب العمل أو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علاقة مع الأصدقاء والاختلاف معهم في الرأي، أو خلافات مع شريك الحياة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سمى بـ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ضغوط داخلية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ضغوط خارج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 توجد إجابة</w:t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47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كون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استجابة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نسا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للضغوط الخارج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استجابات </w:t>
      </w:r>
      <w:r>
        <w:rPr>
          <w:sz w:val="32"/>
          <w:sz w:val="32"/>
          <w:szCs w:val="32"/>
          <w:rtl w:val="true"/>
          <w:lang w:bidi="ar-EG"/>
        </w:rPr>
        <w:t>إراد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ستجابات</w:t>
      </w:r>
      <w:r>
        <w:rPr>
          <w:sz w:val="32"/>
          <w:sz w:val="32"/>
          <w:szCs w:val="32"/>
          <w:rtl w:val="true"/>
          <w:lang w:bidi="ar-EG"/>
        </w:rPr>
        <w:t xml:space="preserve"> لا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رادية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48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صادر الضغو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نفسية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ضغوط مرتبطة بالبيئ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ضغوط مرتبطة بالفرد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49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يمكن تصنيف الضغوط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النفس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إلى أعراض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سلوكية و</w:t>
      </w:r>
      <w:r>
        <w:rPr>
          <w:sz w:val="32"/>
          <w:sz w:val="32"/>
          <w:szCs w:val="32"/>
          <w:rtl w:val="true"/>
          <w:lang w:bidi="ar-EG"/>
        </w:rPr>
        <w:t>فسيولوج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ذاتية فقط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ذاتية و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سلوكية و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فسيولوجية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50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سالي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التعامل مع الضغوط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شعور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 شعورية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51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استخدام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أسلو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معين للاسترخاء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حث عن حلول لتجنب بعض المثيرات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هي من أساليب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إدارة الضغوط النفس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قياس</w:t>
      </w:r>
      <w:r>
        <w:rPr>
          <w:sz w:val="32"/>
          <w:sz w:val="32"/>
          <w:szCs w:val="32"/>
          <w:rtl w:val="true"/>
        </w:rPr>
        <w:t xml:space="preserve"> التوازن الحركي </w:t>
      </w:r>
      <w:r>
        <w:rPr>
          <w:sz w:val="32"/>
          <w:sz w:val="32"/>
          <w:szCs w:val="32"/>
          <w:rtl w:val="true"/>
        </w:rPr>
        <w:t>والعقل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نشاط بد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52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فضل طريقة لإقفال الطريق أ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م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هرمونات الضغط النفسي، هو من خلال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مادة الاندروفين التي تفرز أثناء التمرينات البدنية</w:t>
      </w:r>
      <w:r>
        <w:rPr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وازن الغذائ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عدم ممارسة التمارين الرياضي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53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دور النشاط البدني في الوقاية من الضغوط النفسية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نشاط البدني يجعل الجسم قادر على مواجهة الضغوط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يزيد من قدرة الجسم على الاسترخاء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ذهنيا و عض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 الإحساس بالمتعة و السعاد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54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رعاية وعناية أولية وفورية ومؤقتة للإصابات أو نوبات المرض المفاجئة حتى يتم تقديم الرعاية الطبية المتخصص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تعريف لـ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معالجي حالات الإدمان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الإسعافات الأولي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عيادة النفس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55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ستطيع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قدم خدمة الإسعافات الأولية بشرط أن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كون مدربا بطريقة صحيحة على عمل مثل هذه الإجراءات الأولية في مراكز مخصصة لذلك أو في المنزل أو الشارع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>,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ويتم اللجوء إلى الإسعافات الأول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لحالات معينة فقط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تعذر وجود الطبيب وذلك بالنسبة للحالات الحرجة </w:t>
      </w:r>
      <w:r>
        <w:rPr>
          <w:sz w:val="32"/>
          <w:szCs w:val="32"/>
          <w:rtl w:val="true"/>
          <w:lang w:bidi="ar-EG"/>
        </w:rPr>
        <w:t xml:space="preserve">. </w:t>
        <w:br/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عندما تكون الإصابة لا تحتاج للتدخل الطبي 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56</w:t>
      </w:r>
      <w:r>
        <w:rPr>
          <w:b/>
          <w:bCs/>
          <w:color w:val="0000FF"/>
          <w:sz w:val="32"/>
          <w:szCs w:val="32"/>
          <w:rtl w:val="true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توافر المعلومات العامة عن جسم الإنسان وتشريحه ، وأعضائه وأجهزته المختلفة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نعتبرها من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أساسيات الإسعافات الأول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ساسيات التمرينات البدن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لا توجد إجاب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</w:rPr>
        <w:t>57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>–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يقاس النبض عن طريق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شريان الكعبري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شريان السباتي 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EG"/>
        </w:rPr>
        <w:t>60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لون الجل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التنفس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نبض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درجة حرارة الجسم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جميعها نعتبرها من وسائل الـ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 </w:t>
      </w:r>
      <w:r>
        <w:rPr>
          <w:sz w:val="32"/>
          <w:sz w:val="32"/>
          <w:szCs w:val="32"/>
          <w:rtl w:val="true"/>
          <w:lang w:bidi="ar-EG"/>
        </w:rPr>
        <w:t>التعرف على العامل الوراثي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تعرف على الضغوط النفسية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التعرف على الوظائف الحيوية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 xml:space="preserve"> من اجل تقديم الإسعافات الأولية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EG"/>
        </w:rPr>
        <w:t>61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>–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من محتويات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صندوق للإسعافات الأولية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</w:rPr>
        <w:t>وجود بعض 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لاستخدامها في </w:t>
      </w:r>
      <w:r>
        <w:rPr>
          <w:sz w:val="32"/>
          <w:sz w:val="32"/>
          <w:szCs w:val="32"/>
          <w:rtl w:val="true"/>
        </w:rPr>
        <w:t>عملية الإسعاف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 xml:space="preserve">وجود بعض </w:t>
      </w:r>
      <w:r>
        <w:rPr>
          <w:sz w:val="32"/>
          <w:sz w:val="32"/>
          <w:szCs w:val="32"/>
          <w:rtl w:val="true"/>
        </w:rPr>
        <w:t xml:space="preserve">الأدوات لاستخدامها في </w:t>
      </w:r>
      <w:r>
        <w:rPr>
          <w:sz w:val="32"/>
          <w:sz w:val="32"/>
          <w:szCs w:val="32"/>
          <w:rtl w:val="true"/>
        </w:rPr>
        <w:t>عملية الإسعاف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جميع ما ذكر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EG"/>
        </w:rPr>
        <w:t>62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وقف القل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غر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اختنا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صدمات الكهربائ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جميعها أسباب تؤدي إلى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للوفاة المفاجئة أو السريع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اكتئاب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قلق والتوتر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EG"/>
        </w:rPr>
        <w:t>63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>–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من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خطوات تقديم المساع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والإسعافات الأولية للمصاب أو المريض </w:t>
      </w:r>
      <w:r>
        <w:rPr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</w:rPr>
        <w:t>تفحص المكان و التأكد من عدم وجود خطر على حياتك أو حياة المص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</w:rPr>
        <w:t>تفحص المصاب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تقديم الإسعاف الأولي اللازم لحين حضور المساعدة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EG"/>
        </w:rPr>
        <w:t>64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نسداد في مجرى التنفس سواء كان جزئي أو كامل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يسمى بـ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غثيان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الاختناق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احتقان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EG"/>
        </w:rPr>
        <w:t>65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>–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من أسباب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نسداد مجرى التنف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؟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نزيف حاد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اللسان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كسور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EG"/>
        </w:rPr>
        <w:t>66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>–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من طرق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إخراج الجسم الغريب من مجرى التنفس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انعاش القلبي</w:t>
      </w:r>
    </w:p>
    <w:p>
      <w:pPr>
        <w:pStyle w:val="Normal"/>
        <w:jc w:val="left"/>
        <w:rPr/>
      </w:pPr>
      <w:r>
        <w:rPr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الضرب عل الظهر بين لوحي الكتف لخمس مرات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تنفس الاصطناعي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EG"/>
        </w:rPr>
        <w:t>67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>–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من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درجات الوع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اب واع متجاوب للحركة والصوت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صاب متغيب عن الوعي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جميع ما ذكر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lang w:bidi="ar-EG"/>
        </w:rPr>
        <w:t>68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حديد نوع الجرح وعمق القطع به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حديد ما إذا كان الجرح ملوثاً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حديد ما إذا كان النزيف شرياني 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أو وريدي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ميعها تعد تقييم الإصابة قبل تقديم الإسعافات الأولية للمصاب بـ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النزيف الخارجي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كسور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إصابات العين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EG"/>
        </w:rPr>
        <w:t>69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>–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نوع من الحروق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تلف خلايا البشرة و يترك الجلد محمرا ًومتورماً و مؤلماً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وتعتبر من الدرجة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روق من الدرجة الثالث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روق من الدرجة الثانية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حروق من الدرجة الأولى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EG"/>
        </w:rPr>
        <w:t>70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نوع من الحروق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تلف البشرة وجزء من الأدمة و يكون مؤلماً و متورماً و يحوي فقاعات في الجلد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وتعتبر من الدرجة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روق من الدرجة الثالثة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حروق من الدرجة الثاني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روق من الدرجة الأولى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lang w:bidi="ar-EG"/>
        </w:rPr>
        <w:t>71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نوع من الحروق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تلف البشرة و الأدمة و 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حت الأدمة و يكون أخف ألماً من الدرجة الثانية لتلف الأعصاب الحسية، و يترك الجلد محمراً و أسود عند أطراف الحرق ويغطي الحرق دم أ و مادة بيضاء مخاطية</w:t>
      </w:r>
      <w:r>
        <w:rPr>
          <w:b/>
          <w:bCs/>
          <w:color w:val="0000FF"/>
          <w:sz w:val="32"/>
          <w:szCs w:val="32"/>
          <w:rtl w:val="true"/>
        </w:rPr>
        <w:t>,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وتعتبر من الدرجة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حروق من الدرجة الثالث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روق من الدرجة الثانية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روق من الدرجة الأولى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lang w:bidi="ar-EG"/>
        </w:rPr>
        <w:t>72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حدد مستوي الوعي لدي المصاب، وكمية الدم المفقود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حديد ما إذا كان يوجد شلل 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تشنجات 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عثر في الكلام أو الرؤ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وجود اضطراب أو فقدان للذاكرة بسبب صدمة أو حمى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نزيف من الأنف 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أذن </w:t>
      </w:r>
      <w:r>
        <w:rPr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فم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الرأس </w:t>
      </w:r>
      <w:r>
        <w:rPr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ميعها تعد تقييم الإصابة قبل تقديم الإسعافات الأولية للمصاب بـ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نزيف خارجي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إصابات الرأس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إصابات العين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lang w:bidi="ar-EG"/>
        </w:rPr>
        <w:t>73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تحرك العضو المصا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ثبت العضو كما هو باستخدام جبيرة بدون محاولة إرجاعه إلى الوضع الطبيعي </w:t>
      </w: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ممكن استخدام أي ش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ي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كجبيرة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)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بق المصاب في وضع مرتاح إلى حين وصول المساعدة الطبية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ميعها تعد إسعافات أولية في حالة الإصابة بـ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نزيف الخارجي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الكسور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إصابات العين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lang w:bidi="ar-EG"/>
        </w:rPr>
        <w:t>74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رح المصاب و لا تجعله يستخدم الجزء المصاب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ضع كيس من الثلج على الإصابة لتخفيف التورم و الألم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ستعمل الضماد الضاغط لمدة </w:t>
      </w:r>
      <w:r>
        <w:rPr>
          <w:b/>
          <w:bCs/>
          <w:color w:val="0000FF"/>
          <w:sz w:val="32"/>
          <w:szCs w:val="32"/>
        </w:rPr>
        <w:t>15</w:t>
      </w:r>
      <w:r>
        <w:rPr>
          <w:b/>
          <w:bCs/>
          <w:color w:val="0000FF"/>
          <w:sz w:val="32"/>
          <w:szCs w:val="32"/>
          <w:rtl w:val="true"/>
        </w:rPr>
        <w:t>-</w:t>
      </w:r>
      <w:r>
        <w:rPr>
          <w:b/>
          <w:bCs/>
          <w:color w:val="0000FF"/>
          <w:sz w:val="32"/>
          <w:szCs w:val="32"/>
        </w:rPr>
        <w:t>20</w:t>
      </w:r>
      <w:r>
        <w:rPr>
          <w:b/>
          <w:bCs/>
          <w:color w:val="0000FF"/>
          <w:sz w:val="32"/>
          <w:szCs w:val="32"/>
          <w:rtl w:val="true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دقيقة لتخفيف التورم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أرفع الجزء المصاب للأعلى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ميعها تعد إسعافات أولية في حالة الإصابة بـ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كسور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الإلتواءات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لدغ الحشرات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EG"/>
        </w:rPr>
        <w:t>75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تسمم الغذائي و الدوائي </w:t>
      </w: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بلع</w:t>
      </w:r>
      <w:r>
        <w:rPr>
          <w:b/>
          <w:bCs/>
          <w:color w:val="0000FF"/>
          <w:sz w:val="32"/>
          <w:szCs w:val="32"/>
          <w:rtl w:val="true"/>
        </w:rPr>
        <w:t xml:space="preserve">)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يجب اتباع الطريقة المناسبة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حث المصاب على </w:t>
      </w:r>
      <w:r>
        <w:rPr>
          <w:color w:val="FF0000"/>
          <w:sz w:val="32"/>
          <w:sz w:val="32"/>
          <w:szCs w:val="32"/>
          <w:u w:val="single"/>
          <w:rtl w:val="true"/>
        </w:rPr>
        <w:t>التق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ي</w:t>
      </w:r>
      <w:r>
        <w:rPr>
          <w:color w:val="FF0000"/>
          <w:sz w:val="32"/>
          <w:sz w:val="32"/>
          <w:szCs w:val="32"/>
          <w:u w:val="single"/>
          <w:rtl w:val="true"/>
        </w:rPr>
        <w:t>ؤ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إن كان واعياً واطلب المساعدة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ق المصاب بضع أكواب من الحليب أو الماء و حاول منعه من التقيؤ  ثم طلب المساعدة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وِ المكان و أزل الخطر إن أمكن أو انقل المصاب إلى الهواء النقي و قم بالإنعاش القلبي الرئوي إن لزم</w:t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EG"/>
        </w:rPr>
        <w:t>76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تسمم بمواد بترولية و كيميائية حارق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يجب إتباع الطريقة المناسبة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ث المصاب على </w:t>
      </w:r>
      <w:r>
        <w:rPr>
          <w:sz w:val="32"/>
          <w:sz w:val="32"/>
          <w:szCs w:val="32"/>
          <w:rtl w:val="true"/>
        </w:rPr>
        <w:t>التق</w:t>
      </w:r>
      <w:r>
        <w:rPr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 w:val="32"/>
          <w:szCs w:val="32"/>
          <w:rtl w:val="true"/>
        </w:rPr>
        <w:t>ؤ</w:t>
      </w:r>
      <w:r>
        <w:rPr>
          <w:sz w:val="32"/>
          <w:sz w:val="32"/>
          <w:szCs w:val="32"/>
          <w:rtl w:val="true"/>
        </w:rPr>
        <w:t xml:space="preserve"> إن كان واعياً واطلب المس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اسق المصاب بضع أكواب من الحليب أو الماء و حاول منعه من التقيؤ  ثم طلب المساعدة</w:t>
      </w:r>
      <w:r>
        <w:rPr>
          <w:color w:val="FF0000"/>
          <w:sz w:val="32"/>
          <w:szCs w:val="32"/>
          <w:u w:val="single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وِ المكان و أزل الخطر إن أمكن أو انقل المصاب إلى الهواء النقي و قم بالإنعاش القلبي الرئوي إن لزم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EG"/>
        </w:rPr>
        <w:t>77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تسمم بالاستنشاق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يجب اتباع الطريقة المناسبة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ث المصاب على </w:t>
      </w:r>
      <w:r>
        <w:rPr>
          <w:sz w:val="32"/>
          <w:sz w:val="32"/>
          <w:szCs w:val="32"/>
          <w:rtl w:val="true"/>
        </w:rPr>
        <w:t>التق</w:t>
      </w:r>
      <w:r>
        <w:rPr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 w:val="32"/>
          <w:szCs w:val="32"/>
          <w:rtl w:val="true"/>
        </w:rPr>
        <w:t>ؤ</w:t>
      </w:r>
      <w:r>
        <w:rPr>
          <w:sz w:val="32"/>
          <w:sz w:val="32"/>
          <w:szCs w:val="32"/>
          <w:rtl w:val="true"/>
        </w:rPr>
        <w:t xml:space="preserve"> إن كان واعياً واطلب المس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ق المصاب بضع أكواب من الحليب أو الماء و حاول منعه من التقيؤ  ثم طلب المساعدة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هوِ المكان وأزل الخطر إن أمكن أو انقل المصاب إلى الهواء النقي و قم بالإنعاش القلبي الرئوي إن لزم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EG"/>
        </w:rPr>
        <w:t>78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لتسمم عن طريق الجلد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يجب اتباع الطريقة المناسبة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اغسل الموضع بالماء و الصابون و ماء جاري لمدة </w:t>
      </w:r>
      <w:r>
        <w:rPr>
          <w:color w:val="FF0000"/>
          <w:sz w:val="32"/>
          <w:szCs w:val="32"/>
          <w:u w:val="single"/>
        </w:rPr>
        <w:t>20</w:t>
      </w:r>
      <w:r>
        <w:rPr>
          <w:color w:val="FF0000"/>
          <w:sz w:val="32"/>
          <w:szCs w:val="32"/>
          <w:u w:val="single"/>
          <w:rtl w:val="true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دقيقة </w:t>
      </w:r>
      <w:r>
        <w:rPr>
          <w:color w:val="FF0000"/>
          <w:sz w:val="32"/>
          <w:szCs w:val="32"/>
          <w:u w:val="single"/>
          <w:rtl w:val="true"/>
        </w:rPr>
        <w:t xml:space="preserve">( </w:t>
      </w:r>
      <w:r>
        <w:rPr>
          <w:color w:val="FF0000"/>
          <w:sz w:val="32"/>
          <w:sz w:val="32"/>
          <w:szCs w:val="32"/>
          <w:u w:val="single"/>
          <w:rtl w:val="true"/>
        </w:rPr>
        <w:t>أحم نفسك بارتداء قفازات واقية</w:t>
      </w:r>
      <w:r>
        <w:rPr>
          <w:color w:val="FF0000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ث المصاب على </w:t>
      </w:r>
      <w:r>
        <w:rPr>
          <w:sz w:val="32"/>
          <w:sz w:val="32"/>
          <w:szCs w:val="32"/>
          <w:rtl w:val="true"/>
        </w:rPr>
        <w:t>التق</w:t>
      </w:r>
      <w:r>
        <w:rPr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 w:val="32"/>
          <w:szCs w:val="32"/>
          <w:rtl w:val="true"/>
        </w:rPr>
        <w:t>ؤ</w:t>
      </w:r>
      <w:r>
        <w:rPr>
          <w:sz w:val="32"/>
          <w:sz w:val="32"/>
          <w:szCs w:val="32"/>
          <w:rtl w:val="true"/>
        </w:rPr>
        <w:t xml:space="preserve"> إن كان واعياً واطلب المس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ق المصاب بضع أكواب من الحليب أو الماء و حاول منعه من التقيؤ  ثم طلب المساعدة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32"/>
          <w:szCs w:val="32"/>
          <w:lang w:bidi="ar-EG"/>
        </w:rPr>
        <w:t>79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تسمم بالحقن مثل</w:t>
      </w:r>
      <w:r>
        <w:rPr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عضة الأفاعي و لدغة العقرب</w:t>
      </w:r>
      <w:r>
        <w:rPr>
          <w:b/>
          <w:bCs/>
          <w:color w:val="0000FF"/>
          <w:sz w:val="32"/>
          <w:szCs w:val="32"/>
          <w:rtl w:val="true"/>
        </w:rPr>
        <w:t>)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يجب اتباع الطريقة المناسبة </w:t>
      </w:r>
      <w:r>
        <w:rPr>
          <w:b/>
          <w:bCs/>
          <w:color w:val="0000FF"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حث المصاب على </w:t>
      </w:r>
      <w:r>
        <w:rPr>
          <w:sz w:val="32"/>
          <w:sz w:val="32"/>
          <w:szCs w:val="32"/>
          <w:rtl w:val="true"/>
        </w:rPr>
        <w:t>التق</w:t>
      </w:r>
      <w:r>
        <w:rPr>
          <w:sz w:val="32"/>
          <w:sz w:val="32"/>
          <w:szCs w:val="32"/>
          <w:rtl w:val="true"/>
          <w:lang w:bidi="ar-EG"/>
        </w:rPr>
        <w:t>ي</w:t>
      </w:r>
      <w:r>
        <w:rPr>
          <w:sz w:val="32"/>
          <w:sz w:val="32"/>
          <w:szCs w:val="32"/>
          <w:rtl w:val="true"/>
        </w:rPr>
        <w:t>ؤ</w:t>
      </w:r>
      <w:r>
        <w:rPr>
          <w:sz w:val="32"/>
          <w:sz w:val="32"/>
          <w:szCs w:val="32"/>
          <w:rtl w:val="true"/>
        </w:rPr>
        <w:t xml:space="preserve"> إن كان واعياً واطلب المساعد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سق المصاب بضع أكواب من الحليب أو الماء و حاول منعه من التقيؤ  ثم طلب المساعدة</w:t>
      </w:r>
      <w:r>
        <w:rPr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Cs w:val="32"/>
          <w:u w:val="single"/>
          <w:rtl w:val="true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</w:rPr>
        <w:t>تيقن من حالة اللسعة</w:t>
      </w:r>
      <w:r>
        <w:rPr>
          <w:color w:val="FF0000"/>
          <w:sz w:val="32"/>
          <w:szCs w:val="32"/>
          <w:u w:val="single"/>
          <w:rtl w:val="true"/>
          <w:lang w:bidi="ar-EG"/>
        </w:rPr>
        <w:t xml:space="preserve">, 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و</w:t>
      </w:r>
      <w:r>
        <w:rPr>
          <w:color w:val="FF0000"/>
          <w:sz w:val="32"/>
          <w:sz w:val="32"/>
          <w:szCs w:val="32"/>
          <w:u w:val="single"/>
          <w:rtl w:val="true"/>
        </w:rPr>
        <w:t>ثبت العضو المصاب</w:t>
      </w:r>
      <w:r>
        <w:rPr>
          <w:color w:val="FF0000"/>
          <w:sz w:val="32"/>
          <w:szCs w:val="32"/>
          <w:u w:val="single"/>
          <w:rtl w:val="true"/>
          <w:lang w:bidi="ar-EG"/>
        </w:rPr>
        <w:t xml:space="preserve">, </w:t>
      </w:r>
      <w:r>
        <w:rPr>
          <w:color w:val="FF0000"/>
          <w:sz w:val="32"/>
          <w:sz w:val="32"/>
          <w:szCs w:val="32"/>
          <w:u w:val="single"/>
          <w:rtl w:val="true"/>
        </w:rPr>
        <w:t>طهر الجرح</w:t>
      </w:r>
      <w:r>
        <w:rPr>
          <w:color w:val="FF0000"/>
          <w:sz w:val="32"/>
          <w:szCs w:val="32"/>
          <w:u w:val="single"/>
          <w:rtl w:val="true"/>
          <w:lang w:bidi="ar-EG"/>
        </w:rPr>
        <w:t xml:space="preserve">, </w:t>
      </w:r>
      <w:r>
        <w:rPr>
          <w:color w:val="FF0000"/>
          <w:sz w:val="32"/>
          <w:sz w:val="32"/>
          <w:szCs w:val="32"/>
          <w:u w:val="single"/>
          <w:rtl w:val="true"/>
        </w:rPr>
        <w:t>انقل المصاب إلى المستشفى مع تبريد الجرح</w:t>
      </w:r>
      <w:r>
        <w:rPr>
          <w:color w:val="FF0000"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2"/>
          <w:szCs w:val="32"/>
          <w:u w:val="single"/>
          <w:lang w:bidi="ar-EG"/>
        </w:rPr>
      </w:pPr>
      <w:r>
        <w:rPr>
          <w:b/>
          <w:bCs/>
          <w:color w:val="FF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lang w:bidi="ar-EG"/>
        </w:rPr>
        <w:t>80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>–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نظف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لجرح بقطعة من القطن أو الشاش المعقم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اغسل الجرح بالماء الجاري لفترة لا تقل عن دقيقة واحدة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ضع مادة مطهرة على الجرح ، مثل صبغة اليود أو بيرو كسيد الهيدروجين ، أو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اتد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، واستخدم القطن الماص والمعقم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ضع على الجرح قطعة من الشاش المعقم تتناسب وحجم الجرح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ميعها تعد إسعافات أولية في حالة الإصابة بـ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كسور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الجروح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نزيف الخارجي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lang w:bidi="ar-EG"/>
        </w:rPr>
      </w:pPr>
      <w:r>
        <w:rPr>
          <w:b/>
          <w:bCs/>
          <w:color w:val="0000FF"/>
          <w:sz w:val="32"/>
          <w:szCs w:val="32"/>
          <w:lang w:bidi="ar-EG"/>
        </w:rPr>
        <w:t>81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 -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ارفع العضو المصاب لأعلى من مستوى القلب  ثم اضغط بواسطة قطعة من الشاش المعقم ، واستمر بالضغط دون توقف أو تحريك موضع الجرح حتى توقف النزيف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خذ الملقط الطبي المعقم ، ونظف الجرح ، مع مراعاة عدم إعادة النزيف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ضع على الجرح كيساً من الثلج ، للتخفيف من حدّة الألم ، وتفادي امتصاص السموم التي تفرزها الميكروبات العالقة بسطح الجسم المتسبب بالإصابة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قص قطعة من الشاش المعقم بمقدار الجرح ، وثبتها على موضع الجرح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لف الجرح بواسطة رباط معقم ، وتأكد من عدم ضغطه على الجرح</w:t>
      </w:r>
      <w:r>
        <w:rPr>
          <w:b/>
          <w:bCs/>
          <w:color w:val="0000FF"/>
          <w:sz w:val="32"/>
          <w:szCs w:val="32"/>
          <w:rtl w:val="true"/>
          <w:lang w:bidi="ar-EG"/>
        </w:rPr>
        <w:t xml:space="preserve">, 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>جميعها تعد إسعافات أولية في حالة الإصابة بـ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كسور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- </w:t>
      </w:r>
      <w:r>
        <w:rPr>
          <w:sz w:val="32"/>
          <w:sz w:val="32"/>
          <w:szCs w:val="32"/>
          <w:rtl w:val="true"/>
          <w:lang w:bidi="ar-EG"/>
        </w:rPr>
        <w:t>الجروح</w:t>
      </w:r>
    </w:p>
    <w:p>
      <w:pPr>
        <w:pStyle w:val="Normal"/>
        <w:jc w:val="left"/>
        <w:rPr>
          <w:color w:val="FF0000"/>
          <w:sz w:val="32"/>
          <w:szCs w:val="32"/>
          <w:u w:val="single"/>
          <w:lang w:bidi="ar-EG"/>
        </w:rPr>
      </w:pPr>
      <w:r>
        <w:rPr>
          <w:color w:val="FF0000"/>
          <w:sz w:val="32"/>
          <w:szCs w:val="32"/>
          <w:u w:val="single"/>
          <w:rtl w:val="true"/>
          <w:lang w:bidi="ar-EG"/>
        </w:rPr>
        <w:t xml:space="preserve">- </w:t>
      </w:r>
      <w:r>
        <w:rPr>
          <w:color w:val="FF0000"/>
          <w:sz w:val="32"/>
          <w:sz w:val="32"/>
          <w:szCs w:val="32"/>
          <w:u w:val="single"/>
          <w:rtl w:val="true"/>
          <w:lang w:bidi="ar-EG"/>
        </w:rPr>
        <w:t>الجروح العميقة</w:t>
      </w:r>
    </w:p>
    <w:p>
      <w:pPr>
        <w:pStyle w:val="Normal"/>
        <w:spacing w:before="0" w:after="24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1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قصد بالصحة المثال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تكامل البدني والنفسي والاجتماع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مستوى غالب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مايتوافر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كامل البدني والنفس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اجتماعي وهذا المستوى نادر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يتوافر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تكامل البدن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النفسي والاجتماعي وهذا المستوى دائم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مايتوافر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ميع ماذكر غي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صحيح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ا يقصد بالتكامل الاجتماعي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عدم مخالطة الآخري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تعام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معهم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درة الفرد على التعام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ع الآخرين واكتساب محبته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حترامهم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عدم قدرة الفرد ع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تعامل مع الآخرين وتفهم تصرفاته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أنماط سلوكهم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+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3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عتبر الفيضانات والسيول والزلازل من مسبب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مرض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كيميائ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يكانيك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وظيف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طبيع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4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ضح نشر الوعي الصحي في المجتمع 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ن يكون أفراد المجتمع ق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يقنوا أن صحتهم هي مسؤوليتهم قبل أن تكو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سئولية المجتمع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كثرة الخدمات والمنشآت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صح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امتناع عن أي عم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يض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الصح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+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عوامل التي تحدد احتياجات الإنسان للأغذية س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الزيادة والنقصان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أنشطة الرياض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نمو والحالة الصح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حجم والاحتياجات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خاص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ميع ماذكر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ؤدي تناول كميات 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كروزالى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كولسترول</w:t>
      </w:r>
    </w:p>
    <w:p>
      <w:pPr>
        <w:pStyle w:val="Normal"/>
        <w:spacing w:before="0" w:after="24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تلاف الكبد والبنكرياس</w:t>
      </w:r>
      <w:r>
        <w:rPr>
          <w:b/>
          <w:bCs/>
          <w:color w:val="2E8B57"/>
          <w:sz w:val="32"/>
          <w:szCs w:val="32"/>
          <w:rtl w:val="true"/>
        </w:rPr>
        <w:t xml:space="preserve">( 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>لم اجد لها اجابه ولكن استنتجت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>الاجابه من معلومه لدي وهي بأن السكروز يؤدي الى مرض السكر ومرض السكر يحدث بسبب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>اضطرابات او توقف عمل البنكرياس وعند اضطرابها اما تعمل على زيادة السكر او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>نقصانه</w:t>
      </w:r>
      <w:r>
        <w:rPr>
          <w:b/>
          <w:bCs/>
          <w:color w:val="2E8B57"/>
          <w:sz w:val="32"/>
          <w:szCs w:val="32"/>
          <w:rtl w:val="true"/>
        </w:rPr>
        <w:t>)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إصابة الأمعاء وسوء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هضم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+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7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كربوهيدرات عبارة عن مركب عضوي مع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تحاد الأوكسج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الهيدروجين والكربون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تحاد النيتروجي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الأكسجي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الهيدروجين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تحاد الكربون والنيتروجي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الأكسجين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كل ماذكر غي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صحيح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8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 فوائد الدهون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إنتاج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ألياف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تعويض وتجديد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خلايا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متصا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فيتامينات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التهابات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9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ناول كميات كبيرة من الدهون يؤ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تهاب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قولون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زياد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كولسترول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رتفاع نسبة السكر 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دم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+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10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جب عدم الإفراط في تناول كميات 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بروتين لأن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جسم غير قادر على تحويل البروتي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هو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شحوم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جسم قادر على اخذ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فايته من المواد البروتينيه من الموا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خرى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بروتين يحتوي نسبة عالية م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كولسترول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+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11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ناك تداخل بين المواد الده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كربوهيدراتية في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نسب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كالسيوم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مصدر للأحماض اللازم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للجسم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هرمونات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نسب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كولسترول</w:t>
      </w:r>
    </w:p>
    <w:p>
      <w:pPr>
        <w:pStyle w:val="Normal"/>
        <w:spacing w:before="0" w:after="24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12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تناول التعريف التشريحي الو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طبيعي في المستوى الأمامي والخلفي بالنسبة ل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قاعدة الارتكاز</w:t>
      </w:r>
      <w:r>
        <w:rPr>
          <w:b/>
          <w:bCs/>
          <w:color w:val="2E8B57"/>
          <w:sz w:val="32"/>
          <w:szCs w:val="32"/>
          <w:rtl w:val="true"/>
        </w:rPr>
        <w:t>(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>تكون هذه الاجابه صحيحه بالتعريف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>الوصفي</w:t>
      </w:r>
      <w:r>
        <w:rPr>
          <w:b/>
          <w:bCs/>
          <w:color w:val="2E8B57"/>
          <w:sz w:val="32"/>
          <w:szCs w:val="32"/>
          <w:rtl w:val="true"/>
        </w:rPr>
        <w:t>)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ط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قل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نتوء الحلمي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مركز مفصل الفخذ</w:t>
      </w:r>
    </w:p>
    <w:p>
      <w:pPr>
        <w:pStyle w:val="Normal"/>
        <w:spacing w:before="0" w:after="24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13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وام هو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علاقة الميكانيكية بين أجهزة الجس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عظمية والعصب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لاقة الميكانيكي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جهزة الجس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حيوية العظمية والعضلية والعصب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علاقة الكيميائية بين أجهزة الجس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عضلية والعصب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ميع ماذكر غي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صحيح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14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عرف التشوه فيزيائ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غ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 إبعاد الجسم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خروج عن الخط المستقيم</w:t>
      </w:r>
      <w:r>
        <w:rPr>
          <w:b/>
          <w:bCs/>
          <w:color w:val="2E8B57"/>
          <w:sz w:val="32"/>
          <w:szCs w:val="32"/>
          <w:rtl w:val="true"/>
        </w:rPr>
        <w:t xml:space="preserve">( 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>تعريف التشوة</w:t>
      </w:r>
      <w:r>
        <w:rPr>
          <w:b/>
          <w:bCs/>
          <w:color w:val="2E8B57"/>
          <w:sz w:val="32"/>
          <w:szCs w:val="32"/>
          <w:rtl w:val="true"/>
        </w:rPr>
        <w:t>)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تغير في الشكل إ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أسوأ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2E8B57"/>
          <w:sz w:val="32"/>
          <w:szCs w:val="32"/>
          <w:rtl w:val="true"/>
        </w:rPr>
        <w:t xml:space="preserve">( 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>تعريف للانحراف</w:t>
      </w:r>
      <w:r>
        <w:rPr>
          <w:b/>
          <w:bCs/>
          <w:color w:val="2E8B57"/>
          <w:sz w:val="32"/>
          <w:szCs w:val="32"/>
          <w:rtl w:val="true"/>
        </w:rPr>
        <w:t>)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تغير كلي أو جزئي في عضو أو أكثر م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عضاء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جسم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15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ميع العبارات خاطئة ماعدا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انحرافات بنائ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بسيط وكلاهما يمكن علاجه بالتمرينات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رياض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انحرافات بنائ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بسيط وكلاهما يحتاج إلى جراحة لإصلاح وض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قوام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نحراف بنائي يحتاج للجراحة ووظيفي يعالج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التمار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ياض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ميع ماذك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صحيح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16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 الأمراض التي يسببها القو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سيئ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إمساك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تناقص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رئتين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كولسترول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rtl w:val="true"/>
        </w:rPr>
        <w:t>+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17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 مكونات الصحة العامة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صح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مثال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صحة البيئ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طب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وقائي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>+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18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ي قدرةاجهزة الجسم المختلفة 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تأدية مهامها على أكمل وجه ممكن في كافة الظروف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لياق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عضل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لياق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بدن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لياقة الوعائي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تنفس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ليس مم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ذكر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19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 عناصر اللياقة البد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ساسية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سرعة</w:t>
      </w:r>
      <w:r>
        <w:rPr>
          <w:b/>
          <w:bCs/>
          <w:color w:val="800080"/>
          <w:sz w:val="32"/>
          <w:szCs w:val="32"/>
          <w:rtl w:val="true"/>
        </w:rPr>
        <w:t>,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مرونة</w:t>
      </w:r>
      <w:r>
        <w:rPr>
          <w:b/>
          <w:bCs/>
          <w:color w:val="800080"/>
          <w:sz w:val="32"/>
          <w:szCs w:val="32"/>
          <w:rtl w:val="true"/>
        </w:rPr>
        <w:t>,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رشاقة</w:t>
      </w:r>
      <w:r>
        <w:rPr>
          <w:b/>
          <w:bCs/>
          <w:color w:val="800080"/>
          <w:sz w:val="32"/>
          <w:szCs w:val="32"/>
          <w:rtl w:val="true"/>
        </w:rPr>
        <w:t>,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توازن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قوة</w:t>
      </w:r>
      <w:r>
        <w:rPr>
          <w:b/>
          <w:bCs/>
          <w:color w:val="FF0000"/>
          <w:sz w:val="32"/>
          <w:szCs w:val="32"/>
          <w:rtl w:val="true"/>
        </w:rPr>
        <w:t>,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رعة</w:t>
      </w:r>
      <w:r>
        <w:rPr>
          <w:b/>
          <w:bCs/>
          <w:color w:val="FF0000"/>
          <w:sz w:val="32"/>
          <w:szCs w:val="32"/>
          <w:rtl w:val="true"/>
        </w:rPr>
        <w:t>,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رونة</w:t>
      </w:r>
      <w:r>
        <w:rPr>
          <w:b/>
          <w:bCs/>
          <w:color w:val="FF0000"/>
          <w:sz w:val="32"/>
          <w:szCs w:val="32"/>
          <w:rtl w:val="true"/>
        </w:rPr>
        <w:t>,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طاول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توازن</w:t>
      </w:r>
      <w:r>
        <w:rPr>
          <w:b/>
          <w:bCs/>
          <w:color w:val="800080"/>
          <w:sz w:val="32"/>
          <w:szCs w:val="32"/>
          <w:rtl w:val="true"/>
        </w:rPr>
        <w:t>,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مرونة</w:t>
      </w:r>
      <w:r>
        <w:rPr>
          <w:b/>
          <w:bCs/>
          <w:color w:val="800080"/>
          <w:sz w:val="32"/>
          <w:szCs w:val="32"/>
          <w:rtl w:val="true"/>
        </w:rPr>
        <w:t>,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جلد</w:t>
      </w:r>
      <w:r>
        <w:rPr>
          <w:b/>
          <w:bCs/>
          <w:color w:val="800080"/>
          <w:sz w:val="32"/>
          <w:szCs w:val="32"/>
          <w:rtl w:val="true"/>
        </w:rPr>
        <w:t>,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قو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+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</w:p>
    <w:p>
      <w:pPr>
        <w:pStyle w:val="Normal"/>
        <w:spacing w:before="0" w:after="24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color w:val="221100"/>
          <w:sz w:val="32"/>
          <w:szCs w:val="32"/>
        </w:rPr>
      </w:pPr>
      <w:r>
        <w:rPr>
          <w:b/>
          <w:bCs/>
          <w:color w:val="221100"/>
          <w:sz w:val="32"/>
          <w:szCs w:val="32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20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و قدرة استعمال العضلات والمط 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حدالاقصى لحركتها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مطاول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رون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قو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سرع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21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ابلية العضلة على التقلص بأقصر فترة زمن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مكنة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جلد الدور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تنفسي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سرع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قو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مرون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22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مارين التي لاتمكن الرياضي من التنف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هوائ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لاهوائ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بطيئ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سريع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23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جميع العبارات خاطئة ماعدا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ستهلاك الأوكسجين يقتر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استهلاك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غذاء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قدرة على استهلاك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طاقة مرتبط بالقدرة على التماري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ياض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ستهلاك الأوكسجي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يزداد أثناء التمارين تبعآ لزيادة استهلاك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أوكسجين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ميع ماسبق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صحيح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24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إذا كان عمرالفرد</w:t>
      </w:r>
      <w:r>
        <w:rPr>
          <w:b/>
          <w:bCs/>
          <w:color w:val="000000"/>
          <w:sz w:val="32"/>
          <w:szCs w:val="32"/>
        </w:rPr>
        <w:t>30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سنة فأن الحد الأعلى لنب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قلبه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Cs/>
          <w:color w:val="800080"/>
          <w:sz w:val="32"/>
          <w:szCs w:val="32"/>
        </w:rPr>
        <w:t>180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نبضة 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دقيق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Cs/>
          <w:color w:val="800080"/>
          <w:sz w:val="32"/>
          <w:szCs w:val="32"/>
        </w:rPr>
        <w:t>90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نبضة 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دقيق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FF0000"/>
          <w:sz w:val="32"/>
          <w:szCs w:val="32"/>
        </w:rPr>
        <w:t>190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بضة في الدقيقة</w:t>
      </w:r>
      <w:r>
        <w:rPr>
          <w:b/>
          <w:bCs/>
          <w:color w:val="2E8B57"/>
          <w:sz w:val="32"/>
          <w:szCs w:val="32"/>
          <w:rtl w:val="true"/>
        </w:rPr>
        <w:t>(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 xml:space="preserve">الحد الاعلى </w:t>
      </w:r>
      <w:r>
        <w:rPr>
          <w:b/>
          <w:bCs/>
          <w:color w:val="2E8B57"/>
          <w:sz w:val="32"/>
          <w:szCs w:val="32"/>
          <w:rtl w:val="true"/>
        </w:rPr>
        <w:t xml:space="preserve">= </w:t>
      </w:r>
      <w:r>
        <w:rPr>
          <w:b/>
          <w:bCs/>
          <w:color w:val="2E8B57"/>
          <w:sz w:val="32"/>
          <w:szCs w:val="32"/>
        </w:rPr>
        <w:t>220</w:t>
      </w:r>
      <w:r>
        <w:rPr>
          <w:b/>
          <w:bCs/>
          <w:color w:val="2E8B57"/>
          <w:sz w:val="32"/>
          <w:szCs w:val="32"/>
          <w:rtl w:val="true"/>
        </w:rPr>
        <w:t xml:space="preserve"> - 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>العمر</w:t>
      </w:r>
      <w:r>
        <w:rPr>
          <w:b/>
          <w:bCs/>
          <w:color w:val="2E8B57"/>
          <w:sz w:val="32"/>
          <w:szCs w:val="32"/>
          <w:rtl w:val="true"/>
        </w:rPr>
        <w:t>)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Cs/>
          <w:color w:val="800080"/>
          <w:sz w:val="32"/>
          <w:szCs w:val="32"/>
        </w:rPr>
        <w:t>220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نبضة في الدقيق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25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تمارين التي يستهلك فيها الريا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أكسجين تسمى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هوائ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لاهوائ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بطيئ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سريعة</w:t>
      </w:r>
      <w:r>
        <w:rPr>
          <w:b/>
          <w:bCs/>
          <w:color w:val="221100"/>
          <w:sz w:val="32"/>
          <w:szCs w:val="32"/>
          <w:rtl w:val="true"/>
        </w:rPr>
        <w:br/>
        <w:br/>
      </w:r>
      <w:r>
        <w:rPr>
          <w:b/>
          <w:bCs/>
          <w:color w:val="000000"/>
          <w:sz w:val="32"/>
          <w:szCs w:val="32"/>
        </w:rPr>
        <w:t>26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طريقة حساب نبض القلب يجب أن ت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ثناء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نوم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جلوس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وقوف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راحة التامة</w:t>
      </w:r>
    </w:p>
    <w:p>
      <w:pPr>
        <w:pStyle w:val="Normal"/>
        <w:spacing w:before="0" w:after="24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27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إذا كان نبض القلب أثناء الراحة </w:t>
      </w:r>
      <w:r>
        <w:rPr>
          <w:b/>
          <w:bCs/>
          <w:color w:val="000000"/>
          <w:sz w:val="32"/>
          <w:szCs w:val="32"/>
        </w:rPr>
        <w:t>80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والعمر </w:t>
      </w:r>
      <w:r>
        <w:rPr>
          <w:b/>
          <w:bCs/>
          <w:color w:val="000000"/>
          <w:sz w:val="32"/>
          <w:szCs w:val="32"/>
        </w:rPr>
        <w:t>30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أن نب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قلب المطلوب أثناء التمرين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Cs/>
          <w:color w:val="800080"/>
          <w:sz w:val="32"/>
          <w:szCs w:val="32"/>
        </w:rPr>
        <w:t>161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نبضة 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دقيق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Cs/>
          <w:color w:val="800080"/>
          <w:sz w:val="32"/>
          <w:szCs w:val="32"/>
        </w:rPr>
        <w:t>190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نبضة 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دقيق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FF0000"/>
          <w:sz w:val="32"/>
          <w:szCs w:val="32"/>
        </w:rPr>
        <w:t>157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بضة في الدقيقة</w:t>
      </w:r>
      <w:r>
        <w:rPr>
          <w:b/>
          <w:bCs/>
          <w:color w:val="2E8B57"/>
          <w:sz w:val="32"/>
          <w:szCs w:val="32"/>
          <w:rtl w:val="true"/>
        </w:rPr>
        <w:t xml:space="preserve">( 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>موجودة المسأله بالملزمه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>حرفيا</w:t>
      </w:r>
      <w:r>
        <w:rPr>
          <w:b/>
          <w:bCs/>
          <w:color w:val="2E8B57"/>
          <w:sz w:val="32"/>
          <w:szCs w:val="32"/>
          <w:rtl w:val="true"/>
        </w:rPr>
        <w:t>")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Cs/>
          <w:color w:val="800080"/>
          <w:sz w:val="32"/>
          <w:szCs w:val="32"/>
        </w:rPr>
        <w:t>120</w:t>
      </w:r>
      <w:r>
        <w:rPr>
          <w:b/>
          <w:bCs/>
          <w:color w:val="800080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نبضة 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دقيقة</w:t>
      </w:r>
    </w:p>
    <w:p>
      <w:pPr>
        <w:pStyle w:val="Normal"/>
        <w:spacing w:before="0" w:after="24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28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 أنواع الرجيم القاسي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رجيم بتناو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ماء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رجيم بتناو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وجب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واحد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رجي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جاف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ذكر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29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شخص طوله </w:t>
      </w:r>
      <w:r>
        <w:rPr>
          <w:b/>
          <w:bCs/>
          <w:color w:val="000000"/>
          <w:sz w:val="32"/>
          <w:szCs w:val="32"/>
        </w:rPr>
        <w:t>173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أن وزنه الطبيعي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Cs/>
          <w:color w:val="800080"/>
          <w:sz w:val="32"/>
          <w:szCs w:val="32"/>
        </w:rPr>
        <w:t>75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كجم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Cs/>
          <w:color w:val="800080"/>
          <w:sz w:val="32"/>
          <w:szCs w:val="32"/>
        </w:rPr>
        <w:t>70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كجم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Cs/>
          <w:color w:val="800080"/>
          <w:sz w:val="32"/>
          <w:szCs w:val="32"/>
        </w:rPr>
        <w:t>100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كجم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FF0000"/>
          <w:sz w:val="32"/>
          <w:szCs w:val="32"/>
        </w:rPr>
        <w:t>73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جم</w:t>
      </w:r>
      <w:r>
        <w:rPr>
          <w:b/>
          <w:bCs/>
          <w:color w:val="2E8B57"/>
          <w:sz w:val="32"/>
          <w:szCs w:val="32"/>
          <w:rtl w:val="true"/>
        </w:rPr>
        <w:t xml:space="preserve">( 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 xml:space="preserve">الوزن الطبيعي </w:t>
      </w:r>
      <w:r>
        <w:rPr>
          <w:b/>
          <w:bCs/>
          <w:color w:val="2E8B57"/>
          <w:sz w:val="32"/>
          <w:szCs w:val="32"/>
          <w:rtl w:val="true"/>
        </w:rPr>
        <w:t xml:space="preserve">= 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 xml:space="preserve">الطول </w:t>
      </w:r>
      <w:r>
        <w:rPr>
          <w:b/>
          <w:bCs/>
          <w:color w:val="2E8B57"/>
          <w:sz w:val="32"/>
          <w:szCs w:val="32"/>
          <w:rtl w:val="true"/>
        </w:rPr>
        <w:t xml:space="preserve">- </w:t>
      </w:r>
      <w:r>
        <w:rPr>
          <w:b/>
          <w:bCs/>
          <w:color w:val="2E8B57"/>
          <w:sz w:val="32"/>
          <w:szCs w:val="32"/>
        </w:rPr>
        <w:t>100</w:t>
      </w:r>
      <w:r>
        <w:rPr>
          <w:b/>
          <w:bCs/>
          <w:color w:val="2E8B57"/>
          <w:sz w:val="32"/>
          <w:szCs w:val="32"/>
          <w:rtl w:val="true"/>
        </w:rPr>
        <w:t xml:space="preserve"> )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30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 المشاكل التي تواجه تطبيق البرنامج الغذائ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الرياضي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اعتماد ع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كربوهيدرات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عض التقالي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جتماع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اعتماد على الوجبة الغذائية الواحد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يوم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ميع ماذكر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31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ي الأمراض التي يصاب بها الإنسان دون أن تنتقل إ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عدوى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وراث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مراض الغي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عد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معد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مراض بسبب الوراث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البيئ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32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امرأة عمرها </w:t>
      </w:r>
      <w:r>
        <w:rPr>
          <w:b/>
          <w:bCs/>
          <w:color w:val="000000"/>
          <w:sz w:val="32"/>
          <w:szCs w:val="32"/>
        </w:rPr>
        <w:t>35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عامآ وطولها </w:t>
      </w:r>
      <w:r>
        <w:rPr>
          <w:b/>
          <w:bCs/>
          <w:color w:val="000000"/>
          <w:sz w:val="32"/>
          <w:szCs w:val="32"/>
        </w:rPr>
        <w:t>164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نش ف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وزنها الطبيعي بالباوند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Cs/>
          <w:color w:val="800080"/>
          <w:sz w:val="32"/>
          <w:szCs w:val="32"/>
        </w:rPr>
        <w:t>160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Cs/>
          <w:color w:val="800080"/>
          <w:sz w:val="32"/>
          <w:szCs w:val="32"/>
        </w:rPr>
        <w:t>135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FF0000"/>
          <w:sz w:val="32"/>
          <w:szCs w:val="32"/>
        </w:rPr>
        <w:t>127</w:t>
      </w:r>
      <w:r>
        <w:rPr>
          <w:b/>
          <w:bCs/>
          <w:color w:val="FF0000"/>
          <w:sz w:val="32"/>
          <w:szCs w:val="32"/>
          <w:rtl w:val="true"/>
        </w:rPr>
        <w:t xml:space="preserve"> (</w:t>
      </w:r>
      <w:r>
        <w:rPr>
          <w:b/>
          <w:bCs/>
          <w:color w:val="2E8B57"/>
          <w:sz w:val="32"/>
          <w:szCs w:val="32"/>
          <w:rtl w:val="true"/>
        </w:rPr>
        <w:t xml:space="preserve"> 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 xml:space="preserve">هنا اعتقد فيه خطأ بالطول </w:t>
      </w:r>
      <w:r>
        <w:rPr>
          <w:b/>
          <w:bCs/>
          <w:color w:val="2E8B57"/>
          <w:sz w:val="32"/>
          <w:szCs w:val="32"/>
        </w:rPr>
        <w:t>164</w:t>
      </w:r>
      <w:r>
        <w:rPr>
          <w:b/>
          <w:bCs/>
          <w:color w:val="2E8B57"/>
          <w:sz w:val="32"/>
          <w:szCs w:val="32"/>
          <w:rtl w:val="true"/>
        </w:rPr>
        <w:t xml:space="preserve"> 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 xml:space="preserve">والصحيح هو </w:t>
      </w:r>
      <w:r>
        <w:rPr>
          <w:b/>
          <w:bCs/>
          <w:color w:val="2E8B57"/>
          <w:sz w:val="32"/>
          <w:szCs w:val="32"/>
        </w:rPr>
        <w:t>64</w:t>
      </w:r>
      <w:r>
        <w:rPr>
          <w:b/>
          <w:bCs/>
          <w:color w:val="2E8B57"/>
          <w:sz w:val="32"/>
          <w:szCs w:val="32"/>
          <w:rtl w:val="true"/>
        </w:rPr>
        <w:t xml:space="preserve"> 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>بكذا تكون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 xml:space="preserve">الاجابه ج والمسأله موجوده بالملزمه اما اذا كان الطول قاصد الدكتور وضعه </w:t>
      </w:r>
      <w:r>
        <w:rPr>
          <w:b/>
          <w:bCs/>
          <w:color w:val="2E8B57"/>
          <w:sz w:val="32"/>
          <w:szCs w:val="32"/>
        </w:rPr>
        <w:t>164</w:t>
      </w:r>
      <w:r>
        <w:rPr>
          <w:b/>
          <w:bCs/>
          <w:color w:val="2E8B57"/>
          <w:sz w:val="32"/>
          <w:szCs w:val="32"/>
          <w:rtl w:val="true"/>
        </w:rPr>
        <w:t xml:space="preserve"> 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>الاجابه هي د</w:t>
      </w:r>
      <w:r>
        <w:rPr>
          <w:b/>
          <w:bCs/>
          <w:color w:val="2E8B57"/>
          <w:sz w:val="32"/>
          <w:szCs w:val="32"/>
          <w:rtl w:val="true"/>
        </w:rPr>
        <w:t>)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ميع ما ذكر غي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صحيح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33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 مخارج العدوى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هضمي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بولي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جلد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ذكر</w:t>
      </w:r>
    </w:p>
    <w:p>
      <w:pPr>
        <w:pStyle w:val="Normal"/>
        <w:spacing w:before="0" w:after="24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34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شخص ما طوله</w:t>
      </w:r>
      <w:r>
        <w:rPr>
          <w:b/>
          <w:bCs/>
          <w:color w:val="000000"/>
          <w:sz w:val="32"/>
          <w:szCs w:val="32"/>
        </w:rPr>
        <w:t>173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أن وزنه المثالي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Cs/>
          <w:color w:val="800080"/>
          <w:sz w:val="32"/>
          <w:szCs w:val="32"/>
        </w:rPr>
        <w:t>73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كجم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Cs/>
          <w:color w:val="800080"/>
          <w:sz w:val="32"/>
          <w:szCs w:val="32"/>
        </w:rPr>
        <w:t>60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كجم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Cs/>
          <w:color w:val="800080"/>
          <w:sz w:val="32"/>
          <w:szCs w:val="32"/>
        </w:rPr>
        <w:t>100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كجم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Cs/>
          <w:color w:val="FF0000"/>
          <w:sz w:val="32"/>
          <w:szCs w:val="32"/>
        </w:rPr>
        <w:t>65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جم</w:t>
      </w:r>
      <w:r>
        <w:rPr>
          <w:b/>
          <w:bCs/>
          <w:color w:val="2E8B57"/>
          <w:sz w:val="32"/>
          <w:szCs w:val="32"/>
          <w:rtl w:val="true"/>
        </w:rPr>
        <w:t xml:space="preserve">( 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 xml:space="preserve">الوزن المثالي </w:t>
      </w:r>
      <w:r>
        <w:rPr>
          <w:b/>
          <w:bCs/>
          <w:color w:val="2E8B57"/>
          <w:sz w:val="32"/>
          <w:szCs w:val="32"/>
          <w:rtl w:val="true"/>
        </w:rPr>
        <w:t xml:space="preserve">= 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 xml:space="preserve">الطول </w:t>
      </w:r>
      <w:r>
        <w:rPr>
          <w:b/>
          <w:bCs/>
          <w:color w:val="2E8B57"/>
          <w:sz w:val="32"/>
          <w:szCs w:val="32"/>
          <w:rtl w:val="true"/>
        </w:rPr>
        <w:t xml:space="preserve">- </w:t>
      </w:r>
      <w:r>
        <w:rPr>
          <w:b/>
          <w:bCs/>
          <w:color w:val="2E8B57"/>
          <w:sz w:val="32"/>
          <w:szCs w:val="32"/>
        </w:rPr>
        <w:t>108</w:t>
      </w:r>
      <w:r>
        <w:rPr>
          <w:b/>
          <w:bCs/>
          <w:color w:val="2E8B57"/>
          <w:sz w:val="32"/>
          <w:szCs w:val="32"/>
          <w:rtl w:val="true"/>
        </w:rPr>
        <w:t xml:space="preserve"> )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35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عراض مرض الكوليرا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رتفاع درج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حرار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غص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وإسهال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م 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بطن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ميع ماسبق غير صحيح</w:t>
      </w:r>
    </w:p>
    <w:p>
      <w:pPr>
        <w:pStyle w:val="Normal"/>
        <w:spacing w:before="0" w:after="24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36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سبب التدخين الإجه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شهر الأول والثان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الثالث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شهر الرابع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الخامس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شهر السادس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السابع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في جميع الشهور</w:t>
      </w:r>
      <w:r>
        <w:rPr>
          <w:b/>
          <w:bCs/>
          <w:color w:val="2E8B57"/>
          <w:sz w:val="32"/>
          <w:szCs w:val="32"/>
          <w:rtl w:val="true"/>
        </w:rPr>
        <w:t xml:space="preserve">( 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>غير متأكد ومن لدية اجابة يضعها هنا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>لانني لم اجد له اجابة بالملزمه ووجدت له عدة اجابات بقوقل منها يقول بالاشهر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>الاولى ومنه قول بالاشهر الاخيرة</w:t>
      </w:r>
      <w:r>
        <w:rPr>
          <w:b/>
          <w:bCs/>
          <w:color w:val="2E8B57"/>
          <w:sz w:val="32"/>
          <w:szCs w:val="32"/>
          <w:rtl w:val="true"/>
        </w:rPr>
        <w:t>)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37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ؤثر التدخين في الجنس من 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رمون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بروجسترون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ستسترون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اندروجين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+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38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دخان السيجارة يحتوي على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قطران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ماغنسيوم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نيكوتين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rtl w:val="true"/>
        </w:rPr>
        <w:t>+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39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جموعة من المواد تسبب الإدمان وتسم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جهاز العصبي هوتعريف المخدرات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علمي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قانوني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صناعي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اصطلاحي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40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 الأسباب المؤدية لإدمان المخدرات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إحباط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متواصل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حب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استطلاع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ذكر</w:t>
      </w:r>
    </w:p>
    <w:p>
      <w:pPr>
        <w:pStyle w:val="Normal"/>
        <w:spacing w:before="0" w:after="240"/>
        <w:jc w:val="left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41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 أنواع الإدمان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إدمان يجيء ع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مصادف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إدمان يأتي من إصرار الفرد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نفسه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إدمان يأتي م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انهيا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عصبي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rtl w:val="true"/>
        </w:rPr>
        <w:t>+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42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حدث الإدمان من 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استعانة بمخدر خارجي يساعد الجس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إفراز مخدره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خاص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استعانة بمخدر داخلي يمنع الجسم م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إفراز مخدره الخاص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استعانة بمخد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ارج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يمنع الجسم 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فراز مخدره الخاص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ميع ماسبق غي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صحيح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43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 أنواع الإدمان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دم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نفسي وفسيولوجي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إدمان نفس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بيولوجي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إدمان عصب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نفسي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إدمان داخل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خارجي</w:t>
      </w:r>
    </w:p>
    <w:p>
      <w:pPr>
        <w:pStyle w:val="Normal"/>
        <w:spacing w:before="0" w:after="24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44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 تأثير المخدرات على الفرد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يصبح فردا غي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صالح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يصبح عاجزا م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تحم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مسؤوليات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يفقد توازنه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فكري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سبق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45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 أعراض المخدرات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تغني ع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نوم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اكتئاب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حالة مؤقتة م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بهج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سبق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46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تابعة الفرد الذي كان واقعا في المخدرات وعلاجه 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لايقع مرة أخرى ويعود للإدمان من برامج علاج الإدمان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علاج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وقائ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تأهيل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اجتماع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47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هي أول مساعدة طبية يمكن إعطائها لشخص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أصيب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إنقاذ حيا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مصاب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إسعافات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ول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استشارات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طب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ميع ماسبق غير صحيح</w:t>
      </w:r>
    </w:p>
    <w:p>
      <w:pPr>
        <w:pStyle w:val="Normal"/>
        <w:spacing w:before="0" w:after="240"/>
        <w:jc w:val="left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48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 محتويات شنط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إسعاف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أدوات،الأدوي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ترمومت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طبي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مراه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والسوائل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ميع ماسبق صحيح</w:t>
      </w:r>
      <w:r>
        <w:rPr>
          <w:b/>
          <w:bCs/>
          <w:color w:val="2E8B57"/>
          <w:sz w:val="32"/>
          <w:szCs w:val="32"/>
          <w:rtl w:val="true"/>
        </w:rPr>
        <w:t xml:space="preserve">( 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>اتوقع البعض يختار أ وهو صح لكن برضو ترمو متر طبي من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2E8B57"/>
          <w:sz w:val="32"/>
          <w:sz w:val="32"/>
          <w:szCs w:val="32"/>
          <w:rtl w:val="true"/>
        </w:rPr>
        <w:t>الادوات والمراهم والسوائل من الادويه اذا جميع ماذكر صحيح</w:t>
      </w:r>
      <w:r>
        <w:rPr>
          <w:b/>
          <w:bCs/>
          <w:color w:val="2E8B57"/>
          <w:sz w:val="32"/>
          <w:szCs w:val="32"/>
          <w:rtl w:val="true"/>
        </w:rPr>
        <w:t>)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49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يجب التسلسل في إسعاف المص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كمايلي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إسعا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تنفس،النزف،الكسور،القيء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نزف،القيء،التنفس،الكسور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جهاز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تنفسي،الكسور،النزف،القيء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نقل المصاب مباشرة إ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مستشفى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50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نزيف الشرياني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خروج الدم من احد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شرايين احمر فاتح يتدفق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بقو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خروج الدم من احد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شرايين احمر داكن يتدفق بقو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خروج الدم من احد الأوردة احمر داك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يتدفق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قو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خروج دم من احد الشرايين احمر فاتح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يتدفق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قوة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51</w:t>
      </w:r>
      <w:r>
        <w:rPr>
          <w:b/>
          <w:bCs/>
          <w:color w:val="000000"/>
          <w:sz w:val="32"/>
          <w:szCs w:val="32"/>
          <w:rtl w:val="true"/>
        </w:rPr>
        <w:t>-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من الطرق المستخدمة لوقف النز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الخارجي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ضغط المباشر على مكا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نزف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ضغط على الشريا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رئيسي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b/>
          <w:bCs/>
          <w:color w:val="800080"/>
          <w:sz w:val="32"/>
          <w:szCs w:val="32"/>
          <w:rtl w:val="true"/>
        </w:rPr>
        <w:t>-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ك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>الكهربائي</w:t>
      </w:r>
      <w:r>
        <w:rPr>
          <w:b/>
          <w:bCs/>
          <w:color w:val="221100"/>
          <w:sz w:val="32"/>
          <w:szCs w:val="32"/>
          <w:rtl w:val="true"/>
        </w:rPr>
        <w:br/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b/>
          <w:bCs/>
          <w:color w:val="FF0000"/>
          <w:sz w:val="32"/>
          <w:szCs w:val="32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ا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 حالات القيء يج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خفضرأس المصاب حتى لاتدخل أي سوائل إلى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رئتين</w:t>
      </w:r>
      <w:r>
        <w:rPr>
          <w:rFonts w:cs="Arial" w:ascii="Arial" w:hAnsi="Arial"/>
          <w:b/>
          <w:bCs/>
          <w:color w:val="2E8B57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E8B57"/>
          <w:sz w:val="32"/>
          <w:sz w:val="32"/>
          <w:szCs w:val="32"/>
          <w:rtl w:val="true"/>
        </w:rPr>
        <w:t>أتىبالواجب الثاني بصيغة أخرى</w:t>
      </w:r>
      <w:r>
        <w:rPr>
          <w:rFonts w:ascii="Arial" w:hAnsi="Arial" w:cs="Arial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E8B57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رفع رأس المصاب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حتىلاتدخل أي سوائل إلى الرئتي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استلقاء في وضعمستو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ماسبق غيرصحيح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سبا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عا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حدوث ثقب فيالأنف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إدخال أداة أو اظفراليد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إصابة ببعضالأمراض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ميعماذكر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جروح تحدث نتيجة تعرض الجسم للضر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بالعصا أوالحجارة أو السقوط على جسم صل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خدوش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رضوض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جروحالقطع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جروح المسمم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نو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روق تبعالدرجة إصابة الجس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حروق من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درجةالأولى،الثانية،الثالث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حروق من الدرجة الأولى،الرابع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حروق من الدرجة الخامسة،السادس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إسعاف الحروقالكيميائ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تهدئة المصاب وإعطاؤه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فاليو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غسل مكان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حرق بكمية كبيرة من الماءالجار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رش مكان الحرق بمضاد حيوي وغيار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نظيفمعق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كسرالمرك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غير المصحوب بجرح ويكون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جلدسليما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كسر العظم إلى عدةأجزاء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يكون في أكثر من مكانواحد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ماسبق غيرصحيح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نوا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كسر التا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كسرالبسيط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كسرالمرك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كسرالمشقق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5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عراضالكسور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صدمةالعصب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تشوه العضو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يفقد العضووظيفته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ميعما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غماءهو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قصور في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حالةالطبيعية لليقظة التامة تؤدي إلى فقدان كامل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للوع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عدم قصور في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حالةالطبيعية لليقظة التامة تؤدي إلى فقدان مؤقت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للوع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قصورفي الحالة الطبيعية لليقظة التامة تؤدي إلى فقدان مؤقتللوع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قصور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في الحالة التامة لليقظة الطبيعيةتؤدي إلى فقدان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وع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سبابالإغماء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نخفاض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ضغطالد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هبوطالعا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صدمةالعصب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ميعماذك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ختنا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حتباس التنفس وحدوثالشهيق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والزفير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عدم احتباس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تنفس وعدم حدوث الشهيقوالزفير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حتباس التنفس وعدم حدوثالشهيق والزفير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حتباس التنفس وحدوث عملية الشهيقفقط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إسعاف اختناق الغر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فك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ملابسوتمزيقها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يطرح المصاب أرضا علىوجهه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تجرى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عملية تنفسصناع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ميعماذكر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عراض الإصابة بضربةالشمس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تعرض المباشر لأشعةالشمس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صداعوإرهاق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حتقانالعيني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صدمةه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هبوط وانحطاط في قوى الجسم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عصبيةوالدمو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هبوط وانحطاط في جميع قوى الجسم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عصبيةوالعضلية والقلب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بوط وانحطاط في جميع قوىالجسم العصبية والدموية والتنفس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هبوط وانحطاط في بعضقوى الجسم العصبية والدموية والتنفس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سبابالصد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كفاية ضخ القلبلد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نقص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حجمالد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رتفاع مقاومةالشرايي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حدث هذ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صدمةبسبب الفقدان المفرط لسوائل الجس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صدمةالعصب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صدمةالقلب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صدمةالدمو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صدمةالجرثوم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عراض حدوثالصد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شحوب الجلد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خروج عرق بارد منالجس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سرعة النبضوالتنفس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ميعماذكر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6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عراض التسم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أعراضالتنفس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أعراضالقلب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أعراضالدمو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7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عراض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دغةالعقر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مغص وغثيا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سرعة دقات القلبوالتنفس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صعوبة التنفسوالضيق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7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سممهو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هوأي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مادة إذا دخلت الجسم أدت إلىالصح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هوأي مادة إذا دخلت الجسم ولو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كميةكبيرة أدت إلى اعتلال الصح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و أي مادة إذا دخلتالجسم ولو بكمية صغيرة أدت إلى اعتلال الصح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كل ماسبق غيرصحيح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7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سباب الاختناق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نسداد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مجرىالتنفس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عدم توفرالأوكسجي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ضغط الخارجي علىالرقب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ميعماسبق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7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حدث هذ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الة بعد تناول كميات كبيرة من الأنسولينأو عقب فترا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طويلة من الجوع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رتجاج المخ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نقص كمية السكر</w:t>
      </w:r>
      <w:r>
        <w:rPr>
          <w:rFonts w:cs="Arial" w:ascii="Arial" w:hAnsi="Arial"/>
          <w:b/>
          <w:bCs/>
          <w:color w:val="2E8B57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E8B57"/>
          <w:sz w:val="32"/>
          <w:sz w:val="32"/>
          <w:szCs w:val="32"/>
          <w:rtl w:val="true"/>
        </w:rPr>
        <w:t>مالقيتهبالمزمه وحليته من قوقل</w:t>
      </w:r>
      <w:r>
        <w:rPr>
          <w:rFonts w:ascii="Arial" w:hAnsi="Arial" w:cs="Arial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E8B57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زيادة نسبةالسكر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نخفاض ضغطالد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7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كس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ذي يحدث بسبب مرور طلقة نارية فيالعظ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كسر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بسيط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كسر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مرك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كسرالمفتت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كسرالمشقق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7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كسر هو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نفصال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و تفرق العظمكليا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عدم انفصال أو تفرق العظم كليا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وجزئيا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نفصال أو تفرق العظمجزئيا أو كليا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نفصال وعدم تفرق العظم جزئيا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وكلي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7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ي جروح بحواف مشرشرة غير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تظم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جروحالقطع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جروحالتهتك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جروحالنافذ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جروحالمسمم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7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عا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كل نزيف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موي يحدث منالأجزاء الداخلية في الأنف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كل نزيف دموي يحدث منداخل احد الأوعية الدموية الموجودة في الأنف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كل نزيف دموي يحدث منخارج احد الأوعية الدمو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كل نزيف يحدث في وترةالأنف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7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نزيف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فقدان الجسم لكمية من الدم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خارجالجس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فقدان الجسم كمية من الدمخارج الجسم أو داخل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جسم نتيجة جرح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عدم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فقدان الجسم لكميةمن الد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فقدان الجسم لكمية من الدم نتيجة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رحسطح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7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الات التي يجب أن تنق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لمستشفىفور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نزفالشديد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إغماء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كسورالفخذ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8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هم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سعافاتالأول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إنقاذ حياةالمصا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منع حالة المصاب منالتدهور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توفيرا لراحة الجسمانية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والنفسيةللمصا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ميعماذكر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8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الأمراض التي يسببهاالتدخي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صلبالشرايي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رتفاعالكولسترول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زيادة نسبة السكر فيالد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8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نتج عن زيادة أونقص إفراز احد الغدد الصماء بالجس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مراض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سوء التغذ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أمراض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سرطان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مراضالهرمونات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أمراضالوراث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8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تباع التوازن الغذائي بدون التواز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رياضي يؤديالى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عدم نقصانالوز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شعوربالخمول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حرمان الجسم من المواد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غذائيةاللازم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8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عر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إنسان انهمصاب بالسمنة من خلا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وزنيوميا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ملاحظةالشخص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مراقبةالوز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8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عوامل تحديد نسبةالحاجة للسعرات الحرار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عمر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نشاطالحرك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نوع الأطعمةالمتناول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8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لتقلي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نسبةالكولسترول في الدم يج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تناولالبروتينات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ممارسة النشاطاتالرياض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تخفيفالوز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8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عبارات صحيحةماعد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زيادة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كولسترول في الدم له علاقة بأمراضالقلب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يمكن للجسم تصنيع كميات معتدلة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منالكولسترول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إكثار من الموادالدهنية يساعد على الصحة و النمو الطبيع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ميع العباراتخاطئ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8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ي هذا المستوى لايشكو الفرد من أعراض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رضية واضحة وتكتشفبالتحاليل الطب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صحةالايجاب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مرض غير الظاهر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مرض الظاهر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ليس مماذكر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8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سباب الانحرافات القوام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نواحيالنفس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وراثة</w:t>
      </w:r>
      <w:r>
        <w:rPr>
          <w:rFonts w:cs="Arial" w:ascii="Arial" w:hAnsi="Arial"/>
          <w:b/>
          <w:bCs/>
          <w:color w:val="2E8B57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E8B57"/>
          <w:sz w:val="32"/>
          <w:sz w:val="32"/>
          <w:szCs w:val="32"/>
          <w:rtl w:val="true"/>
        </w:rPr>
        <w:t>الانحرافلاينتقل وراثيا</w:t>
      </w:r>
      <w:r>
        <w:rPr>
          <w:rFonts w:cs="Arial" w:ascii="Arial" w:hAnsi="Arial"/>
          <w:b/>
          <w:bCs/>
          <w:color w:val="2E8B57"/>
          <w:sz w:val="32"/>
          <w:szCs w:val="32"/>
          <w:rtl w:val="true"/>
        </w:rPr>
        <w:t>")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مهن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9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نحرا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ذي يظهرفي الصورة هو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2E8B57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E8B57"/>
          <w:sz w:val="32"/>
          <w:sz w:val="32"/>
          <w:szCs w:val="32"/>
          <w:rtl w:val="true"/>
        </w:rPr>
        <w:t>لم أرى الصورة كي</w:t>
      </w:r>
      <w:r>
        <w:rPr>
          <w:rFonts w:ascii="Arial" w:hAnsi="Arial" w:cs="Arial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32"/>
          <w:sz w:val="32"/>
          <w:szCs w:val="32"/>
          <w:rtl w:val="true"/>
        </w:rPr>
        <w:t>اجاوب</w:t>
      </w:r>
      <w:r>
        <w:rPr>
          <w:rFonts w:ascii="Arial" w:hAnsi="Arial" w:cs="Arial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E8B57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تقعر البط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سقوطالرأس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ميل العنق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التواءالجانبي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91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عرف الانحراف القوامي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تغير كلي أو جزئي في عضوأو أكثر من أعضاء الجسم وابتعاده عن الشكلالطبيع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تغير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في الشكل إلىالأسوأ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سوء علاقة عضو بسائر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أعضاءالأخرى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فقد الاتزان الناتج من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تشوه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آخر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92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هذه الانحرافات تنصب على اختلال توازن عم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نسجة الرخوة وهيالعضلات والأربط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انحرافاتالبنائ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انحرافاتالوظيف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تشوهاتالمركب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لاشيء مماذكر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93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 العبارات صحيحة ماعد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قدرة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على استهلاكالأكسجين من أهم الأدلة على اللياقة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بدن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كلما ازدادت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تمريناتالرياضية ازدادت الحاجة إلى الطاق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كلماازدادت شد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تمرينات الرياضية قلت الحاجة إلىالطاق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قدرة على استهلاك الأوكسجين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مرتبطةبالقدرة على استهلاك الطاق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94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شو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ذي يسببتقارب القدمين وتباعد الركبتان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2E8B57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E8B57"/>
          <w:sz w:val="32"/>
          <w:sz w:val="32"/>
          <w:szCs w:val="32"/>
          <w:rtl w:val="true"/>
        </w:rPr>
        <w:t>لم اعرف</w:t>
      </w:r>
      <w:r>
        <w:rPr>
          <w:rFonts w:ascii="Arial" w:hAnsi="Arial" w:cs="Arial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E8B57"/>
          <w:sz w:val="32"/>
          <w:sz w:val="32"/>
          <w:szCs w:val="32"/>
          <w:rtl w:val="true"/>
        </w:rPr>
        <w:t>الاجابة منيعرف يضعها لنا</w:t>
      </w:r>
      <w:r>
        <w:rPr>
          <w:rFonts w:ascii="Arial" w:hAnsi="Arial" w:cs="Arial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E8B57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تحدب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ظهر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تقوسالقدما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تسطحالقدمي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تواءالركب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9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ن القدرة على استهلاك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وكسجينتعن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قدرة الرئتين على إنتاجالأوكسجي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قدرة الدورة الدموية علىنقل الأوكسجين إلى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نسجة الجس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مخزون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طاقة في جسمالإنسان أكثر من مخزون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أوكسجي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96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جميع العبارات خاطئةماعد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عملية الميزان اليومي لمتابعة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وز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إتباع الرجيم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قاسييؤدي إلى زيادة وارتفاع نسبة الدهو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كلماازداد حجم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جسم كلما قل احتياج السعراتالحرار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97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حروق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تي تصيبالطبقة السطحية والداخلية للجلد ونهاي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أعصا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حروق الدرجةالأولى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حروق الدرجةالثان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حروق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درجةالثالث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80"/>
          <w:sz w:val="32"/>
          <w:szCs w:val="32"/>
        </w:rPr>
      </w:pP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98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يعطى المصابالمضادات الحيوية لحين ظهور النتائج في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صدمةالدمو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صدمةالقلب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صدمةالعصب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صدمةالجرثومي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99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ن أعراض التسمم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رتفاع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رجة حرارةالجسم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وار وانزعاج وصداع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وطنينالأذن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إغماء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+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cs="Arial" w:ascii="Arial" w:hAnsi="Arial"/>
          <w:b/>
          <w:bCs/>
          <w:color w:val="000000"/>
          <w:sz w:val="32"/>
          <w:szCs w:val="32"/>
        </w:rPr>
        <w:t>100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عناصر اللياقةالوعائي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2E8B57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2E8B57"/>
          <w:sz w:val="32"/>
          <w:sz w:val="32"/>
          <w:szCs w:val="32"/>
          <w:rtl w:val="true"/>
        </w:rPr>
        <w:t>لم أجد حل واضح من عنده حل يضعه هنا</w:t>
      </w:r>
      <w:r>
        <w:rPr>
          <w:rFonts w:ascii="Arial" w:hAnsi="Arial" w:cs="Arial"/>
          <w:b/>
          <w:b/>
          <w:bCs/>
          <w:color w:val="2E8B57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2E8B57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أ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لياقة،التوازن،التوافق،زمن ردةالفعل،السرعة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ب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مرونة،المقاومة،المطاولة،التركيبالجسمان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ج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اللياقة القلبية،القوة،المطاولةالعضلية،المرونة ، التركيب الجسماني</w:t>
      </w:r>
      <w:r>
        <w:rPr>
          <w:rFonts w:cs="Arial" w:ascii="Arial" w:hAnsi="Arial"/>
          <w:b/>
          <w:bCs/>
          <w:color w:val="2211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color w:val="80008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800080"/>
          <w:sz w:val="32"/>
          <w:sz w:val="32"/>
          <w:szCs w:val="32"/>
          <w:rtl w:val="true"/>
        </w:rPr>
        <w:t>كل ماسبق غيرصحيح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rFonts w:cs="Simple Bold Jut Out"/>
          <w:sz w:val="48"/>
          <w:szCs w:val="48"/>
        </w:rPr>
      </w:pPr>
      <w:r>
        <w:rPr>
          <w:rFonts w:cs="Simple Bold Jut Out"/>
          <w:sz w:val="48"/>
          <w:szCs w:val="48"/>
          <w:rtl w:val="true"/>
        </w:rPr>
      </w:r>
    </w:p>
    <w:p>
      <w:pPr>
        <w:pStyle w:val="Normal"/>
        <w:jc w:val="center"/>
        <w:rPr>
          <w:rFonts w:cs="Simple Bold Jut Out"/>
          <w:sz w:val="48"/>
          <w:szCs w:val="48"/>
        </w:rPr>
      </w:pPr>
      <w:r>
        <w:rPr>
          <w:rFonts w:cs="Simple Bold Jut Out"/>
          <w:sz w:val="48"/>
          <w:sz w:val="48"/>
          <w:szCs w:val="48"/>
          <w:rtl w:val="true"/>
        </w:rPr>
        <w:t>وبالتوفيق</w:t>
      </w:r>
    </w:p>
    <w:p>
      <w:pPr>
        <w:pStyle w:val="Normal"/>
        <w:jc w:val="left"/>
        <w:rPr>
          <w:rFonts w:cs="Simple Bold Jut Out"/>
          <w:sz w:val="32"/>
          <w:szCs w:val="32"/>
        </w:rPr>
      </w:pPr>
      <w:r>
        <w:rPr>
          <w:rFonts w:cs="Simple Bold Jut Out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color w:val="33CCCC"/>
          <w:sz w:val="32"/>
          <w:szCs w:val="32"/>
        </w:rPr>
      </w:pPr>
      <w:r>
        <w:rPr>
          <w:rFonts w:cs="PT Bold Heading"/>
          <w:b/>
          <w:bCs/>
          <w:color w:val="33CCCC"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360" w:right="386" w:gutter="0" w:header="720" w:top="776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highlight w:val="yellow"/>
      </w:rPr>
    </w:pPr>
    <w:r>
      <w:rPr>
        <w:rFonts w:cs="Simple Bold Jut Out"/>
        <w:highlight w:val="yellow"/>
        <w:rtl w:val="true"/>
      </w:rPr>
      <w:t>جمع</w:t>
    </w:r>
    <w:r>
      <w:rPr>
        <w:highlight w:val="yellow"/>
        <w:rtl w:val="true"/>
      </w:rPr>
      <w:t xml:space="preserve"> </w:t>
    </w:r>
    <w:r>
      <w:rPr>
        <w:rFonts w:cs="Simple Bold Jut Out"/>
        <w:highlight w:val="yellow"/>
        <w:rtl w:val="true"/>
      </w:rPr>
      <w:t>وترتيب</w:t>
    </w:r>
    <w:r>
      <w:rPr>
        <w:highlight w:val="yellow"/>
        <w:rtl w:val="true"/>
      </w:rPr>
      <w:t xml:space="preserve"> </w:t>
    </w:r>
    <w:r>
      <w:rPr>
        <w:rFonts w:cs="Simple Bold Jut Out"/>
        <w:highlight w:val="yellow"/>
        <w:rtl w:val="true"/>
      </w:rPr>
      <w:t xml:space="preserve">/ </w:t>
    </w:r>
    <w:r>
      <w:rPr>
        <w:rFonts w:cs="Simple Bold Jut Out"/>
        <w:highlight w:val="yellow"/>
        <w:rtl w:val="true"/>
      </w:rPr>
      <w:t>حلمي</w:t>
    </w:r>
    <w:r>
      <w:rPr>
        <w:highlight w:val="yellow"/>
        <w:rtl w:val="true"/>
      </w:rPr>
      <w:t xml:space="preserve"> </w:t>
    </w:r>
    <w:r>
      <w:rPr>
        <w:rFonts w:cs="Simple Bold Jut Out"/>
        <w:highlight w:val="yellow"/>
        <w:rtl w:val="true"/>
      </w:rPr>
      <w:t>الامل</w:t>
    </w:r>
    <w:r>
      <w:rPr>
        <w:highlight w:val="yellow"/>
        <w:rtl w:val="true"/>
      </w:rPr>
      <w:t xml:space="preserve"> </w:t>
    </w:r>
    <w:r>
      <w:rPr>
        <w:rFonts w:cs="Simple Bold Jut Out"/>
        <w:highlight w:val="yellow"/>
      </w:rPr>
      <w:t>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13:00Z</dcterms:created>
  <dc:creator>no</dc:creator>
  <dc:description/>
  <cp:keywords/>
  <dc:language>en-US</dc:language>
  <cp:lastModifiedBy>Majalis Computers</cp:lastModifiedBy>
  <cp:lastPrinted>2011-06-03T16:52:00Z</cp:lastPrinted>
  <dcterms:modified xsi:type="dcterms:W3CDTF">2011-06-05T19:56:00Z</dcterms:modified>
  <cp:revision>6</cp:revision>
  <dc:subject/>
  <dc:title>السلام عليكم ورحمة الله وبركاته</dc:title>
</cp:coreProperties>
</file>