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تاسعة</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مليات البنوك</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بنوك دوراً هاماً في توزيع الائتمان فهي من ناحية تتلقى الودائع ومن ناحية أخرى تقوم بإقراضها لل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يظهر الارتباط الوثيق بين</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عمليات الإيداع وعمليات الائتمان وذلك لأن عملية الائتمان تفترض الوجود المسبق لعمليات الايداع</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في غالب الأوقات يحصل البنك على الإيداعات من المدخرين ويمنح الائتمان للمقترض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ما يحدث عملاً هو أن العميل الواحد يكون مودعاً</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لحظة معينة وبمناسبة عمل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ترضاً من البنك في لحظة أخرى وبمناسبة عملي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تتداخل عمليات الإيداع والائتمان</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يلاحظ أن الحسابات المصرفية تلعب دوراً هاماً في عمليات الإيداع والائتمان لذلك تقوم البنوك بتسوية العمليات المصرفية عن طريق فتح حسابات</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صرفية تقيد فيها كل العمليات المصرفية بين العميل والبنك</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فضلاً عن الخدمات المصرفية العديدة التي تؤديها البنوك للعملاء من تقديم القروض والكفالات المصرفية والتحويل المصرفي وخصم</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أوراق التجارية أو تحصيلها وفتح الاعتمادات البنكية وإصدار خطابات ضمان وبيع وشراء الأوراق المال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باب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ات الإيداع المصرف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باب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ات الائتمان المصرف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باب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سابات المصرف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باب الرا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ات المصرفي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اب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ات الإيداع المصرفي</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تمثل عمليات الإيداع في البنوك في صور ثل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داع النق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داع الصكوك وإيداع الأشياء الثم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يداع النقود يسمى الوديعة النقدية المصرفية حيث تكون الوديعة من النق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حقق للبنك التصرف في محل الوديعة على أن يرد مثلها إلى العميل مضافاً إليه الفائدة وذلك حيث أن وديعة البنوك عقد يخول للبنك ملكية النقود المودعة والتصرف فيها بما يتفق ونشاطه مع التزامه برد مثلها للمودع طبقاً لشروط العقد</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إيداع الصكوك فالصورة المثلى لها هي إيداع الأسهم والسندات والأوراق التجارية ويلتزم البنك برد ذات الشيء المودع عند طل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لا يقتصر الأمر فقط على مجرد الإيداع لهذه الصكوك بل قد يتعداه إلى مرحلة تحصيل أرباح الأسهم أو فوائد السندات أو قبض قيمة الصكوك عند استهلاكها أو بيع الصكوك أو شراء صكوك ج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بر البنك في قيامه بهذه العمليات بمثابة وكيل عن العمي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الإضافة إلى إيداع النقود وإيداع الصكوك قد يرغب شخص ما في إيداع مجوهرات أو مستندات أو أوراق هامة وفي هذه الحالة يقوم باستئجار بعض الخزائن الحديدية في البنك للاحتفاظ بهذه الاشياء وهذا ما يعرف بإيداع الاشياء الثمينة أو الشخص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فصل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الوديعة النقدية المصرف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فصل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إيداع الصكوك</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فصل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استخدام الخزائن الحديدية</w:t>
      </w:r>
      <w:r>
        <w:rPr>
          <w:rFonts w:ascii="Arial" w:hAnsi="Arial" w:asciiTheme="minorBidi" w:hAnsiTheme="minorBidi"/>
          <w:sz w:val="24"/>
          <w:szCs w:val="24"/>
          <w:rtl w:val="true"/>
        </w:rPr>
        <w:t>.</w:t>
      </w:r>
      <w:bookmarkStart w:id="0" w:name="_GoBack"/>
      <w:bookmarkEnd w:id="0"/>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أول عقد الوديعة النقدية المصرف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بحث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 عقد الوديعة المصرفية وأنواعه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بحث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يعة القانونية للوديعة المصرف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بحث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ين عقد الوديعة المصرفية وآثاره</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عقد الوديعة المصرفية وأنواعها</w:t>
      </w:r>
      <w:r>
        <w:rPr>
          <w:rFonts w:ascii="Arial" w:hAnsi="Arial" w:asciiTheme="minorBidi" w:hAnsiTheme="minorBidi"/>
          <w:b/>
          <w:bCs/>
          <w:sz w:val="24"/>
          <w:szCs w:val="24"/>
          <w:rtl w:val="true"/>
        </w:rPr>
        <w:t>.</w:t>
      </w:r>
    </w:p>
    <w:p>
      <w:pPr>
        <w:pStyle w:val="NoSpacing"/>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ريف عقد الوديعة المصرفية</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عقد الوديعة المصرفية هو عقد بمقتضاه يسلم شخص مبلغاً من النقود إلى البنك الذي يلتزم برده لدى الطلب أو وفقاً للشروط المتفق عليه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هي خصائص الوديعة المصرفية ؟</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بالنسبة للبنك</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بالنسبة للعمي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هي المزايا التي تحققها الوديعة المصرفية ؟</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بالنسبة للبنك</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بالنسبة للعميل</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واع الودائع المصرفية</w:t>
      </w:r>
      <w:r>
        <w:rPr>
          <w:rFonts w:ascii="Arial" w:hAnsi="Arial" w:asciiTheme="minorBidi" w:hAnsiTheme="minorBidi"/>
          <w:b/>
          <w:bCs/>
          <w:sz w:val="24"/>
          <w:szCs w:val="24"/>
          <w:u w:val="single"/>
          <w:rtl w:val="true"/>
        </w:rPr>
        <w:t>.</w:t>
      </w:r>
    </w:p>
    <w:p>
      <w:pPr>
        <w:pStyle w:val="NoSpacing"/>
        <w:numPr>
          <w:ilvl w:val="0"/>
          <w:numId w:val="6"/>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وديعة لدى الطلب</w:t>
      </w:r>
      <w:r>
        <w:rPr>
          <w:rFonts w:ascii="Arial" w:hAnsi="Arial" w:asciiTheme="minorBidi" w:hAnsiTheme="minorBidi"/>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يميز الوديعة لدى الطلب أنه يكون للعميل الحق في أن يستردها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جاءت تسميتها أنها وديعة تحت الطلب</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إذا جاوز المبلغ المسحوب قدراً معي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جوز الاتفاق على ضرورة إخطار البنك قبل السحب بمدة معينة دون أن يترتب على ذلك تغيي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وصف الوديعة وكونها وديعة لدى الطلب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يف يتم استرداد الوديعة تحت الطلب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يلتزم البنك بدفع فوائد للعميل ؟</w:t>
      </w:r>
    </w:p>
    <w:p>
      <w:pPr>
        <w:pStyle w:val="NoSpacing"/>
        <w:numPr>
          <w:ilvl w:val="0"/>
          <w:numId w:val="6"/>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وديعة بشرط الاخطار السابق</w:t>
      </w:r>
      <w:r>
        <w:rPr>
          <w:rFonts w:ascii="Arial" w:hAnsi="Arial" w:asciiTheme="minorBidi" w:hAnsiTheme="minorBidi"/>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ديعة بشرط الاخطار السابق ي الوديعة التي يتفق فيها الأطر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نك والع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لا يستردها العميل إلا بعد مضي مدة معينة من تاريخ</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خطار العميل ل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مكن هذا الأخير من تدبير الأموال اللازمة للاسترداد</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وديعة لأجل</w:t>
      </w:r>
      <w:r>
        <w:rPr>
          <w:rFonts w:ascii="Arial" w:hAnsi="Arial" w:asciiTheme="minorBidi" w:hAnsiTheme="minorBidi"/>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هذا النوع من الوديعة المصرفية يلتزم العميل بترك المبالغ المودعة تحت تصرف البنك لزمن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لتزم البنك بردها إلا عند حلول الأجل</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متفق عليه</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همية الوديعة لأجل بالنسبة ل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دى التزام البنك بدفع فائدة</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ن ناحية أخرى إذا كان الأصل في الوديعة لأجل أنه لا يجوز للعميل استردادها إلا عند حلول الأ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البن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جيعاً للعم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جرت</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سماح باسترداد الوديعة لأجل في أي وقت مقابل الحرمان من الفو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حياناً دون حرمان من أية فائدة</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وديعة المخصصة</w:t>
      </w:r>
      <w:r>
        <w:rPr>
          <w:rFonts w:ascii="Arial" w:hAnsi="Arial" w:asciiTheme="minorBidi" w:hAnsiTheme="minorBidi"/>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ديعة المخصصة هي التي يلتزم فيها البنك وفقاً لرغبة العميل بتخصيصها لغرض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غرض استثمارها أو الوفاء بأرباح أسهم أو فوائ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ند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 العميل شرك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ه الحالة يكون التخصيص لمصلحة العميل</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دى التزام البنك باحترام هذا التخصيص</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يجوز للعميل استرداد الوديعة المخصصة قبل انتهاء التخصيص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ا الحكم إذا عدل العميل عن تخصيص الوديعة وأبلغ البنك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ن أن يحدد غرضاً آخر للتخصي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نهى ذلك عقد الوديعة ؟</w:t>
      </w:r>
    </w:p>
    <w:p>
      <w:pPr>
        <w:pStyle w:val="NoSpacing"/>
        <w:numPr>
          <w:ilvl w:val="0"/>
          <w:numId w:val="6"/>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دائع التوفير</w:t>
      </w:r>
      <w:r>
        <w:rPr>
          <w:rFonts w:ascii="Arial" w:hAnsi="Arial" w:asciiTheme="minorBidi" w:hAnsiTheme="minorBidi"/>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ي عبارة عن المبالغ التي يودعها صغار المدخرين حيث يقوم الأفراد بإيداع ما زاد عن احتياجاتهم في حساب توفير بسعر فائدة ثابت ويعطي البنك</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ملاؤه دفتراً للتوفير يثبت فيه جميع عمليات الإيداع والسحب والفائ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الإيداع والسحب في ودائع التوفير نقد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عة القانونية للوديعة المصرفية</w:t>
      </w:r>
      <w:r>
        <w:rPr>
          <w:rFonts w:ascii="Arial" w:hAnsi="Arial" w:asciiTheme="minorBidi" w:hAnsiTheme="minorBidi"/>
          <w:b/>
          <w:bCs/>
          <w:sz w:val="24"/>
          <w:szCs w:val="24"/>
          <w:rtl w:val="true"/>
        </w:rPr>
        <w:t>.</w:t>
      </w:r>
    </w:p>
    <w:p>
      <w:pPr>
        <w:pStyle w:val="NoSpacing"/>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أي الأو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قد الوديعة المصرفية هو عقد وديعة كاملة</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رى هذا الرأي أن عقد الوديعة المصرفية هو عقد وديعة ك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إن عقد الوديعة هو ذلك العقد الذي يلتزم فيه شخص بأن يستلم شيئاً من</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شخص آخر على أن يتولى حفظ هذا الشيء وعلى أن يرده عيناً</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بناءً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تلك البنك المبالغ المودعة ل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جوز له التصرف فيها وإلا عد مرتكباً لجريمة خيانة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تزم البنك وفقاً لهذا</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رأي بحفظ النقود بذاتها وردها عيناً للعميل</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لا يستطيع البنك التمسك بالمقاصة بين دين له في ذمة العميل وبين الوديعة</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مع ذلك تبرأ ذمة البنك إذا هلكت الوديعة بقوة قاهرة مالم يكن قد تم إعذاره بردها ولم يقم بتنفيذ التزامه بالرد</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ا هي الانتقادات التي وجهت لهذا الرأي ؟</w:t>
      </w:r>
    </w:p>
    <w:p>
      <w:pPr>
        <w:pStyle w:val="NoSpacing"/>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أي الثان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قد الوديعة المصرفية هو عقد وديعة ناقصة</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فقاً لهذا الرأي فإن البنك يمتلك الوديعة المصرفية على اعتبار أن محلها أشياء مثلية يجوز له أن يستعملها ويلتزم برد مقدار مساوٍ لها عن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استحقاق</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بناءً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البنك لا يكون ملتزماً بحفظ المبالغ المودعة بذاتها ولكن يلتزم بحفظ ما يماثل هذه المبالغ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إذا أفلس البنك فلا يملك العميل</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وى أن يدخل بقيمة الوديعة في التفليسة ويخضع لقسمة الغرماء ولا يحق له استرداد ذات المبالغ المودعة في البنك</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اهي الانتقادات التي وجهت لهذا الرأي؟</w:t>
      </w:r>
    </w:p>
    <w:p>
      <w:pPr>
        <w:pStyle w:val="NoSpacing"/>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أي الثالث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قد الوديعة المصرفية هو عقد قرض</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ب ها الرأي إلى اعتبار عقد الوديعة المصرفية عقد قرض بمقتضاه يمتلك البنك المبالغ المودعة ل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هلكت هذه الوديعة فإنها تهلك على</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تقة حتى ولو كان هذا الهلاك بسبب القوة القاه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فإنه إذا كانت الوديعة مبلغاً من النقود أو شيئاً يهلك بالاستعمال وأذن المودع للمودع لديه في استعماله اعتبر العقد قر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استناداً إلى ما استقر عليه العمل المصرفي في كافة أوجه النشاط المصرفي التي يباشرها ا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كون للبنك حق التصرف في المبالغ المودعة دون أن يعتبر مرتكباً لجريمة خيانة الأمانة وكذلك يجوز للبنك التمسك بالمقاصة بين المبلغ المودع ودين له في ذمة العميل</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بناءً على أن عقد الوديعة المصرفية عقد قرض فإن البنك يلتزم في مواجهة العميل بأن يرد إليه مبلغاً نقدياً مساوياً لما قام بإيداعه في حسابه لديه من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بالغ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لتزم المقترض بأن يرد للمقرض مثل ما اقت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الي لا يلتزم البنك إلا برد مبلغ مساوٍ لمبلغ الوديعة المصرفية التي أودعها العميل لديه</w:t>
      </w:r>
      <w:r>
        <w:rPr>
          <w:rFonts w:ascii="Arial" w:hAnsi="Arial" w:asciiTheme="minorBidi" w:hAnsiTheme="minorBidi"/>
          <w:sz w:val="24"/>
          <w:szCs w:val="24"/>
          <w:rtl w:val="true"/>
        </w:rPr>
        <w:t>.</w:t>
      </w:r>
    </w:p>
    <w:p>
      <w:pPr>
        <w:sectPr>
          <w:type w:val="nextPage"/>
          <w:pgSz w:w="11906" w:h="16838"/>
          <w:pgMar w:left="340" w:right="340" w:gutter="0" w:header="0" w:top="284" w:footer="0" w:bottom="284"/>
          <w:pgNumType w:fmt="decimal"/>
          <w:formProt w:val="false"/>
          <w:titlePg/>
          <w:textDirection w:val="lrTb"/>
          <w:rtlGutter/>
          <w:docGrid w:type="default" w:linePitch="360" w:charSpace="4096"/>
        </w:sect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الرأي الراجح هو أن عقد الوديعة المصرفية هو عقد مصرفي له خصائصه التي تميزه عن غيره من عقد الوديعة العادية وعقد القرض</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عاشر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ين عقد الوديعة المصرفية وآثاره</w:t>
      </w:r>
      <w:r>
        <w:rPr>
          <w:rFonts w:ascii="Arial" w:hAnsi="Arial" w:asciiTheme="minorBidi" w:hAnsiTheme="minorBidi"/>
          <w:b/>
          <w:bCs/>
          <w:sz w:val="24"/>
          <w:szCs w:val="24"/>
          <w:rtl w:val="true"/>
        </w:rPr>
        <w:t>.</w:t>
      </w:r>
    </w:p>
    <w:p>
      <w:pPr>
        <w:pStyle w:val="NoSpacing"/>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برام عقد الوديعة المصرفية</w:t>
      </w:r>
      <w:r>
        <w:rPr>
          <w:rFonts w:ascii="Arial" w:hAnsi="Arial" w:asciiTheme="minorBidi" w:hAnsiTheme="minorBidi"/>
          <w:b/>
          <w:bCs/>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قد الوديعة المصرفية يتم إبرامه بين البنك والع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ضع هذا العقد في إبرامه للقواعد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بد من توافر الأركان الموضوعية في العقد من</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ضاء خالٍ من العي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حل وسبب مشروعية وأ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استقر الرأي على ضرورة توافر أهلية التصرف في العميل ولا تكتفي أهلية الإد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عميل يستطيع أن يقوم بسحب الوديعة أو التصرف فيها متى ش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ذلك فإن الوديعة المصرفية تقتضي فتح حساب لدى البنك تدرج فيه عمليات الإيداع والسحب وهو ما ستوجب توافر أهلية التصرف</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ت شروط العقد لابد أن يتم تحديدها وفقاً لاتفاق الأطر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البنك غالباً ما يحدد هذه الشروط في نماذج مطبوعة تتضمن شروط الع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ل يكون من حق العميل مناقشة هذه الشروط ؟ أم يكون بالخيار بين قبول هذه الشروط المطبوعة ويبرم العقد أو يرفض هذه الشروط وبالتالي لا يتم التوصل إلى إبرام العقد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ومتى تم إبرام العقد هل يجوز للبنك أن يعدل من شروط العقد بدون موافقة العميل متى كان قد احتفظ لنفسه في أصل العقد بالحق في تعديل العقد بع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برامه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وما الحكم إذا استخدم البنك هذا الحق وقام بتعديل شروط العقد ؟</w:t>
      </w:r>
    </w:p>
    <w:p>
      <w:pPr>
        <w:pStyle w:val="NoSpacing"/>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آثار عقد الوديعة المصرفية</w:t>
      </w:r>
      <w:r>
        <w:rPr>
          <w:rFonts w:ascii="Arial" w:hAnsi="Arial" w:asciiTheme="minorBidi" w:hAnsiTheme="minorBidi"/>
          <w:b/>
          <w:bCs/>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قد الوديعة المصرفية يرتب آثاراً بين طر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 هذه الآثار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التزام البنك بقبول الإيداع</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حق البنك في استخدام المبالغ المودعة لديه والتصرف فيها في أوجه النشاط المصرفي الذي يقوم به إلا إذا كانت هذه الوديعة مخصصة لغرض معين</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يلتزم البنك كأثر من آثار عقد الوديعة المصرفية برد قدر مساوٍ للوديعة المصرفية في الميعاد المتفق عليه</w:t>
      </w:r>
      <w:r>
        <w:rPr>
          <w:rFonts w:ascii="Arial" w:hAnsi="Arial" w:asciiTheme="minorBidi" w:hAnsiTheme="minorBidi"/>
          <w:sz w:val="24"/>
          <w:szCs w:val="24"/>
          <w:rtl w:val="true"/>
        </w:rPr>
        <w:t>.</w:t>
      </w:r>
    </w:p>
    <w:p>
      <w:pPr>
        <w:pStyle w:val="NoSpacing"/>
        <w:numPr>
          <w:ilvl w:val="0"/>
          <w:numId w:val="9"/>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تزام البنك بقبول الإيداع</w:t>
      </w:r>
      <w:r>
        <w:rPr>
          <w:rFonts w:ascii="Arial" w:hAnsi="Arial" w:asciiTheme="minorBidi" w:hAnsiTheme="minorBidi"/>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يترتب على عقد الوديعة المصرفية التزام البنك بقبول إيداع المبالغ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أثر يترتب على فتح حساب وديعة للع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أنه من النادر أن تكون</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وديعة مصرفية دون فتح حساب ودي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غالب يتم الإيداع على شكل دفعات دون أن يتطلب ذلك إبرام عقد مستقل لكل إيداع على حده طالما كان حساب الوديعة مفتوحاً</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ويلتزم البنك بقبول الإيداع سواءً كان هذا الإيداع قد تم من قبل العميل نفسه أو من جانب الغير</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متى تم إيداع الغير لمبلغ معين في حساب العميل هل يلتزم البنك بإخطار العميل بهذا الإيداع ؟ وما الحكم إذا اعترض العميل على هذا الإيداع ؟</w:t>
      </w:r>
    </w:p>
    <w:p>
      <w:pPr>
        <w:pStyle w:val="NoSpacing"/>
        <w:numPr>
          <w:ilvl w:val="0"/>
          <w:numId w:val="9"/>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ق البنك في استعمال المبالغ المودعة</w:t>
      </w:r>
      <w:r>
        <w:rPr>
          <w:rFonts w:ascii="Arial" w:hAnsi="Arial" w:asciiTheme="minorBidi" w:hAnsiTheme="minorBidi"/>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 أهم الآثار التي تترتب على عقد الوديعة المصرفية تملك البنك للمبالغ المودعة ل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رتب على ذلك أن للبنك حق التصرف في هذه المبالغ</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ستعمالها في أوجه النشاط الذي يقوم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لا يخضع البنك لأحكام جريمة خيانة الأمانة إذا ما تصرف في المبالغ المودعة لديه لأنه يعتبر متصرفاً فيما يملك</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لإضافة إلى ذلك يجوز للبنك أن يتمسك بالمقاصة بين المبالغ المودعة لديه ودين له في ذمة الع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هل يجوز للبنك أن يطالب العميل بعمول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عن الخدمات التي من الممكن أن يؤديها له ؟ ولماذا ؟</w:t>
      </w:r>
    </w:p>
    <w:p>
      <w:pPr>
        <w:pStyle w:val="NoSpacing"/>
        <w:numPr>
          <w:ilvl w:val="0"/>
          <w:numId w:val="9"/>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تزام البنك برد قدر مساوٍ للمبالغ المودعة</w:t>
      </w:r>
      <w:r>
        <w:rPr>
          <w:rFonts w:ascii="Arial" w:hAnsi="Arial" w:asciiTheme="minorBidi" w:hAnsiTheme="minorBidi"/>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يلتزم البنك برد مبلغ الوديعة المصرفية في الميعاد المتفق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لا يلتزم برد ذات النقود التي تم إيداعها بل يلتزم برد قدرٍ مساوٍ أو مماثل للنقو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مودعة دون أدنى اعتبار للتغيير الطارئ على قيمتها في سوق الصرف في الفترة بين الإيداع والرد</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ورد الوديعة المصرفية يختلف باختلاف ما إذا كانت الوديعة المصرفية مقترنة بفتح حساب مصرفي من عدمه</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إذا كانت مقترنة بفتح حساب مصرفي</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إذا لم تكن الوديعة المصرفية مقترنة بفتح حساب</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هل وفاة المودع قبل حلول الأجل أو الميعاد المتفق عليه ينهي عقد الوديعة المصرفية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أم أنها تستمر رغم وفاة المودع مالم يطلب الورثة استرداد الوديعة قبل حلول الميعاد المتفق عليه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متى يتم رد الوديعة المصرفية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أين يتم رد الوديعة المصرفية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مدى التزام البنك برد الوديعة المصرفية لو هلكت الوديعة المصرفية بقوة قاهرة أو نتيجة لأعمال الحرب أو تم مصادرتها</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ما الحكم إذا أفلس البنك ؟ هل يدخل أصحاب الودائع في التفليسة والخضوع لقسمة الغرماء الناتجة عن تصفية أموال البنك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جب على البنك أن يتأكد من شخصية مستلم الوديعة وإلا كان مسئولاً عن تقصيره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إذا كان المستلم هو العميل نفسه</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إذا كان المستلم هو وكيل المودع</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اب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ات الائتمان المصرفي</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ائتمان المصرفي هو كل عملية يمنح فيها البنك رأسماله أو ضمانه للعميل انطلاقاً من ثقته في هذا العمي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فصل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ويل المصرف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فصل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مان المصرفي</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مويل المصرفي</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تمويل المصرفي هو العملية التي يقوم بها البنك بمقتضاها بتوفير قدر من السيولة النقدية للعمي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بحث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ماد البسيط</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بحث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ض المصرفي</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ماد البسيط</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اعتماد البسيط</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عقد الاعتماد البسيط هو العقد الذي يلتزم بمقتضاه البنك بأن يضع تحت تصرف العميل مبلغاً معيناً من النقود أو قابلاً للتعيين خلال فترة زمنية محددة أو قابلة للتحديد بحيث يملك المستفيد منه التصرف فيه لمصلحته إما بسحب المبلغ مباشرة أو عن طريق إصدار شيك أو أمر تحويل مصرفي على البنك مقابل التزام العميل دفع العمولة التي يتم الاتفاق عليها ودفع الفوائد عن المبالغ التي يقوم بسحبها من قيمو الاعتماد</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عقد يعتبر من العقود الرضائية حيث يتمتع أطرافه بحرية كبيرة في إبر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احظ أنه لا تثار في إثبات عقد الاعتماد البسيط إذا كان الاعتما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م تنفيذه كتابة بقيده في الجانب الدائن من حساب العميل</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ولكن تثار الصعوبة دائماً عند عدم كتابته وذلك في بعض الحالات التي يكون الاعتماد فيها شفوياً أو على سبيل التسامح المصرفي عندما يقوم البنك</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الوفاء بقيمة الشيكات المسحوبة عليه على المكشوف</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عة القانونية للاعتماد البسيط</w:t>
      </w:r>
      <w:r>
        <w:rPr>
          <w:rFonts w:ascii="Arial" w:hAnsi="Arial" w:asciiTheme="minorBidi" w:hAnsiTheme="minorBidi"/>
          <w:b/>
          <w:bCs/>
          <w:sz w:val="24"/>
          <w:szCs w:val="24"/>
          <w:rtl w:val="true"/>
        </w:rPr>
        <w:t>.</w:t>
      </w:r>
    </w:p>
    <w:p>
      <w:pPr>
        <w:pStyle w:val="NoSpacing"/>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عتماد البسيط قرض متتابع</w:t>
      </w:r>
      <w:r>
        <w:rPr>
          <w:rFonts w:ascii="Arial" w:hAnsi="Arial" w:asciiTheme="minorBidi" w:hAnsiTheme="minorBidi"/>
          <w:b/>
          <w:bCs/>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ذهب الرأي الأول إلى اعتبار الاعتماد البسيط ما هو إلا قرض متتابع وذلك لأن التزام البنك بتسليم مبلغ الاعتماد لا يتم على دفعة واحدة ولكن يتم على</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دفعات متتالية على حسب حاجة العميل للاستفادة من مبلغ الاعتماد ومتى قام العميل بسحب كل أو بعض مبلغ الاعتماد ترتبت آثار عقد القرض</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الانتقادات التي وجهت لهذا الرأي</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عتماد البسيط قرض معلق على شرط واقف</w:t>
      </w:r>
      <w:r>
        <w:rPr>
          <w:rFonts w:ascii="Arial" w:hAnsi="Arial" w:asciiTheme="minorBidi" w:hAnsiTheme="minorBidi"/>
          <w:b/>
          <w:bCs/>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ذهب هذا الرأي إلى اعتبار الاعتماد البسيط ما هو إلا قرض معلق على شرط واقف يتمثل في الاستفادة الفعلية للعميل من مبلغ الاعتماد وبالتالي فإن العق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لا يترتب عليه أي أثر إلا إذا قام العميل بسحب كل أو بعض مبلغ الاعتماد</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عتماد البسيط وعد بالقرض</w:t>
      </w:r>
      <w:r>
        <w:rPr>
          <w:rFonts w:ascii="Arial" w:hAnsi="Arial" w:asciiTheme="minorBidi" w:hAnsiTheme="minorBidi"/>
          <w:b/>
          <w:bCs/>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ذهب هذا الرأي إلى اعتبار الاعتماد البسيط مجرد وعد بالقرض ملزم لجانب واحد وهو البنك وبالتالي لا يتم ابراء العقد إلا إذا أعلن العميل رغبته ف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تقاعد وقام بسحب مبلغ الاعتماد كله أو بعضه</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رابع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عتماد البسيط عملية يقترن فيها عقد القرض بعقد الوديعة</w:t>
      </w:r>
      <w:r>
        <w:rPr>
          <w:rFonts w:ascii="Arial" w:hAnsi="Arial" w:asciiTheme="minorBidi" w:hAnsiTheme="minorBidi"/>
          <w:b/>
          <w:bCs/>
          <w:sz w:val="24"/>
          <w:szCs w:val="24"/>
          <w:u w:val="single"/>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ب هذا الرأي إلى اعتبار الاعتماد البسيط عملية يقترن فيها عقد القرض بعقد الودي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لأن العميل عند فتح الاعتماد البسيط يهدف إلى تحقيق</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د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دف الأول أن يطمئن إلى الحصول على المبلغ النقدي والهدف الثاني أو يطمئن إلى أن هذا المبلغ موجود في البنك ويستطيع الاستفادة منه عند الحا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تى يحقق العميل ذلك فيجب عليه أن يبرم أولاً عقد قرض بمبلغ معين ثم بعد ذلك يقوم بإبرام عقد وديعة لهذا المبلغ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جنب ذلك فهو يقوم بفتح اعتماد بسيط يحقق فيه هذين الهدفين ودون الحاجة إلى إبرام أكثر من ع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قد قرض وعقد وديعة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أي الراجح </w:t>
      </w:r>
      <w:r>
        <w:rPr>
          <w:rFonts w:ascii="Arial" w:hAnsi="Arial" w:asciiTheme="minorBidi" w:hAnsiTheme="minorBidi"/>
          <w:b/>
          <w:bCs/>
          <w:sz w:val="24"/>
          <w:szCs w:val="24"/>
          <w:rtl w:val="true"/>
        </w:rPr>
        <w:t>:</w:t>
      </w:r>
    </w:p>
    <w:p>
      <w:pPr>
        <w:sectPr>
          <w:type w:val="nextPage"/>
          <w:pgSz w:w="12240" w:h="15840"/>
          <w:pgMar w:left="340" w:right="340" w:gutter="0" w:header="0" w:top="284" w:footer="0" w:bottom="284"/>
          <w:pgNumType w:fmt="decimal"/>
          <w:formProt w:val="false"/>
          <w:titlePg/>
          <w:textDirection w:val="lrTb"/>
          <w:rtlGutter/>
          <w:docGrid w:type="default" w:linePitch="360" w:charSpace="4096"/>
        </w:sect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فإن جميع الآراء السابقة دارت حول فكرة الق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فإن عقد الاعتماد البسيط له طبيعة خاصة تميزه عن أنواع العقود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ظراً لأن الاعتماد البسيط يواجه حاجة العميل إلى النقود على نحو لا يسمح به أي قالب تعاقدي آخر فإنه لا بد من الاعتراف له بالطبيعة المصرفية البحتة ومن ثم يخضع في تنظيمه لقواعد العرف المصرفي ويرجع فيما لم تنظمه قواعد العرف المصرفي إلى القواعد العامة في العقود</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حادية عشر</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ثار فتح الاعتماد البسيط</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ترتب على عقد الاعتماد البسيط التزامات تقع على عاتق طر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زام البنك بوضع مبلغ الاعتماد تحت تصرف الع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زام العميل برد الاعتماد ودفع العمولة المتفق عليها</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زامات البنك</w:t>
      </w:r>
      <w:r>
        <w:rPr>
          <w:rFonts w:ascii="Arial" w:hAnsi="Arial" w:asciiTheme="minorBidi" w:hAnsiTheme="minorBidi"/>
          <w:b/>
          <w:bCs/>
          <w:sz w:val="24"/>
          <w:szCs w:val="24"/>
          <w:u w:val="single"/>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يعد التزام البنك بوضع مبلغ الاعتماد المتفق عليه تحت تصرف العميل طوال فترة الاعتماد هو الالتزام الرئيسي الذي يقوم به البنك</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هل يفتقد البنك ملكية هذا المبلغ ؟ وكيف يستطيع العميل الاستفادة من مبلغ الاعتماد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تم الاتفاق بين البنك والعميل على كيفية استخدام العميل لمبلغ الاعتماد وفقاً لاحتياج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يقوم العميل بسحب مبلغ الاعتماد مباشرة وقد يقوم بإصدا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شيكات يسحبها على البنك أو يقوم بعمل تحويل مصرفي</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لاحظ أنه إذا كان الاعتماد محدد المدة فإن البنك يظل ملتزماً في مواجهة العميل إلى أن تنتهي مدة الاعتماد المفتو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البنك مسئولاً إذا ما ألغى</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اعتماد قبل حلول الأجل المتفق عليه</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هل يجوز للبنك إلفاء الاعتماد إذا أصبح العميل غير جدير بالثقة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ل يلتزم البنك في هذه الحالة بإخطار العميل بإلغاء الاعتماد المفتو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ل يلتزم بالوفاء بقيمة الشيكات الصادرة قبل استلام العميل الإخطار بإلغاء</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اعتماد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ما إذا كان العقد غير محدد الم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ل طرف من الأطراف يكون له الحق في إنهاء العقد بإرادته المنف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هل يلتزم البنك في هذه الحال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إخطار العميل بإنهاء العقد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رأي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لتزم البنك بإخطار العميل</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رأي الراج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بنك أن يخطر العميل بإلغاء الاعتماد وفي وقت مناسب</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لماذا يجب على البنك إخطار العميل بإلغاء الاعتماد ؟</w:t>
      </w:r>
    </w:p>
    <w:p>
      <w:pPr>
        <w:pStyle w:val="NoSpacing"/>
        <w:numPr>
          <w:ilvl w:val="0"/>
          <w:numId w:val="1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زامات العميل</w:t>
      </w:r>
      <w:r>
        <w:rPr>
          <w:rFonts w:ascii="Arial" w:hAnsi="Arial" w:asciiTheme="minorBidi" w:hAnsiTheme="minorBidi"/>
          <w:b/>
          <w:bCs/>
          <w:sz w:val="24"/>
          <w:szCs w:val="24"/>
          <w:u w:val="single"/>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تى قام البنك بوضع مبلغ الاعتماد تحت تصرف الع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العميل ملزم باستخدام مبلغ الاعتماد ؟ ولماذا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هل يجوز للعميل أن يحيل حقة إلى الغير دون موافقة البنك الذي وثق فيه شخصياً ؟ ولماذا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هل يستطيع العميل توكيل غيره في استخدام مبلغ الاعتماد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هل يجوز للبنك أن يحيل إلى الغير التزامه بوضع مبلغ الاعتماد تحت تصرف العميل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تى استخدم العميل مبلغ الاعتماد فإنه يلتزم برد المبالغ التي استخدمها منه ل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كان الاعتماد نقوداً سحبها العميل مباشرة من البنك فيجب عليه</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قوم بردها ل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كان الاعتماد مقابل وفاء لشيكات أو كمبيالات أو أوامر تحويل مصرفي أدرها العميل للبنك وقام البنك بالدفع للغير فيجب على العميل أن يرد هذه المبالغ للبنك</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أخيراً يلتزم العميل بدفع العمولة المتفق عليها مع البنك عند فتح الاعتماد مقابل قيام البنك بفتح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ستحق البنك هذه العمولة في جميع</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أحوال عند فتح الاعتماد سواء استخدم العميل مبلغ الاعتماد أو لم يستخدمه ؟ ولماذا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نتهي عقد الاعتماد البسيط بتنفيذه أي بقيام البنك بالوفاء بما تعهد به واستخدام العميل لمبلغ الاعتماد المتفق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نتهي الاعتماد بانتهاء المد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حددة له إذا كان محدد المدة فإذا لم يكن محدد المدة قامت المحكمة بتحديد الميعاد الذي ينتهي عنده الع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ينتهي الاعتماد بانتهاء المدة المحددة له إذا كان محدد المدة فإذا لم يكن محدد المدة قامت المحكمة بتحديد الميعاد الذي ينتهي عنده الع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نتهي عقد الاعتماد البسيط باتفاق الطرفين على إنهاءه قبل انتهاء المدة المحددة</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نظراً لأن عقد الاعتماد البسيط يقوم على الاعتبار الشخصي بالنسبة لطرفيه فإنه ينقضي بوفاء العميل أو بالحجر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إذا كان العميل شركة فإن</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عقد ينقضي ببطلان هذه الشركة أو بانقضائها</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 القرض المصرفي</w:t>
      </w:r>
      <w:r>
        <w:rPr>
          <w:rFonts w:ascii="Arial" w:hAnsi="Arial" w:asciiTheme="minorBidi" w:hAnsiTheme="minorBidi"/>
          <w:b/>
          <w:bCs/>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 النادر أن يكتفي التجار في ممارسة تجارتهم برأسمالهم ال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في الغالب ما يحتاجون إلى تمويل خارجي للتوسع في النشاط التجاري الذ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باشر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يلجأ التجار إلى إبرام عقد القرض المصر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د هذه الوسيلة من بين وسائل منح الائتمان المصرفي</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ولا يختلف القرض المصرفي في طبيعته عن القرض العادي ولكن يتميز القرض المصرفي ببعض الخصائص التي تنتج عن كونه أحد مظاهر العمليات</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مصرفية التي يقوم بها البنك على سبيل الاحتراف</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والبنوك عندما تواجه طلبات اقتراض تتبنى بعض الضوابط لقبول الاقراض حتى لا تتحمل مخاطر إفلاس المقترضين التي قد تؤدي إلى اهتزاز مركز</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بنك المالي</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وابط قبول الإقراض</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يتقدم العميل للبنك طالباً الحصول على قرض فإن البنك يقوم بالتأكد من صحة المركز المالي للعميل وقدرته على رد أصل القرض والوفاء بالفائدة المتفق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يقوم البنك بالحصول على بعض الضمانات التي تضمن تنفيذ العميل لالتزام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على النحو التال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رع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د من المركز المالي للعميل</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تى تقدم العميل مطالباً بإبرام عقد قرض مصرفي فإن البنك يطالبه ببعض المعلومات عن نشاطه التجاري من ناحية وبالاستثمار الذي يريد تحقيقه من ناحية أخرى</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زامات العميل</w:t>
      </w:r>
      <w:r>
        <w:rPr>
          <w:rFonts w:ascii="Arial" w:hAnsi="Arial" w:asciiTheme="minorBidi" w:hAnsiTheme="minorBidi"/>
          <w:b/>
          <w:bCs/>
          <w:sz w:val="24"/>
          <w:szCs w:val="24"/>
          <w:u w:val="single"/>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يلتزم العميل بأن يقدم للبنك معلومات خاصة باسم المنشأة ومركزها الرئيسي وجنسي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بنك يحرص على معرفة اسم العميل وسنه ومحل إقامت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ما إذا كانت المنشأة تتخذ شكل شركة فإن العميل يوضح للبنك شكلها القانوني واسمها وعنوانها وعدد الشركاء فيها واسماء الشركاء المتضامنين ومجال إقامتهم وأسماء أعضاء مجلس الإدارة ومحال إقامتهم ومركز الإدارة الرئيسي للشركة ومقدار رأسمالها وتاريخ تأسيسها</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يلتزم العميل بأن يقدم للبنك صورة من حساب تشغيل المنشأة عن سنة أو سنتين سابقتين على تاريخ طلب الحصول على الق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لتزم بتقديم</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يان عن حساب الاستثمارات المتوقعة خلال السنة أو السنتين القادمتين وعوائدها المتوقعة ومصادر تمويلها</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بالإضافة إلى ذلك يلتزم العميل بأن يقدم للبنك مقدار رأسمال المنشأة وبيان بأصولها العقارية والمنقولة وعناصر الملكية التجارية وحجم المنشأة وعد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عمال فيها وتحديد كفائتهم</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كذلك يلتزم العميل بأن يوضح للبنك الغرض من القرض فقد يكون الغرض شراء آلة لاستعمالها في نشاط العميل أن يحدد نوع الآلة ومصدرها وقدرتها</w:t>
      </w:r>
    </w:p>
    <w:p>
      <w:pPr>
        <w:sectPr>
          <w:type w:val="nextPage"/>
          <w:pgSz w:w="12240" w:h="15840"/>
          <w:pgMar w:left="340" w:right="340" w:gutter="0" w:header="0" w:top="284" w:footer="0" w:bottom="284"/>
          <w:pgNumType w:fmt="decimal"/>
          <w:formProt w:val="false"/>
          <w:titlePg/>
          <w:textDirection w:val="lrTb"/>
          <w:rtlGutter/>
          <w:docGrid w:type="default" w:linePitch="360" w:charSpace="4096"/>
        </w:sect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إنتاجية وثمنها وشروط تملك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غرض من القرض هو زيادة السيولة النقدية في المنشأ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هدف التوسع في النشاط التجاري بشراء محل تجاري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لتزم العميل بتوضيح كافة عناصر المحل المادية والمعنوية واسم البائع وثمن المحل وشروط عقد البيع</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 عشر</w:t>
      </w:r>
    </w:p>
    <w:p>
      <w:pPr>
        <w:pStyle w:val="NoSpacing"/>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زامات البنك</w:t>
      </w:r>
      <w:r>
        <w:rPr>
          <w:rFonts w:ascii="Arial" w:hAnsi="Arial" w:asciiTheme="minorBidi" w:hAnsiTheme="minorBidi"/>
          <w:b/>
          <w:bCs/>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يستطيع البنك التأكد من صحة المركز المالي للعميل المقترض وقدرته على تنفيذ الالتزامات الناتجة عن عقد الق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الباً ما يضع البنك حداً</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تقبل العميل للتسهيلات الائتمانية وهو الحد الذي يكون عنده العميل قادراً على الوفاء بالتزام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إذا تجاوز العميل هذا الحد يرفض البنك منحه القرض لأن العميل قد يعجز عن الوفاء بالتزاماته وعجزه عن مواجهة أعباءه المالية</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قوم البنك بالتأكد من معدل التدفق في المنشأة وتملكها لقدر كافٍ من السيولة النقدية تسمح لها بمواجهة أعبائها النقدية من رد أصل مبلغ القرض</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فوائد النات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ذلك يحرص البنك المقرض على التأكد من قدرة العميل المقترض على إدارة المنشأة وممارسة النشاط التجاري على نحو طبيعي بما يسمح لها تحقيق الربح النقدي وأن عوائدها تغطي نفقاتها</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جب على البنك أن يتأكد من جدوى الغرض من القرض وأن عوائد الاستثمار معقولة بحيث تسمح بتغطية أعباء الق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أكد البنك من تحقيق</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استثمار لعوائد مناسبة يعتبر ضمانة حقيقية بالنسبة له</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ويلاحظ أن عقد القرض المصرفي يقوم على الاعتبار الشخصي لذلك يحرص البنك على أن تتوافر في العميل بعض الصفات والضمانات الشخص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حتى يوافق على منح القرض له</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رع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مانات الإقراض</w:t>
      </w:r>
      <w:r>
        <w:rPr>
          <w:rFonts w:ascii="Arial" w:hAnsi="Arial" w:asciiTheme="minorBidi" w:hAnsiTheme="minorBidi"/>
          <w:b/>
          <w:bCs/>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البنوك لا تقوم بإقراض العملاء دون ضمانات حتى ولو كانت هذه القروض لآجال قصيرة لا تتجاوز السنة الواحدة ولك لأن مبلغ القرض رغم قص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جل قد يكون كبيراً لذلك لابد أخذ ضمانات بش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فإن البنوك قد تقوم بإقراض العملاء دون الحصول على ضمانات وهذا يمثل إهمالاً جسيماً من البنك يعرضه للمسئولية في حالة إعسار أو إفلاس العميل والأضرار بمصالح العملاء الآخرين المودعين</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ماهي الضمانات التي يطلبها البنك من العميل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ذلك فإن البنوك غالباً ما تطلب من العملاء تقديم أوراقاً مالية يملكونها كالأسهم والسندات ويصبح البنك دائناً مرتهناً لهذه الأوراق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دث</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ناحية العلمية أن يقوم العميل بتكليف البنك بإدارة هذه الأوراق فيقوم البنك بتحصيل الأرباح أو الفوائد المقررة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ستطيع البنك إجراء المقاصة القانونية بين هذه الأرباح أو الفوائد وفوائد القرض ذاته</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ستطيع العميل المقترض رهن بضاعة يملكها أو رهن السند الذي يمثلها</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ستطيع العميل أن يظهر للبنك أوراقاً تجارية تظهيراً تأمينياً بحيث يحتفظ البنك بها إلى أن يقوم العميل بتنفيذ التزاماته الناشئة عن عقد القرض</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ستطيع العميل أن يقدم للبنك محله التجاري كرهن لضمان وفاءه بمبلغ القرض</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مكن للبنك أن يطالب العميل بتقديم كفيل له يكون ضامناً بالتضامن مع العميل لتنفيذ الالتزامات الناشئة عن عقد القرض</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ستطيع البنك الرجوع على هذا الكفيل المتضامن إذا ما أخل العميل بالتزامه</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وقد يكون الكفيل أحد البنوك أو أحد التجار المتمتعين بسمعة طيبة أو بمقدرة مالية عالي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ثار عقد القرض المصرفي</w:t>
      </w:r>
      <w:r>
        <w:rPr>
          <w:rFonts w:ascii="Arial" w:hAnsi="Arial" w:asciiTheme="minorBidi" w:hAnsiTheme="minorBidi"/>
          <w:b/>
          <w:bCs/>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ترتب عقد القرض المصرفي التزاماً على البنك بتسليم مبلغ القرض إلى العميل واحترام الأجل المتفق عليه للرد</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لتزم العميل برد مبلغ القرض عند حلول الأجل ودفع الفوائد المتفق عليها</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وبالتالي يلتزم البنك بأن يسلم العميل المبلغ النقدي موضوع الق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غالب لا يقبل البنك إقراض العميل مبلغ يساوي كامل قيمة الاستثما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مراد تحقيقه حيث يقوم البنك بتمويل جزء من هذا الاستثمار فقط حتى يتأكد من جدية العميل المقترض وتحمله جزء من قيمة الاستثمار</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تى قدم البنك مبلغ القرض للعميل لا يجوز له أن يطالبه برده قبل حلول أجل الق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رد القرض دفعة واحدة عند حلول أج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ستطيع البنك استهلاك أصل مبلغ القرض على دفعات فيتم تقسيم مبلغ القرض إلى أقساط يلتزم العميل بالوفاء بها عند حلول أجل كل منها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لاحظ أنه في المعاملات المصرفية يجوز الاتفاق على تقاضي فوائد مركبة بصرف النظر عن صفة المقترض والغرض من الق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الوفاء</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الفائدة إما عند رد القرض أو بصفة دورية خلال أجل القرض</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مان المصرفي</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ضمان المصرفي هو عملية يقوم البنك بمقتضاها بتوفير الطمأنينة للمتعامل مع العميل وذلك بأن يتعهد البنك بضمان أداء الدين الذي يشغل ذمة هذا العمي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بحث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ماد المستند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بحث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اب الضمان</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بحث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فالة المصرفي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ماد المستندي</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المسندي خدمة مصرفية تسمح لكل من البائع والمشتري بتنفيذ التزاماته الناشئة عن عقد البيع المبرم بينهما خاصة في مجال التجارة الدولية حيث يكون البائع في بلد معين بينما المشتري في بلد 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شى كل طرف من أطراف العقد عدم قيام الطرف الآخر بالقيام بالتز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يكون تدخل البنك ضامناً لوفاء كل من الطرفين بالتزاماته وبالتالي تفادي المنازعات بينهما</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اعتماد المستندي وخصائصه</w:t>
      </w:r>
      <w:r>
        <w:rPr>
          <w:rFonts w:ascii="Arial" w:hAnsi="Arial" w:asciiTheme="minorBidi" w:hAnsiTheme="minorBidi"/>
          <w:b/>
          <w:bCs/>
          <w:sz w:val="24"/>
          <w:szCs w:val="24"/>
          <w:rtl w:val="true"/>
        </w:rPr>
        <w:t>.</w:t>
      </w:r>
    </w:p>
    <w:p>
      <w:pPr>
        <w:pStyle w:val="NoSpacing"/>
        <w:numPr>
          <w:ilvl w:val="0"/>
          <w:numId w:val="1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ريف الاعتماد المستندي</w:t>
      </w:r>
      <w:r>
        <w:rPr>
          <w:rFonts w:ascii="Arial" w:hAnsi="Arial" w:asciiTheme="minorBidi" w:hAnsiTheme="minorBidi"/>
          <w:b/>
          <w:bCs/>
          <w:sz w:val="24"/>
          <w:szCs w:val="24"/>
          <w:u w:val="single"/>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المستندي هو عقد يتعهد البنك بمقتضاه بفتح اعتماد بناءً على طلب أحد عمل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آ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صالح شخص 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ضمان مستندات</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مثل بضاعة منقولة أو معدة للنقل</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أو هو عقد بينك البنك والعميل يلتزم البنك بمقتضاه بإصدار خطاب إلى شخص ثالث يلتزم فيه التزاماً مستقلاً بأن يدفع أو يقبل خلال أجل معين</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كمبيالات أو الشيكات التي يسحبها عليه المستفيد في حدود مبلغ معين مقترنة بمستندات تمثل بضاعة منقولة أو معدة للنقل يحتفظ بحيازتها على سبيل الضمان</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ويلاحظ أن المقنن التجاري تبنى تعريفاً ضيقاً للاعتماد المستندي حيث قصره على تسوية العلاقة التي تكون بين البائع والمشتري بعقد بيع بضائع</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ردة إلى المشتري بواسطة النقل ويلتزم بدفع ثمنها إلى البائ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ين أن الاعتماد المستندي هو أداة لتبادل المصالح طريق تدخل البنك لتوفير الطمأنينة للطرفين بغض النظر أن تكون هذه المصالح بضائع أو مستندات أو نقل أو وفاء بقيمة البضاعة</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ويتم اللجوء لفتح الاعتماد المستندي عند إبرام عقد بيع دولي بين بائع يقيم بالخارج يتعين عليه تسليم البضاعة إلى المشتري الذي يقيم في داخل البلاد</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مقابل يلتزم المشتري بالوفاء بثمن البضاعة إلى البائع</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وعادة ما يتم اللجوء لفتح الاعتماد المستندي في البيع البح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لتزم البائع فيه بشحن البضاعة والتأمين عليها في مقابل التزام المشتر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دفع ثمن البضاعة وأجرة النقل ومبلغ التأمين عليها</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في هذه الحالة قد يتخوف البائع بعد قيامه بشحن البضاعة والتأمين عليها عدم وفاء المشتري بإجمالي المبلغ وخاصة وأن المشتري يقيم في دولة أخر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ذلك قد يتخوف المشتري من دفع إجمالي المبلغ في حين أن البائع لم يقم بالتزامه من شحن للبضاعة والتأمين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يلجأ المشتري إلى فتح الاعتماد المستندي الذي يوفر الطمأنينة لكل من البائع والمشتري حيث يقوم البنك بوضع قيمة الاعتماد تحت تصرف البائع في مقابل تسليم هذا الأخير للبنك المستندات الخاصة بالبضاعة والمتفقة مع البيانات التي قدمها المشتري للبنك</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كون فتح الاعتماد المستندي بأمر يصدر من المشتري إلى البنك بفتح اعتماد بثمن البض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م المشتري بتحديد المستندات الخاصة بالبضاع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التي يجب على البائع إرسالها وأهمها سند الشحن البحري ووثيقة التأمين على البضاعة</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بعد ذلك يقوم البنك بإخطار البائع – إما مباشرة أو بواسطة فرع له في ببلد البائع أو عن طريق بنك مراسل له في هذا البلد – بوجود مبلغ الاعتما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تحت تصرفه مقابل المستندات التي يطلبها المشتري</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وعند استلام الإخطار يتوجه البائع إلى فرع البنك أو البنك المراسل في بلده ويسلمه كافة المستندات الخاصة بالبضاعة ويرفق بها كمبيالة مسحوبة على</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نك المشتري تسمى بالكمبيالة المستندية لأنه يتم إرفاقها بالمستندات</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هل يستطيع البائع خصم الكمبيالة من فرع البنك أو البنك المراسل في بلده ويحصل على ثمن البضاعة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هل يحق للبنك فاتح الاعتماد الاحتفاظ بالمستندات حتى يقوم المشتري بالوفاء بقيمة الاعتماد للبنك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واع الاعتماد المستندي</w:t>
      </w:r>
      <w:r>
        <w:rPr>
          <w:rFonts w:ascii="Arial" w:hAnsi="Arial" w:asciiTheme="minorBidi" w:hAnsiTheme="minorBidi"/>
          <w:b/>
          <w:bCs/>
          <w:sz w:val="24"/>
          <w:szCs w:val="24"/>
          <w:rtl w:val="true"/>
        </w:rPr>
        <w:t>.</w:t>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عتماد القابل للإلغاء</w:t>
      </w:r>
      <w:r>
        <w:rPr>
          <w:rFonts w:ascii="Arial" w:hAnsi="Arial" w:asciiTheme="minorBidi" w:hAnsiTheme="minorBidi"/>
          <w:b/>
          <w:bCs/>
          <w:sz w:val="24"/>
          <w:szCs w:val="24"/>
          <w:u w:val="single"/>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الاعتماد القابل للإلغاء هو الاعتماد الذي يكون للبنك الحق في إلغاءه في أي وقت دون أن يكون مسئولاً عن ذلك في مواجهة المستفيد أو العميل الآم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بدون أي التزام من جانب البنك بإخطار المستفيد بالإلغاء فلا ينشأ عن هذا الاعتماد حق مباشر للمستفيد في ذمة البنك فيه بمثابة وكيل عن العميل الآمر</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ولذلك من النادر استخدام هذا النوع من الاعتمادات في الحياة العملية نظراً لخطورتها على المستفيدين بسبب حق البنك في إلغائها في أي وقت وبدون</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خطار</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وبالتالي فإن هذا النوع من الاعتمادات المستندية لا يعطي أي ضمان للمستفيد مما أدى إلى إنكار بعض الفقه عليه صفة الاعتماد المستندي لانعدام أ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قيمة قانونية له</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متى يستخدم الاعتماد القابل للإلغاء ؟</w:t>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عتماد غير القابل للإلغاء</w:t>
      </w:r>
      <w:r>
        <w:rPr>
          <w:rFonts w:ascii="Arial" w:hAnsi="Arial" w:asciiTheme="minorBidi" w:hAnsiTheme="minorBidi"/>
          <w:b/>
          <w:bCs/>
          <w:sz w:val="24"/>
          <w:szCs w:val="24"/>
          <w:u w:val="single"/>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غير القابل للإلغاء هو الاعتماد الذي يتعهد فيه البنك بالالتزام شخصياً ومباشرة في مواجهة 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هو التزام بات ونهائي لا</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ستطيع البنك الرجوع فيه بإلغائه متى تم فتحه إلا باتفاق الأطر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د هذا النوع من الاعتماد أكثر أنواع الاعتمادات انتشاراً  في الحياة العملية نظراً لما يحققه من فائدة حيث يوفر الطمأنينة لكل من البائع والمشتري في تنفيذ كل طرف لالتزاماته</w:t>
      </w:r>
      <w:r>
        <w:rPr>
          <w:rFonts w:ascii="Arial" w:hAnsi="Arial" w:asciiTheme="minorBidi" w:hAnsiTheme="minorBidi"/>
          <w:sz w:val="24"/>
          <w:szCs w:val="24"/>
          <w:rtl w:val="true"/>
        </w:rPr>
        <w:t>.</w:t>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عتماد المؤبد</w:t>
      </w:r>
      <w:r>
        <w:rPr>
          <w:rFonts w:ascii="Arial" w:hAnsi="Arial" w:asciiTheme="minorBidi" w:hAnsiTheme="minorBidi"/>
          <w:b/>
          <w:bCs/>
          <w:sz w:val="24"/>
          <w:szCs w:val="24"/>
          <w:u w:val="single"/>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يجوز تأبيد الاعتماد المستندي البات من بنك آخر يلتزم بدوره بصورة قطعية ومباشرة في مواجهة 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عتماد المستندي لا يكون قابلاً للتأييد</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لا إذا كان غير قابل للإلغاء ذلك لأن التزام بنك المشتري لابد أن يكون التزاماً نهائياً حتى يوافق البنك المؤيد على تأييد هذا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فإن البنوك غالباً لا توافق على تأييد الاعتماد إذا كان هذا الاعتماد في الأصل قابلاً للإلغاء وغير ملزم لبنك المشتري</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هل إخطار أحد البنوك للمستفيد بفتح الاعتماد المستندي الغير قابل للإلغاء يعتبر تأييد للاعتماد من هذا ا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ذا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ومتى يتم تأييد الاعتماد من أحد البنوك فإن هذا البنك المؤيد يصبح ملتزماً التزاماً نهائياً بدفع مبلغ الاعتماد إلى البائع وليس ضامناً  أو كفيلاً لبنك</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ت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الة هذه يتمتع البائع بأكثر من ضمان للوفاء بمبلغ الاعتماد أحدهما صادر من بنك المشتري والآخر صادر من البنك المؤيد للاعتماد</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على من يقع الالتزام بدفع العمولة المقررة لمصلحة البنك المؤيد ؟</w:t>
      </w:r>
    </w:p>
    <w:p>
      <w:pPr>
        <w:pStyle w:val="NoSpacing"/>
        <w:rPr>
          <w:rFonts w:ascii="Arial" w:hAnsi="Arial" w:asciiTheme="minorBidi" w:hAnsiTheme="minorBidi"/>
          <w:sz w:val="24"/>
          <w:szCs w:val="24"/>
        </w:rPr>
      </w:pPr>
      <w:r>
        <w:rPr>
          <w:rtl w:val="true"/>
        </w:rPr>
      </w:r>
    </w:p>
    <w:sectPr>
      <w:type w:val="nextPage"/>
      <w:pgSz w:w="11906" w:h="16838"/>
      <w:pgMar w:left="340" w:right="340" w:gutter="0" w:header="0" w:top="284" w:footer="0" w:bottom="28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Arial" w:hAnsi="Arial" w:cs="Arial" w:hint="default"/>
        <w:b/>
        <w:bCs/>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Traditional Arabic" w:hAnsi="Traditional Arabic" w:cs="Traditional Arabic"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suff w:val="space"/>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suff w:val="space"/>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suff w:val="space"/>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1175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57</Words>
  <Characters>23126</Characters>
  <CharactersWithSpaces>271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9:00Z</dcterms:created>
  <dc:creator>KoGak</dc:creator>
  <dc:description/>
  <dc:language>en-US</dc:language>
  <cp:lastModifiedBy>KoGak</cp:lastModifiedBy>
  <dcterms:modified xsi:type="dcterms:W3CDTF">2014-03-1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