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رتبطت مهنة الخد</w:t>
      </w:r>
      <w:bookmarkStart w:id="0" w:name="_GoBack"/>
      <w:bookmarkEnd w:id="0"/>
      <w:r>
        <w:rPr>
          <w:color w:val="111111"/>
          <w:sz w:val="32"/>
          <w:sz w:val="32"/>
          <w:szCs w:val="32"/>
          <w:rtl w:val="true"/>
        </w:rPr>
        <w:t>مة الاجتماعية بالإدارة لكونها مهن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2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165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ؤسس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ساعدة إنسا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تنمو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وقائ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نشأت منظمات الخدمة الاجتماعية نتيجة لاحتياج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95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جتمع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سياس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قاف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4050" w:hanging="405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 xml:space="preserve">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يقتضى ترشيد الادارة القدرة على استيعا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 xml:space="preserve"> </w:t>
      </w:r>
    </w:p>
    <w:tbl>
      <w:tblPr>
        <w:bidiVisual w:val="true"/>
        <w:tblW w:w="2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1792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وارد المجتمع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ديناميات التكنولوجي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حتياجات المهن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ينبغي أن تتسم العلاقة بين المؤسسات الحكومية والأهلية ب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86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عاو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نافس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جاه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نفع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مول المؤسسات الأهلية من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2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191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موال الضرائ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رعات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شروعات الحكوم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وارد الدولة</w:t>
            </w:r>
          </w:p>
        </w:tc>
      </w:tr>
    </w:tbl>
    <w:p>
      <w:pPr>
        <w:pStyle w:val="Normal"/>
        <w:bidi w:val="1"/>
        <w:spacing w:lineRule="auto" w:line="240" w:before="0" w:after="200"/>
        <w:ind w:left="3896" w:hanging="3896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أكد </w:t>
      </w:r>
      <w:r>
        <w:rPr>
          <w:rFonts w:eastAsia="Times New Roman"/>
          <w:color w:val="111111"/>
          <w:sz w:val="32"/>
          <w:szCs w:val="32"/>
          <w:rtl w:val="true"/>
        </w:rPr>
        <w:t>"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دروكر </w:t>
      </w:r>
      <w:r>
        <w:rPr>
          <w:rFonts w:eastAsia="Times New Roman"/>
          <w:color w:val="111111"/>
          <w:sz w:val="32"/>
          <w:szCs w:val="32"/>
          <w:rtl w:val="true"/>
        </w:rPr>
        <w:t xml:space="preserve">"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أن أسلوب الإدارة الفعال هو الذ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3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9"/>
        <w:gridCol w:w="232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ينمى الفردية في العم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عزز الحرية المطلق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مزج بين الجهود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حكم الرقابة على الموظف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4410" w:hanging="441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تسم العلاقة بين الفرد والمنظمة 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117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ادل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اد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Normal"/>
        <w:bidi w:val="1"/>
        <w:spacing w:lineRule="auto" w:line="240" w:before="0" w:after="20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يرى البنائيون أن المنظمة عبارة عن 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145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ناء هادف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كيان داخل كيا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نسق ثقافى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ناء ا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نبغي لضمان نجاح المنظمة أن تعمل عل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09"/>
        <w:gridCol w:w="3463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عدم إدماج أفراد المجتمع في أنشطتها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شراك أفراد المجتمع فى أنشطتها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دم إعلان أهدافها للعاملي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عدم إدماج أفراد المجتمع في أنشطته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بلغ مستويات الإدار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73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9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من مبادئ نجاح المنظمات أن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4011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لا تعتمد على النوايا الطيب لأفراد المجتمع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تطور مع ظروف المجتمع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بقى على أنشطتها القديم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تعتمد على المرونة فى العم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18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73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لخبرة الإدارية عبارة عن عملي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0"/>
        <w:gridCol w:w="806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كيف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واف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فاع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جاو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طلق على الخدمات المهنية التى تقدمها المؤسسة خدم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0"/>
        <w:gridCol w:w="96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لم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خطيط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ف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دار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200"/>
        <w:ind w:left="3330" w:hanging="333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عد المهارة في مساعدة العاملين بالمؤسسة على اتخاذ القرار من المهار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1"/>
        <w:gridCol w:w="919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فكر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نسا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ف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إداري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5:00Z</dcterms:created>
  <dc:creator>SEC</dc:creator>
  <dc:description/>
  <dc:language>en-US</dc:language>
  <cp:lastModifiedBy>SEC</cp:lastModifiedBy>
  <dcterms:modified xsi:type="dcterms:W3CDTF">2014-03-1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