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4"/>
          <w:szCs w:val="24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حكم يجوز بيع الحمل مع الشا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يجوز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ا يجوز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ستح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كر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شروط البيع ان يكون العاقد مالكا للعقود عليه ، المقصود 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شتر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بائ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اه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كي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ادوات الناقلة للمكلية الخاصة من عقود المعاوضات ه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يراث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وص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ذهب الحرية الاقتصادية يعتبر المصللحة الشخصية هي الافع الوحيد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حر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لعم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فر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جماع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كفارات ما يجب على المسلم بسبب الحنث ف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و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يمي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د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م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اد بالتحسينيات ه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رفاه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فع الحر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ضرو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اج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وزان في رعاية المصلحة الاقتصادية للفرد و الجماعة في النظام الاقتصادي 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هد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اص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ص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ركن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سميت اوراق اليانصيب بهذا الاسم حتى يكون ثمنها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رتف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هظ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زهي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غال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هي عن بيع الحاضر للبادي تقديم لمصلح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خاص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فر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عام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شترك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بيوع التي ابيحت للحاج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بي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ل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راء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بح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عبر عن الشعور اليوم بـ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ضرائ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وائ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جمار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وائ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نى التبذير و الاسراف المنهي عنه هو مجاوز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نف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عتد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ا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فر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ضوابط التعامل با الاجناس الربوية في بيع جنس ربوي يمثل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قابض في الق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ختلاف في الق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تماثل في الق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باين في القد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جر لمصلحة النفس هو حج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ريض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فلس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غري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في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يجوز بيع الثمر قبل صلاح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فردا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ع الاص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دون الاص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ع الانفر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حمل الضرر الخاص لرفع الضرر العام قاعدة من النظام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اسمال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شتراك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سلام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ختلط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دوات تحقيق حد الكفاي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يراث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جر العاد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اتب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انفاق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صدقات التي يؤديها المرء تبرعا من تلقاء نفسه ه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زكا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يراث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ه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نفقة الزوج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ضوابط الغرر المؤثر فيه ان يكون الغرر كثيرا في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اس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ف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عق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اب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ا اجبة المكلف على نفسه من الطاعات 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كفا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نذر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دق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]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هد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شروط الغرر ان يكون المسلم فيه مما يمكن ضبط صفات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قو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حصول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صن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نوع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جهة تختص بكل ما لا يعرف مالكه او لم يتعين له مالك هي وزار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داخ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جار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مال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يزان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حق في الملكية العامة حق مستقر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افرا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اشترا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للجماع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للفر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ض من بيع المرابحة للامر بالشراء لتسهيل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وائد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سيول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عامل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قرض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شروط عقد الاجارة ان تكون المنفعة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دو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واج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مباح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ستحب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ن المصالح المعتبرة المشروعة في الملكية الخاصة حق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ملك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شفع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شفق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تصرف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قول تعالي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اذا قضيت الصلاة فانتشروا في الارض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مر استهدف التوازن في الجانب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مادي و الخاص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روحي و العام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روحي و المادي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عام و الخاص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قدار معين من المال يوضع على الارض الزراعية هو</w:t>
      </w:r>
      <w:r>
        <w:rPr>
          <w:rFonts w:ascii="Arial" w:hAnsi="Arial" w:eastAsia="Times New Roman"/>
          <w:color w:val="00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</w:rPr>
        <w:t>:</w:t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فئ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t xml:space="preserve">•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لجزية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•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لخراج</w:t>
      </w:r>
      <w:r>
        <w:rPr>
          <w:rFonts w:eastAsia="Times New Roman" w:cs="Arial" w:ascii="Arial" w:hAnsi="Arial"/>
          <w:color w:val="000000"/>
          <w:sz w:val="27"/>
          <w:szCs w:val="27"/>
        </w:rPr>
        <w:br/>
        <w:br/>
        <w:br/>
        <w:br/>
        <w:br/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ذا الحل </w:t>
      </w:r>
      <w:r>
        <w:rPr>
          <w:rFonts w:eastAsia="Times New Roman" w:cs="Arial" w:ascii="Arial" w:hAnsi="Arial"/>
          <w:color w:val="000000"/>
          <w:sz w:val="27"/>
          <w:szCs w:val="27"/>
        </w:rPr>
        <w:t>28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من </w:t>
      </w:r>
      <w:r>
        <w:rPr>
          <w:rFonts w:eastAsia="Times New Roman" w:cs="Arial" w:ascii="Arial" w:hAnsi="Arial"/>
          <w:color w:val="000000"/>
          <w:sz w:val="27"/>
          <w:szCs w:val="27"/>
        </w:rPr>
        <w:t>30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موفقين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63</Words>
  <Characters>2074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0:00Z</dcterms:created>
  <dc:creator>خالد</dc:creator>
  <dc:description/>
  <dc:language>en-US</dc:language>
  <cp:lastModifiedBy>خالد</cp:lastModifiedBy>
  <dcterms:modified xsi:type="dcterms:W3CDTF">2014-04-18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