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0000FF"/>
          <w:sz w:val="24"/>
          <w:sz w:val="24"/>
          <w:szCs w:val="24"/>
          <w:shd w:fill="F7F7F2" w:val="clear"/>
          <w:rtl w:val="true"/>
        </w:rPr>
        <w:t>أسئلة مراجعة مقرر مناهج المفسرين من المحاضرة الأولى إلى الخامسة</w:t>
      </w:r>
    </w:p>
    <w:p>
      <w:pPr>
        <w:pStyle w:val="Normal"/>
        <w:bidi w:val="0"/>
        <w:spacing w:lineRule="auto" w:line="240" w:before="0" w:after="240"/>
        <w:jc w:val="left"/>
        <w:rPr>
          <w:rFonts w:ascii="Arial" w:hAnsi="Arial" w:eastAsia="Times New Roman" w:cs="Arial"/>
          <w:b/>
          <w:b/>
          <w:bCs/>
          <w:sz w:val="24"/>
          <w:szCs w:val="24"/>
        </w:rPr>
      </w:pP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xml:space="preserve">1 </w:t>
      </w:r>
      <w:r>
        <w:rPr>
          <w:rFonts w:ascii="Arial" w:hAnsi="Arial" w:eastAsia="Times New Roman"/>
          <w:b/>
          <w:b/>
          <w:bCs/>
          <w:color w:val="221100"/>
          <w:sz w:val="24"/>
          <w:sz w:val="24"/>
          <w:szCs w:val="24"/>
          <w:rtl w:val="true"/>
        </w:rPr>
        <w:t>ـ التفسير لغ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الإيضاح والتبيي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من التأويل والتعب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رجم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 </w:t>
      </w:r>
      <w:r>
        <w:rPr>
          <w:rFonts w:ascii="Arial" w:hAnsi="Arial" w:eastAsia="Times New Roman"/>
          <w:b/>
          <w:b/>
          <w:bCs/>
          <w:color w:val="221100"/>
          <w:sz w:val="24"/>
          <w:sz w:val="24"/>
          <w:szCs w:val="24"/>
          <w:rtl w:val="true"/>
        </w:rPr>
        <w:t>ـ يستعمل التفسير لغة في الكشف الحسي عن المعاني المعقولة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 </w:t>
      </w:r>
      <w:r>
        <w:rPr>
          <w:rFonts w:ascii="Arial" w:hAnsi="Arial" w:eastAsia="Times New Roman"/>
          <w:b/>
          <w:b/>
          <w:bCs/>
          <w:color w:val="221100"/>
          <w:sz w:val="24"/>
          <w:sz w:val="24"/>
          <w:szCs w:val="24"/>
          <w:rtl w:val="true"/>
        </w:rPr>
        <w:t>ـ التفسير في الاصطلاح</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بيان كلام الله أو أنه المبين لألفاظ القرآن ومفهوماتها</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يطلق على التعرية للانطلا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أخوذ من الفسر وهو الإنابة والكش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4 </w:t>
      </w:r>
      <w:r>
        <w:rPr>
          <w:rFonts w:ascii="Arial" w:hAnsi="Arial" w:eastAsia="Times New Roman"/>
          <w:b/>
          <w:b/>
          <w:bCs/>
          <w:color w:val="221100"/>
          <w:sz w:val="24"/>
          <w:sz w:val="24"/>
          <w:szCs w:val="24"/>
          <w:rtl w:val="true"/>
        </w:rPr>
        <w:t>ـ الذي عرف التفسير بأنه علم يفهم به كتاب الله المنزل على نبيه محمد صلى الله عليه وسلم وبيان معانيه واستخراج احكامه وحكمه هو</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زرق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لزركشي</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بن حي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5 </w:t>
      </w:r>
      <w:r>
        <w:rPr>
          <w:rFonts w:ascii="Arial" w:hAnsi="Arial" w:eastAsia="Times New Roman"/>
          <w:b/>
          <w:b/>
          <w:bCs/>
          <w:color w:val="221100"/>
          <w:sz w:val="24"/>
          <w:sz w:val="24"/>
          <w:szCs w:val="24"/>
          <w:rtl w:val="true"/>
        </w:rPr>
        <w:t>ـ التأويل في اللغ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من التعب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من الأول وهو الرجوع</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ميع الإجابات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6</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أما الذين في قلوبهم زيغ فيتبعون ما تشابه م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آ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التفسير والتعيي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7 </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 تنازعتم في شيء فردوه إلى الله والرس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آ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العاقبة والمص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8</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ل ينظرون إلا تأوي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ل كذبوا بما لم يحيطوا به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وقوع المخبر ب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9</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 يعلمك من تأويل الأحادي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د ـ تعبير الرؤيا</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10 </w:t>
      </w:r>
      <w:r>
        <w:rPr>
          <w:rFonts w:ascii="Arial" w:hAnsi="Arial" w:eastAsia="Times New Roman"/>
          <w:b/>
          <w:b/>
          <w:bCs/>
          <w:color w:val="221100"/>
          <w:sz w:val="24"/>
          <w:sz w:val="24"/>
          <w:szCs w:val="24"/>
          <w:rtl w:val="true"/>
        </w:rPr>
        <w:t>ـ التأويل في الاصطلاح</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تفسير الكلام وبيان معناه سواء وافق ظاهره أو خالفه فيكون التأويل والتفسير على هذا مترادف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هو نفس المراد بالكلام فإن كان الكلام طلبا كان تأويله نفس الفعل المطلوب وإن كان خبراً كان تأويله نفس الشيء المخبر ب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جميع الإجابات 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1 </w:t>
      </w:r>
      <w:r>
        <w:rPr>
          <w:rFonts w:ascii="Arial" w:hAnsi="Arial" w:eastAsia="Times New Roman"/>
          <w:b/>
          <w:b/>
          <w:bCs/>
          <w:color w:val="221100"/>
          <w:sz w:val="24"/>
          <w:sz w:val="24"/>
          <w:szCs w:val="24"/>
          <w:rtl w:val="true"/>
        </w:rPr>
        <w:t>ـ من شروط التأوي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أن يبين الدليل الذي أوجب صرف اللفظ عن معناه الراجح الى معناه المرجوح</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ليس بشرط أن يبين الدليل الذي أوجب صرف اللفظ عن معناه الراجح الى معناه المرجوح</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2 </w:t>
      </w:r>
      <w:r>
        <w:rPr>
          <w:rFonts w:ascii="Arial" w:hAnsi="Arial" w:eastAsia="Times New Roman"/>
          <w:b/>
          <w:b/>
          <w:bCs/>
          <w:color w:val="221100"/>
          <w:sz w:val="24"/>
          <w:sz w:val="24"/>
          <w:szCs w:val="24"/>
          <w:rtl w:val="true"/>
        </w:rPr>
        <w:t xml:space="preserve">ـ الفرق بين التفسير والتأوي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تأويل أعم من التفسي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و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خطأ</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13</w:t>
      </w:r>
      <w:r>
        <w:rPr>
          <w:rFonts w:ascii="Arial" w:hAnsi="Arial" w:eastAsia="Times New Roman"/>
          <w:b/>
          <w:b/>
          <w:bCs/>
          <w:color w:val="221100"/>
          <w:sz w:val="24"/>
          <w:sz w:val="24"/>
          <w:szCs w:val="24"/>
          <w:rtl w:val="true"/>
        </w:rPr>
        <w:t>ـ التأويل يستعمل أكثره في الجمل والتفسير يستعمل في غريب الألفاظ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14</w:t>
      </w:r>
      <w:r>
        <w:rPr>
          <w:rFonts w:ascii="Arial" w:hAnsi="Arial" w:eastAsia="Times New Roman"/>
          <w:b/>
          <w:b/>
          <w:bCs/>
          <w:color w:val="221100"/>
          <w:sz w:val="24"/>
          <w:sz w:val="24"/>
          <w:szCs w:val="24"/>
          <w:rtl w:val="true"/>
        </w:rPr>
        <w:t>ـ القول الشائع في الفرق بين التفسير والتأويل أنهما بمعنى واحد فهما مترادفان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5 </w:t>
      </w:r>
      <w:r>
        <w:rPr>
          <w:rFonts w:ascii="Arial" w:hAnsi="Arial" w:eastAsia="Times New Roman"/>
          <w:b/>
          <w:b/>
          <w:bCs/>
          <w:color w:val="221100"/>
          <w:sz w:val="24"/>
          <w:sz w:val="24"/>
          <w:szCs w:val="24"/>
          <w:rtl w:val="true"/>
        </w:rPr>
        <w:t>ـ التفسير ما كان راجعا إلى الدراية والتأويل ما كان راجعا إلى الراوية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و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خطأ</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16 </w:t>
      </w:r>
      <w:r>
        <w:rPr>
          <w:rFonts w:ascii="Arial" w:hAnsi="Arial" w:eastAsia="Times New Roman"/>
          <w:b/>
          <w:b/>
          <w:bCs/>
          <w:color w:val="221100"/>
          <w:sz w:val="24"/>
          <w:sz w:val="24"/>
          <w:szCs w:val="24"/>
          <w:rtl w:val="true"/>
        </w:rPr>
        <w:t xml:space="preserve">ـ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قران نزل بلغة العرب وعلى أساليب بلاغتهم فكانوا كلهم يفهمونه ويعلمون معانيه في مفرداته وتراكي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ذا ق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رزكش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بن خلدو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زرق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7 </w:t>
      </w:r>
      <w:r>
        <w:rPr>
          <w:rFonts w:ascii="Arial" w:hAnsi="Arial" w:eastAsia="Times New Roman"/>
          <w:b/>
          <w:b/>
          <w:bCs/>
          <w:color w:val="221100"/>
          <w:sz w:val="24"/>
          <w:sz w:val="24"/>
          <w:szCs w:val="24"/>
          <w:rtl w:val="true"/>
        </w:rPr>
        <w:t>ـ من أهم أسباب التفاوت بين الصحاب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نسبهم الى ا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كتابتهم لما كان يقوله ا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القوة العقلية لديهم</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18 </w:t>
      </w:r>
      <w:r>
        <w:rPr>
          <w:rFonts w:ascii="Arial" w:hAnsi="Arial" w:eastAsia="Times New Roman"/>
          <w:b/>
          <w:b/>
          <w:bCs/>
          <w:color w:val="221100"/>
          <w:sz w:val="24"/>
          <w:sz w:val="24"/>
          <w:szCs w:val="24"/>
          <w:rtl w:val="true"/>
        </w:rPr>
        <w:t>ـ أن يشرح ما جاء موجزا في القرآن الكريم بما جاء في موضوع آخر مسهبا مثل قصة آدم وإبليس هذا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9 </w:t>
      </w:r>
      <w:r>
        <w:rPr>
          <w:rFonts w:ascii="Arial" w:hAnsi="Arial" w:eastAsia="Times New Roman"/>
          <w:b/>
          <w:b/>
          <w:bCs/>
          <w:color w:val="221100"/>
          <w:sz w:val="24"/>
          <w:sz w:val="24"/>
          <w:szCs w:val="24"/>
          <w:rtl w:val="true"/>
        </w:rPr>
        <w:t xml:space="preserve">ـ أن يحمل المجمل على المبين ليفسر به ك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إن يك صادقا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ذا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0 </w:t>
      </w:r>
      <w:r>
        <w:rPr>
          <w:rFonts w:ascii="Arial" w:hAnsi="Arial" w:eastAsia="Times New Roman"/>
          <w:b/>
          <w:b/>
          <w:bCs/>
          <w:color w:val="221100"/>
          <w:sz w:val="24"/>
          <w:sz w:val="24"/>
          <w:szCs w:val="24"/>
          <w:rtl w:val="true"/>
        </w:rPr>
        <w:t>ـ حمل المطلق على المقيد والعام على الخاص هذا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br/>
      </w:r>
      <w:r>
        <w:rPr>
          <w:rFonts w:eastAsia="Times New Roman" w:cs="Arial" w:ascii="Arial" w:hAnsi="Arial"/>
          <w:b/>
          <w:bCs/>
          <w:color w:val="221100"/>
          <w:sz w:val="24"/>
          <w:szCs w:val="24"/>
        </w:rPr>
        <w:t xml:space="preserve">21 </w:t>
      </w:r>
      <w:r>
        <w:rPr>
          <w:rFonts w:ascii="Arial" w:hAnsi="Arial" w:eastAsia="Times New Roman"/>
          <w:b/>
          <w:b/>
          <w:bCs/>
          <w:color w:val="221100"/>
          <w:sz w:val="24"/>
          <w:sz w:val="24"/>
          <w:szCs w:val="24"/>
          <w:rtl w:val="true"/>
        </w:rPr>
        <w:t>ـ تعريف القراءات التفسيري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هي التي لا يوجد فيها زيادة من قبيل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هي التي فيها زيادة من قبيل التفس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هي التي فيها نقص من قبيل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2 </w:t>
      </w:r>
      <w:r>
        <w:rPr>
          <w:rFonts w:ascii="Arial" w:hAnsi="Arial" w:eastAsia="Times New Roman"/>
          <w:b/>
          <w:b/>
          <w:bCs/>
          <w:color w:val="221100"/>
          <w:sz w:val="24"/>
          <w:sz w:val="24"/>
          <w:szCs w:val="24"/>
          <w:rtl w:val="true"/>
        </w:rPr>
        <w:t>ـ تكمن أهمية القراءات التفسيرية في كو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متعلقة بالتفس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متعلقة بالأحكام الفقه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تعلقة بأحكام المعاملات والعباد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جميع الاجابات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3 </w:t>
      </w:r>
      <w:r>
        <w:rPr>
          <w:rFonts w:ascii="Arial" w:hAnsi="Arial" w:eastAsia="Times New Roman"/>
          <w:b/>
          <w:b/>
          <w:bCs/>
          <w:color w:val="221100"/>
          <w:sz w:val="24"/>
          <w:sz w:val="24"/>
          <w:szCs w:val="24"/>
          <w:rtl w:val="true"/>
        </w:rPr>
        <w:t xml:space="preserve">ـ تفسير النبي صلى الله عليه وسلم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غضوب علي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أنهم اليهود 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ضال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أنهم النصارى هو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تفسير السنة للقرآ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تفسير القرآن بالقرآ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تفسير القرآن ب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3 </w:t>
      </w:r>
      <w:r>
        <w:rPr>
          <w:rFonts w:ascii="Arial" w:hAnsi="Arial" w:eastAsia="Times New Roman"/>
          <w:b/>
          <w:b/>
          <w:bCs/>
          <w:color w:val="221100"/>
          <w:sz w:val="24"/>
          <w:sz w:val="24"/>
          <w:szCs w:val="24"/>
          <w:rtl w:val="true"/>
        </w:rPr>
        <w:t>ـ التفسير على أنواع وعدد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أ ـ </w:t>
      </w:r>
      <w:r>
        <w:rPr>
          <w:rFonts w:eastAsia="Times New Roman" w:cs="Arial" w:ascii="Arial" w:hAnsi="Arial"/>
          <w:b/>
          <w:bCs/>
          <w:color w:val="221100"/>
          <w:sz w:val="24"/>
          <w:szCs w:val="24"/>
        </w:rPr>
        <w:t>2</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ب ـ </w:t>
      </w:r>
      <w:r>
        <w:rPr>
          <w:rFonts w:eastAsia="Times New Roman" w:cs="Arial" w:ascii="Arial" w:hAnsi="Arial"/>
          <w:b/>
          <w:bCs/>
          <w:color w:val="221100"/>
          <w:sz w:val="24"/>
          <w:szCs w:val="24"/>
        </w:rPr>
        <w:t>3</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ج ـ </w:t>
      </w:r>
      <w:r>
        <w:rPr>
          <w:rFonts w:eastAsia="Times New Roman" w:cs="Arial" w:ascii="Arial" w:hAnsi="Arial"/>
          <w:b/>
          <w:bCs/>
          <w:color w:val="8B0000"/>
          <w:sz w:val="24"/>
          <w:szCs w:val="24"/>
          <w:u w:val="single"/>
        </w:rPr>
        <w:t>4</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4 </w:t>
      </w:r>
      <w:r>
        <w:rPr>
          <w:rFonts w:ascii="Arial" w:hAnsi="Arial" w:eastAsia="Times New Roman"/>
          <w:b/>
          <w:b/>
          <w:bCs/>
          <w:color w:val="221100"/>
          <w:sz w:val="24"/>
          <w:sz w:val="24"/>
          <w:szCs w:val="24"/>
          <w:rtl w:val="true"/>
        </w:rPr>
        <w:t>ـ لم يفسر النبي صلى الله عليه وسلم ما يرجع بفهمه الى كلام العرب لعدم حاجتهم اليه هذا يعد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تفسير تعلمه العلماء</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تفسير لا يعذر احد بجهل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تفسير لا يعلمه الا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5 </w:t>
      </w:r>
      <w:r>
        <w:rPr>
          <w:rFonts w:ascii="Arial" w:hAnsi="Arial" w:eastAsia="Times New Roman"/>
          <w:b/>
          <w:b/>
          <w:bCs/>
          <w:color w:val="221100"/>
          <w:sz w:val="24"/>
          <w:sz w:val="24"/>
          <w:szCs w:val="24"/>
          <w:rtl w:val="true"/>
        </w:rPr>
        <w:t xml:space="preserve">ـ قال بعض السل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نة قاضية على القرآ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مكلمة 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مبينة وشارح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هيمنة عل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6 </w:t>
      </w:r>
      <w:r>
        <w:rPr>
          <w:rFonts w:ascii="Arial" w:hAnsi="Arial" w:eastAsia="Times New Roman"/>
          <w:b/>
          <w:b/>
          <w:bCs/>
          <w:color w:val="221100"/>
          <w:sz w:val="24"/>
          <w:sz w:val="24"/>
          <w:szCs w:val="24"/>
          <w:rtl w:val="true"/>
        </w:rPr>
        <w:t>ـ يمثل لبيان الأحكام الزائدة على ما جاء في القرآ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بـ معاشرة النساء بالمعرو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بـ زكاة الفطر وتحريم نكاح المرأة على عمتها وخالتها ورجم الزاني المحص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بـ تبيين معنى المغضوب عليهم والضالي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7 </w:t>
      </w:r>
      <w:r>
        <w:rPr>
          <w:rFonts w:ascii="Arial" w:hAnsi="Arial" w:eastAsia="Times New Roman"/>
          <w:b/>
          <w:b/>
          <w:bCs/>
          <w:color w:val="221100"/>
          <w:sz w:val="24"/>
          <w:sz w:val="24"/>
          <w:szCs w:val="24"/>
          <w:rtl w:val="true"/>
        </w:rPr>
        <w:t>ـ كثير من الصحابة كانوا يفسرون القرآن باجتهاداتهم مستعينين بـ</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معرفة عادات العر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مصاحبتهم ل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عرفة أحوال اليهود والنصارى بجزيرة العر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د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 xml:space="preserve">أ و ج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28 </w:t>
      </w:r>
      <w:r>
        <w:rPr>
          <w:rFonts w:ascii="Arial" w:hAnsi="Arial" w:eastAsia="Times New Roman"/>
          <w:b/>
          <w:b/>
          <w:bCs/>
          <w:color w:val="221100"/>
          <w:sz w:val="24"/>
          <w:sz w:val="24"/>
          <w:szCs w:val="24"/>
          <w:rtl w:val="true"/>
        </w:rPr>
        <w:t>ـ أحد هؤلاء كان من ضمن أشهر المفسرين الأربع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سعيد بن المسي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بي بن كع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عبد الله بن عمر بن الخط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9 </w:t>
      </w:r>
      <w:r>
        <w:rPr>
          <w:rFonts w:ascii="Arial" w:hAnsi="Arial" w:eastAsia="Times New Roman"/>
          <w:b/>
          <w:b/>
          <w:bCs/>
          <w:color w:val="221100"/>
          <w:sz w:val="24"/>
          <w:sz w:val="24"/>
          <w:szCs w:val="24"/>
          <w:rtl w:val="true"/>
        </w:rPr>
        <w:t>ـ من من المفسرين الأربعة اشتهر بحبر الأمة وترجمان القرآ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علي بن أبي طال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عبد الله بن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عبد الله بن عباس</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أُبي بن كع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30 </w:t>
      </w:r>
      <w:r>
        <w:rPr>
          <w:rFonts w:ascii="Arial" w:hAnsi="Arial" w:eastAsia="Times New Roman"/>
          <w:b/>
          <w:b/>
          <w:bCs/>
          <w:color w:val="221100"/>
          <w:sz w:val="24"/>
          <w:sz w:val="24"/>
          <w:szCs w:val="24"/>
          <w:rtl w:val="true"/>
        </w:rPr>
        <w:t>ـ من الخليفة الذي كان يدخل ابن عباس مع أِشياخ بدر للمشور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خليفة أبو بكر الصدي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لخليفة عمر بن الخط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خليفة عثمان بن عف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الخليفة علي بن أبي طال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1 </w:t>
      </w:r>
      <w:r>
        <w:rPr>
          <w:rFonts w:ascii="Arial" w:hAnsi="Arial" w:eastAsia="Times New Roman"/>
          <w:b/>
          <w:b/>
          <w:bCs/>
          <w:color w:val="221100"/>
          <w:sz w:val="24"/>
          <w:sz w:val="24"/>
          <w:szCs w:val="24"/>
          <w:rtl w:val="true"/>
        </w:rPr>
        <w:t>ـ من أهم الأسانيد الى ابن عباس طريق عطية العوفي عن ابن عباس وهذه الطريقة يخرج منها ابن جرير وهي طريق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ضعيف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2 </w:t>
      </w:r>
      <w:r>
        <w:rPr>
          <w:rFonts w:ascii="Arial" w:hAnsi="Arial" w:eastAsia="Times New Roman"/>
          <w:b/>
          <w:b/>
          <w:bCs/>
          <w:color w:val="221100"/>
          <w:sz w:val="24"/>
          <w:sz w:val="24"/>
          <w:szCs w:val="24"/>
          <w:rtl w:val="true"/>
        </w:rPr>
        <w:t>ـ من أهم الأسانيد الى ابن عباس طريق محمد بن عبد الرحمن السدي الصغير عن محمد بن السائب 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 عن ابي صالح عن ابن عباس وهذه الطريقة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ضعيف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ضعف</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3 </w:t>
      </w:r>
      <w:r>
        <w:rPr>
          <w:rFonts w:ascii="Arial" w:hAnsi="Arial" w:eastAsia="Times New Roman"/>
          <w:b/>
          <w:b/>
          <w:bCs/>
          <w:color w:val="221100"/>
          <w:sz w:val="24"/>
          <w:sz w:val="24"/>
          <w:szCs w:val="24"/>
          <w:rtl w:val="true"/>
        </w:rPr>
        <w:t>ـ من أهم الأسانيد الى ابن عباس طريق قيس بن مسلم الكوفي عن عطاء بن السائب عن سعيد بن جبير عن ابن عباس وهي طريقة يخرج منها الحاكم في المستدرك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حسن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4 </w:t>
      </w:r>
      <w:r>
        <w:rPr>
          <w:rFonts w:ascii="Arial" w:hAnsi="Arial" w:eastAsia="Times New Roman"/>
          <w:b/>
          <w:b/>
          <w:bCs/>
          <w:color w:val="221100"/>
          <w:sz w:val="24"/>
          <w:sz w:val="24"/>
          <w:szCs w:val="24"/>
          <w:rtl w:val="true"/>
        </w:rPr>
        <w:t>ـ كان يلقب عبد الله بن مسعود بـ</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بن ام عبد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بن ام عبد</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بن ام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5 </w:t>
      </w:r>
      <w:r>
        <w:rPr>
          <w:rFonts w:ascii="Arial" w:hAnsi="Arial" w:eastAsia="Times New Roman"/>
          <w:b/>
          <w:b/>
          <w:bCs/>
          <w:color w:val="221100"/>
          <w:sz w:val="24"/>
          <w:sz w:val="24"/>
          <w:szCs w:val="24"/>
          <w:rtl w:val="true"/>
        </w:rPr>
        <w:t>ـ توفي عبد الله بن مسعود سن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أ ـ </w:t>
      </w:r>
      <w:r>
        <w:rPr>
          <w:rFonts w:eastAsia="Times New Roman" w:cs="Arial" w:ascii="Arial" w:hAnsi="Arial"/>
          <w:b/>
          <w:bCs/>
          <w:color w:val="8B0000"/>
          <w:sz w:val="24"/>
          <w:szCs w:val="24"/>
          <w:u w:val="single"/>
        </w:rPr>
        <w:t>32</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هـ</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ب ـ </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ج ـ </w:t>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6 </w:t>
      </w:r>
      <w:r>
        <w:rPr>
          <w:rFonts w:ascii="Arial" w:hAnsi="Arial" w:eastAsia="Times New Roman"/>
          <w:b/>
          <w:b/>
          <w:bCs/>
          <w:color w:val="221100"/>
          <w:sz w:val="24"/>
          <w:sz w:val="24"/>
          <w:szCs w:val="24"/>
          <w:rtl w:val="true"/>
        </w:rPr>
        <w:t>ـ من أهم الأسانيد الى ابن مسعود طريق الأعمش عن أبي الضحى عن مسروق عن ابن مسعود خرج منها البخاري وغيره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صح</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7 </w:t>
      </w:r>
      <w:r>
        <w:rPr>
          <w:rFonts w:ascii="Arial" w:hAnsi="Arial" w:eastAsia="Times New Roman"/>
          <w:b/>
          <w:b/>
          <w:bCs/>
          <w:color w:val="221100"/>
          <w:sz w:val="24"/>
          <w:sz w:val="24"/>
          <w:szCs w:val="24"/>
          <w:rtl w:val="true"/>
        </w:rPr>
        <w:t>ـ من أهم الأسانيد الى ابن مسعود طريق السدي الكبير عن مرة الطيب عن ابن مسعود ويخرج التفسير من طريقها ابن جرير في تفسيره وصف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ضعيف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أضع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8 </w:t>
      </w:r>
      <w:r>
        <w:rPr>
          <w:rFonts w:ascii="Arial" w:hAnsi="Arial" w:eastAsia="Times New Roman"/>
          <w:b/>
          <w:b/>
          <w:bCs/>
          <w:color w:val="221100"/>
          <w:sz w:val="24"/>
          <w:sz w:val="24"/>
          <w:szCs w:val="24"/>
          <w:rtl w:val="true"/>
        </w:rPr>
        <w:t>ـ توفي علي بن أبي طالب سن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أ ـ </w:t>
      </w:r>
      <w:r>
        <w:rPr>
          <w:rFonts w:eastAsia="Times New Roman" w:cs="Arial" w:ascii="Arial" w:hAnsi="Arial"/>
          <w:b/>
          <w:bCs/>
          <w:color w:val="221100"/>
          <w:sz w:val="24"/>
          <w:szCs w:val="24"/>
        </w:rPr>
        <w:t>39</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ب ـ </w:t>
      </w:r>
      <w:r>
        <w:rPr>
          <w:rFonts w:eastAsia="Times New Roman" w:cs="Arial" w:ascii="Arial" w:hAnsi="Arial"/>
          <w:b/>
          <w:bCs/>
          <w:color w:val="8B0000"/>
          <w:sz w:val="24"/>
          <w:szCs w:val="24"/>
          <w:u w:val="single"/>
        </w:rPr>
        <w:t>40</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هـ</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ج ـ </w:t>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9 </w:t>
      </w:r>
      <w:r>
        <w:rPr>
          <w:rFonts w:ascii="Arial" w:hAnsi="Arial" w:eastAsia="Times New Roman"/>
          <w:b/>
          <w:b/>
          <w:bCs/>
          <w:color w:val="221100"/>
          <w:sz w:val="24"/>
          <w:sz w:val="24"/>
          <w:szCs w:val="24"/>
          <w:rtl w:val="true"/>
        </w:rPr>
        <w:t>ـ من أهم الأسانيد الى علي بن أبي طالب طريق ابن ابي الحسن عن ابي الطفيل عن علي بن أبي طالب ويخرج منها البخاري وغيره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40 </w:t>
      </w:r>
      <w:r>
        <w:rPr>
          <w:rFonts w:ascii="Arial" w:hAnsi="Arial" w:eastAsia="Times New Roman"/>
          <w:b/>
          <w:b/>
          <w:bCs/>
          <w:color w:val="221100"/>
          <w:sz w:val="24"/>
          <w:sz w:val="24"/>
          <w:szCs w:val="24"/>
          <w:rtl w:val="true"/>
        </w:rPr>
        <w:t>ـ توفي علي بن أبي طالب وعمر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أ ـ </w:t>
      </w:r>
      <w:r>
        <w:rPr>
          <w:rFonts w:eastAsia="Times New Roman" w:cs="Arial" w:ascii="Arial" w:hAnsi="Arial"/>
          <w:b/>
          <w:bCs/>
          <w:color w:val="221100"/>
          <w:sz w:val="24"/>
          <w:szCs w:val="24"/>
        </w:rPr>
        <w:t>5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ب ـ </w:t>
      </w:r>
      <w:r>
        <w:rPr>
          <w:rFonts w:eastAsia="Times New Roman" w:cs="Arial" w:ascii="Arial" w:hAnsi="Arial"/>
          <w:b/>
          <w:bCs/>
          <w:color w:val="221100"/>
          <w:sz w:val="24"/>
          <w:szCs w:val="24"/>
        </w:rPr>
        <w:t>6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ج ـ </w:t>
      </w:r>
      <w:r>
        <w:rPr>
          <w:rFonts w:eastAsia="Times New Roman" w:cs="Arial" w:ascii="Arial" w:hAnsi="Arial"/>
          <w:b/>
          <w:bCs/>
          <w:color w:val="8B0000"/>
          <w:sz w:val="24"/>
          <w:szCs w:val="24"/>
          <w:u w:val="single"/>
        </w:rPr>
        <w:t>63</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سن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FF"/>
          <w:sz w:val="24"/>
          <w:sz w:val="24"/>
          <w:szCs w:val="24"/>
          <w:shd w:fill="F7F7F2" w:val="clear"/>
          <w:rtl w:val="true"/>
        </w:rPr>
        <w:t>يتبع بقية الاسئلة في القريب العاج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ascii="Arial" w:hAnsi="Arial" w:eastAsia="Times New Roman"/>
          <w:b/>
          <w:b/>
          <w:bCs/>
          <w:color w:val="0000FF"/>
          <w:sz w:val="24"/>
          <w:sz w:val="24"/>
          <w:szCs w:val="24"/>
          <w:shd w:fill="F7F7F2" w:val="clear"/>
          <w:rtl w:val="true"/>
        </w:rPr>
        <w:t>لا تنسوني من الدعاء</w:t>
      </w:r>
      <w:r>
        <w:rPr>
          <w:rFonts w:ascii="Arial" w:hAnsi="Arial" w:eastAsia="Times New Roman"/>
          <w:b/>
          <w:b/>
          <w:bCs/>
          <w:color w:val="0000FF"/>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0000FF"/>
          <w:sz w:val="24"/>
          <w:sz w:val="24"/>
          <w:szCs w:val="24"/>
          <w:shd w:fill="F7F7F2" w:val="clear"/>
          <w:rtl w:val="true"/>
        </w:rPr>
        <w:t xml:space="preserve">أخوكم </w:t>
      </w:r>
      <w:r>
        <w:rPr>
          <w:rFonts w:eastAsia="Times New Roman" w:cs="Arial" w:ascii="Arial" w:hAnsi="Arial"/>
          <w:b/>
          <w:bCs/>
          <w:color w:val="0000FF"/>
          <w:sz w:val="24"/>
          <w:szCs w:val="24"/>
          <w:shd w:fill="F7F7F2" w:val="clear"/>
          <w:rtl w:val="true"/>
        </w:rPr>
        <w:t xml:space="preserve">" </w:t>
      </w:r>
      <w:r>
        <w:rPr>
          <w:rFonts w:ascii="Arial" w:hAnsi="Arial" w:eastAsia="Times New Roman"/>
          <w:b/>
          <w:b/>
          <w:bCs/>
          <w:color w:val="0000FF"/>
          <w:sz w:val="24"/>
          <w:sz w:val="24"/>
          <w:szCs w:val="24"/>
          <w:shd w:fill="F7F7F2" w:val="clear"/>
          <w:rtl w:val="true"/>
        </w:rPr>
        <w:t>أبو البراء</w:t>
      </w:r>
      <w:r>
        <w:rPr>
          <w:rFonts w:ascii="Arial" w:hAnsi="Arial" w:eastAsia="Times New Roman"/>
          <w:b/>
          <w:b/>
          <w:bCs/>
          <w:color w:val="0000FF"/>
          <w:sz w:val="24"/>
          <w:sz w:val="24"/>
          <w:szCs w:val="24"/>
          <w:shd w:fill="F7F7F2" w:val="clear"/>
        </w:rPr>
        <w:t xml:space="preserve"> </w:t>
      </w:r>
      <w:r>
        <w:rPr>
          <w:rFonts w:eastAsia="Times New Roman" w:cs="Arial" w:ascii="Arial" w:hAnsi="Arial"/>
          <w:b/>
          <w:bCs/>
          <w:color w:val="0000FF"/>
          <w:sz w:val="24"/>
          <w:szCs w:val="24"/>
          <w:shd w:fill="F7F7F2" w:val="clear"/>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حمد بن فارس السل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مهيدي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قدمة في 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تعريف 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همية هذه الما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مواضيع التي ستتم دراستها في هذا المقرر إن شاء الله تعال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حمد لله رب العالمين والصلاة والسلام على سيد الأنبياء والمرسل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ما بع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عريف مناهج المفسرين</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مناهج المفسرين مركب إضافي من كلمتين هما</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ناه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فسري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سنعرف كل كلمة على حدة ثم نعرفه بتركي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صل كلمة المناهج من نهج، ي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طريق نَهْج أي بيّن واضح، ومثله مَنهج ومِنهاج</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والنَّهج الطريق المستقي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أنهج الطري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وضح واستب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قد وردت الكلمة في القرآن الكريم ، قال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كل جعلنا منكم شرعة ومنهاج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ائدة</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8</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ي سبيلا وسنة، قال ابن كثير رحمه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شرعة وهي الشريعة أيضا، هي ما يبتدأ فيه إلى الشيء ومنه ي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شرع في كذ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بتدأ في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ذا الشريعة وهي ما يشرع منها إلى الم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م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نها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و الطريق الواضح السهل، والسن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طرائق، فتفسير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شِرْعَةً وَمِنْهَاجً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السبيل والسنة أظه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ما المفسرون فهو جمع مفسر، والمفسر في اللغة هو الموضح والمبين للشيء، والمراد هنا الموضح والمبين لمعاني كلام الله عز وج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أما المعنى الاصطلاحي لمناهج المفسر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هو العلم بنشأة علم التفسير ومراحله وتطوره مع بيان أساليبه واتجاهاته وأنواعه والكتب المصنفة في كل نوع</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ائدة هذا العلم</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معرفة تاريخ علم التفسير ولا يخفى شرف وعظم علم التفسير</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معرفة المفسرين من الصحابة والتابعين فمن بعدهم من أعلام الأمة</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عرفة كتب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4-</w:t>
      </w:r>
      <w:r>
        <w:rPr>
          <w:rFonts w:ascii="Arial" w:hAnsi="Arial" w:eastAsia="Times New Roman"/>
          <w:b/>
          <w:b/>
          <w:bCs/>
          <w:color w:val="221100"/>
          <w:sz w:val="24"/>
          <w:sz w:val="24"/>
          <w:szCs w:val="24"/>
          <w:shd w:fill="F7F7F2" w:val="clear"/>
          <w:rtl w:val="true"/>
        </w:rPr>
        <w:t>تسهيل التعامل مع هذه الكتب</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تيسير الوصول إلى المعلومة المرادة حول كتاب الله عز وج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كتب المصنفة في هذا الع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ا يوجد للمتقدمين كتب بعنو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اهج المفسرين، فإن هذا المصطلح ظهر حديثا ولذلك المصنفات التي تحمل هذا العنوان ظهرت متأخر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كن توجد مواضيع هذا الفن موزعة في كتب المتقدمين، فمثلا</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مقدمات التفاسير تحتوي غالبا على قواعد مهمة في تفسير القرآن، ونذكر منه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قدمة تفسير ابن جرير، ومقدمة تفسير ابن عطية، ومقدمة تفسير القرطبي، ومقدمة تفسير كتاب المباني لنظم المعاني وقد طبع مقدمة هذا الكتاب مع مقدمة ابن عطية قديما في مصر بتحقيق بعض المستشرق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مقدمات التفاسير مما ينبغي لطالب العلم الاعتناء به</w:t>
      </w:r>
      <w:r>
        <w:rPr>
          <w:rFonts w:eastAsia="Times New Roman" w:cs="Arial" w:ascii="Arial" w:hAnsi="Arial"/>
          <w:b/>
          <w:bCs/>
          <w:color w:val="221100"/>
          <w:sz w:val="24"/>
          <w:szCs w:val="24"/>
          <w:shd w:fill="F7F7F2" w:val="clear"/>
        </w:rPr>
        <w:t>.</w:t>
        <w:br/>
        <w:t xml:space="preserve">2- </w:t>
      </w:r>
      <w:r>
        <w:rPr>
          <w:rFonts w:ascii="Arial" w:hAnsi="Arial" w:eastAsia="Times New Roman"/>
          <w:b/>
          <w:b/>
          <w:bCs/>
          <w:color w:val="221100"/>
          <w:sz w:val="24"/>
          <w:sz w:val="24"/>
          <w:szCs w:val="24"/>
          <w:shd w:fill="F7F7F2" w:val="clear"/>
          <w:rtl w:val="true"/>
        </w:rPr>
        <w:t>بعض الكتب المؤلفة في اصول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ناك رسالة لشيخ الإسلام ابن تيمية مطبوعة ضمن فتاويه ومطبوعة مستقلة بعنو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قدمة في اصول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ي رسالة قيمة جدا اختصرها ابن كثير في مقدمة تفسير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ألف الامام الكافيجي كتابا بعنو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يسير في اصول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 xml:space="preserve">3- </w:t>
      </w:r>
      <w:r>
        <w:rPr>
          <w:rFonts w:ascii="Arial" w:hAnsi="Arial" w:eastAsia="Times New Roman"/>
          <w:b/>
          <w:b/>
          <w:bCs/>
          <w:color w:val="221100"/>
          <w:sz w:val="24"/>
          <w:sz w:val="24"/>
          <w:szCs w:val="24"/>
          <w:shd w:fill="F7F7F2" w:val="clear"/>
          <w:rtl w:val="true"/>
        </w:rPr>
        <w:t>كتب علوم ا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إن هذه الكتب تذكر كثيرا مما يدرس في هذا المقرر، فمثلا كتاب البرهان في علوم القرآن للزركشي، وكتاب الإتقان في علوم القرآن للسيوطي قد احتويا على أبواب كثيرة من مناهج المفسرين، مثل، طبقات المفسرين، أنواع التفسير، شروط المفسر، الكتب المصنفة في التفسير وهكذا</w:t>
      </w:r>
      <w:r>
        <w:rPr>
          <w:rFonts w:eastAsia="Times New Roman" w:cs="Arial" w:ascii="Arial" w:hAnsi="Arial"/>
          <w:b/>
          <w:bCs/>
          <w:color w:val="221100"/>
          <w:sz w:val="24"/>
          <w:szCs w:val="24"/>
          <w:shd w:fill="F7F7F2" w:val="clear"/>
        </w:rPr>
        <w:t>..</w:t>
        <w:br/>
        <w:t xml:space="preserve">4- </w:t>
      </w:r>
      <w:r>
        <w:rPr>
          <w:rFonts w:ascii="Arial" w:hAnsi="Arial" w:eastAsia="Times New Roman"/>
          <w:b/>
          <w:b/>
          <w:bCs/>
          <w:color w:val="221100"/>
          <w:sz w:val="24"/>
          <w:sz w:val="24"/>
          <w:szCs w:val="24"/>
          <w:shd w:fill="F7F7F2" w:val="clear"/>
          <w:rtl w:val="true"/>
        </w:rPr>
        <w:t>كتب طبقات المفسر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يراد بها تراجم وسير العلماء الذين صنفوا في التفسير، وتتناول غالبا سيرة العالم المفسر وأهم ميزات كتابه ومنهجه في هذا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م ظهر هذا العلم بهذه التسمية في العصر الحديث واصبح مادة تقرر في معظم الكليات الشرعية، وتخصصا في التفسير وعلوم القرآن، وأشهر المصنفات فيه هو كتاب</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والمفسرو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للدكتو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حمد حسين الذهب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الذي سيكون مقررا ومرجعا في تدريسنا لهذه الماد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ا الذي سندرسه في هذا المقرر</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التفسير، تعريفه ، والفرق بينه وبين التأوي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نشأة علم التفسير وتطوره إلى عصر التدو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صادر التفسير في عصر الصحاب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مفسرون من الصحابة وقيمة التفسير المروي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التفسير في عصر التابعين وقيمة التفسير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التفسير في عصرالتدوين، التفسير بالمأثو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7-</w:t>
      </w:r>
      <w:r>
        <w:rPr>
          <w:rFonts w:ascii="Arial" w:hAnsi="Arial" w:eastAsia="Times New Roman"/>
          <w:b/>
          <w:b/>
          <w:bCs/>
          <w:color w:val="221100"/>
          <w:sz w:val="24"/>
          <w:sz w:val="24"/>
          <w:szCs w:val="24"/>
          <w:shd w:fill="F7F7F2" w:val="clear"/>
          <w:rtl w:val="true"/>
        </w:rPr>
        <w:t>الوضع في التفسير واسبابه، الاسرائيليات وأثرها على التفسير</w:t>
      </w:r>
      <w:r>
        <w:rPr>
          <w:rFonts w:eastAsia="Times New Roman" w:cs="Arial" w:ascii="Arial" w:hAnsi="Arial"/>
          <w:b/>
          <w:bCs/>
          <w:color w:val="221100"/>
          <w:sz w:val="24"/>
          <w:szCs w:val="24"/>
          <w:shd w:fill="F7F7F2" w:val="clear"/>
        </w:rPr>
        <w:t>.</w:t>
        <w:br/>
        <w:t>8-</w:t>
      </w:r>
      <w:r>
        <w:rPr>
          <w:rFonts w:ascii="Arial" w:hAnsi="Arial" w:eastAsia="Times New Roman"/>
          <w:b/>
          <w:b/>
          <w:bCs/>
          <w:color w:val="221100"/>
          <w:sz w:val="24"/>
          <w:sz w:val="24"/>
          <w:szCs w:val="24"/>
          <w:shd w:fill="F7F7F2" w:val="clear"/>
          <w:rtl w:val="true"/>
        </w:rPr>
        <w:t>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9- </w:t>
      </w:r>
      <w:r>
        <w:rPr>
          <w:rFonts w:ascii="Arial" w:hAnsi="Arial" w:eastAsia="Times New Roman"/>
          <w:b/>
          <w:b/>
          <w:bCs/>
          <w:color w:val="221100"/>
          <w:sz w:val="24"/>
          <w:sz w:val="24"/>
          <w:szCs w:val="24"/>
          <w:shd w:fill="F7F7F2" w:val="clear"/>
          <w:rtl w:val="true"/>
        </w:rPr>
        <w:t>نماذج من كتب التفسير بالمأثو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جامع البيان للطبري، الكشف والبيان للثعلبي، معالم التنزيل للبغوي، تفسير ابن كثير، الدر المنثور للسيوط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0-</w:t>
      </w:r>
      <w:r>
        <w:rPr>
          <w:rFonts w:ascii="Arial" w:hAnsi="Arial" w:eastAsia="Times New Roman"/>
          <w:b/>
          <w:b/>
          <w:bCs/>
          <w:color w:val="221100"/>
          <w:sz w:val="24"/>
          <w:sz w:val="24"/>
          <w:szCs w:val="24"/>
          <w:shd w:fill="F7F7F2" w:val="clear"/>
          <w:rtl w:val="true"/>
        </w:rPr>
        <w:t>نماذج من كتب التفسير بالر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فاتح الغيب للرازي، البحر المحيط لأبي حيان، روح المعاني للألوسي</w:t>
      </w:r>
      <w:r>
        <w:rPr>
          <w:rFonts w:eastAsia="Times New Roman" w:cs="Arial" w:ascii="Arial" w:hAnsi="Arial"/>
          <w:b/>
          <w:bCs/>
          <w:color w:val="221100"/>
          <w:sz w:val="24"/>
          <w:szCs w:val="24"/>
          <w:shd w:fill="F7F7F2" w:val="clear"/>
        </w:rPr>
        <w:t>.</w:t>
        <w:br/>
        <w:t>11-</w:t>
      </w:r>
      <w:r>
        <w:rPr>
          <w:rFonts w:ascii="Arial" w:hAnsi="Arial" w:eastAsia="Times New Roman"/>
          <w:b/>
          <w:b/>
          <w:bCs/>
          <w:color w:val="221100"/>
          <w:sz w:val="24"/>
          <w:sz w:val="24"/>
          <w:szCs w:val="24"/>
          <w:shd w:fill="F7F7F2" w:val="clear"/>
          <w:rtl w:val="true"/>
        </w:rPr>
        <w:t>نماذج من كتب التفسير بالرآي المذمو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اف للزمخشري، تنزيه القرآن عن المطاعن للقاضي عبدالجبار</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Style w:val="Applestylespan"/>
          <w:rFonts w:ascii="Arial" w:hAnsi="Arial"/>
          <w:b/>
          <w:b/>
          <w:bCs/>
          <w:color w:val="221100"/>
          <w:shd w:fill="F7F7F2" w:val="clear"/>
          <w:rtl w:val="true"/>
        </w:rPr>
        <w:t>المحاضره الأولى</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عريف التفسير والفرق بينه وبين 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ناصر المحاضر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عريف التفسير لغة واصطلاحا</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عريف التأويل لغة واصطلاحا</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ستخدام لفظ التأويل بين المتقدمين والمتأخرين</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لفرق بين التفسير و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عريف التفسي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تفسير في اللغة هو الإيضاح والتبيين، قال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لا يأتونك بمل إلا جئناك بالحق وأحسن تفسير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 وأحسن بيانا وتفصيلا</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و مأخوذ من الفسر الذي هو الإبانة والكش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يقال فسر الشيء يفسره – بضم السين وكسره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 كشف الغطاء</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ن هذا يتبين أن التفسير يستعمل لغة في الكشف الحسي وفي الكشف المعنو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عريف الإصطلاح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رفه أبو حيان بقول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لم يبحث عن كيفية النطق بألفاظ القرآن ومدلولاتها وأحكامها الانفرادية والتركيبية ومعانيها التي تحمل عليها حالة التركيب وتتمات ذلك</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عرفه الزركشي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أنه علم يفهم به كتاب الله عز وجل المنزل على نبيه محمد صلى الله عليه وسلم وبيان معانيه واستخراج أحكامه وحكم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عرفه بعضهم بأن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لم نزول الآيات وشئونها واقاصيصها والأسباب النازلة فيها ثم ترتيب مكيها ومدنيها ومحكمها ومتشابهها وناسخها ومنسوخها وخاصها وعامها ومطلقها ومقيدها ومجملها ومفسرهاوحلالها وحرامها ووعدها ووعيدها وأمرها ونهيها وعبرها وأمثالها</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عريف الموجز للتفسي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نستطيع أن نلخص من هذه التعاريف تعريفا جامعا مانعا مختصرا فنقو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هو علم يبحث عن مراد الله عز وجل بقدر الطاقة البشرية ، فيدخل فيه كل ما يحتاجه المفسر من علوم وفهوم للوقوف على معنى الآية الكريمة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لغ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مأخوذ من الأَوْلِ، وهو الرجوع، قال صاحب القاموس</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آل إليه أولا ومآلا أي رجع</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وأوّل الكلام تأويلا وتأوله أي دبره وقدره وفسره، والتأويل يطلق عن عبارة الرؤيا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ود التأويل في القرآن الكري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دت الكلمة بمعان مختلف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بمعنى التفسير والتعيين كما في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فأما الذين في قلوبهم زيغ فيتبعون ما تشابه منه ابتغاء الفتنة وابتغاء تأويله وما يعلم تأويله إلا ال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بمعنى العاقبة والمصير كما في قوله تعالى</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إن تنازعتم في شيء فردوه إلى الله والرسول إن كنتم تؤمنون بالله واليوم الآخر ذلك خير وأحسن تأويل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بمعنى وقوع المخبر به كما في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هل ينظرون إلا تأويله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وبمعنى تعبير الرؤيا كما في آيات سورة يوسف ومنها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يعلمك من تأويل الأحاديث</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سل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للتأويل عند السلف معنيا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أ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 فهو مرادف عندهم للتفسير، ولذلك يقول ابن جرير في تفسيره</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قول في تأويل قوله تعالى كذا وكذا، أي القول في تفسير هذه الآي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ثان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نفس المراد بالكلام، فإن كان الكلام طلبا كان التأويل نفس الفعل المطلوب، وإن كان خبرا كان التأويل نفس الشيء المخبر ب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إذا قيل طلعت الشمس فتأويله هو نفس طلوعها وهكذا</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متكلم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متأخرين</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و صرف اللفظ عن المعنى الراجح إلى المعنى المرجوح لدليل يقترن ب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ذا التأويل الذي يتكلمون عليه في أصول الفق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كي يكون التأويل صحيحا لا بد من أمر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حتمال اللفظ للمعنى الذي حمله عليه</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يام الدليل الذي أوجب أن يصرف اللفظ عن معناه الراجح إلى المرجوح</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بدون هذين الأمرين يكون التأويل باطلا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فرق بين التفسير و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هناك عدة أقوال للفرق بينهما نختار منها ما يل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بو عبيد وطائفة من علماء السلف</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والتأويل بمعنى واحد فهما مترادفا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لراغب الأصفهان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التفسير أعم من التأويل وهو يستخدم في الألفاظ وفي بيان غريبها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مثل البحيرة والسائبة والوصيل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نما التأويل يستخدم في المعاني، والجم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لماتوريد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القطع على أن المراد من اللفظ هذا، بينما التأويل ترجيح أحد المحتملات بدون قطع</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قيل إن التفسير ما يتعلق بالرواية بينما التأويل ما يتعلق بالدراي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ذا الذي رجحه المتأخرون مراعاة للمعنى اللغوي للكلمتين فالتفسير هو الكشف والبيان عن مراد الله ولا يتم هذا إلا بنقل صحيح عن رسول الله صلى الله عليه وسلم، بينما التأويل ترجيح امر على أمر لوجود ما يرجح فهو يعتمد على الاجتهاد والدراية</w:t>
      </w:r>
      <w:r>
        <w:rPr>
          <w:rStyle w:val="Applestylespan"/>
          <w:rFonts w:cs="Arial" w:ascii="Arial" w:hAnsi="Arial"/>
          <w:b/>
          <w:bCs/>
          <w:color w:val="221100"/>
          <w:shd w:fill="F7F7F2" w:val="clea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ثان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نشأة علم التفسير وتطوره إلى عصر التدو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هم النبي صلى الله عليه وسلم ل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نزل القرآن الكريم بلسان العرب جريا على سنة الله عز وج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ما أرسلنا من رسول إلا بلسان قومه ليبين له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ذا وقد تكفل الله عز وجل لنبيه الكريم بحفظ القرآن وبيان معانيه له، ليقوم النبي بدوره بإبلاغ ذلك إلى أم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فقال 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إن علينا جمعه وقرآنه فإذا قرآنه فاتبع قرآنه ثم إن علينا بيانه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والأدلة من القرآن الكريم الدالة على أن مهمة النبي صلى الله عليه وسلم تفسير القرآن كثيرة من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نزلنا إليك الذكر لتبين للناس ما نزل إليهم ولعلهم يتفكر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وله تعا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ما أنزلنا عليك الكتاب إلا لتبين لهم الذي اختلفوا فيه وهدى ورحمة لقوم يؤمن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br/>
      </w:r>
      <w:r>
        <w:rPr>
          <w:rFonts w:ascii="Arial" w:hAnsi="Arial" w:eastAsia="Times New Roman"/>
          <w:b/>
          <w:b/>
          <w:bCs/>
          <w:color w:val="221100"/>
          <w:sz w:val="24"/>
          <w:sz w:val="24"/>
          <w:szCs w:val="24"/>
          <w:shd w:fill="F7F7F2" w:val="clear"/>
          <w:rtl w:val="true"/>
        </w:rPr>
        <w:t>تفاوت الصحابه في فهم القرآن الكري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ع أن القرآن أنزل بلسان العرب وكان الصحابة عربا بالسليقة إلا انهم كانوا يتفاوتون بالفهم لمعاني القرآن الكريم، وسبب ذلك</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تفاوتهم في القوة العقلية</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تفاوتهم في معرفة ما أحاط بالقرآن من ظروف ومناسبات</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تفاوتهم في معرفة معاني المفردات</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فمثلا</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ختلف الصحابة في معنى كلم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و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قول الله عزوج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و يأخذهم على تخو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تى جاء رجل من هذيل وقال ل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التخوف التنقص، كما قال شاعرن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خوف الرحل منها تامكا قردا كما تخوف عود النبعة السف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بن عب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نت لا أدري معنى فاطر السماوات حتى أتاني أعرابيان يختصمان في بئر فقال أحده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فطرتها والأخر 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ابتدأت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قول مسروق</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جالست أصحاب محمد صلى الله عليه وسلم فوجدتهم كالإخاذ –يعني الغد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إخاذ يروي الرجل والإخاذ يروي الرجلين والإخاذ يروي العشرة والإخاذ يروي المائة والإخاذ لو نزل به أهل الأرض لأصدره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صادر التفسير في الصدر الأ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مصدر 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قرآن الكري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وجه تفسير القرآن للقرآن</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شرح ماجاء موجزا في القرآن بمواضع أخرى بإسها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صة آدم وإبليس، وقصة موسى وفرعون، جاءت في مواضع مختصرة وفي مواضع أخرى مطول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حمل المجمل على المبين ليفسر ب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ثل تفسير المجمل في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تلقى آدم من ربه كلما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ا ربنا ظلمنا انفسنا وإن لم تغفر لنا وترحمنا لنكونن من الخاسري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تفسير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حلت لكم بهيمة الأنعام إلا ما يتلى علي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رمت عليكم الميتة والد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آية</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حمل المطلق على المقيد، والعام على الخاص</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ث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مل المطلق على المقيد في صورة اختلاف الحكمين عند اتحاد السبب مثل آية الظهار مع القتل، فآية الظها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تحرير رقب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في آية القت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تحرير رقبة مؤمن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طلق الرقبة هناك وقيد بالإيمان ه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ال حمل العام على الخاص</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نفي الخلة والشفاعة على جهة العمو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وم لا بيع فيه ولا خلة ولا شفاع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استثنى الله خلة المتقين ف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أخلاء يومئذ بعضهم لبعض عدو إلا المتقي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جمع بين ما يتوهم انه مختلف</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خلق آدم من تراب في بعض الآيات ومن طين في غيرها ومن حمأ مسنون ومن صلصال فإن هذا ذكر للأطوار التي مر بها آدم من مبدأ خلقه إلى نفخ الروح ف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حمل بعض القراءات على بعض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ثل قراء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و يكون لك بيت من زخر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في قراءة شاذ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و يكون لك بيت من ذهب</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ذا نودي للصلاة من يوم الجمعة فاسعو</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سر في القراءة الثان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مضو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قرآءات التفسير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كن في الحقيقة هذه القراءات التي فيها زيادة هي من قبيل التفسير ولذلك سماها أبو عبيد القاسم بن سلام وغيره بالقراءات التفسير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ول الله عز وج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افظوا على الصلوات والصلاة الوسط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قد كانت ام المؤمنين عائشة تزيد هن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اة العص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ذه روا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عض الناس على أنها قراءة وهي في الحقيقة قراءة تفسير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همية هذه القرآءات التفسير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اشك أن القراءات مهمة ومتعلقة بالتفسير تعلقا قويا لدرجة أن بعض العلماء عد القراءات من علوم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ما يؤيد هذا ماروي عن مجاهد أنه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كنت قرأت قراءة ابن مسعود قبل أن أسأل ابن عباس ما احتجت أن أسأله عن كير مما سأل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مصدر 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سن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النبي صلى الله عليه وسلم يفسر القرآن لأصحابه بحسب حاجتهم له، وقد روى هذا القدر علماء الحديث فلا تكاد تجد كتابا في السنة إلا وفيه باب خاص ل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 صحيح البخاري فيه كتاب التفسير وكتاب فضائل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 سنن ابي داود افرد كتابا سما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اب القراءات</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 جامع الترمذي أفرد للتفسير بابا خاص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مثلة على تفسير السنة ل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نبي 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المغضوب عليهم هم اليهود وإن الضالين هم النصار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أعدوا لهم ما استطعتم من قو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لا إن القوة الرم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وم الحج الأكبر هو يوم النح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أيض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وثر نهر أعطانيه الله في الجن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كذ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ل فسر النبي صلى الله عليه وسلم كل ا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ختلف أهل العلم في ذلك على قول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بعضهم قال إن النبي صلى الله عليه وسلم بين كل شيء استجابة لأمر الله عز وجل له لما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نزلنا عليك الذكر لتبين للناس ما نزل إليهم ولعلهم يتفكر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عضهم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النبي صلى الله عليه وسلم لم يبين إلا القليل استدلوا بقول عائشة رضي الله ع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كان النبي صلى الله عليه وسلم يفسر شيئا من القرآن إلا آيا بعدد علمه إياهن جبريل</w:t>
      </w:r>
      <w:r>
        <w:rPr>
          <w:rFonts w:eastAsia="Times New Roman" w:cs="Arial" w:ascii="Arial" w:hAnsi="Arial"/>
          <w:b/>
          <w:bCs/>
          <w:color w:val="221100"/>
          <w:sz w:val="24"/>
          <w:szCs w:val="24"/>
          <w:shd w:fill="F7F7F2" w:val="clear"/>
        </w:rPr>
        <w:t>.</w:t>
        <w:br/>
        <w:br/>
      </w:r>
      <w:r>
        <w:rPr>
          <w:rFonts w:ascii="Arial" w:hAnsi="Arial" w:eastAsia="Times New Roman"/>
          <w:b/>
          <w:b/>
          <w:bCs/>
          <w:color w:val="221100"/>
          <w:sz w:val="24"/>
          <w:sz w:val="24"/>
          <w:szCs w:val="24"/>
          <w:shd w:fill="F7F7F2" w:val="clear"/>
          <w:rtl w:val="true"/>
        </w:rPr>
        <w:t>والصحيح في هذه المسأل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ن كلا القولين غلو، ذلك لأن التفسير على أربعة أنواع</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جه تعرفه العرب من كلام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لا يعذر أحد بجه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تعلمه العلما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لا يعلمه إلا الل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ديهي أن النبي صلى الله عليه وسلم لم يفسرلهم ما يرجع بفهمه إلى كلام العرب لعدم حاجتهم إليه فهم عرب اقحاح</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م يفسر لهم ما لا يعذر احد بجهله لأنه لا يخفى على أح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م يفسر لهم ما لا يعلمه إلا الله من المتشابه أو الأمور الغيب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قي النوع الرابع وهو الذي بين ما يحتاج من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Style w:val="Applestylespan"/>
          <w:rFonts w:ascii="Arial" w:hAnsi="Arial"/>
          <w:b/>
          <w:b/>
          <w:bCs/>
          <w:color w:val="221100"/>
          <w:shd w:fill="F7F7F2" w:val="clear"/>
          <w:rtl w:val="true"/>
        </w:rPr>
        <w:t>المحاضره الثالث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مصادر التفسير في عصر الصحاب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ناصر المحاضر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وجه بيان السنة للقرآن</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ن مصادر التفسير الاجتهاد وقوة الاستنباط</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رجوع إلى أخبار أهل الكتاب</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وجه بيان السنة للقرآ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بيان المجمل في القرآ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مثل بيان النبي صلى الله عليه وسلم عدد الركعات للصلوات المختلفة ومواقيتها وكيفيتها وكذلك بيانه لمناسك الحج وقوله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خذوا عني مناسكك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قال الامام الشافع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كل ما فعله النبي صلى الله عليه وسلم أو قاله فهو مما فهمه من القرآن الكريم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روي أن رجلا قال لعمران بن حصين دعنا من السنة وحدثنا عن القرآن فغضب عمران وقال له</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نك رجل أحمق أتجد في القرآن أن الظهر أربع ركعات ثم عدد عليه الصلاة والزكاة ثم 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تجد هذا في كتاب الله مفسرا إن كتاب الله تعالى أبهم هذا وإن السنة تفسره أهـ</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هذا كان بعض السلف يق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سنة قاضية على القرآن، أي مبينة وشارحة 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صلى الله عليه وس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ا إني أوتيت القرآن ومثله معه، ألا يوشك رجل شبعان على أريكته يق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ليكم بهذا القرآن فما وجدتم فيه من حلال فاحلوه وما وجدتم فيه من حرام فحرمو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ثان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وضيح المشك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مثلا لما نزلت الآي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كلوا واشربوا حتى يتبين لكم الخيط الأبيض من الخيط الأسود</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ن الفجر</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ثالث</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خصيص العام</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كتخصيصه الظلم في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لذين آمنوا ولم يلبسوا إيمانهم بظ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ا سأله الصحابة وقالو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ينا لم يلبس ايمانه بظلم فقال له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يس بذلك إنما هو الشرك أما سمعتم قوله تعالى</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إن الشرك لظلم عظي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رابع</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قييد المطلق</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ثلا أمر الله بقطع يد السارق بقوله</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السارق والسارقة فاقطعوا ايديهم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بينت السنة أن القطع مقيد باليد اليمنى من الك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خامس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ان معنى لفظ أو متعلق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كما بين النبي صلى الله عليه وسلم أن المغضوب عليهم هم اليهود والضالين هم النصارى</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بين معنى قوله</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لهم فيها أزواج مطهرة</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 مبرأة من الحيض والبزاق والنخامة</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بين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وادخلوا الباب سجدا وقولوا حط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دخلوا يزحفون على أستاههم وقالوا حبة في شعيرة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سادس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ان أحكام زائدة على ما جاء في القرآن</w:t>
      </w:r>
      <w:r>
        <w:rPr>
          <w:rFonts w:cs="Arial" w:ascii="Arial" w:hAnsi="Arial"/>
          <w:b/>
          <w:bCs/>
          <w:color w:val="221100"/>
          <w:shd w:fill="F7F7F2" w:val="clear"/>
          <w:rtl w:val="true"/>
        </w:rPr>
        <w:br/>
      </w:r>
      <w:r>
        <w:rPr>
          <w:rStyle w:val="Applestylespan"/>
          <w:rFonts w:ascii="Arial" w:hAnsi="Arial"/>
          <w:b/>
          <w:b/>
          <w:bCs/>
          <w:color w:val="221100"/>
          <w:shd w:fill="F7F7F2" w:val="clear"/>
          <w:rtl w:val="true"/>
        </w:rPr>
        <w:t>مثل زكاةالفطر، وتحريم نكاح المرأة على عمتها وخالتها، ومثل رجم الزاني المحصن، وغير ذلك كثير مما يذكر في كتب الفقه والحديث</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سابعا</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بيان النسخ</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يبين النبي صلى الله عليه وسلم أن الآية الفلانية نسخت أو رفعت ونحو ذل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كان يبين لهم المنسوخ من الثابت المحكم</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ثامن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ان التأكيد</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ثلا قال الله عز وج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لا تأكلوا اموالكم بينكم بالباط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صلى الله عليه وس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ا يحل مال امرئ مسلم إلا بطيب نفس منه</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تعالى</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عاشروهن بالمعرو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نبي صلى الله عليه وس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وصيكم بالنساء خير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صدر الثالث</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اجتهاد وقوة الاستنباط</w:t>
      </w:r>
      <w:r>
        <w:rPr>
          <w:rFonts w:cs="Arial" w:ascii="Arial" w:hAnsi="Arial"/>
          <w:b/>
          <w:bCs/>
          <w:color w:val="221100"/>
          <w:shd w:fill="F7F7F2" w:val="clear"/>
          <w:rtl w:val="true"/>
        </w:rPr>
        <w:br/>
      </w:r>
      <w:r>
        <w:rPr>
          <w:rStyle w:val="Applestylespan"/>
          <w:rFonts w:ascii="Arial" w:hAnsi="Arial"/>
          <w:b/>
          <w:b/>
          <w:bCs/>
          <w:color w:val="221100"/>
          <w:shd w:fill="F7F7F2" w:val="clear"/>
          <w:rtl w:val="true"/>
        </w:rPr>
        <w:t>كثير من الصحابة كانوا يفسرون القرآن باجتهاداتهم مستعينين بما يل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عرفة اوضاع اللغة</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عرفة عادات العرب</w:t>
      </w:r>
      <w:r>
        <w:rPr>
          <w:rFonts w:cs="Arial" w:ascii="Arial" w:hAnsi="Arial"/>
          <w:b/>
          <w:bCs/>
          <w:color w:val="221100"/>
          <w:shd w:fill="F7F7F2" w:val="clear"/>
          <w:rtl w:val="true"/>
        </w:rPr>
        <w:br/>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عرفة احوال اليهود والنصارى بجزيرة العرب</w:t>
      </w:r>
      <w:r>
        <w:rPr>
          <w:rFonts w:cs="Arial" w:ascii="Arial" w:hAnsi="Arial"/>
          <w:b/>
          <w:bCs/>
          <w:color w:val="221100"/>
          <w:shd w:fill="F7F7F2" w:val="clear"/>
          <w:rtl w:val="true"/>
        </w:rPr>
        <w:br/>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وة الفهم وسعة الإدرا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ذلك كان الصحابة يتفاوتون في فهم معاني القرآن الكريم، وهذه بعض الأمثل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بن عباس رضي الله عن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ن الشراب كانوا يضربون على عهد رسول الله صلى الله عليه و سلم بالأيدي والنعال والعصي حتى توفي رسول الله صلى الله عليه و سلم فقال أبو بك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لو فرضنا لهم حدا فتوخى نحو ما كانوا يضربون في عهد رسول الله صللى الله عليه وسلم فكان أبو بكر يجلدهم أربعين حتى توفي ثم كان عمر من بعده يجلدهم كذلك أربعين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حتى أتى برجل من المهاجرين الأولين وهو قدامة بن مظعون وقد شرب فأمر به لن يجلد ف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 تجلدني ؟ بيني وبينك كتاب الل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وفي أي كتاب الله تجد أن لا أجلدك ؟ 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إن الله تعالى يقول في كتابه ليس على الذين آمنوا وعملوا الصالحات جناح فيما طعموا فأنا من الذين آمنوا وعملوا الصالحات ثم اتقوا وأحسنوا شهدت مع رسول الله صلى الله عليه و سلم بدرا وأحدا والخندق والمشاهد</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قال عم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لا تردون عليه ؟</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قال ابن عباس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ؤلاء الآيات نزلت عذرا للماضين وحجة على الباقين عذرا للماضين لأنهم لقوا الله قبل أن حرم عليهم الخمر وحجة على الباقين لأن الله يقول إنما الخمر والميسر والأنصاب والأزلام حتى بلغ الآية الأخرى فإن كان من الذين آمنوا وعملوا الصالحات ثم اتقوا وأحسنوا فإن الله نهى أن يشرب الخم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br/>
      </w:r>
      <w:r>
        <w:rPr>
          <w:rStyle w:val="Applestylespan"/>
          <w:rFonts w:ascii="Arial" w:hAnsi="Arial"/>
          <w:b/>
          <w:b/>
          <w:bCs/>
          <w:color w:val="221100"/>
          <w:shd w:fill="F7F7F2" w:val="clear"/>
          <w:rtl w:val="true"/>
        </w:rPr>
        <w:t>ومثال آخ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خرج البخاري عن ابن عباس 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كان عمر يدخلني مع أشياخ بدر فقال له عبد الرحمن بن عوف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لم تدخل هذا الفتى معنا ولنا أبناء مثله ف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إنه ممن قد علمتم فدعاهم ذات يوم ودعاني معهم وما رأيته دعاني يومئذ إلا ليريهم مني ف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ما تقولون في قوله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ذا جاء نصر الله والفتح حتى ختم السور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قال بعضهم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أمرنا الله أن نحمده ونستغفره إذا جاء نصر الله وفتح علينا وقال بعضهم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لا ندري وبعضهم لم يقل شيئا فقال لي يا ابن عباس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أكذاك تقول ؟ قلت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فما تقول ؟ قلت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هو أجل رسول الله أعلمه الله إذا جاء نصر الله والفتح ورأيت الناس يدخلون والفتح فتح مكة فذلك علامة أجلك فسبح بحمد ربك واستغفره إنه كان توابا فقال عم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ا أعلم منها إلا ما تعل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صدر الرابع</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روايات عن أهل الكتاب</w:t>
      </w:r>
      <w:r>
        <w:rPr>
          <w:rFonts w:cs="Arial" w:ascii="Arial" w:hAnsi="Arial"/>
          <w:b/>
          <w:bCs/>
          <w:color w:val="221100"/>
          <w:shd w:fill="F7F7F2" w:val="clear"/>
          <w:rtl w:val="true"/>
        </w:rPr>
        <w:br/>
      </w:r>
      <w:r>
        <w:rPr>
          <w:rStyle w:val="Applestylespan"/>
          <w:rFonts w:ascii="Arial" w:hAnsi="Arial"/>
          <w:b/>
          <w:b/>
          <w:bCs/>
          <w:color w:val="221100"/>
          <w:shd w:fill="F7F7F2" w:val="clear"/>
          <w:rtl w:val="true"/>
        </w:rPr>
        <w:t>أجاز لنا الرسول صلى الله عليه وسلم أن نحدث عن بني إسرائيل ف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حدثوا عن بني إسرائيل ولا حرج</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ثمت اشياء يتفق فيها القرآن الكريم مع التوراة الحقيقية لا سيما مثل قصص الأنبياء وما يتعلق بالأمم الغابرة ونحو ذل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كن لهذا المصدر ضوابط سنتطرق إليها فيما بعد</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قد سموا هذه الروايات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اسرائيليات</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سيأتي الكلام عن الاسرائيليات في محاضرة خاصة بإذن الله</w:t>
      </w:r>
      <w:r>
        <w:rPr>
          <w:rStyle w:val="Applestylespan"/>
          <w:rFonts w:cs="Arial" w:ascii="Arial" w:hAnsi="Arial"/>
          <w:b/>
          <w:bCs/>
          <w:color w:val="221100"/>
          <w:shd w:fill="F7F7F2" w:val="clea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رابع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فسرون من الصحاب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يمة التفسير عن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اشهر المفسرين من الصحابة</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مفسرون الأربعة</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عبدالله بن عباس</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عبدالله بن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فسرون من الصحاب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شتهر بالتفسير من الصحابة جماعة منهم ذكرهم السيوطي في الاتقان و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خلفاء الأربعة وابن مسعود وابن عباس وابي بن كعب وزيد بن ثابت وابو موسى الأشعري وعبدالله بن الزب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ناك من تكلم في التفسير غيرهم كأنس بن مالك وأبي هريرة وابن عمر وجابر وعبدالله بن عمرو وعائشة رضي الله عنهم أجمع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جتمع في الصحابة صفات تميزهم عمن غيرهم، من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تهم في اللغة العربية التي هي لغة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خالطتهم للنبي صلى الله عليه وسلم ومعرفتهم ملابسات واسباب النزو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كتمال آلة الاجتهاد فيه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إلا ان اشهر المفسرين منهم ممن نقل تفسيره ورواه عنه تلاميذه وتكلم على معظم اللآيات أربع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بدالله 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عبدالله بن مسعو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علي بن أبي طال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بي بن كع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رضي الله عنهم أجمع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عبدالله 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عبدالله بن عباس بن عبدالمطلب بن هاشم ابن عم النبي صلى الله عليه وسلم وأمه لبابة بنت الحار الهلالية، أختها ام المؤمنين ميمونة، وهي خالة ابن عباس وكان يبيت عندها كثير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د والنبي صلى الله عليه وسلم محاصر بشعب أبي طال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توفي رسول الله وله من العمر قرابة </w:t>
      </w:r>
      <w:r>
        <w:rPr>
          <w:rFonts w:eastAsia="Times New Roman" w:cs="Arial" w:ascii="Arial" w:hAnsi="Arial"/>
          <w:b/>
          <w:bCs/>
          <w:color w:val="221100"/>
          <w:sz w:val="24"/>
          <w:szCs w:val="24"/>
          <w:shd w:fill="F7F7F2" w:val="clear"/>
        </w:rPr>
        <w:t>1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و اكث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ازم كبار الصحابة لطلب ال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وفي بالطائف سنة </w:t>
      </w:r>
      <w:r>
        <w:rPr>
          <w:rFonts w:eastAsia="Times New Roman" w:cs="Arial" w:ascii="Arial" w:hAnsi="Arial"/>
          <w:b/>
          <w:bCs/>
          <w:color w:val="221100"/>
          <w:sz w:val="24"/>
          <w:szCs w:val="24"/>
          <w:shd w:fill="F7F7F2" w:val="clear"/>
        </w:rPr>
        <w:t>68</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له من العمر سبعو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خذ العلم عن رسول الله صلى الله عليه وسلم ثم عن كبار اصحابه حتى صار يلقب بحبر الأمة وترجمان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عمر رضي الله عنه يدخل مع اشياخ بدر لمشاورتهم في الأمور المعضل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بن عباس أعلم امة محمد بما نزل على محم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سباب نبوغه</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دعاء النبي صلى الله عليه وسلم له حيث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فقه في الدين وعلمه التأويل، وفي لفظ</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علمه الكتاب والحكمة</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نشأته في بيت النبوة وملازمته للنبي صلى الله عليه وسلم</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لازمته لكبار الصحابة وعلمائهم، قال ابن عب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جدت عامة حدي رسول الله صلى الله عليه وسلم عند الأنصار فإن كنت لآتي الرجل فأجده نائما لو شئت ان يوقظ لي لأوقظ فأجلس على بابه تسفي على وجهي الريح حتى يستيقظ متى استيقظ وأسأله عما أريد ثم انصر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حفظه للغة العربية ومعرفته بأشعار العرب</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بلوغه رتبة الاجتهاد وشجاعته في بيان الحق</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سال رجل ابن عمر عن قوله تعالى</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ولم ير الذين كفروا ان السماوات والأرض كانتا رتقا ففتقناهما فقال اذهب الى ابن عباس فجاء ابن عباس فقال 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ت السماوات رتقا لا تمطر والأرض رتقا لا تنبت ففتق هذه بالمطر وهذه بالنبات فقال ابن عمر قد أكنت اقول ما تعجبني جرأة ابن عباس على التفسير فالآن علما أنه أوتي علم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رواية عن بن عباس</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ن لابن عباس تلاميذ يرافقونه ويأخذون عنه العلم وقد رووا التفسير عنه وصار غالب التفسير المروي عن على هيئة نسخ تفسيرية، وهذه اهم الأسانيد إلى ابن عباس</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طريق معاوية بن صالح عن على بن أبي طلحة عن ابن عباس</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ي طريق جيدة قال عنها الإمام أحمد</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مصر صحيفة في التفسير رواها علي بن أبي طلحة لو رحل رجل فيها إلى مصر ماكان كثير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يروي من هذه النسخة ابن جرير وابن ابي حاتم ومسلم وأصحاب السنن وغالب ما يعلق البخاري عن ابن عباس منها</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قيس بن مسلم الكوفي عن عطاء بن السائب عن سعيد بن جبير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طريق حسنة يخرج منها الحاكم في المستدرك</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طريق ابن اسحق صاحب السيرة عن محمد بن أبي محمد مولى آل زيد بن ثابت عن عكرمة او سعيد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موجودة في سيرة ابن اسحق، وقد قال بعض أهل العلم أن إسنادها حسن</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طريق اسماعيل بن عبدالرحمن السدي الكبير عن أبي مالك أو ابي صالح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طريق ضعيف يخرج منه ابن جرير وغيره</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طريق محمد بن مروان السدي الصغير عن محمد بن السائب 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 عن ابي صالح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ذه اضعف الطرق وأوهاها</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طريق عطية العوفي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ضعيفة يخرج منها ابن جر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2- </w:t>
      </w:r>
      <w:r>
        <w:rPr>
          <w:rFonts w:ascii="Arial" w:hAnsi="Arial" w:eastAsia="Times New Roman"/>
          <w:b/>
          <w:b/>
          <w:bCs/>
          <w:color w:val="221100"/>
          <w:sz w:val="24"/>
          <w:sz w:val="24"/>
          <w:szCs w:val="24"/>
          <w:shd w:fill="F7F7F2" w:val="clear"/>
          <w:rtl w:val="true"/>
        </w:rPr>
        <w:t>عبدالله بن مسعو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عبدالله بن مسعود بن غافل الهذلي، أمه يقال له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م عبد، ولذلك عرف بابن أم عب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السابقين الأولين، ومن أفاضل الصحابة، شهد بدرا والمعارك كلها مع رسول الله صلى الله عليه و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ات سنة </w:t>
      </w:r>
      <w:r>
        <w:rPr>
          <w:rFonts w:eastAsia="Times New Roman" w:cs="Arial" w:ascii="Arial" w:hAnsi="Arial"/>
          <w:b/>
          <w:bCs/>
          <w:color w:val="221100"/>
          <w:sz w:val="24"/>
          <w:szCs w:val="24"/>
          <w:shd w:fill="F7F7F2" w:val="clear"/>
        </w:rPr>
        <w:t>3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دفن بالبقيع</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ن من كبار العلماء الفقهاء القراء، وقد امتدحه النبي صلى الله عليه وسلم ب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سره أن يقرأ القرآن رطبا كما انزل فليقرأ على قراءة ابن ام عب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عبدالله بن عمرو بن العاص</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زلت احب ابن مسعود منذ سمعت رسول الله صلى الله عليه وسلم 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خذوا القرآن عن أربع، فبدأ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لازم ابن مسعود الرسول وتعلم منه، حتى بلغ من العلم مبلغا عظيم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روي ان ابن مسعود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خذت من في رسول الله سبعين آية والله الذي لا إله إلا هو ما من آية من كتاب الله إلا وأنا أعلم فيم نزلت وأين نزلت ولو اعلم أحد أعلم مني بكتاب الله تناله المطايا لأتيت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رواية عن ابن مسعود</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طريق الأعمش عن أبي الضحى عن مسروق عن ابن مسعود، وهي من أصح الطرق خرج منها البخاري وغ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بو الضحى اسم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سلم بن صبيح ، ثقة روى له أصحاب الكتب الست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أعمش</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سليمان بن مهران الكاهلي، ثقة</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الأعمش عن أبي وائل عن ابن مسعود ، وهي طريق صحيحة يخرج منها البخا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بو وائ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شقيق بن سلمة ثقة مخضرم</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طريق مجاهد عن أبي معمر عن ابن مسعود، وهي مثل سابقتي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بو م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بدالله بن سخبرة ، ثقة</w:t>
      </w:r>
      <w:r>
        <w:rPr>
          <w:rFonts w:eastAsia="Times New Roman" w:cs="Arial" w:ascii="Arial" w:hAnsi="Arial"/>
          <w:b/>
          <w:bCs/>
          <w:color w:val="221100"/>
          <w:sz w:val="24"/>
          <w:szCs w:val="24"/>
          <w:shd w:fill="F7F7F2" w:val="clear"/>
        </w:rPr>
        <w:t>.</w:t>
        <w:br/>
        <w:t>4-</w:t>
      </w:r>
      <w:r>
        <w:rPr>
          <w:rFonts w:ascii="Arial" w:hAnsi="Arial" w:eastAsia="Times New Roman"/>
          <w:b/>
          <w:b/>
          <w:bCs/>
          <w:color w:val="221100"/>
          <w:sz w:val="24"/>
          <w:sz w:val="24"/>
          <w:szCs w:val="24"/>
          <w:shd w:fill="F7F7F2" w:val="clear"/>
          <w:rtl w:val="true"/>
        </w:rPr>
        <w:t>طريق السدي الكبير عن مرة الطيب عن ابن مسعود، وهي ضعيف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أجل السدي ويخرج التفسير من طريقها ابن جرير في تفس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مرة بن شراحيل الهمداني قيل له الطيب لعبادته، ثقة</w:t>
      </w:r>
      <w:r>
        <w:rPr>
          <w:rFonts w:eastAsia="Times New Roman" w:cs="Arial" w:ascii="Arial" w:hAnsi="Arial"/>
          <w:b/>
          <w:bCs/>
          <w:color w:val="221100"/>
          <w:sz w:val="24"/>
          <w:szCs w:val="24"/>
          <w:shd w:fill="F7F7F2" w:val="clear"/>
        </w:rPr>
        <w:t>.</w:t>
        <w:br/>
        <w:t xml:space="preserve">5- </w:t>
      </w:r>
      <w:r>
        <w:rPr>
          <w:rFonts w:ascii="Arial" w:hAnsi="Arial" w:eastAsia="Times New Roman"/>
          <w:b/>
          <w:b/>
          <w:bCs/>
          <w:color w:val="221100"/>
          <w:sz w:val="24"/>
          <w:sz w:val="24"/>
          <w:szCs w:val="24"/>
          <w:shd w:fill="F7F7F2" w:val="clear"/>
          <w:rtl w:val="true"/>
        </w:rPr>
        <w:t>طريق أبي روق عن الضحاك وابن مسعود، وهي ضعيفة لأن الضحاك لم يلق ابن مسعود وابو روق ضعيف والضحاك لم يلق ابن مسعود</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خامس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فسرون من الصحاب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يمة التفسير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t>:</w:t>
        <w:br/>
        <w:t>• 3-</w:t>
      </w:r>
      <w:r>
        <w:rPr>
          <w:rFonts w:ascii="Arial" w:hAnsi="Arial" w:eastAsia="Times New Roman"/>
          <w:b/>
          <w:b/>
          <w:bCs/>
          <w:color w:val="221100"/>
          <w:sz w:val="24"/>
          <w:sz w:val="24"/>
          <w:szCs w:val="24"/>
          <w:shd w:fill="F7F7F2" w:val="clear"/>
          <w:rtl w:val="true"/>
        </w:rPr>
        <w:t>علي بن أبي طالب</w:t>
      </w:r>
      <w:r>
        <w:rPr>
          <w:rFonts w:eastAsia="Times New Roman" w:cs="Arial" w:ascii="Arial" w:hAnsi="Arial"/>
          <w:b/>
          <w:bCs/>
          <w:color w:val="221100"/>
          <w:sz w:val="24"/>
          <w:szCs w:val="24"/>
          <w:shd w:fill="F7F7F2" w:val="clear"/>
        </w:rPr>
        <w:br/>
        <w:t>• 4-</w:t>
      </w:r>
      <w:r>
        <w:rPr>
          <w:rFonts w:ascii="Arial" w:hAnsi="Arial" w:eastAsia="Times New Roman"/>
          <w:b/>
          <w:b/>
          <w:bCs/>
          <w:color w:val="221100"/>
          <w:sz w:val="24"/>
          <w:sz w:val="24"/>
          <w:szCs w:val="24"/>
          <w:shd w:fill="F7F7F2" w:val="clear"/>
          <w:rtl w:val="true"/>
        </w:rPr>
        <w:t>أبي بن كعب</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قيمة التفسير عن الصحابة</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ميزات التفسير في هذه المرحل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علي بن أبي طال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ابو الحسن علي بن ابي طالب بن عبدالمطلب ابن عم رسول الله صلى الله عليه وسلم وزوج ابنته فاطمة رضي الله عن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شهد المشاهد كلها مع النبي صلى الله عليه وسلم إلا تبوك لأن النبي خلفه على أهل المدينة ، ومواقفه مع النبي صلى الله عليه وسلم مشهورة، وهو رابع الخلفاء الراشدين ، واول من أسلم من الصبيان، توفي سنة </w:t>
      </w:r>
      <w:r>
        <w:rPr>
          <w:rFonts w:eastAsia="Times New Roman" w:cs="Arial" w:ascii="Arial" w:hAnsi="Arial"/>
          <w:b/>
          <w:bCs/>
          <w:color w:val="221100"/>
          <w:sz w:val="24"/>
          <w:szCs w:val="24"/>
          <w:shd w:fill="F7F7F2" w:val="clear"/>
        </w:rPr>
        <w:t>4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تله عبدالرحمن بن ملجم المرادي وعمره </w:t>
      </w:r>
      <w:r>
        <w:rPr>
          <w:rFonts w:eastAsia="Times New Roman" w:cs="Arial" w:ascii="Arial" w:hAnsi="Arial"/>
          <w:b/>
          <w:bCs/>
          <w:color w:val="221100"/>
          <w:sz w:val="24"/>
          <w:szCs w:val="24"/>
          <w:shd w:fill="F7F7F2" w:val="clear"/>
        </w:rPr>
        <w:t>6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نة وقيل في عمره غير ذلك</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نهل علي بن ابي طالب من النبي صلى الله عليه وسلم في مكة والمدينة واشتهر بحسن القضاء فقد دعا له النبي صلى الله عليه وسلم لما بعثه قاضيا إلى اليمن ب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ثبت لسانه واهد قلب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عل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ما شككت في قضاء قط</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كان الصحابة يقول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ضية ولا ابا حسن ل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لازمه جمع من التابعين الكبار فتتلمذوا على يديه حتى صاروا فقهاء المسلم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بل حتى ان ابن عباس كان يأخذ عنه فقد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أخذت من تفسير القرآن فعن علي بن أبي طال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عل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له ما نزلت آية إلا وقد علمت فيم نزلت وأين نزلت وإن ربي وهب لي قلبا عقولا ولسانا سئول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خطب مرة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لوني سلوني فوالله لا تسالوني عن شيء إلا أخبرتكم وسلوني عن كتاب الله فوالله مامن آية إلا وأنا أعلم أبليل نزلت أم بنها أم في سهل أم في جب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رواية عن علي بن ابي طال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بتلي سيدنا علي برواة كذبوا عليه ونسبوا إليه مالم يصح وبالغوا فيه حتى ادعوا له ما لا يصح ولذلك قام العلماء بنقد الروايات الصحيحة وتمييزها عما سوا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إلا أن بعض اصحاب ابن مسعود لما توفي سنة </w:t>
      </w:r>
      <w:r>
        <w:rPr>
          <w:rFonts w:eastAsia="Times New Roman" w:cs="Arial" w:ascii="Arial" w:hAnsi="Arial"/>
          <w:b/>
          <w:bCs/>
          <w:color w:val="221100"/>
          <w:sz w:val="24"/>
          <w:szCs w:val="24"/>
          <w:shd w:fill="F7F7F2" w:val="clear"/>
        </w:rPr>
        <w:t>3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نتقلوا الى علي بن ابي طالب فلازموه وأخذوا عنه العلم بوصية من ابن مسعود، وهؤلاء هم أوثق الناس بالرواية عنه وهم الذين نشروا علمه الصحيح</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ذه أهم طرق التفسير إلى علي بن أبي طالب</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هشام بن حسان عن محمد بن سيرين عن عَبيدة السلماني عن علي بن أبي طالب، ويخرج منها البخاري ومسلم</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بن أبي الحسين وهو عبدالله بن عبدالرحمن عن ابي الطفيل عن عل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خرج منها البخاري وغيره فهي صحيحة</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الزهري عن زين العابدين عن ابيه عن جد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4- </w:t>
      </w:r>
      <w:r>
        <w:rPr>
          <w:rFonts w:ascii="Arial" w:hAnsi="Arial" w:eastAsia="Times New Roman"/>
          <w:b/>
          <w:b/>
          <w:bCs/>
          <w:color w:val="221100"/>
          <w:sz w:val="24"/>
          <w:sz w:val="24"/>
          <w:szCs w:val="24"/>
          <w:shd w:fill="F7F7F2" w:val="clear"/>
          <w:rtl w:val="true"/>
        </w:rPr>
        <w:t>أبي بن كع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و ابو المنذر وأبو الطفيل أبي بن كعب بن قيس الأنصاري، شهد العقبة وبدرا، وهو أول كتاب الوحي في المدين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كان عمر 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بي سيد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ختلف في وفاته والأكثر أنه توفي في خلافة عم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ذا وقد أخطأ بعض الناس فادعى أن أبي بن كعب كان حبرا من أحبار اليهود ولا يخفى بطلان هذا وإنما الذي كان حبرا هو كعب الأحبار فقد اختلطت الأسماء على من قال هذ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اء في الحدي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قرؤهم ابي بن كع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ثبت أن النبي صلى الله عليه وسلم قال له إن الله أمرني أن اقرأ عليك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م يكن الذين كفر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سماني الله لك قال نعم، فبكى أب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زكاه النبي صلى الله عليه وسلم لما ساله أي القرآن اعظم فقال آية الكرسي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يهنك العلم أبا المنذ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أحد الذين جمعوا القرآن على عهد النبي صلى الله عليه وسل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أن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جمع القرآن على عهد النبي صلى الله عليه وسلم أربعة كلهم من ألأنص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بي بن كعب، ومعاذ بن جبل، وزيد بن ثابت، وأبو زيد أحد عمومت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كان القرآن يملأ حيات أبي ويشغل قلبه</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رَجُلٌ لأُبَيِّ بنِ كَعْ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صِ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تَّخِذْ كِتَابَ اللهِ إِمَاماً، وَارْضَ بِهِ قَاضِياً وَحَكَماً، فَإِنَّهُ الَّذِي اسْتَخْلَفَ فِيْكُم رَسُوْلُكُم، شَفِيْعٌ مُطَاعٌ، وَشَاهِدٌ لاَ يُتَّهَمُ، فِيْهِ ذِكْرُكُم وَذِكْرُ مَنْ قَبْلَكُم، وَحَكَمُ مَا بَيْنَكُم، وَخَبَرُكُم، وَخَبَرُ مَا بَعْدَكُ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رواية عن أبي بن كع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من أشهر تلاميذ أبي بن كع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زر بن حبيش وأبو العالية رفيع بن مهران والأسانيد الموصلة إلى أبي لا تتعداهما، وهذه أهم الأسانيد</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طريق ابي جعفر الرازي عن الربيع بن أنس عن ابي العالية عن أبي ، وهي نسخة كبيرة في التفسير حسنة الإسناد</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وكيع عن سفيان عن عبدالله بن محمد بن عقيل عن الطفيل بن ابي بن كعب عن أبيه، وهي طريق لا بأس ب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زر بن حبيش عن أبي بن كعب ، وهو صحيح إذا كان الراوي عن زر ثق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قيمة التفسير المروي عن الصحابة</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تفسير الصحابي له حكم المرفوع إذا كان مما يرجع إلى سبب نزول، وكذلك ما ليس للرأي فيه مجا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روى البخاري عن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 فق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أن كان ابن عمتك فتلون وجه رسول الله صلى الله عليه وسلم ثم قال اسق يا زبير ثم احبس الماء حتى يرجع إلى الجدر فقال الزبير والله إني لأحسب هذه الآية نزلت في ذلك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لا وربك لا يؤمنون حتى يحكموك فيما شجر بينه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جابرا رضي الله عنه قال كانت اليهود تقول إذا جامعها من ورائها جاء الولد أحول فنزلت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ساؤكم حرث لكم فأتوا حرثكم أنى شئت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روى ابن شهاب قال أخبرني عروة بن الزبير أنه سأل عائشة رضي الله عنها عن قول ال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إن خفتم أن لا تقسطوا إلى ورباع</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ت يا ابن أختي 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قال عروة قالت عائشة ثم إن الناس استفتوا رسول الله صلى الله عليه وسلم بعد هذه الآية فأنزل ال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يستفتونك في النساء إلى قوله وترغبون أن تنكحوه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الذي ذكر الله أنه يتلى عليكم في الكتاب الآية الأولى التي قال فيه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إن خفتم أن لا تقسطوا في اليتامى فانكحوا ما طاب لكم من النس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ت عائشة وقول الله في الآية الأخر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ترغبون أن تنكحوه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 هي رغبة أحدكم ليتيمته التي تكون في حجره حين تكون قليلة المال والجمال فنهوا أن ينكحوا ما رغبوا في مالها وجمالها من يتامى النساء إلا بالقسط من أجل رغبتهم عنهن</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ماحكم عليه انه من قبيل المرفوع فلا يجوز رده اتفاقا بل يأخذه المفسر ولا يعدل عنه</w:t>
      </w:r>
      <w:r>
        <w:rPr>
          <w:rFonts w:eastAsia="Times New Roman" w:cs="Arial" w:ascii="Arial" w:hAnsi="Arial"/>
          <w:b/>
          <w:bCs/>
          <w:color w:val="221100"/>
          <w:sz w:val="24"/>
          <w:szCs w:val="24"/>
          <w:shd w:fill="F7F7F2" w:val="clear"/>
        </w:rPr>
        <w:t>.</w:t>
        <w:br/>
        <w:br/>
        <w:t>3-</w:t>
      </w:r>
      <w:r>
        <w:rPr>
          <w:rFonts w:ascii="Arial" w:hAnsi="Arial" w:eastAsia="Times New Roman"/>
          <w:b/>
          <w:b/>
          <w:bCs/>
          <w:color w:val="221100"/>
          <w:sz w:val="24"/>
          <w:sz w:val="24"/>
          <w:szCs w:val="24"/>
          <w:shd w:fill="F7F7F2" w:val="clear"/>
          <w:rtl w:val="true"/>
        </w:rPr>
        <w:t>ما حكم عليه بالوقف يختلف العلماء ف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بعضهم يرى أن تفسير الصحابي اجتهاد غير ملز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عضهم يرى وجوب ألأخذ به والرجوع إليه فلعلهم سمعوه من النبي صلى الله عليه و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زركشي في البره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اعلم ان القرآن قسمان احدهما ورد تفسيره بالنقل عمن يعتبر تفسيره وقسم لم يرد والاول ثلاثة انواع اما ان يرد التفسير عن النبي صلى الله عيه وسلم او عن الصحابة او عن رءوس التابعين فالاول يبحث في عن صحة السند والثاني ينظر في تفسير الصحابي فإن فسره من حيث اللغة فهم اهل اللسان فلا شك في اعتمادهم وإن فسره بما شاهده من الأسباب والقرائن فل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شك فيه وحينئذ ان تعارضت اقوال جماعة من الصحابة فإن امكن الجمع فذاك وإن تعذر قدم ابن عباس لأن النبي صلى الله عليه و سلم بشره بذلك حيث قال اللهم علمه التاوي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د رجح الشافعي قول زيد في الفرائض لقوله صلى الله عليه و سلم افرضكم زيد فإن تعذر الجمع جاز للمقلد ان ياخذ بأيها شاء</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ميزات التفسير في هذه المرحلة</w:t>
      </w:r>
      <w:r>
        <w:rPr>
          <w:rFonts w:eastAsia="Times New Roman" w:cs="Arial" w:ascii="Arial" w:hAnsi="Arial"/>
          <w:b/>
          <w:bCs/>
          <w:color w:val="221100"/>
          <w:sz w:val="24"/>
          <w:szCs w:val="24"/>
          <w:shd w:fill="F7F7F2" w:val="clear"/>
        </w:rPr>
        <w:br/>
        <w:t xml:space="preserve">1- </w:t>
      </w:r>
      <w:r>
        <w:rPr>
          <w:rFonts w:ascii="Arial" w:hAnsi="Arial" w:eastAsia="Times New Roman"/>
          <w:b/>
          <w:b/>
          <w:bCs/>
          <w:color w:val="221100"/>
          <w:sz w:val="24"/>
          <w:sz w:val="24"/>
          <w:szCs w:val="24"/>
          <w:shd w:fill="F7F7F2" w:val="clear"/>
          <w:rtl w:val="true"/>
        </w:rPr>
        <w:t>لم يفسر القرآن جميعه بل فسر ما يحتاج الناس إليه</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قلة الاختلاف بينهم في فهم المعاني</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 xml:space="preserve">الاكتفاء بالمعنى الإجمالي فمثلا يكتفون أن يفهموا من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فاكهة وأب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تعداد للنعم ولا يتطلعون لمعرفة ما هو الأب</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اقتصار على توضيح المعني اللغوي الذي فهموه بأخصر لفظ</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غير متجانف لإثم قال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غير متعرض لمعصية</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سابع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خطوات 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ول من ألف ب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وضع في 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اسرائيلي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قيمة الاسرائيلي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قطاب الروايات الاسرائيل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خطوات التفسير</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خطوة الروا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و نقل التفسير عن طريق الرواية عن النبي صلى الله عليه وسلم، وهذه للصحابة والتابعين</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خطوة تدوين الحدي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يث دون التفسير على أنه باب من أبواب الحديث، فلم يفرد للتفسير تأليف خاص يتناوله آية آية، بل هو تفسير مروي عن الصحابة والتابعين من هؤل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زيد بن هارو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117</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شعبة بن الحجاج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160</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عبدالرزاق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21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الخطوة الثالث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نفصل التفسير عن علم الحديث وألف في التفسير جماعة من كبار العلماء كابن ماجة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73</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ابن جري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ابن أبي حاتم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27</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تفاسيرهم كلها بالإسناد والنقل عن السابقين إلا ابن جرير فإنه يناقش الأقوال ويصحح ويختار</w:t>
      </w:r>
      <w:r>
        <w:rPr>
          <w:rFonts w:eastAsia="Times New Roman" w:cs="Arial" w:ascii="Arial" w:hAnsi="Arial"/>
          <w:b/>
          <w:bCs/>
          <w:color w:val="221100"/>
          <w:sz w:val="24"/>
          <w:szCs w:val="24"/>
          <w:shd w:fill="F7F7F2" w:val="clear"/>
        </w:rPr>
        <w:t>.</w:t>
        <w:br/>
        <w:br/>
        <w:br/>
        <w:br/>
      </w:r>
      <w:r>
        <w:rPr>
          <w:rFonts w:ascii="Arial" w:hAnsi="Arial" w:eastAsia="Times New Roman"/>
          <w:b/>
          <w:b/>
          <w:bCs/>
          <w:color w:val="221100"/>
          <w:sz w:val="24"/>
          <w:sz w:val="24"/>
          <w:szCs w:val="24"/>
          <w:shd w:fill="F7F7F2" w:val="clear"/>
          <w:rtl w:val="true"/>
        </w:rPr>
        <w:t>من أول من الف في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ا نستطيع الجزم بأول من ألف في التفسير لكننا نجد في تهذيب التهذيب في ترجمة عطاء بن دينار الهذل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علي بن الحسن الهسنجاني عن أحمد بن صالح عطاء بن دينار من ثقات المصريين وتفسيره فيما يروي عن سعيد بن جبير صحيفة وليست له دلالة على أنه سمع بن سعيد بن جبير وقال أبو حاتم صالح الحديث الا أن التفسير أخذه من الديو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كان عبد الملك بن مروان سأل سعيد بن جبير أن يكتب إليه بتفسير في الديوان فأخذه فأرسله عن سعيد بن جبير القرآن فكتب سعيد بهذا التفسير فوجده عطاء بن دينارفي الديوان فأخذه فأرسله عن سعيد بن جبير أهـ</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هذا النص يفيد أن سعيد بن جبير كتب تفسيرا ، وسعيد قتله الحجاج سنة </w:t>
      </w:r>
      <w:r>
        <w:rPr>
          <w:rFonts w:eastAsia="Times New Roman" w:cs="Arial" w:ascii="Arial" w:hAnsi="Arial"/>
          <w:b/>
          <w:bCs/>
          <w:color w:val="221100"/>
          <w:sz w:val="24"/>
          <w:szCs w:val="24"/>
          <w:shd w:fill="F7F7F2" w:val="clear"/>
        </w:rPr>
        <w:t>9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 </w:t>
      </w:r>
      <w:r>
        <w:rPr>
          <w:rFonts w:eastAsia="Times New Roman" w:cs="Arial" w:ascii="Arial" w:hAnsi="Arial"/>
          <w:b/>
          <w:bCs/>
          <w:color w:val="221100"/>
          <w:sz w:val="24"/>
          <w:szCs w:val="24"/>
          <w:shd w:fill="F7F7F2" w:val="clear"/>
        </w:rPr>
        <w:t>9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د يفيد هذا النص ان سعيد اول من ألف وكتب في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خطوة الرابع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كثرة المصنفات في التفسير متناولة لجميع آيات الكتاب، ولكن لم تخرج عن إطار التفسير بالمأثور، ولكن اختصروا الاسانيد ونقلوا الأقوال دون تحقيق نسبتها إلى أصحابها فدخل الوضع إلى التفسير والتبس فيه الصحيح من الباط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خطوة الخامس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متدت من الدولة العباسية إلى زماننا هذا حيث اختلط في هذه المرحلة تدوين التفسير بين الفهم العقلي والتفسير النقلي، أي ظهر ما يسمى بالتفسير بالراي</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عريف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 من نصوص كتابه الكريم</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قال شيخ الإسل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قال قائ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ما أحسن طرق التفسير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الجوا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أصح الطرق في ذلك أن يفسر القرآن بالقرآن ؛ فما أجمل في مكان فإنه قد فسر في موضع آخر وما اختصر من مكان فقد بسط في موضع آخر فإن أعياك ذلك فعليك بالسنة فإنها شارحة للقرآن وموضحة له والغرض أنك تطلب تفسير القرآن منه فإن لم تجده فمن السنة كم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قال رسول الله صلى الله عليه وسلم لمعاذ حين بعثه إلى اليم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م تحكم ؟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كتاب ال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لم تجد ؟ قال بسنة رسول ال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لم تجد ؟ قال أجتهد رأي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ضرب رسول الله صلى الله عليه وسلم في صدره و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حمد لله الذي وفق رسول رسول الله لما يرضي رسول الل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 </w:t>
      </w:r>
      <w:r>
        <w:rPr>
          <w:rFonts w:ascii="Arial" w:hAnsi="Arial" w:eastAsia="Times New Roman"/>
          <w:b/>
          <w:b/>
          <w:bCs/>
          <w:color w:val="221100"/>
          <w:sz w:val="24"/>
          <w:sz w:val="24"/>
          <w:szCs w:val="24"/>
          <w:shd w:fill="F7F7F2" w:val="clear"/>
          <w:rtl w:val="true"/>
        </w:rPr>
        <w:t xml:space="preserve">وهذا الحديث في المساند والسنن بإسناد جي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ينئذ إذا لم نجد التفسير في القرآن ولا في السنة رجعنا في ذلك إلى أقوال الصحابة فإنهم أدرى بذلك لما شاهدوه من القرآن والأحوال التي اختصوا بها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لما لهم من الفهم التام والعلم الصحيح والعمل الصالح ؛ لا سيما علماؤهم وكبراؤهم كالأئمة الأربعة الخلفاء الراشدين والأئمة المهديين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مثل عبد الله بن مسعود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لى أن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ذا لم تجد التفسير في القرآن ولا في السنة ولا وجدته عن الصحابة فقد رجع كثير من الأئمة في ذلك إلى أقوال التابع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مجاهد بن جب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ه كان آية في التفسير أ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ضعف في التفسير بالمأثو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هذا الضعف أسبا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ثرة الوضع فيه</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دخول الاسرايليات</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حذف الأسانيد</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وضع في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نشأ هذا الوضع مع نشأة التفسير فالتفسير جزء من الحديث فيه الصحيح والضعيف والحس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رجع الوضع إلى اسباب أهمها ان الطوائف المخالفة لأهل السنة كانت تضع الأحاديث لتوافق هواها، وإذا أرادوا رواجه نسبوه لآل بيت رسول الله ليقب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أسرائيليات</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نسبة لبني إسرائيل، ويراد بها الروايات المنقولة عن أهل الكتاب من التوراة والإنجيل والتي قد يذكرها بعض المفسرين في تفاسير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كم روايت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قد ورد في حكم الرواية عن بني إسرائيل حديثان عن النبي صلى الله عليه وس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أول فيه الأذن في رواية هذه الإسرائيليات فقال في الحديث الصحيح</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لغوا عني ولو آية وحدثوا عن بني غسرائيل ولا حرج</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ثاني فيه التوقف، ولفظ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ن أبي هريرة رضي الله عنه قال كان أهل الكتاب يقرءون التوراة بالعبرانية ويفسرونها بالعربية لأهل الإسلام فقال رسول الله صلى الله عليه وسلم لا تصدقوا أهل الكتاب ولا تكذبوهم وقولو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آمنا بالله وما أنزل إلي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آ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لذلك فهم بعض الناس أن في هذا الإذن المطلق في جواز الرواية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صحيح ان الأسرائيليات على ثلاثة أنواع</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الأول ما يوافق ما عندنا، فهذا يجوز روايته قطعا</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لثاني ما يخالف ما عندنا، كالقصص التي فيها الطعن في مقام الأنبياء فهذه لا تجوز روايتها</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ماسكت عنه الشرع فنسكت عنه ونقول كما امرنا رب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وجد من الصحابة من كان يشدد في الرواية عن أهل الكتا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بن عباس رضي الله عنه روى عنه البخاري أنه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بد الله بن عباس رضي الله عنهما قال يا معشر المسلمين كيف تسألون أهل الكتاب وكتابكم الذي أنزل على نبيه صلى الله عليه وسلم أحدث الأخبار بالله تقرءونه لم يشب وقد حدثكم الله أن أهل الكتاب بدلوا ما كتب الله وغيروا بأيديهم الكتاب فقالوا هو من عند ال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يشتروا به ثمنا قليل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فلا ينهاكم ما جاءكم من العلم عن مساءلتهم ولا والله ما رأينا منهم رجلا قط يسألكم عن الذي أنزل عليك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تي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لكن في بعض الأحيان ينقل عنهم ما يحكونه من أقاويل أهل الكتاب التي أباحها رسول الله صلى الله عليه وسلم حيث قال </w:t>
      </w:r>
      <w:r>
        <w:rPr>
          <w:rFonts w:eastAsia="Times New Roman" w:cs="Arial" w:ascii="Arial" w:hAnsi="Arial"/>
          <w:b/>
          <w:bCs/>
          <w:color w:val="221100"/>
          <w:sz w:val="24"/>
          <w:szCs w:val="24"/>
          <w:shd w:fill="F7F7F2" w:val="clear"/>
          <w:rtl w:val="true"/>
        </w:rPr>
        <w:t xml:space="preserve">: " { </w:t>
      </w:r>
      <w:r>
        <w:rPr>
          <w:rFonts w:ascii="Arial" w:hAnsi="Arial" w:eastAsia="Times New Roman"/>
          <w:b/>
          <w:b/>
          <w:bCs/>
          <w:color w:val="221100"/>
          <w:sz w:val="24"/>
          <w:sz w:val="24"/>
          <w:szCs w:val="24"/>
          <w:shd w:fill="F7F7F2" w:val="clear"/>
          <w:rtl w:val="true"/>
        </w:rPr>
        <w:t xml:space="preserve">بلغوا عني ولو آية وحدثوا عن بني إسرائيل ولا حرج ومن كذب علي متعمدا فليتبوأ مقعده من النا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رواه البخاري عن عبد الله بن عمرو ؛ ولهذا كان عبد الله بن عمرو قد أصاب يوم اليرموك زاملتين من كتب أهل الكتاب فكان يحدث منهما بما فهمه من هذا الحديث من الإذن في ذلك ولكن هذه الأحاديث الإسرائيلية تذكر للاستشهاد لا للاعتق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إنها على ثلاثة أقسام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أحد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علمنا صحته مما بأيدينا مما يشهد له بالصدق فذاك صحيح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ثان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علمنا كذبه بما عندنا مما يخالف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ثالث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هو مسكوت عنه لا من هذا القبيل ولا من هذا القبيل فلا نؤمن به ولا نكذبه وتجوز حكايته لما تقد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غالب ذلك مما لا فائدة فيه تعود إلى أمر ديني ولهذا يختلف علماء أهل الكتاب في مثل هذا كثيرا ويأتي عن المفسرين خلاف بسبب ذلك كما يذكرون في مثل هذا أسماء أصحاب الكهف ولو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 وعدتهم وعصا موسى من أي الشجر كانت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سماء الطيور التي أحياها الله لإبراهيم وتعيين البعض الذي ضرب به القتيل من البقرة ونوع الشجرة التي كلم الله منها موسى إلى غير ذلك مما أبهمه الله في القرآن مما لا فائدة في تعيينه تعود على المكلفين في دنياهم ولا دينهم ولكن نقل الخلاف عنهم في ذلك جائز كما قال تعالى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سيقولون ثلاثة رابعه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 ويقولون خمسة سادسه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 رجما بالغيب ويقولون سبعة وثامنه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 قل ربي أعلم بعدتهم ما يعلمهم إلا قليل فلا تمار فيهم إلا مراء ظاهرا ولا تستفت فيهم منهم أحدا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قد اشتملت هذه الآية الكريمة على الأدب في هذا المقام وتعليم ما ينبغي في مثل هذ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ه تعالى أخبر عنهم بثلاثة أقوال ضعف القولين الأولين وسكت عن الثالث فدل على صحته ؛ إذ لو كان باطلا لرده كما ردهما ثم أرشد إلى أن الاطلاع على عدتهم لا طائل تحته فيقال في مثل هذا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قل ربي أعلم بعدت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ه ما يعلم بذلك إلا قليل من الناس ممن أطلعه الله عليه ؛ فلهذا قال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فلا تمار فيهم إلا مراء ظاهر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لا تجهد نفسك فيما لا طائل تحته ولا تسألهم عن ذلك فإن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ا يعلمون من ذلك إلا رجم الغي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هذا أحسن ما يكون في حكاية الخلاف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تستوعب الأقوال في ذلك المقام وأن ينبه على الصحيح منها ويبطل الباطل وتذكر فائدة الخلاف وثمرته ؛ لئلا يطول النزاع والخلاف فيما لا فائدة تحته فيشتغل به عن الأهم فأما من حكى خلافا في مسألة ولم يستوعب أقوال الناس فيها فهو ناقص ؛ إذ قد يكون الصواب في الذي تركه أو يحكي الخلا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طلقه ولا ينبه على الصحيح من الأقوال فهو ناقص أيضا فإن صحح غير الصحيح عامدا فقد تعمد الكذب أو جاهلا فقد أخطأ كذلك من نصب الخلاف فيما لا فائدة تحته أو حكى أقوالا متعددة لفظا ويرجع حاصلها إلى قول أو قولين معنى فقد ضيع الزمان وتكثر بما ليس بصحيح فهو كلابس ثوبي زور والله الموفق للصواب</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قطاب الروايات الإسرائيلية</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كعب الأحبا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كعب بن ماتع الحميري أصله من يهود اليمن أسلم في خلافة ابي بكر توفي بحمص سنة </w:t>
      </w:r>
      <w:r>
        <w:rPr>
          <w:rFonts w:eastAsia="Times New Roman" w:cs="Arial" w:ascii="Arial" w:hAnsi="Arial"/>
          <w:b/>
          <w:bCs/>
          <w:color w:val="221100"/>
          <w:sz w:val="24"/>
          <w:szCs w:val="24"/>
          <w:shd w:fill="F7F7F2" w:val="clear"/>
        </w:rPr>
        <w:t>32</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يقال له كعب الأحبار من علمه، وهو ثقة في الرواية لكنه ينقل من التوراة اشياء ويفسر بها القرآ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وهب بن منبه اصله من أبناء الفرس الذين نزلوا اليم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كان عابدا ثقة توفي سنة </w:t>
      </w:r>
      <w:r>
        <w:rPr>
          <w:rFonts w:eastAsia="Times New Roman" w:cs="Arial" w:ascii="Arial" w:hAnsi="Arial"/>
          <w:b/>
          <w:bCs/>
          <w:color w:val="221100"/>
          <w:sz w:val="24"/>
          <w:szCs w:val="24"/>
          <w:shd w:fill="F7F7F2" w:val="clear"/>
        </w:rPr>
        <w:t>110</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00FFFF"/>
          <w:sz w:val="24"/>
          <w:sz w:val="24"/>
          <w:szCs w:val="24"/>
          <w:shd w:fill="F7F7F2" w:val="clear"/>
          <w:rtl w:val="true"/>
        </w:rPr>
        <w:t>المحاضره الثامن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كتب التفسير بالمأثو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امع البيان في تفسير القرآن للطب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رجمة الإمام الطب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عريف بتفسير الطبر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رجمة الطبر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2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1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هو محمد بن جرير بن يزيد بن كثير الطبر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د في آمل طبرستان، ولذلك قيل له الطبر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إمام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إمام، العلم، المجتهد، عالم العصر، أبو جعفر الطبري، صاحب التصانيف البديعة، من أهل آمل طبرست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ولد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سنة أربع وعشرين ومائتين، وطلب العلم بعد الأربعين ومائتين، وأكثر الترحال، ولقي نبلاء الرجال، وكان من أفراد الدهر علما، وذكاء، وكثرة تصانيف</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ل أن ترى العيون مثل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ان من كبار أئمة الاجتهاد</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لخطيب البغداد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ه الكتاب المشهور ف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خبار الأمم وتاريخه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ه كتا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فسي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م يصنف مثله، وكتاب سما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هذيب الآثا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م أر سواه في معناه، لكن لم يتمه، وله في أصول الفقه وفروعه كتب كثيرة من أقاويل الفقهاء، وتفرد بمسائل حفظت عن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ثقة، صادقا، حافظا، رأسا في التفسير، إماما في الفقه، والإجماع والاختلاف، علامة في التاريخ وأيام الناس، عارفا بالقراءات وباللغة، وغير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رأ القرآن ببيروت على العباس بن الولي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توفي ابن جرير عشية الأحد ليومين بقيا من شوال سنة عشر وثلاث مائة، ودفن في داره برحبة يعقو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بغد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م يغير شيبه، وكان السواد فيه كثيرا، وكان أسمر إلى الأدمة، أعين، نحيف الجسم، طويلا، فصيحا، وشيعه من لا يحصيهم إلا الله تعالى، وصلي على قبره عدة شهور ليلا ونهارا إلى أن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رثاه خلق من الأدباء وأهل الد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ثناء العلماء على تفس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خطي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سمعت علي بن عبيد الله اللغوي يحك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ن محمد بن جرير مكث أربعين سنة يكتب في كل يوم منها أربعين ورق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خطي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بلغني عن أبي حامد أحمد بن أبي طاهر الإسفراييني الفقيه أنه،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و سافر رجل إلى الصين حتى يحصل تفسير محمد بن جرير لم يكن كثير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حاك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سمعت حسينك بن علي يقو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ول ما سألني ابن خزيمة فقال ل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تبت عن محمد بن جرير الطب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ا،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م؟، 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أنه كان لا يظهر، وكانت الحنابلة تمنع من الدخول عليه،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ئس ما فعلت، ليتك لم تكتب عن كل من كتبت عنهم، وسمعت من أبي جعف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إمام النوو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جمعت الأمة على أنه لم يصنف مثل تفسير الطبر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بن تي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ما التفاسير التي بين يدي الناس فأصحها تفسير ابن جرير فإنه يذكر مقالات السلف بالأسانيد الثابتة وليس فيه بدع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جر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ستخرت الله وسألته العون على ما نويته من تصنيف التفسير قبل أن أعمله ثلاث سنين، فأعانن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قاضي أبو عبد الله القضاع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دثنا علي بن نصر بن الصباح، حدثنا أبو عمر عبيد الله بن أحمد السمسار، وأبو القاسم بن عقيل الوراق</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ن أبا جعفر الطبري قال لأصحاب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ل تنشطون لتاريخ العالم من آدم إلى وقتنا؟ قالو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م قدره؟ فذكر نحو ثلاثين ألف ورقة، فقالو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ذا مما تفنى الأعمار قبل تما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ا ل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اتت الهم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اختصر ذلك في نحو ثلاثة آلاف ورقة، ولما أن أراد أن يملي التفسير قال لهم نحوا من ذلك، ثم أملاه على نحو من قدر التاريخ</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جرير</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ي لأعجبُ مَمنْ قرأ القرآن ولم يعلَم تأويلَه، كيف يلتذُّ بقراءت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تى ألف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حاك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سمعت أبا بكر بن بالويه يقو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 ل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بو بكر بن خزيم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لغني أنك كتبت التفسير عن محمد بن جرير؟ 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لى، كتبته عنه إملاء،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له؟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ع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ي أي سنة؟ 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ن سنة ثلاث وثمانين إلى سنة تسعين ومائتي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83</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9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استعاره مني أبو بكر، ثم رده بعد سنين، ثم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قد نظرت فيه من أوله إلى آخره، وما أعلم على أديم الأرض أعلم من محمد بن جر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هذا النص يدل أنه مكث في تأليفه وإملائه مدة طويلة تقارب</w:t>
      </w:r>
      <w:r>
        <w:rPr>
          <w:rFonts w:eastAsia="Times New Roman" w:cs="Arial" w:ascii="Arial" w:hAnsi="Arial"/>
          <w:b/>
          <w:bCs/>
          <w:color w:val="221100"/>
          <w:sz w:val="24"/>
          <w:szCs w:val="24"/>
          <w:shd w:fill="F7F7F2" w:val="clear"/>
        </w:rPr>
        <w:t>7</w:t>
      </w:r>
      <w:r>
        <w:rPr>
          <w:rFonts w:ascii="Arial" w:hAnsi="Arial" w:eastAsia="Times New Roman"/>
          <w:b/>
          <w:b/>
          <w:bCs/>
          <w:color w:val="221100"/>
          <w:sz w:val="24"/>
          <w:sz w:val="24"/>
          <w:szCs w:val="24"/>
          <w:shd w:fill="F7F7F2" w:val="clear"/>
          <w:rtl w:val="true"/>
        </w:rPr>
        <w:t>سني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توجد قراءة للتفسير على مؤلفه سنة </w:t>
      </w:r>
      <w:r>
        <w:rPr>
          <w:rFonts w:eastAsia="Times New Roman" w:cs="Arial" w:ascii="Arial" w:hAnsi="Arial"/>
          <w:b/>
          <w:bCs/>
          <w:color w:val="221100"/>
          <w:sz w:val="24"/>
          <w:szCs w:val="24"/>
          <w:shd w:fill="F7F7F2" w:val="clear"/>
        </w:rPr>
        <w:t>306</w:t>
      </w:r>
      <w:r>
        <w:rPr>
          <w:rFonts w:ascii="Arial" w:hAnsi="Arial" w:eastAsia="Times New Roman"/>
          <w:b/>
          <w:b/>
          <w:bCs/>
          <w:color w:val="221100"/>
          <w:sz w:val="24"/>
          <w:sz w:val="24"/>
          <w:szCs w:val="24"/>
          <w:shd w:fill="F7F7F2" w:val="clear"/>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 تفسير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جامع البيان عن تأويل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كذا سماه مؤلفه، ولكنه اشتهر بين الناس بتفسير الطبري على وجه الاختصا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نهج ابن جرير في تفسيره</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ابتدأ تفسيره بمقدمة طويلة فيها مسائل مهمة تتعلق بالقرآن الكريم مثل هل في القرآن من غير لسان العرب، وماهي الأحرف السبعة التي نزل عليها القرآن، وعلى أي حرف رسم مصحف عثمان</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طريقته في التفسير أن يذكر المقطع القرآني الذي يريد تفسيره ثم يبدأ ب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قول في تفسير قوله تعالى فيسوق الآ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ثم يبدأ بذكر القول الأول الوارد في تفسيرها، ثم يروي ذلك عن أصحابه بالإسناد ثم يذكر الأقوال الأخرى في الآية بنفس الطريقة ثم يختم المبحث بالترجيح، فيرجح أحد الأقوال ويرد على الأقوال الأخرى ثم يختم بذكر القراءات القرآنية وتوجيهها ويختار من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بن جرير في تفسير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قول في تأويل 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تُخْرِجُ الْحَيَّ مِنَ الْمَيِّتِ وَتُخْرِجُ الْمَيِّتَ مِنَ الْحَ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أبو جعف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ختلف أهل التأويل في تأوي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قال بعضه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أويل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يخرج الشيء الحيَّ من النطفة الميتة، ويخرج النطفة الميتة من الشيء الح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ذكر من ق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أبو السائب قال، حدثنا أبو معاوية، عن الأعمش، عن إبراهيم</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 عبد الله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ي النطفة تخرج من الرّجل وهي ميتة وهو حي، ويخرج الرجل منها حيًّا وهي ميت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محمد بن عمرو قال، حدثنا أبو عاصم، عن عيسى، عن ابن أبي نجيح، عن مجاهد في قول الله عز وج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ناس الأحياء من النُّطف والنُّطف ميتة، ويخرجها من الناس الأحياء، والأنعا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ابن وكيع قال، حدثنا أبي، عن سلمة بن نبيط، عن الضحاك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ذكر نحو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موسى قال، حدثنا عمرو قال، حدثنا أسباط، عن السد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النطفة ميتة تكون، تخرج من إنسان حيّ، ويخرج إنسان حيّ من نطفة ميت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محمد بن عمر بن علي بن عطاء المقدمي قال، حدثنا أشعث السجستاني قال، حدثنا شعبة، عن إسماعيل بن أبي خالد ف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تخرج النطفة من الرجل، والرجل من النطف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القاسم قال، حدثنا الحسين قال، حدثني حجاج، عن ابن جريج، عن مجاهد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آية</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ناس الأحياء من النطف، والنطف ميِّتةً من الناس الأحياء، ومن الأنعام والنَّبْت ك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ابن جري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سمعت يزيد بن عويمر يخبر، عن سعيد بن جبير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خراجه النطفة من الإنسان، وإخراجه الإنسان من النطف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br/>
      </w:r>
      <w:r>
        <w:rPr>
          <w:rFonts w:ascii="Arial" w:hAnsi="Arial" w:eastAsia="Times New Roman"/>
          <w:b/>
          <w:b/>
          <w:bCs/>
          <w:color w:val="221100"/>
          <w:sz w:val="24"/>
          <w:sz w:val="24"/>
          <w:szCs w:val="24"/>
          <w:shd w:fill="F7F7F2" w:val="clear"/>
          <w:rtl w:val="true"/>
        </w:rPr>
        <w:t>وقال آخ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نى ذلك</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ه يخرج النخلة من النواة، والنواةَ من النخلة، والسنبل من الحب، والحبّ من السنبل، والبيض من الدجاج، والدجاج من البيض</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ذكر من ق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ابن حميد قال، حدثنا أبو تميلة قال، حدثنا عبد الله، عن عكرمة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ي البيضة تخرج من الحيّ وهي ميتة، ثم يخرج منها الح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المثنى قال، حدثنا إسحاق قال، حدثنا حفص بن عمر، عن الحكم بن أبان، عن عكرمة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نخلة من النواة والنواة من النخلة، والحبة من السنبلة، والسنبلة من الحب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آخرو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عنى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يخرج المؤمن من الكافر، والكافرَ من المؤم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ذكر من ق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بشر قال، حدثنا يزيد قال، حدثنا سعيد، عن قتادة، عن الحسن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يعني المؤمن من الكافر والكافرَ من المؤمن، والمؤمن عبدٌ حيُّ الفؤاد، والكافر عبدٌ ميّتُ الفؤا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م قال ابن جر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ولى التأويلات التي ذكرناها في هذه الآية بالصواب، تأويلُ من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يخرج الإنسان الحيّ والأنعام والبهائم الأحياءَ من النُّطف الميت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ذلك إخراجُ الحيّ من المي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خرج النطفة الميتة من الإنسان الحي والأنعام والبهائم الأحيا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ذلك إخراج الميت من الح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ذلك أن كل حيّ فارقه شيء من جسده، فذلك الذي فارقه منه 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نطفة ميتة لمفارقتها جسد من خرجت منه، ثم ينشئ الله منها إنسانًا حيًا وبهائمَ وأنعامًا أحياءً</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كذلك حكم كل شيء حيّ زايله شيء منه، فالذي زَايله منه 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ذلك هو نظير 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يْفَ تَكْفُرُونَ بِاللَّهِ وَكُنْتُمْ أَمْوَاتًا فَأَحْيَاكُمْ ثُمَّ يُمِيتُكُمْ ثُمَّ يُحْيِيكُمْ ثُمَّ إِلَيْهِ تُرْجَعُ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ما تأويل من تأوّله بمعنى الحبة من السنبلة، والسنبلة من الحبة، والبيضة من الدجاجة، والدجاجة من البيضة، والمؤمن من الكافر، والكافر من المؤم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ذلك، وإن كان له وجه مفهوم، فليس ذلك الأغلب الظاهرَ في استعمال الناس في الكل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توجيهُ معاني كتاب الله عز وجل إلى الظاهر المستعمل في الناس، أولى من توجيهها إلى الخفيّ القليل في الاستعما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اختلفت القرأة في قراءة ذلك</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قرأته جماعة من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خْرِجُ الْحَيَّ مِنَ الْمَيِّتِ وَتُخْرِجُ الْمَيِّتَ مِنَ الْحَ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التشديد، وتثقي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بمعنى أنه يخرج الشيء الحي من الشيء الذي قد ماتَ، ومما لم يمت</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رأت جماعة أخرى من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خْرِجُ الْحَيَّ مِنَ الْمَيِّتِ وَتُخْرِجُ الْمَيِّتَ مِنَ الْحَ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تخفيف</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بمعنى أنه يخرج الشيء الحيّ من الشيء الذي قد مات، دون الشيء الذي لم يمت، ويُخرج الشيء الميت، دون الشيء الذي لم يمت، من الشيء الح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ذلك أ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ثق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د العر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لم يَمتْ وسيموت، وما قد ما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م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خففًا، فهو الذي قد مات، فإذا أرادوا النعتَ قالو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ك مائتٌ غدًا، وإنهم مائت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ذلك كل ما لم يكن بعد، فإنه يخرج على هذا المثال الاسمُ من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هو الجائد بنفس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طائبة نفسه بذلك</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إذا أريد معنى الاسم قي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هو الجوادُ بنفس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طيِّبة نفس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أبو جعف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ذا كان ذلك كذلك، فأولى القراءتين في هذه الآية بالصواب، قراءةُ من شدّد</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أن الله جل ثناؤ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يخرج الحي من النطفة التي قد فارقت الرجلَ فصارت ميِّتة، وسيخرجه منها بعد أن تُفارقه وهي في صلب الرج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يخرج الميِّت من الح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نطفةَ التي تصير بخروجها من الرجل الحيّ ميِّتًا، وهي قبل خروجها منه ح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تشديد أبلغ في المدح وأكملُ في الثناء</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اهتمامه بالمذاهب النحو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الإمام ابن جرير نحويا على مذهب أهل الكوفة، ولذلك نجده غالبا ما ينتصر لهم ويستخدم مصطلحاته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كذلك يرجع في تفسيره إلى الشعر، وهو كثير في تفسيره وأكثر الشواهد فيه استفادها من مجاز القرآن لأبي عبيدة ومعاني القرآن للفراء</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بن جرير أحد أئمة السلف، وطريقته في تفسير آيات الصفات هو إمرارها كما جاءت من غير تحريف ولا تأويل ولا تعطيل ولا تشب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ه عقيدة مشهورة نحى فيها هذا المنحى، وقال فيه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حسب امرئ أن يعلم أن ربه هو الذي على العرش استوى، فمن تجاوز ذلك فقد خاب وخس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هذ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فسي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ذا الإمام مشحون في آيات الصفات بأقوال السلف على الإثبات لها، لا على النفي والتأويل، وأنها لا تشبه صفات المخلوقين أبد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ذكر ابن جرير في تفسيره الروايات الإسرائيلية ولكنه يسكت احيانا عليها دون تعليق واحيانا يعلق عليها ويضعف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bidi w:val="0"/>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FF0000"/>
          <w:sz w:val="27"/>
          <w:szCs w:val="27"/>
          <w:u w:val="single"/>
          <w:shd w:fill="F7F7F2" w:val="clear"/>
        </w:rPr>
        <w:t>((</w:t>
      </w:r>
      <w:r>
        <w:rPr>
          <w:rFonts w:ascii="Arial" w:hAnsi="Arial" w:eastAsia="Times New Roman"/>
          <w:b/>
          <w:b/>
          <w:bCs/>
          <w:color w:val="FF0000"/>
          <w:sz w:val="27"/>
          <w:sz w:val="27"/>
          <w:szCs w:val="27"/>
          <w:u w:val="single"/>
          <w:shd w:fill="F7F7F2" w:val="clear"/>
          <w:rtl w:val="true"/>
        </w:rPr>
        <w:t>لااله الا الله الملك الحق المبين</w:t>
      </w:r>
      <w:r>
        <w:rPr>
          <w:rFonts w:eastAsia="Times New Roman" w:cs="Arial" w:ascii="Arial" w:hAnsi="Arial"/>
          <w:b/>
          <w:bCs/>
          <w:color w:val="FF0000"/>
          <w:sz w:val="27"/>
          <w:szCs w:val="27"/>
          <w:u w:val="single"/>
          <w:shd w:fill="F7F7F2" w:val="clear"/>
        </w:rPr>
        <w:t>))</w:t>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0000FF"/>
          <w:sz w:val="24"/>
          <w:sz w:val="24"/>
          <w:szCs w:val="24"/>
          <w:shd w:fill="F7F7F2" w:val="clear"/>
          <w:rtl w:val="true"/>
        </w:rPr>
        <w:t>التاسع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وان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فسير ابن ابي حات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لبغو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بن كث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بن أبي حات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عبدالرحمن بن محمد بن إدريس الرازي، أبوه إمام الحدين في زمانه أبو حاتم الراز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لد سنة </w:t>
      </w:r>
      <w:r>
        <w:rPr>
          <w:rFonts w:eastAsia="Times New Roman" w:cs="Arial" w:ascii="Arial" w:hAnsi="Arial"/>
          <w:b/>
          <w:bCs/>
          <w:color w:val="221100"/>
          <w:sz w:val="24"/>
          <w:szCs w:val="24"/>
          <w:shd w:fill="F7F7F2" w:val="clear"/>
        </w:rPr>
        <w:t>24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توفي سنة </w:t>
      </w:r>
      <w:r>
        <w:rPr>
          <w:rFonts w:eastAsia="Times New Roman" w:cs="Arial" w:ascii="Arial" w:hAnsi="Arial"/>
          <w:b/>
          <w:bCs/>
          <w:color w:val="221100"/>
          <w:sz w:val="24"/>
          <w:szCs w:val="24"/>
          <w:shd w:fill="F7F7F2" w:val="clear"/>
        </w:rPr>
        <w:t>327</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بحرا في العلوم، وصنف تصانيف سارت بها الركبان، أشهرها كتاب الجرح والتعديل، وكتاب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ه كتاب نفيس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جرح والتعد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ربع مجلدات وكتاب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رد على الجه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جلد ضخم، انتخبت منه، 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فس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بير في عدة مجلدات، عامته آثار بأسانيده، من أحسن التفا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اب إسناد ورواية يروي التفسير بالإسناد دون أن يعلق بشي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كثر من الأسانيد المعروف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كتاب مطبوع متدا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ذين آتيناهم الكتاب يعرفونه كما يعرفون أبناءهم الذين خسروا أنفسهم فهم لا يؤمن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 أظلم ممن افترى على الله كذبا أو كذب بآياته إنه لا يفلح الظالم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وم نحشرهم جميعا ثم نقول للذين أشركوا أين شركآؤكم الذين كنتم تزعم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م لم تكن فتنتهم إلا أن قالوا والله ربنا ما كنا مشرك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ل أي شيء أكبر شهاد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حجاج بن حمزة، ثنا شبابة، ثنا ورقاء، عن ابن أبي نجيح، عن مجاهد،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قل أي شيء أكبر شهاد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مر محمد أن يسأل قريش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ل الله شهيد بيني وبينك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ه، عن مجاهد،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قل الله شهيد بيني وبين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أمر أن يسأل قريشا، ثم أمره أن يخبرهم، ف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 شهيد بيني وبينك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وله عز وج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أوحي إلي هذا القرآن لأنذركم ب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أبي، ثنا أبو صالح، حدثني معاوية بن صالح، عن علي بن أبي طلحة، عن ابن عباس</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أوحي إلي هذا القرآن لأنذركم ب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يع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هل مك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رئ على يونس بن عبد الأعلى، أنا ابن وهب،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معت سفيان الثوري، يحدث لا أعلمه إلا، عن مجاهد</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أوحي إلي هذا القرآن لأنذركم به </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عر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من بلغ</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أبي، ثنا أبو صالح، حدثني معاوية، عن علي، عن ابن عباس،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يع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بلغه هذا القرآن، فهو له نذير من الناس</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حجاج بن حمزة، ثنا شبابة، ثنا ورقاء، عن ابن أبي نجيح، عن مجاهد،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أسلم من العرب والعجم وغيره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أبو سعيد الأشج، ثنا وكيع، وأبو أسامة، وأبو خالد، عن موسى بن عبيدة، عن محمد بن كعب،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بلغه القرآن، فكأنما رأى النبي صلى الله عليه وس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ثم قرأ</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أئنكم لتشهدون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في حديث أبي خالد زياد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كأنما رأى النبي صلى الله عليه وسلم وكلم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الحسن بن أبي الربيع، أنا عبد الرزاق، أنا معمر، عن قتادة ، في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لأنذركم به 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أن النبي صلى الله عليه وسلم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لغوا عن الله، فمن بلغته آية من كتاب الله فقد بلغه أمره تعال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حدثنا أبي، ثنا أحمد بن عبد الرحمن، ثنا عبد الله بن أبي جعفر، عن أبيه، عن الربيع ،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وحي إلي هذا القرآن لأنذركم به 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فحق على من اتبع رسول الله صلى الله عليه وسلم، أن يدعو كالذي دعا رسول الله صلى الله عليه وسلم وأن ينذر كالذي أنذر، فلم يكن رسول الله صلى الله عليه وسلم يقاتل أحدا من الناس حتى يدعوه إلى الإسلام، فإذا أبوا ذلك نبذ إليهم على سواء</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أئنكم لتشهدون أن مع الله آلهة أخرى</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محمد بن العباس مولى بني هاشم، ثنا أبو غسان محمد بن عمرو زنيج، ثنا سلمة، عن ابن إسحاق، عن محمد بن أبي محمد،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تا النبي صلى الله عليه وسلم النمام بن زيد، وقردم بن كعب، وبحري بن عمرو، فقال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ا محمد ، ما نعلم مع الله إلها غيره ؟ فقال رسول الله صلى الله عليه وس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ا إله إلا الله، بذلك بعثت، وإلى ذلك أدعو</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أنزل الله فيهم وفي قولهم</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البغو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الحسين بن مسعود أبو محمد البغوي الفرا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وفي سنة </w:t>
      </w:r>
      <w:r>
        <w:rPr>
          <w:rFonts w:eastAsia="Times New Roman" w:cs="Arial" w:ascii="Arial" w:hAnsi="Arial"/>
          <w:b/>
          <w:bCs/>
          <w:color w:val="221100"/>
          <w:sz w:val="24"/>
          <w:szCs w:val="24"/>
          <w:shd w:fill="F7F7F2" w:val="clear"/>
        </w:rPr>
        <w:t>5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تجاوز الثمان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ه معالم التنزيل، وهو كتاب متوسط غير مط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ورد أسانيده في أول الكتاب واختصر ذلك خلال الكتاب كي لا يطو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أما تفسير عبد الله بن عباس رضي الله عنهما ترجمان القرآن الذي قال فيه النبي صلى الله عليه وسلم</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اللهم علمه الكتاب </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اللهم فقهه في الدين </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أبو إسحا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أبو القاسم الحسن بن محمد بن حبيب ثنا عبد الله بن محمد الثقفي أنا أبو جعفر محمد بن نصرويه المازني أنا محمد بن سعيد بن محمد بن الحسن بن عطيه بن سعد العوفي قال حدثني عمي الحسين بن الحسن بن عطيه حدثني أبي عن جدي عطيه عن ابن عب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ال الثعلبي ثنا أبو القاسم الحسن بن محمد بن الحسن النيسابوري أنا أحمد بن محمد إبراهيم الصريمي المروزي أنا أبو العباس أحمد بن الخضر الصيرفي، أنا أبو داود سليمان بن معبد السنج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علي بن الحسين بن واقد عن يزيد النحوي عن عكرمة عن ابن عباس</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وأما تفسير مجاهد بن جبر المكي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خبرنا أبو محمد عبد الله بن حامد الأصفهاني قال أنا أبو عبد الله محمد بن أحمد بن بطة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نا عبد الله بن محمد بن زكريا ثنا سعيد بن يحيى بن سعيد الأمو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نا مسلم بن خالد الزنجي عن ابن أبي نجيح عن مجاهد</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وأما تفسير عطاء بن أبي رباح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نا أبو القاسم الحسن بن محمد بن حسن النيسابوري ثنا أبو عبد الرحمن أحمد بن ياس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ن الجراح الطبري أنا أبو محمد بن بكر بن سهل الدمياطي ثنا عبد الغني ابن سعيد الثقفي عن أبي محمد موسى بن عبد الرحمن الصنعاني عن ابن جريج عن عطاء بن أبي رباح</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وأما تفسير الحسن البصري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ثني أبو القاسم الحسن بن محمد بن عبد الله بن المكتب حدثني أبو الحسن محمد بن أحمد بن الصلت المعروف بابن شنبوذ المقرئ ثنا سعيد بن محمد ثنا المستهل بن واصل عن أبي صالح عن عمرو بن عبيد عن الحسن بن أبي الحسن البصر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ثا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وَإِنْ جَادَلُوكَ فَقُلِ اللَّهُ أَعْلَمُ بِمَا تَعْمَلُو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8</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لَّهُ يَحْكُمُ بَيْنَكُمْ يَوْمَ الْقِيَامَةِ فِيمَا كُنْتُمْ فِيهِ تَخْتَلِفُو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9</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عْلَمْ أَنَّ اللَّهَ يَعْلَمُ مَا فِي السَّمَاءِ وَالأرْضِ إِنَّ ذَلِكَ فِي كِتَابٍ إِنَّ ذَلِكَ عَلَى اللَّهِ يَسِ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عْبُدُونَ مِنْ دُونِ اللَّهِ مَا لَمْ يُنزلْ بِهِ سُلْطَانًا وَمَا لَيْسَ لَهُمْ بِهِ عِلْمٌ وَمَا لِلظَّالِمِينَ مِنْ نَصِ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2</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t xml:space="preserve">{ </w:t>
      </w:r>
      <w:r>
        <w:rPr>
          <w:rFonts w:ascii="Arial" w:hAnsi="Arial" w:eastAsia="Times New Roman"/>
          <w:b/>
          <w:b/>
          <w:bCs/>
          <w:color w:val="221100"/>
          <w:sz w:val="24"/>
          <w:sz w:val="24"/>
          <w:szCs w:val="24"/>
          <w:shd w:fill="F7F7F2" w:val="clear"/>
          <w:rtl w:val="true"/>
        </w:rPr>
        <w:t>وَإِنْ جَادَلُوكَ فَقُلِ اللَّهُ أَعْلَمُ بِمَا تَعْمَلُو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 { </w:t>
      </w:r>
      <w:r>
        <w:rPr>
          <w:rFonts w:ascii="Arial" w:hAnsi="Arial" w:eastAsia="Times New Roman"/>
          <w:b/>
          <w:b/>
          <w:bCs/>
          <w:color w:val="221100"/>
          <w:sz w:val="24"/>
          <w:sz w:val="24"/>
          <w:szCs w:val="24"/>
          <w:shd w:fill="F7F7F2" w:val="clear"/>
          <w:rtl w:val="true"/>
        </w:rPr>
        <w:t>اللَّهُ يَحْكُمُ بَيْنَكُمْ يَوْمَ الْقِيَامَةِ فِيمَا كُنْتُمْ فِيهِ تَخْتَلِفُو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فتعرفون حينئذ الحق من الباط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اختلا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ذهاب كل واحد من الخصمين إلى خلاف ما ذهب إليه الآخ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أَلَمْ تَعْلَمْ أَنَّ اللَّهَ يَعْلَمُ مَا فِي السَّمَاءِ وَالأرْضِ إِنَّ 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كِتَا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عني اللوح المحفوظ،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مه لجميع 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ى اللَّهِ يَسِيرٌ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يَعْبُدُونَ مِنْ دُونِ اللَّهِ مَا لَمْ يُنزلْ بِهِ سُلْطَانً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حج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ا لَيْسَ لَهُمْ بِهِ عِ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عني أنهم فعلوا ما فعلوا عن جهل لا عن ع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ا لِلظَّالِمِي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لمشرك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نْ نَصِي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نع يمنعهم من عذاب ال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إِذَا تُتْلَى عَلَيْهِمْ آيَاتُنَا بَيِّنَا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قرآ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عْرِفُ فِي وُجُوهِ الَّذِينَ كَفَرُوا الْمُنْكَ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عني الإنكار يتبين ذلك في وجوههم من الكراهية والعبوس،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كَادُونَ يَسْطُ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قعون ويبسطون إليكم أيديهم بالسو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بطش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الَّذِينَ يَتْلُونَ عَلَيْهِمْ آيَاتِنَ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محمد وأصحابه من شدة الغيظ</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طا عليه وسطا به، إذا تناوله بالبطش والعنف، وأصل السطو</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قهر</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قُ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 xml:space="preserve">يا محم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فَأُنَبِّئُكُمْ بِشَرٍّ مِنْ ذَلِ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شر لكم وأكره إليكم من هذا القرآن</w:t>
      </w:r>
      <w:r>
        <w:rPr>
          <w:rFonts w:eastAsia="Times New Roman" w:cs="Arial" w:ascii="Arial" w:hAnsi="Arial"/>
          <w:b/>
          <w:bCs/>
          <w:color w:val="221100"/>
          <w:sz w:val="24"/>
          <w:szCs w:val="24"/>
          <w:shd w:fill="F7F7F2" w:val="clear"/>
        </w:rPr>
        <w:br/>
        <w:br/>
      </w:r>
      <w:r>
        <w:rPr>
          <w:rFonts w:ascii="Arial" w:hAnsi="Arial" w:eastAsia="Times New Roman"/>
          <w:b/>
          <w:b/>
          <w:bCs/>
          <w:color w:val="221100"/>
          <w:sz w:val="24"/>
          <w:sz w:val="24"/>
          <w:szCs w:val="24"/>
          <w:shd w:fill="F7F7F2" w:val="clear"/>
          <w:rtl w:val="true"/>
        </w:rPr>
        <w:t>ابن كث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ابو الفداء اسماعيل بن عمر بن كثير القرشي الدمشقي ، ولد سنة </w:t>
      </w:r>
      <w:r>
        <w:rPr>
          <w:rFonts w:eastAsia="Times New Roman" w:cs="Arial" w:ascii="Arial" w:hAnsi="Arial"/>
          <w:b/>
          <w:bCs/>
          <w:color w:val="221100"/>
          <w:sz w:val="24"/>
          <w:szCs w:val="24"/>
          <w:shd w:fill="F7F7F2" w:val="clear"/>
        </w:rPr>
        <w:t>70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توفي سنة </w:t>
      </w:r>
      <w:r>
        <w:rPr>
          <w:rFonts w:eastAsia="Times New Roman" w:cs="Arial" w:ascii="Arial" w:hAnsi="Arial"/>
          <w:b/>
          <w:bCs/>
          <w:color w:val="221100"/>
          <w:sz w:val="24"/>
          <w:szCs w:val="24"/>
          <w:shd w:fill="F7F7F2" w:val="clear"/>
        </w:rPr>
        <w:t>774</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ن اشهر شيوخه المزي وابن تيم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ه الكتب الكثيرة المف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احسن التفاسير وايسر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لأنه عالم محدث فقي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نتقي من الروايات ويتكلم على العلل ويجرح ويوثق</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دأ كتابه بمقدمة في التفسير اختصر فيها رسالة شيخه ابن تيم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يَا أَيُّهَا الَّذِينَ آمَنُوا إِذَا لَقِيتُمُ الَّذِينَ كَفَرُوا زَحْفًا فَلا تُوَلُّوهُمُ الأدْبَا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 يُوَلِّهِمْ يَوْمَئِذٍ دُبُرَهُ إِلا مُتَحَرِّفًا لِقِتَالٍ أَوْ مُتَحَيِّزًا إِلَى فِئَةٍ فَقَدْ بَاءَ بِغَضَبٍ مِنَ اللَّهِ وَمَأْوَاهُ جَهَنَّمُ وَبِئْسَ الْمَصِ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6</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يقول تعالى متوعدًا على الفرار من الزحف بالنار لمن فعل ذلك</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يَا أَيُّهَا الَّذِينَ آمَنُوا إِذَا لَقِيتُمُ الَّذِينَ كَفَرُوا زَحْفً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قاربتم منهم ودنوتم إلي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لا تُوَلُّوهُمُ الأدْبَا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تفروا وتتركوا أصحابكم</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وَمَنْ يُوَلِّهِمْ يَوْمَئِذٍ دُبُرَهُ إِلا مُتَحَرِّفًا لِقِتَ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فر بين يدي قرن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مكيدة؛ ليريه أن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خاف منه فيتبعه، ثم يكر عليه فيقتله، فلا بأس عليه في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ص عليه سعيد بن جبير، والسد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لضحا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يتقدم عن أصحابه ليرى غرة من العدو فيصيبها</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أَوْ مُتَحَيِّزًا إِلَى فِئَ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ر من هاهنا إلى فئة أخرى من المسلمين، يعاونهم ويعاونوه فيجوز له ذلك، حتى و لو كان في سرية ففر إلى أميره أو إلى الإمام الأعظم، دخل في هذه الرخص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إمام أحم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ثنا حسن، حدثنا زُهَيْر، حدثنا يزيد بن أبي زياد، عن عبد الرحمن بن أبي ليلى، عن عبد الله بن عمر، رضي الله عنهما،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نت في سرية من سرايا رسول الله صلى الله عليه وسلم، فحاص الناس حيص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كنت فيمن حاص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يف نصنع وقد فررنا من الزحف وبؤنا بالغضب؟ ثم 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دخلنا المدينة فبتنا؟ ثم 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عرضنا أنفسنا على رسول الله صلى الله عليه وسلم، فإن كانت لنا توبة وإلا ذهبنا؟ فأتيناه قبل صلا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غداة، فخرج ف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ن القو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حن الفرا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بل أنتم العَكَّارون، أنا فئتكم، وأنا فئة المسلمي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تيناه حتى قَبَّلنا يد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كذا رواه أبو داود، والترمذي، وابن ماجه، من طرق عن يزيد بن أبي زياد وقال الترمذ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سن لا نعرفه إلا من حديث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رواه ابن أبي حاتم، من حديث يزيد بن أبي زياد ب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زاد في آخ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رأ رسول الله صلى الله عليه وسلم هذه الآية</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أَوْ مُتَحَيِّزًا إِلَى فِئَةٍ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أهل الع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نى 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عَكَّا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عطاف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ذلك قال عمر بن الخطا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ضي الله عنه، في أبي عبيد لما قتل على الجسر بأرض فارس، لكثرة الجيش من ناحية المجوس، فقال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انحاز إليّ كنت له فئ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كذا رواه محمد بن سيرين، عن عم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في رواية أبي عثمان النهدي، عن عمر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ما قتل أبو عبيد قال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ا أيها الناس، أنا فئتك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مجاه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فئة كل م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عبد الملك بن عُمَيْر، عن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ها الناس، لا تغرنكم هذه الآية، فإنما كانت يوم بدر، وأنا فئة لكل م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بن أبي حات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ثنا أبي، حدثنا حسان بن عبد الله المصري، حدثنا خلاد بن سليمان الحضرمي، حدثنا نافع</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سأل ابن عمر قل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ا قوم لا نثبت عند قتال عدونا، ولا ندري من الفئ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مامنا أو عسكرنا؟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الفئة رسول الله 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لت إن الله يقو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إِذَا لَقِيتُمُ الَّذِينَ كَفَرُوا زَحْفًا فَلا تُوَلُّو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أدْبَا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ما نزلت هذه الآية في يوم بدر، لا قبلها ولا بعد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لضحاك في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أَوْ مُتَحَيِّزًا إِلَى فِئَ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متحيز</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فار إلى النبي وأصحابه، وكذلك من فر اليوم إلى أميره أو أصحاب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أما إن كان الفرار لا عن سبب من هذه الأسباب، فإنه حرام وكبيرة من الكبائ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الحق، وأكل الربا، وأكل مال اليتيم، والتَّوَلِّي يوم الزحف ، وقَذْفِ المحصنات الغافلات المؤمنات</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هذا الحديث شواهد من وجوه أخر؛ ولهذا قال تعالى</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فَقَدْ بَا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رج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غَضَبٍ مِنَ اللَّهِ وَمَأْوَا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صيره ومنقلبه يوم ميعاد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جَهَنَّمُ وَبِئْسَ الْمَصِيرُ </w:t>
      </w:r>
      <w:r>
        <w:rPr>
          <w:rFonts w:eastAsia="Times New Roman" w:cs="Arial" w:ascii="Arial" w:hAnsi="Arial"/>
          <w:b/>
          <w:bCs/>
          <w:color w:val="221100"/>
          <w:sz w:val="24"/>
          <w:szCs w:val="24"/>
          <w:shd w:fill="F7F7F2" w:val="clear"/>
          <w:rtl w:val="true"/>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FF8C00"/>
          <w:sz w:val="24"/>
          <w:sz w:val="24"/>
          <w:szCs w:val="24"/>
          <w:shd w:fill="F7F7F2" w:val="clear"/>
          <w:rtl w:val="true"/>
        </w:rPr>
        <w:t>العا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عنى التفسير بالرأي</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وقف العلماء منه</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علوم التي يحتاج إليها المفس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عنى 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طلق الرأي على الاعتقاد والاجتهاد والقياس</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مراد بالتفسير بالرأ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فسير القرآن بالاجتهاد بعد معرفة المفسر لكلام العرب ومناحيهم في القول واستعانته بعلوم مهمة تتعلق بالكتاب العزيز</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وقف العلماء من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ختلف العلماء في حكم التفسير بالرأي على قول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قول الأ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م تشددوا في التفسير بالراي وقالوا لا يجوز تفسير القرآن بشيء من الراي</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قول الثان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م ترخصوا فأجازوا لكل ذي أدب ولغة أن يفسر القرآن باجتهاد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ذان القولان في طرفي نقيض</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دلة القول الأو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أن التفسير بالرأي قول على الله بغير علم، وهذا منهي عنه لقوله تعا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ن تقولوا على الله مالا تعلم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استدلوا بما ورد في السنة من النهي عن التفسير بالراي من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يث ابن عباس مرفوع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تقوا الحديث عني إلا ما علمتم فمن كذب علي متعمدا فليتبوأ مقعده من النار ومن قال في القرآن برايه فليتبوا مقعده من الن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واه الترمذ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حديث جندب مرفوع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قال في القرآن برايه فأصاب فقد أخطأ</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رواه الترمذي وأبو داود</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اورد عن السلف من الصحابة والتابعين من الآثار التي تدل على أنهم كانوا يعظمون تفسير القرآن ويحرجون على القول فيه بالرأ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قد سئل أبو بكر الصديق عن تفسير آية من كتاب الله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سماء تظلني واي أرض تقلني إذا قلت في كتاب الله بغير 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لشع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لاثة لا اقول فيهن القرآن والروح والراي ونحو هذه الاثا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دلة المجيز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استدلوا بآيات كثيرة يأمر الله فيها بالتفكر والتدبر مثل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فلا يتدبرون القرآ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تاب انزلناه إليك مبارك ليدبروا آيات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ن التفسير بالرأي من قبيل 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لو كان التفسير بالرأي ممنوعا لكان الاجتهاد ممنوعا كذلك</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استدلوا بما بت عن الصحابة من أنهم قرؤوا القرآن واختلفوا في تفسيره على أوجه كثيرة</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 xml:space="preserve">ان النبي صلى الله عليه وسلم دعا لابن عباس ب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فق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ي الدين وعلمه التأوي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و كان التأويل مقصورا على السماع ما كان في دعائه هذا وتخصيصه له به فائد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الصحيح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ن كلا الفريقين قد بالغ في ما ذهب إليه ، وأن المذهبين هما الغلو والتقصير، فمن اقتصر على المنقول إليه فقد ترك كثيرا مما يحتاج إليه ومن أجاز لكل أحد الخوض فيه فقد عرضه للتخليط ولم يعتبر حقيقة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يدبروا آيات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نق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إن التفسير بالرأي مما يجوز ولكن ليس لكل أحد بل لمن اكتملت فيه آلة الاجتهاد واجتمعت فيه علوم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ما أدلة المانعين منه مطلقا فيجاب عنها بمايل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حديث ابن عباس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قال في القرآن برايه فليتبوأ مقعده من الن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في إسناده عبدالأعلى الثعلبي ضعيف الحديث</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أما حديث جند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قال في القرآن برأيه فأصاب فقد أخط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فيه سهيل بن ابي حزم ضعيف الحديث</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قال الترمذي بعد أن خرج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كذا روي عن بعض أهل العلم من أصحاب النبي صلى الله عليه و سلم وغيرهم أنهم شددوا في هذا في أن يفسر القرآن بغير ع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ما الذي روي عن مجاهد و قتادة وغيرهما من أهل العلم أنهم فسروا القرآن فليس الظن بهم أنهم قالوا في القرآن أو فسروه بغير علم أو من قبل أنفس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روي عنهم ما يدل على ما قلنا أنهم لم يقولوا من قبل أنفسهم بغير علم وقد تكلم بعض أهل الحديث في سهيل بن أبي حز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حدثنا الحسين بن مهدي البصري أخبرنا عبد الرزاق عن معمر عن قتادة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في القرآن آية إلا وقد سمعت فيها شيء</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حدثنا ابن أبي عمر حدثنا سفيان بن عيينة عن الأعمش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مجاه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كنت قرأت قراءة ابن مسعود لم احتج إلى أن أسأل ابن عباس عن كثير من القرآن مما سأل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ما الآثار عن الصحابة والتابعين في النهي عن تفسير القرآن بالرأي فمحمولة على الرأي المجرد من العلم وعن الهوى ولذلك روي عنهم أنهم قالوا في القرآن برايهم واجتهادهم وهم أهل لهذا 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 قول أبي بكر الصديق رضي الله عن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سئل عن الكلالة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قول فيها برأيي فإن كان صوابا فمن الله وإن كان غير ذلك فمني ومن الشيط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كن الذي نبيح له تفسير القرآن برأيه هو الذي جمع العلوم التي يحتاجها المفس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ي علوم كثيرة على ثلاثة انواع</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 ما يخص لغة العرب، وهي معرفة اللسان والنحو والصرف والاشتقاق والبلاغة بأنواع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يختص بعلوم الرواية كعلم الحديث والقراءات وسيرة المصطفى صلى الله عليه وسلم وعلوم القرآن القرآن كالناسخ والمنسوخ والمكي والمدني والمحكم والمتشاب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خ</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ثال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يختص بالفقه وأصول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نستنتج من هذه العلوم ان الذي يخوض علم التفسير لا بد أ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كون قد أحاط بعلوم الشريعة وأخذ من كل علم بحظ واف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كذا كان حال علماء التفسير الكبار الذين كتب لهم القبول في هذا العل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br/>
      </w:r>
      <w:r>
        <w:rPr>
          <w:rFonts w:ascii="Arial" w:hAnsi="Arial" w:eastAsia="Times New Roman"/>
          <w:b/>
          <w:b/>
          <w:bCs/>
          <w:color w:val="221100"/>
          <w:sz w:val="24"/>
          <w:sz w:val="24"/>
          <w:szCs w:val="24"/>
          <w:shd w:fill="F7F7F2" w:val="clear"/>
          <w:rtl w:val="true"/>
        </w:rPr>
        <w:t>منشأ الخطأ في 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رجع الخطأ في التفسير بالراي إلى جهتين غالب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عتقد المفسر معنى من المعاني ثم يريد حمل الفاظ القرآن على هذا المعن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ثل تفاسير بعض الصوف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تلوا انفس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بمخالفة هواه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اخرجوا من ديار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أخرجوا حب الدنيا من قلوبك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راعاة مجرد اللفظ من غير نظر إلى ما يصلح للمتكلم به أو المخاط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كم يفسر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آتينا ثمود الناقة مبصر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يقول مبصرة من الابصار بالعين على أنها حال من العين ، وهذا خلاف المراد إذ المرا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ية واض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نواع التفسير بالرأ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راي المحمود الذي يعتمد على الكتاب والسنة وآثار الصحابة والتابعين وعلوم الشريعة التي يحتاجها المفس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راي المذمو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تفسير أهل البدع والضلالات كتفسير الباطنية بفرقها والمعتزلة والصوفية</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8"/>
          <w:szCs w:val="18"/>
          <w:shd w:fill="F7F7F2" w:val="clear"/>
        </w:rPr>
      </w:pPr>
      <w:r>
        <w:rPr>
          <w:rFonts w:ascii="Arial" w:hAnsi="Arial" w:eastAsia="Times New Roman"/>
          <w:b/>
          <w:b/>
          <w:bCs/>
          <w:color w:val="DDA0DD"/>
          <w:sz w:val="24"/>
          <w:sz w:val="24"/>
          <w:szCs w:val="24"/>
          <w:shd w:fill="F7F7F2" w:val="clear"/>
          <w:rtl w:val="true"/>
        </w:rPr>
        <w:t>الحاديه ع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كتب التفسير بالرأي المحمو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فاتيح الغيب للرازي، البحر المحيط لأبي حي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الفخر الرازي</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كتابه</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أبي حيان</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كتا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فخر الراز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فخر الدين، محمد بن عمر بن الحسين القرش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علامة الكبير، ذو الفنون، فخر الدين، محمد بن عمر بن الحسين القرشي، البكري، الطبرستاني، الأصولي، المفسر، كبير الأذكياء والحكماء والمصنف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نة أربع وأربعين وخمس مائ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ا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هراة، يوم عيد الفطر، سنة ست وست مائة، وله بضع وستون 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د بدت منه في تواليفه بلايا وعظائم وسحر وانحرافات عن السنة، والله يعفو عنه، فإنه توفي على طريقة حميدة، والله يتولى السرائ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قد اعترف في آخر عمره، حيث يق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قد تأملت الطرق الكلامية، والمناهج الفلسفية، فما رأيتها تشفي عليلا، ولا تروي غليلا، ورأيت أقرب الطرق طريقة القرآن، أقرأ في الإثبا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رحمن على العرش استو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ليه يصعد الك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أقرأ في النفي</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كمثله شيء</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من جرب مثل تجربتي عرف مثل معرفت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فاتيح الغي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م يتمه مؤلفه وقيل إن الذي أكمله هو نجم الدين القمول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727</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قيل بل الذي أتمه هو شهاب الدين الخوي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639</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صل فيه الفخر الرازي إلى سورة الأنبياء فيما يظ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هج الفخر الرازي في هذا الكت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هتم الفخر في تفسيره بالعلوم الرياضية والفلسفية، وله أصلا مؤلفات في هذا البا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د انتقد في ذلك حتى قال بعض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ي تفسيره كل شيء إلا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بن خلك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جمع في تفسيره كل غريب وغريب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هتم في تفسيره كذلك ببيان مناسبات بين سور القرآن وآيا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عتني كثيرا بإيراد شبه المعتزلة ويرد عليهم ، ولكنه حين يورد شبههم فإنه يوردها بقوة، ويعرضها بأحلى حلة، ويكون رده ضعيفا غير واضح ولذلك قال بعض أهل العلم في وصف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ورد الشبه نقدا ويرد عليها نسيئ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عتني جدا بعلم اصول الفقه والنحو والبلاغ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حتى إنه في تفسير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ردوه إلى الله والرس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د لخص علم اصول الفقه كل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لْنَا اهْبِطُواْ مِنْهَا جَمِيعًا فَإِمَّا يَأْتِيَنَّكُم مِّنِّى هُدًى فَمَن تَبِعَ هُدَايَ فَلاَ خَوْفٌ عَلَيْهِمْ وَلاَ هُمْ يَحْزَنُو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مسألة الأولى ذكروا في فائدة تكرير الأمر بالهبوط وجهين الأول قال الجبائي الهبوط الأول غير الثاني فالأول من الجنة إلى سماء الدنيا والثاني من سماء الدنيا إلى الأرض وهذا ضعيف من وجهين أحدهما أنه قال في الهبوط الأول وَلَكُمْ فِى الارْضِ مُسْتَقَرٌّ فلو كان الاستقرار في الأرض إنما حصل بالهبوط الثاني لكان ذكر قوله وَلَكُمْ فِى الارْضِ مُسْتَقَرٌّ وَمَتَا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بقرة </w:t>
      </w:r>
      <w:r>
        <w:rPr>
          <w:rFonts w:eastAsia="Times New Roman" w:cs="Arial" w:ascii="Arial" w:hAnsi="Arial"/>
          <w:b/>
          <w:bCs/>
          <w:color w:val="221100"/>
          <w:sz w:val="24"/>
          <w:szCs w:val="24"/>
          <w:shd w:fill="F7F7F2" w:val="clear"/>
        </w:rPr>
        <w:t>36</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عقيب الهبوط الثاني أول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ثانيهما أنه قال في الهبوط الثاني اهْبِطُواْ مِنْهَا والضمير ف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ائد إلى الجنة وذلك يقتضي كون الهبوط الثاني من الجنة الوجه الثاني أن التكرير لأجل التأكيد وعندي فيه وجه ثالث أقوى من هذين الوجهين وهو أن آدم وحواء لما أتيا بالزلة أمرا بالهبوط فتابا بعد الأمر بالهبوط ووقع في قلبهما أن الأمر بالهبوط لما كان بسبب الزلة فبعد التوبة وجب أن لا يبقى الأمر بالهبوط فأعاد الله تعالى الأمر بالهبوط مرة ثانية ليعلما أن الأمر بالهبوط ما كان جزاء على ارتكاب الزلة حتى يزول بزوالها بل الأمر بالهبوط باقٍ بعد التوب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أن الأمر به كان تحقيقاً للوعد المتقدم في قوله إِنّي جَاعِلٌ فِى الارْضِ خَلِيفَة ً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بقرة </w:t>
      </w:r>
      <w:r>
        <w:rPr>
          <w:rFonts w:eastAsia="Times New Roman" w:cs="Arial" w:ascii="Arial" w:hAnsi="Arial"/>
          <w:b/>
          <w:bCs/>
          <w:color w:val="221100"/>
          <w:sz w:val="24"/>
          <w:szCs w:val="24"/>
          <w:shd w:fill="F7F7F2" w:val="clear"/>
        </w:rPr>
        <w:t>30</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فإن قيل ما جواب الشرط الأول قلنا الشرط الثاني مع جوابه كقولك إن جئتني فإن قدرت أحسنت إليك</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سألة الثانية روي في الأخبار أن آدم عليه السلام أهبط بالهند وحواء بجدة وإبليس بموضع من البصرة على أميال والحية بأصفه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مسألة الثالثة ف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هد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جوه أحدها المراد منه كل دلالة وبيان فيدخل فيه دليل العقل وكل كلام ينزل على نبي وفيه تنبيه على عظم نعمة الله تعالى على آدم وحواء فكأنه قال وإن أهبطنكم من الجنة إلى الأرض فقد أنعمت عليكم بما يؤديكم مرة أخرى إلى الجنة مع الدوام الذي لا ينقطع قال الحس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لما أهبط آدم عليه السلام إلى الأرض أوحى الله تعالى إليه يا آد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ربع خصال فيها كل الأمر لك ولولدك واحدة لي وواحدة لك وواحدة بيني وبينك وواحدة بينك وبين الناس أما التي لي فتعبدني لا تشرك بي شيئاً وأما التي لك فإذا عملت نلت أجرتك وأما التي بيني وبينك فعليك الدعاء وعلي الإجابة وأما التي بينك وبين الناس فإن تصحبهم بما تحب أن يصحبوك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ثانيها ما روي عن أبي العالية أن المراد من الهدى الأنبياء وهذا إنما يتم لو كان المخاطب بقوله فَإِمَّا يَأْتِيَنَّكُم مّنّى هُدًى غير آدم وهم ذريته وبالجملة فهذا التأويل يوجب تخصيص المخاطبين بذرية آدم وتخصيص الهدي بنوع معين وهو الأنبياء من غير دليل دل على هذا التخصيص</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بحر المحيط ومؤلفه ابو حيان الأندلس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بو حي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هو محمد بن يوسف بن علي بن يوسف بن حيان الأندلسي المولود سنة </w:t>
      </w:r>
      <w:r>
        <w:rPr>
          <w:rFonts w:eastAsia="Times New Roman" w:cs="Arial" w:ascii="Arial" w:hAnsi="Arial"/>
          <w:b/>
          <w:bCs/>
          <w:color w:val="221100"/>
          <w:sz w:val="24"/>
          <w:szCs w:val="24"/>
          <w:shd w:fill="F7F7F2" w:val="clear"/>
        </w:rPr>
        <w:t>65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ـ والمتوفى سنة </w:t>
      </w:r>
      <w:r>
        <w:rPr>
          <w:rFonts w:eastAsia="Times New Roman" w:cs="Arial" w:ascii="Arial" w:hAnsi="Arial"/>
          <w:b/>
          <w:bCs/>
          <w:color w:val="221100"/>
          <w:sz w:val="24"/>
          <w:szCs w:val="24"/>
          <w:shd w:fill="F7F7F2" w:val="clear"/>
        </w:rPr>
        <w:t>74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مص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ن عالما أديبا شاعرا ملما بالقراءات والفقه والحديث</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ه مؤلفات كثيرة جدا ومشهور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 ابو حيا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بحر المحيط</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قع هذا التفسير في ثمان مجلدات كبار ويعتبر المرجع الأول والأهم لمن يريد أن يقف على وجوه الإعراب لألفاظ القرآن حتى إن بعضهم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اب ابو حيان أقرب ما يكون لكتب النحو منه إلى كتب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عتني الكتاب بإيراد القراءات واسباب النزول والناسخ والمنسوخ ولا يغفل الاحكام الفقهية ولا الناح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بلاغ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نقل عن المتقدمين كالزمخشري وابن عط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ذا وقد اعتمد ابو حيان في تفسيره على تفسير ابن النقيب ومدحه بأنه كتاب التحرير والتحبير لأقوال أئمة التفسير إذ هو أكبر كتاب ألف في التفسير</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م</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 xml:space="preserve">أسماء مدلولها حروف المعجم ، ولذلك نطق بها نطق حروف المعجم ، وهي موقوفة الآخر ، لا يقال إنها معربة لأنها لم يدخل عليها عامل فتعرب ولا يقال إنها مبنية لعدم سبب البناء ، لكن أسماء حروف المعجم قابلة لتركيب العوامل عليها فتعرب ، تقول هذه ألف حسنة ونظير سرد هذه الأسماء موقوفة ، أسماء العدد ، إذا عدّوا يقول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حد ، اثنان ، ثلاثة ، أربعة ، خمس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اختل الناس في المراد بها ، وسنذكر اختلافهم إن شاء الله تعالى</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ذَالِكَ</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shd w:fill="F7F7F2" w:val="clear"/>
          <w:rtl w:val="true"/>
        </w:rPr>
        <w:t xml:space="preserve">ذ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سم إشارة ثنائي الوضع لفظاً ، ثلاثي الأصل ، لا أحادي الوضع ، وألفه ليست زائدة ، خلافاً للكوفيين والسهيلي ، بل ألفه منقبلة عن ياء ، ولامه خلافاً لبعض البصريين في زعمه أنها منقلبة من واو من باب طويت وهو مب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قال في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ذا وذائه وهو يدل على القرب ، فإذا دخلت الكاف ف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ذاك دل على التوسط ، فإذا أدخلت اللام ف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ذلك دل على البعد ، وبعض النحويين رتبة المشار إليه عنده قرب وبعد فمتى كان مجرداً من اللام والكاف كان للقرب ، ومتى كانتا فيه أو إحداهما كان للبعد</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الكاف حرف خطاب تبين أحوال المخاطب من إفراد وتثنية وجمع وتذكير وتأنيث كما تبينها إذا كان ضميراً ، وقالو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لك في معنى ذلك ؟ ولاسم الإشارة أحكام ذكرت في النحو</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كِتَا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يطلق بإزاء معان العقد المعروف بين العبد وسيده على مال مؤجل منجم للعتق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لَّذِينَ يَبْتَغُونَ الْكِتَابَ مِمَّا مَلَكَتْ أَيْمَانُ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وعلى الفرض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إِذَا قَضَيْتُمُ الصَّلَواةَ فَاذْكُرُوا اللَّهَ قِيَامًا وَقُعُودً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ب عليكم القصاص</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تِبَ عَلَيْكُمُ الصِّيَ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على الحكم ، قاله الجوهري لأقضين بينكما بكتاب الله كتاب الله أحق وعلى القد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ا ابنة عمي كتاب الله أخرجني عنكم وهل أمنعن الله ما فعل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أي قدر الله وعلى مصدر كتبت تقو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بت كتاباً وكتباً ، ومنه كتاب الله عليكم ، وعلى المكتوب كالحساب بمعنى المحسوب ، ق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بشرت عيالي إذ رأيت صحيفة أتتك من الحجاج يتلى كتابها</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لا</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نافية ، والنفي أحد أقسامها ، وقد تقدم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رَيْ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الري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شك بتهمة راب حقق التهمة ق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يس في الحق يا أمية ريبإنما الريب ما يقول الكذو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حقيقة الريب قلق النفس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دع ما يريبك إلى ما لا يريبك ، فإن الشك ريبة وإن الصدق طمأنينة ومن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نه مر بظني خافق فقال لا يربه أحد بشيء ، وريب الده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صرفه وخطب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ي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في للوعاء حقيقة أو مجاز ، أو زيد للمصاحبة ، وللتعليل</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للمقايسة ، وللوافقة على ، والباء مثل ذلك زيد في المسجد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كُمْ فِى الْقِصَاصِ حَيَوا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دْخُلُوا فِى أُمَ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مَسَّكُمْ فِى مَآ أَفَضْتُ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ي الْحَيَواةِ الدُّنْيَا وَفِى الاخِرَ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ى جُذُوعِ النَّخْ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ذْرَؤُكُمْ فِي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أي يكثركم ب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هاء المتصلة بفي من فيه ضمير غائب مذكر مفرد ، وقد يوصل بياء ، وهي قراءة ابن كثير ، وحكم هذه الهاء بالنسبة إلى الحركة والإسكان والاختلاس والإشباع في كتب النحو</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هُدَى</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shd w:fill="F7F7F2" w:val="clear"/>
          <w:rtl w:val="true"/>
        </w:rPr>
        <w:t xml:space="preserve">الهد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صدر هدي ، وتقدم معنى الهداية ، والهدي مذكر وبنو أسد يؤنثونه ، يقول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ذه هدي حسنة ، قاله الفراء في كتاب المذكر والمؤن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ال ابن عط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هدي لفظ مؤنث ، وقال اللحيان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مذك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نتهى كلا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ابن سيد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هدي اسم من أسماء النهار ، قال ابن مقب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تى استبنت الهدى والبيد هاجمة يخضعن في الآل غلفاً أو يصلي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ب أخرى من التفسير بالرأي المحم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تفسير الألوسي وهو شهاب الدين محمود العراق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127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سم تفسي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وح المعاني في تفسير القرآن العظيم والسبع المثاني</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 xml:space="preserve">تفسير أبي السعود، وهو محمد بن محمد مصطفى العماد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98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سم تفسي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رشاد العقل السليم إلى مزايا الكتاب الكريم</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تفسير الامام الشوك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تح القدير الجامع بين فني الرواية والدراية في التفسير، وقد جمع فيه بين المأثور والرأي</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FF0000"/>
          <w:sz w:val="24"/>
          <w:sz w:val="24"/>
          <w:szCs w:val="24"/>
          <w:shd w:fill="F7F7F2" w:val="clear"/>
          <w:rtl w:val="true"/>
        </w:rPr>
        <w:t>المحاضره الثانية ع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تعريف الرأي المذموم</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تفسير الكشا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ا هو التفسير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نقصد بالتفسير بالرأي المذموم تفاسير الفرق الضالة التي تخالف أصولها اصول أهل السنة والجماعة، فهم يعتقدون رأيا مذموما ثم يحملون النص القرآني على معتقدهم هذا ولو اضطرهم إلى لوي أعناق النصوص</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فرق التي كتبت تفسير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غالب الفرق الضالة لها تفسير يوافق هوا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كن كثير منها لم ينل شهرة ولا رواج بين المسلمين إلا بعض التفاسير التي اختصت بفوائد أخرى غير ما فيها من ضلال في العقيد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شهر تفاسير المعتزل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اف للزمخشر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قوم أصول المعتزلة على خمسة</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التوحيد وبنوه على نفي رؤية الله عز وجل ونفي صفاته عنه</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لعدل وبنوه على أن أفعال العباد لم يخلقها الله وأنه لم يشأ إلا الخير وقد يحصل في ملكه ما لا يريد</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الوعد والوعيد وبنوه أن الله لا يغفر لمرتكب الكبيرة</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منزلة بين المنزلتين للعصا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الأمر بالمعروف والنهي عن المنك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كشاف للزمخشر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ؤلف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جار الله ابو القاسم محمود بن عمر الزمخشر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538</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ه أجمع تفسير وصلنا من كتب التفسير بالراي المذمو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عقد ابن تيمية مقارنة بينه وبين عدة تفاسير فقال رحمه الل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تفاسير الثلاث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مسئول عنها فأسلمها من البدعة والأحاديث الضعيف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بغو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كنه مختصر م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فسير الثعلب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ذف منه الأحاديث الموضوعة والبدع التي فيه وحذف أشياء غير ذلك</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واحد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ه تلميذ الثعلبي وهو أخبر منه بالعربية ؛ لكن الثعلبي فيه سلامة من البدع وإن ذكرها تقليدا لغير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ه و تفاسير الواحدي البسيط والوسيط والوجيز فيها فوائد جليلة وفيها غث كثير من المنقولات الباطلة وغير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زمخشر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تفسيره محشو بالبدعة وعلى طريقة المعتزلة من إنكار الصفات والرؤية والقول بخلق القرآن وأنكر أن الله مريد للكائنات وخالق لأفعال العباد وغير ذلك من أصول المعتزلة،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صولهم خمس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سمونها التوحيد والعدل والمنزلة بين المنزلتين وإنفاذ الوعيد والأمر بالمعروف والنهي عن المنك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كن مع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توحي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دهم يتضمن نفي الصفات ؛ ولهذا سمى ابن التومرت أصحابه الموحدين وهذا إنما هو إلحاد في أسماء الله وآيات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مع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عد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دهم يتضمن التكذيب بالقدر وهو خلق أفعال العباد وإرادة الكائنات والقدرة على شيء ومنهم من ينكر تقدم العلم والكتاب ؛ لكن هذا قول أئمتهم ؛ ومذهب الزمخشري مذهب المغيرة بن علي وأبي هاشم وأتباعه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منزلة بين المنزلت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هي عندهم أن الفاسق لا يسمى مؤمنا بوجه من الوجوه كما لا يسمى كافرا فنزلوه بين منزلت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فاذ الوعي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ندهم معناه أن فساق الملة مخلدون في النار لا يخرجون منها بشفاعة ولا غير ذلك كما تقوله الخوارج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أمر بالمعروف والنهي عن المنك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تضمن عندهم جواز الخروج على الأئمة وقتالهم بالسيف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ذه الأصول حشا بها كتابه بعبارة لا يهتدي أكثر الناس إليها ولا لمقاصده فيها مع ما فيه من الأحاديث الموضوعة ومن قلة النقل عن الصحابة والتابع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فسير القرطب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خير منه بكثير وأقرب إلى طريقة أهل الكتاب والسنة وأبعد من البدع وإن كان كل من هذه الكتب لا بد أن يشتمل على ما ينقد ؛ لكن يجب العدل بينها وإعطاء كل ذي حق حق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فسير ابن عط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خير من تفسير الزمخشري وأصح نقلا وبحثا وأبعد عن البدع وإن اشتمل على بعضها ؛ بل هو خير منه بكثير ؛ بل لعله أرجح هذه التفاسير ؛ لكن تفسير ابن جرير أصح من هذه كل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ثم تفاسير أخر كثيرة جدا كتفسير ابن الجوزي والماورد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سبب خطأ الزمخشري وغيره من المفسرين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قال ابن تيمي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المقصود أن مثل هؤلاء اعتقدوا رأيا ثم حملوا ألفاظ القرآن عليه وليس لهم سلف من الصحابة والتابعين لهم بإحسان ولا من أئمة المسلمين لا في رأيهم ولا في تفسيرهم وما من تفسير من تفاسيرهم الباطلة إلا وبطلانه يظهر من وجوه كثيرة وذلك من جهت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ارة من العلم بفساد قولهم وتارة من العلم بفساد ما فسروا به القرآن إما دليلا على قولهم أو جوابا على المعارض ل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من هؤلاء من يكون حسن العبارة فصيحا ويدس البدع ف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كلامه وأكثر الناس لا يعلمون كصاحب الكشاف ونحوه حتى إنه يروج على خلق كثير ممن لا يعتقد الباطل من تفاسيرهم الباطلة ما شاء ال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د رأيت من العلماء المفسرين وغيرهم من يذكر في كتابه وكلامه من تفسيرهم ما يوافق أصولهم التي يعلم أو يعتقد فسادها ولا يهتدي ل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م إنه لسبب تطرف هؤلاء وضلالهم دخلت الرافضة الإمامية ثم الفلاسفة ثم القرامطة وغيرهم فيما هو أبلغ من ذلك وتفاقم الأمر في الفلاسفة والقرامطة والرافضة فإنهم فسروا القرآن بأنواع لا يقضي العا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منها عجبه فتفسير الرافضة كقولهم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تبت يدا أبي له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ما أبو بكر وعمر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ئن أشركت ليحبطن عم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بين أبي بكر وعلي في الخلافة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الله يأمركم أن تذبحوا بقر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ي عائشة ،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قاتلوا أئمة الكف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طلحة والزبير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رج البحر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ي وفاطمة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لؤلؤ والمرج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حسن والحس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كل شيء أحصيناه في إمام مب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علي بن أبي طالب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م يتساءلون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عن النبإ العظي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ي بن أبي طالب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ما وليكم الله ورسوله والذين آمنوا الذين يقيمون الصلاة ويؤتون الزكاة وهم راكعو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علي ويذكرون الحديث الموضوع بإجماع أهل العلم وهو تصدقه بخاتمه في الصلاة وكذلك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لئك عليهم صلوات من ربهم ورحم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زلت في علي لما أصيب بحمز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هج الزمخشري في تفسير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 تفسي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اف عن حقائق التأويل وعيون الأقاويل في وجوه التأوي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عتني الزمخشري ببيان لغة القرآن وبلاغته ولذلك يستفاد منه في هذا الباب، ولكن عليه مؤخذات في مواضيع أخرى غير مواضيع الاعتزا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ن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ساءته الأدب في مقام النبي صلى الله عليه و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في تفسي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عَفَا اللَّهُ عَنكَ لِمَ أَذِنتَ لَهُمْ حَتَّى يَتَبَيَّنَ لَكَ الَّذِينَ صَدَقُواْ وَتَعْلَمَ الْكَاذِبِي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عَفَا اللَّهُ عَن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ناية عن الجناية ، لأن العفو رادف ل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عنا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خطأت وبئس ما فعلت</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مَ أَذِنتَ لَ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يان لما كنى عنه بالعف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عنا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لك أذنت لهم في القعود عن الغزو حين استأذنوك واعتلوا لك بعللهم وهلاّ استأنيت بالإذن حَتَّى يَتَبَيَّن لَكَ من صدق في عذره ممن كذب في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ي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شيئان فعلهما رسول الله ولم يؤمر به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نه للمنافقين وأخذه من الأسارى فعاتبه الله تعالى أهـ</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مثال على اعتنائه باللغ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لم تقولون ما تفعلو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ي لام الإضافة داخلة على ما الاستفهامية كما دخل عليها غيرها من حروف الجر في قو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م ، وفيم ، ومم ، وعم ، وإلام ، وعلا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إنما حذفت الألف ؛ لأنّ ما والحرف كشيء واحد ، ووقع استعمالهما كثيراً في كلام المستفهم ؛ وقد جاء استعمال الأصل قليلاً والوقف على زيادة هاء السكت أو الإسك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 أسكن في الوصل فلإجرائه مجرى الوقف ، كما سم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لاثة ، أربع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الهاء وإلقاء حركة الهمزة عليها محذوفة ، وهذا الكلام يتناول الكذب وإخلاف الموعد</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و يعتبر من المجيدين في مجال اللغ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إثباته عقيدة المعتزلة في نفي الصفات ورؤية الله تعال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فإن 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يف طلب موسى عليه السلام ذلك وهو من أعلم الناس بالله وصفاته وما يجوز عليه وما لا يجوز ، وبتعاليه عن الرؤية التي هي إدراك ببعض الحواس ، وذلك إنما يصحّ فيما كان في جه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ا ليس بجسم ولا عرض فمحال أن يكون في جه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منعُ المجبرة إحالته في العقول غير لازم ، لأنه ليس بأوّل مكابرتهم وارتكابهم ، وكيف يكون طالبه وقد قال حين أخذ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رجفة الذين قالوا أرنا الله جهر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تُهْلِكُنَا بِمَا فَعَلَ السُّفَهَاء مِ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لى قوله تُضِلُّ بِهَا مَن تَشَاء فتبرأ من فعلهم ودعاهم سفهاء وضلالاً ؟ 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كان طلب الرؤية إلاّ ليبكت هؤلاء الذين دعاهم سفهاء وضلالاً ، وتبرأ من فعلهم ، وليلقمهم الحجر ، وذلك أنهم حين طلبوا الرؤية أنكر عليهم وأعلمهم الخطأ ونبههم على الحق ، فلجوا وتمادوا في لجاجهم وقالو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ا بدَّ ، ولن نؤمن لك حتى نرى الله جهرة ، فأراد أن يسمعوا النصّ من عند الله باستحالة ذلك ، وهو قوله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لَن تَرَا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يتيقنوا وينزاح</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عنهم ما دخلهم من الشبهة ، فلذلك قال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رَبّ أَرِنِى أَنظُرْ إِلَيْكَ</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أطال الكلام واستخدم ما أعطي من بلاغة في إثبات مذهبه الباطل</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ind w:firstLine="72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Style w:val="Applestylespan"/>
          <w:rFonts w:ascii="Arial" w:hAnsi="Arial"/>
          <w:b/>
          <w:b/>
          <w:bCs/>
          <w:color w:val="0000FF"/>
          <w:shd w:fill="F7F7F2" w:val="clear"/>
          <w:rtl w:val="true"/>
        </w:rPr>
        <w:t>المحاضره الثالثه عشره</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فسير الفقهي للقرآن الكريم</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ناصر المحاضرة</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عنى التفسير الفقهي</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كتب المؤلفة وفق المذاهب الفقهي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فسير الفقه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راد من التفسير الفقه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نزل القرآن الكريم مشتملا على آيات تتضمن الأحكام الفقهية التي تتعلق بمصالح العباد في دنياهم وأخراهم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وجد من المفسرين من اعتنى بجمع هذه الآيات وتفسيرها وبيان الأحكام المستنبطة منها، وسموا هذا التفسي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أحكام القرآن</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بعضهم يزعم أن عدد آيات الأحكام </w:t>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500</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آي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كتب المصنفة في أحكام القرآن</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كتب المصنفة في أحكام القرآن كثيرة منه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حكام القرآن لأبي بكر الرازي الجصاص الحنفي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w:t>
      </w:r>
      <w:r>
        <w:rPr>
          <w:rStyle w:val="Applestylespan"/>
          <w:rFonts w:cs="Arial" w:ascii="Arial" w:hAnsi="Arial"/>
          <w:b/>
          <w:bCs/>
          <w:color w:val="221100"/>
          <w:shd w:fill="F7F7F2" w:val="clear"/>
        </w:rPr>
        <w:t>370</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كتابه مطبوع ومتداو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أحكام القرآن لأبي حسن الطبري المشهور بالكياهراسي الشافعي المذهب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w:t>
      </w:r>
      <w:r>
        <w:rPr>
          <w:rStyle w:val="Applestylespan"/>
          <w:rFonts w:cs="Arial" w:ascii="Arial" w:hAnsi="Arial"/>
          <w:b/>
          <w:bCs/>
          <w:color w:val="221100"/>
          <w:shd w:fill="F7F7F2" w:val="clear"/>
        </w:rPr>
        <w:t>504</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أحكام القرآن لأبي بكر بن العربي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w:t>
      </w:r>
      <w:r>
        <w:rPr>
          <w:rStyle w:val="Applestylespan"/>
          <w:rFonts w:cs="Arial" w:ascii="Arial" w:hAnsi="Arial"/>
          <w:b/>
          <w:bCs/>
          <w:color w:val="221100"/>
          <w:shd w:fill="F7F7F2" w:val="clear"/>
        </w:rPr>
        <w:t>543</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كتابه مطبوع وهو مالكي المذهب</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جامع لأحكام القرآن للإمام القرطبي وهو مطبوع</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عل كتاب القرطبي هو اجمع الكتب وأشهرها ولذلك سنفرده بالكلام</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فسير القرطب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قرطب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هو الإمام أبو عبدالله محمد بن أحمد بن ابي بكر بن فرْح الأنصاري القرطبي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كان من العلماء الصالحين والعباد الزاهد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ه من الكتب التفسير، والتذكرة بأمور الآخر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و تلميذ الإمام أبي العباس القرطبي صاحب المفهم في شرح صحيح مسلم</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توفي ابو عبدالله القرطبي سنة </w:t>
      </w:r>
      <w:r>
        <w:rPr>
          <w:rStyle w:val="Applestylespan"/>
          <w:rFonts w:cs="Arial" w:ascii="Arial" w:hAnsi="Arial"/>
          <w:b/>
          <w:bCs/>
          <w:color w:val="221100"/>
          <w:shd w:fill="F7F7F2" w:val="clear"/>
          <w:rtl w:val="true"/>
        </w:rPr>
        <w:t>(</w:t>
      </w:r>
      <w:r>
        <w:rPr>
          <w:rStyle w:val="Applestylespan"/>
          <w:rFonts w:cs="Arial" w:ascii="Arial" w:hAnsi="Arial"/>
          <w:b/>
          <w:bCs/>
          <w:color w:val="221100"/>
          <w:shd w:fill="F7F7F2" w:val="clear"/>
        </w:rPr>
        <w:t>671</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رحمه الل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فسير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سمه الجامع لأحكام القرآ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بن فرحو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طريقته في التفسير</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بتدأ كتابه بمقدمة نفيسة مهمة في فضل القرآن وبيان بعض علومه وذكر فيها شرطه ومنهجه في الكتاب فقال رحمه الله تعالى</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شرطي في هذا الكتاب</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ضافة الأقوال الى قائليها، والأحاديث الى مصنفيها، فإنه 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ن بركة العلم أن يضاف القول الى قائ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ك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نحن نشير الى جمل من ذلك في هذا الكتاب، والله الموفق للصواب</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ضرب عن كثير من قصص المفسرين، وأخبار المؤرخين، إلا مالا بد منه ولا غنى عنه للتبيين، واعتضت من ذلك تبيين آي الاحكام،</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سميته ب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لجامع لأحكام القرآن، والمبين لما تضمنه من السنة وآي الفرقان</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جعله الله خالصا لوجهه، وأن ينفعني به ووالدي ومن أراده بمنه، إنه سميع الدعاء، قريب مجيب، آم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ذلك أدنى ألا تعولو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قرطب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قال الشافعي</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ألا تعولو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لا تكثر عيالك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ثعلب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ما قال هذا غيره، وإنما 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عال يعيل إذا كثر عيالي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زعم ابن العربي أن عال على سبعة معان لا ثامن لها، 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ال مال، الثاني زاد، الثالث جار، الرابع افتقر، الخامس أثقل، حكاه ابن دريد، السادس عال قام بمئونة العيال، ومنه قوله عليه السلام</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ابدأ بمن تعول</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السابع عال غلب، ومنه عيل صبره، أي غلب</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عال الرجل كثر عيالي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ما عال بمعنى كثر عياله فلا يصح</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ل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أما قول الثعلبي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ا قاله غيره</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قد رواه الدار قطني في سننه عن زيد بن أسلم، وهو قول جابر بن زيد، فهذان إمامان من علماء</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سلمين وأئمتهم قد سبقا الشافعي إلي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ما ما ذكره ابن العربي من الحصر وعدم الصحة فلا يصح</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ذكرن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ال الامر اشتد وتفاقم، حكاه الجوهر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هروي في غريبيه</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قال أبو بك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يقال عال الرجل في الارض يعيل فيها أي ضرب فيه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احم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يقال عالني الشئ يعيلني عيلا ومعيلا إذا أعجز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ما عال كثر عياله فذكره الكسائي وأبو عمر الدوري وابن الاعراب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قال الكسائي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عرب تقول عال يعول وأعال يعيل أي كثر عيا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أبو حات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كان الشافعي أعلم بلغة العرب منا، ولعله لغ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ثعلبي المفس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ال أستاذنا أبو القاسم بن حبيب</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سألت أبا عمر الدوري عن هذا وكان إماما في اللغة غير مدافع ف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ي لغة حمير، وأنشد</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إن الموت يأخذ كل حي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لا شك وإن أمشى وعال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يعني وإن كثرت ماشيته وعيا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قرأ طلحة بن مصرف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ألا تعيلو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هي حجة الشافعي رضي الله عن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حكى ابن الاعرابي أن العرب تق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ال الرجل إذا كثر عيا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نموذج من تفسير القرطب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وله تعالى</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المطلقات يتربصن بأنفسهن ثلاثة قروء</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يه خمس مسائل</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اولى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وله تعالى</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المطلقا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ا ذكر الله تعالى الايلاء وأن الطلاق قد يقع فيه بين تعالى حكم المرأة بعد التطليق</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فى كتاب أبى داود والنسائي عن ابن عباس قال في قول الله تعالى</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والمطلقات يتربصن بأنفسهن ثلاثة قرو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آية، وذلك أن الرجل كان إذا طلق امرأته فهو أحق بها، وإن طلقها ثلاثا، فنسخ ذلك وقال</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الطلاق مرتا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آية</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ثاني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وله تعالى</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يتربصن</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ربص الانتظار، على ما قدمنا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ذا خبر والمراد الامر، كقوله تعالى</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والوالدات يرضعن أولاده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جمع رجل عليه ثيابه، وحسبك درهم، أي أكتف بدرهم، هذا قول أهل اللسان من غير خلاف بينهم فيما ذكر ابن الشجرى</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ثالث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أ جمهور الناس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و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لى وزن فعول، اللام همز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يروى عن نافع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و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كسر الواو وشدها من غير همز</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قرأ الحس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فتح القاف وسكون الراء والتنو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br/>
      </w:r>
      <w:r>
        <w:rPr>
          <w:rStyle w:val="Applestylespan"/>
          <w:rFonts w:ascii="Arial" w:hAnsi="Arial"/>
          <w:b/>
          <w:b/>
          <w:bCs/>
          <w:color w:val="221100"/>
          <w:shd w:fill="F7F7F2" w:val="clear"/>
          <w:rtl w:val="true"/>
        </w:rPr>
        <w:t>وقروء جمع أقرؤ وأقراء، والواحد قرء بضم القاف، قال الاصمع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أبو زيد</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قر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فتح القاف، وكلاهما 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قرأت المرأة إذا حاضت، فهى مقرئ</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قرأت طهرت</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اخفش</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قرأت المرأة إذا صارت صاحبة حيض، فإذا حاضت قل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رأت، بلا أل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رابع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اختلف العلماء في الاقراء، فقال أهل الكوفة</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ي الحيض، وهو قول عمر وعلى وابن مسعود وأبى موسى ومجاهد وقتادة والضحاك وعكرمة والسدى</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أهل الحجاز</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ي الاطهار، وهو قول عائشة وابن عمر وزيد بن ثابت والزهرى وأبان بن عثمان والشافع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شاعر</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كرهت العقر عقر بنى شلي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ذا هبت لقارئها الرياح</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قيل للحيض</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قت، وللطهر وقت، لانهما يرجعان لوقت معلوم، وقال الاعشى في الاطهار</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أفى كل عام أنت جاشم غزو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سد لاقصاها عزيم عزائك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مورثة عزا وفى الحى رفع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ا ضاع فيها من قروء نسائك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آخر في الحيض</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يا رب ذى ضغن على فارض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ه قروء كقروء الحائض</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يعنى أنه طعنه فكان له دم كدم الحائض</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قو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و مأخوذ من قرء الماء في الحوض</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و جمعه، ومنه القرآن لاجتماع المعان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يقال لاجتماع حروفه، ويقا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ما قرأت الناقة سلى قط، أي لم تجمع في جوفها، وقال عمرو بن كلثوم“</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ذراعي عيطل أدماء بك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جان اللون لم تقرأ جنين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كأن الرحم يجمع الدم وقت الحيض، والجسم يجمعه وقت الطه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ثم أطال الكلام والنقل عن العلماء السابقين في هذه المسألة التي سبب الاختلاف فيها الاشتراك اللفظي في القرء ثم قا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خامس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الجمهور من العلماء على أن عدة الامة التى تحيض من طلاق زوجها حيضتا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وى عن ابن سيرين أنه 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ا أرى عدة الامة إلا كعدة الحرة، إلا أن تكون مضت في ذلك سنة</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إن السنة أحق أن تتبع</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اصم عبد الرحمن بن كيسان وداود بن على وجماعة أه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ظاه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ن الآيات في عدة الطلاق والوفاة بالاشهر والاقراء عامة في حق الامة والحرة، فعدة الحرة والامة سواء</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احتج الجمهور بقوله عليه السلام</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طلاق الامة تطليقتان وعدتها حيضتان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رواه ابن جريج عن عطاء عن مظاهر بن أسلم عن أبيه عن القاسم بن محمد عن عائشة قال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ال رسول الله صلى الله عليه وسلم</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طلاق الامة تطليقتان وقرؤها حيضتا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أضاف إليها الطلاق</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العدة جميعا، إلا أن مظاهر بن أسلم انفرد بهذا الحديث وهو ضعي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وى عن ابن عم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هما رق نقص طلاقه، وقالت به فرقة من العلماء</w:t>
      </w:r>
      <w:r>
        <w:rPr>
          <w:rStyle w:val="Applestylespan"/>
          <w:rFonts w:cs="Arial" w:ascii="Arial" w:hAnsi="Arial"/>
          <w:b/>
          <w:bCs/>
          <w:color w:val="221100"/>
          <w:shd w:fill="F7F7F2" w:val="clea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FF00FF"/>
          <w:sz w:val="24"/>
          <w:sz w:val="24"/>
          <w:szCs w:val="24"/>
          <w:shd w:fill="F7F7F2" w:val="clear"/>
          <w:rtl w:val="true"/>
        </w:rPr>
        <w:t>المحاضره الرابعه ع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لخيص أنواع التفسير والكتب المؤلفة ف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نواع 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هم الكتب المؤلفة فيه</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كيفية الاستفادة من هذه الكت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د تعرضنا في المحاضرات السابقة إلى أنواع التفسير ومناهج المؤلفين في التفسير وراينا أن لكل من المفسرين منهجه الخاص به ولكن لا تخرج مناهج المفسرين عن منهج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رأ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ن المفسرين من يزاوج بين النوعين فيكون تفسيره أكثر فائدة وأعظم نفعا للمسلم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دوين التفسي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التفسير في القرون الأولى علم رواية، مثله مثل بقية علوم الشريعة الأخرى، كالحديث والفقه وغير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م لما توجهت الأمة إلى تدوين العلوم دون علم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ما دون علم التفسير تباينت المناهج ف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ذا وإن أهل العلم والنقاد قد تناولوا غالب كتب التفسير بالنقد فبينوا المفيد منها من غيره، وبينوا منقبة كل تفسير وميزت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ؤلفات بالتفسير بالمأثور على نوع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اب رواية محض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واية ودراية أي أنه يعتمد على النقل والمأثور ولكنه ينقد هذه الروايات ويرجح بينها ويختار ويفسر بحسب ما ظهر 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ب الرواية المجرد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أشهرها</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 xml:space="preserve">تفسير القرآ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عبدالرزاق الصنعاني، شيخ الإمام أحمد ويحيى بن معين</w:t>
      </w:r>
      <w:r>
        <w:rPr>
          <w:rFonts w:eastAsia="Times New Roman" w:cs="Arial" w:ascii="Arial" w:hAnsi="Arial"/>
          <w:b/>
          <w:bCs/>
          <w:color w:val="221100"/>
          <w:sz w:val="24"/>
          <w:szCs w:val="24"/>
          <w:shd w:fill="F7F7F2" w:val="clear"/>
        </w:rPr>
        <w:t>.</w:t>
        <w:br/>
        <w:t xml:space="preserve">2- </w:t>
      </w:r>
      <w:r>
        <w:rPr>
          <w:rFonts w:ascii="Arial" w:hAnsi="Arial" w:eastAsia="Times New Roman"/>
          <w:b/>
          <w:b/>
          <w:bCs/>
          <w:color w:val="221100"/>
          <w:sz w:val="24"/>
          <w:sz w:val="24"/>
          <w:szCs w:val="24"/>
          <w:shd w:fill="F7F7F2" w:val="clear"/>
          <w:rtl w:val="true"/>
        </w:rPr>
        <w:t>تفسيرالقرآن العظي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عبدالرحمن بن محمد بن إدريس الرازي، المعروف بابن أبي حاتم</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تفسير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آدم بن أبي إياس العسقلاني، شيخ الإمام البخار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4- </w:t>
      </w:r>
      <w:r>
        <w:rPr>
          <w:rFonts w:ascii="Arial" w:hAnsi="Arial" w:eastAsia="Times New Roman"/>
          <w:b/>
          <w:b/>
          <w:bCs/>
          <w:color w:val="221100"/>
          <w:sz w:val="24"/>
          <w:sz w:val="24"/>
          <w:szCs w:val="24"/>
          <w:shd w:fill="F7F7F2" w:val="clear"/>
          <w:rtl w:val="true"/>
        </w:rPr>
        <w:t>تفسير الإمام ابن ماجه صاحب السنن، وهو كتاب مفقود</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تفسير الدر المنثور في التفسير بالمأثور، للإمام السيوطي وهو وإن لم يكن في زمن الرواية بمعنى انه لا يروي بالإسناد لكنه جمع كتب التفاسير من هذا النوع كلها تقريبا، ولذلك يعد تفسيره هذا جامعا فريدا في بابه، وهذا نموذج من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لم تر إلى الذين بدلوا نعمة الله كفرا وأحلوا قومهم دار البو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السيوط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أخرج عبد الرزاق وسعيد بن منصور والبخاري والنسائي وابن جرير وابن أبي حاتم وابن مردويه والبيهقي في الدلائل عن ابن عباس رضي الله عنهما في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ر إلى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م كفار أهل مك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خرج البخاري في تاريخه وابن جرير وابن المنذر وابن مردويه عن عمر بن الخطاب رضي الله عنه في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ر إلى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ما الأفجران من قريش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نو المغيرة وبنو أمية فأما بنو المغيرة فكفيتموهم يوم بدر وأما بنو أمية فمتعوا إلى ح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خرج ابن مردويه عن ابن عباس رضي الله عنهما أنه قال لعمر رضي الله عن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ا أمير المؤمنين هذه الآية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م الأفجران من قريش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خوالي وأعمامك فأما خوالي فاستأصلهم الله يوم بدر وأما أعمامك فأملى الله لهم إلى حين وأخرج ابن جرير وابن المنذر وابن أبي حاتم والطبراني في الأوسط وابن مردويه والحاكم وصححه من طرق عن علي بن أبي طالب رضي الله عنه في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رى إلى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ما الأفجران من قريش بنو أمية وبنو المغيرة فأما بنو المغيرة فقطع الله دابرهم يوم بدر وأما بنو أمية فمتعوا إلى ح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خرج عبد الرزاق والفريابي والنسائي وابن جرير وابن أبي حاتم وابن الأنباري في المصاحف وابن مردويه والحاكم وصححه والبيهقي في الدلائل عن أبي الطفيل رضي الله عنه أن ابن الكواء رضي الله عنه سأل عليا رضي الله عنه من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م الفجار من قريش كفيتهم يوم بد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r>
      <w:r>
        <w:rPr>
          <w:rFonts w:ascii="Arial" w:hAnsi="Arial" w:eastAsia="Times New Roman"/>
          <w:b/>
          <w:b/>
          <w:bCs/>
          <w:color w:val="221100"/>
          <w:sz w:val="24"/>
          <w:sz w:val="24"/>
          <w:szCs w:val="24"/>
          <w:shd w:fill="F7F7F2" w:val="clear"/>
          <w:rtl w:val="true"/>
        </w:rPr>
        <w:t>الطريقة الثانية من كتب التفسير بالمأثو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م الذين يذكرون التفسير بالمأثور سواء من المتقدمين بإسنادهم أو من المتأخرين ممن يذكرون المأثور معزوا لأصحابه</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تفسير ابن جري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مسمى جامع البيان</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تفسير الثعلبي المسم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27</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ف والبيان</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تفسير البغوي المسم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الم التنزيل</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تفسير ابن الجوزي المسم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97</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زاد المسير في علم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فسير القرآن العظيم لابن كثير الدمشق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7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بحر العلوم لأبي اللي نصر السمرقند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75</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أي المحمود</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المحرر الوجيز في تفسير الكتاب العزيز لأبي محمد بن عطية الأندلس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46</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مفاتيح الغيب لأبي عبدالله محمد الراز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06</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أنوار التنزيل وأسرار التأويل لناصر الدين البيضاو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9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مدارك التنزيل وحقائق التأويل لأبي البركات النسف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0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لباب التأويل في معاني التنزيل لعلاء الدين الخاز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4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 xml:space="preserve">البحر المحيط لأبي حيان الأندلس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5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7-</w:t>
      </w:r>
      <w:r>
        <w:rPr>
          <w:rFonts w:ascii="Arial" w:hAnsi="Arial" w:eastAsia="Times New Roman"/>
          <w:b/>
          <w:b/>
          <w:bCs/>
          <w:color w:val="221100"/>
          <w:sz w:val="24"/>
          <w:sz w:val="24"/>
          <w:szCs w:val="24"/>
          <w:shd w:fill="F7F7F2" w:val="clear"/>
          <w:rtl w:val="true"/>
        </w:rPr>
        <w:t xml:space="preserve">تفسير الجلالين لجلال الدين المحلي </w:t>
      </w:r>
      <w:r>
        <w:rPr>
          <w:rFonts w:eastAsia="Times New Roman" w:cs="Arial" w:ascii="Arial" w:hAnsi="Arial"/>
          <w:b/>
          <w:bCs/>
          <w:color w:val="221100"/>
          <w:sz w:val="24"/>
          <w:szCs w:val="24"/>
          <w:shd w:fill="F7F7F2" w:val="clear"/>
        </w:rPr>
        <w:t>68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جلال الدين السيوط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91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8-</w:t>
      </w:r>
      <w:r>
        <w:rPr>
          <w:rFonts w:ascii="Arial" w:hAnsi="Arial" w:eastAsia="Times New Roman"/>
          <w:b/>
          <w:b/>
          <w:bCs/>
          <w:color w:val="221100"/>
          <w:sz w:val="24"/>
          <w:sz w:val="24"/>
          <w:szCs w:val="24"/>
          <w:shd w:fill="F7F7F2" w:val="clear"/>
          <w:rtl w:val="true"/>
        </w:rPr>
        <w:t xml:space="preserve">إرشاد العقل السليم إلى مزايا الكتاب الكريم لأبي السعود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982</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 xml:space="preserve">9- </w:t>
      </w:r>
      <w:r>
        <w:rPr>
          <w:rFonts w:ascii="Arial" w:hAnsi="Arial" w:eastAsia="Times New Roman"/>
          <w:b/>
          <w:b/>
          <w:bCs/>
          <w:color w:val="221100"/>
          <w:sz w:val="24"/>
          <w:sz w:val="24"/>
          <w:szCs w:val="24"/>
          <w:shd w:fill="F7F7F2" w:val="clear"/>
          <w:rtl w:val="true"/>
        </w:rPr>
        <w:t>روح المعاني في تفسير القرآن والسبع المثاني للآلوس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27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10-</w:t>
      </w:r>
      <w:r>
        <w:rPr>
          <w:rFonts w:ascii="Arial" w:hAnsi="Arial" w:eastAsia="Times New Roman"/>
          <w:b/>
          <w:b/>
          <w:bCs/>
          <w:color w:val="221100"/>
          <w:sz w:val="24"/>
          <w:sz w:val="24"/>
          <w:szCs w:val="24"/>
          <w:shd w:fill="F7F7F2" w:val="clear"/>
          <w:rtl w:val="true"/>
        </w:rPr>
        <w:t xml:space="preserve">فتح القدير الجامع بين مافي الرواية والدراية في علم التفسير للشوكان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25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11-</w:t>
      </w:r>
      <w:r>
        <w:rPr>
          <w:rFonts w:ascii="Arial" w:hAnsi="Arial" w:eastAsia="Times New Roman"/>
          <w:b/>
          <w:b/>
          <w:bCs/>
          <w:color w:val="221100"/>
          <w:sz w:val="24"/>
          <w:sz w:val="24"/>
          <w:szCs w:val="24"/>
          <w:shd w:fill="F7F7F2" w:val="clear"/>
          <w:rtl w:val="true"/>
        </w:rPr>
        <w:t>محاسن التأويل للعلامة القاسمي الدمشقي</w:t>
      </w:r>
      <w:r>
        <w:rPr>
          <w:rFonts w:eastAsia="Times New Roman" w:cs="Arial" w:ascii="Arial" w:hAnsi="Arial"/>
          <w:b/>
          <w:bCs/>
          <w:color w:val="221100"/>
          <w:sz w:val="24"/>
          <w:szCs w:val="24"/>
          <w:shd w:fill="F7F7F2" w:val="clear"/>
        </w:rPr>
        <w:t>.</w:t>
        <w:br/>
        <w:t>12-</w:t>
      </w:r>
      <w:r>
        <w:rPr>
          <w:rFonts w:ascii="Arial" w:hAnsi="Arial" w:eastAsia="Times New Roman"/>
          <w:b/>
          <w:b/>
          <w:bCs/>
          <w:color w:val="221100"/>
          <w:sz w:val="24"/>
          <w:sz w:val="24"/>
          <w:szCs w:val="24"/>
          <w:shd w:fill="F7F7F2" w:val="clear"/>
          <w:rtl w:val="true"/>
        </w:rPr>
        <w:t>التحرير والتنوير للعلامة ابن عاشو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الفقه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احكام القرآن للإمام الشافع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0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 xml:space="preserve">احكام القرآن لأبي بكر الجصاص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7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 xml:space="preserve">أحكام القرآن لابن العرب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53</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 xml:space="preserve">أحكام القرآن لأبي الحسن علي الكياهراس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0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 xml:space="preserve">أحكام القرآن لابن الفرس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99</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 xml:space="preserve">الجامع لأحكام القرآن للقرطب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7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اي المذمو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تفسير الفرق الضالة</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 xml:space="preserve">متشابه القرآن للقاضي عبدالجبار الهمذان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1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تزلي</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 xml:space="preserve">الكشاف عن حقائق التأويل وعيون الأقاويل في وجوه التأويل لأبي القاسم الزمخشر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38</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تزلي</w:t>
      </w:r>
      <w:r>
        <w:rPr>
          <w:rFonts w:eastAsia="Times New Roman" w:cs="Arial" w:ascii="Arial" w:hAnsi="Arial"/>
          <w:b/>
          <w:bCs/>
          <w:color w:val="221100"/>
          <w:sz w:val="24"/>
          <w:szCs w:val="24"/>
          <w:shd w:fill="F7F7F2" w:val="clear"/>
        </w:rPr>
        <w:t>.</w:t>
        <w:br/>
        <w:t xml:space="preserve">3- </w:t>
      </w:r>
      <w:r>
        <w:rPr>
          <w:rFonts w:ascii="Arial" w:hAnsi="Arial" w:eastAsia="Times New Roman"/>
          <w:b/>
          <w:b/>
          <w:bCs/>
          <w:color w:val="221100"/>
          <w:sz w:val="24"/>
          <w:sz w:val="24"/>
          <w:szCs w:val="24"/>
          <w:shd w:fill="F7F7F2" w:val="clear"/>
          <w:rtl w:val="true"/>
        </w:rPr>
        <w:t xml:space="preserve">امالي الشريف المرتضى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36</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يسمى غرر الفوائد ودرر القلائد وهو معتزلي رافضي</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 xml:space="preserve">امالي الشريف الرضى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06</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س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قائق التأويل في متشابه التنزي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هذه القوائم هي لأهم الكتب في تفسير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في كل كتاب من الفوائد ما لا يوجد في غ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فطالب العلم عليه ألا يقتصر على كتاب دون كتا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له الموفق، وصلى الله وسلم على سيدنا محمد وعلى آله وصحبه أجمعين، وآخر دعوانا ان الحمد لله رب العالمين</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33226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8</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b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12ca2"/>
    <w:rPr/>
  </w:style>
  <w:style w:type="character" w:styleId="Appleconvertedspace" w:customStyle="1">
    <w:name w:val="apple-converted-space"/>
    <w:basedOn w:val="DefaultParagraphFont"/>
    <w:qFormat/>
    <w:rsid w:val="00a12ca2"/>
    <w:rPr/>
  </w:style>
  <w:style w:type="character" w:styleId="Char" w:customStyle="1">
    <w:name w:val="رأس صفحة Char"/>
    <w:basedOn w:val="DefaultParagraphFont"/>
    <w:link w:val="Header"/>
    <w:uiPriority w:val="99"/>
    <w:semiHidden/>
    <w:qFormat/>
    <w:rsid w:val="00d42bb3"/>
    <w:rPr/>
  </w:style>
  <w:style w:type="character" w:styleId="Char1" w:customStyle="1">
    <w:name w:val="تذييل صفحة Char"/>
    <w:basedOn w:val="DefaultParagraphFont"/>
    <w:link w:val="Footer"/>
    <w:uiPriority w:val="99"/>
    <w:qFormat/>
    <w:rsid w:val="00d42b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2ca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2bb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2bb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3861</Words>
  <Characters>79012</Characters>
  <CharactersWithSpaces>92688</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09:00Z</dcterms:created>
  <dc:creator>خالد</dc:creator>
  <dc:description/>
  <dc:language>en-US</dc:language>
  <cp:lastModifiedBy>user</cp:lastModifiedBy>
  <dcterms:modified xsi:type="dcterms:W3CDTF">2014-03-17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