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سابع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قه المواريث </w:t>
      </w:r>
      <w:r>
        <w:rPr>
          <w:sz w:val="32"/>
          <w:szCs w:val="32"/>
        </w:rPr>
        <w:t>1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صحاب الربع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ذكر الربع في القرآن الكريم في موضع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صحابه صنفين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حدهم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زو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ستحقه بشرط واح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وجود الفرع الوارث ؛ سواء كان منه أو من غير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كان لهن ولد فلكم الربع مما تركن </w:t>
      </w:r>
      <w:r>
        <w:rPr>
          <w:sz w:val="32"/>
          <w:szCs w:val="32"/>
          <w:rtl w:val="true"/>
        </w:rPr>
        <w:t>) 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من مستحقي الر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زوجة فأكثر إلى أرب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ستحقه بشرط واح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عدم الفرع الوار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واء كان منها أو من غير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لهن الربع مما تركتم إن لم يكن لكم ولد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والمراد بالفرع الوارث في المسألت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ولد وولد الابن وإن نزل </w:t>
      </w:r>
      <w:r>
        <w:rPr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 يستحق الثمن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ذكر الثمن في القرآن العزيز مرة واح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فرض صنف واحد هو الزوجة ؛ واحدة كانت أو أكثر إلى أرب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ستحقه بشرط واح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وجود الفرع الوار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الولد ؛ سواء كان منها أو من غير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ذا ولد الابن وإن نزل ؛ 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كان لكم ولد فلهن الثمن مما تركتم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وعلم من ذلك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المرأة جعلت على النصف من الرجل بحق الزواج كما في النس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 الأصل فيه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ا يضر تساوي الأخ والأخت لأ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حكمة في أنه سبحانه وتعالى جعل للجماعة من الزوجات مثل ما للواح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أنه لو جعل لكل واحدة منهن الربع وهن أربعة أخذن جميع الم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زاد فرضهن على فرض الزوج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صحاب الثلثي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وقد ذكروا في القرآن في موضع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أصحاب الثلثين أربعة أصناف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صنف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نات ويأخذنه بشرطين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شرط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يكن اثنتين فأكث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أن يكن ثلاثاً فأكثر كما روي عن ابن عباس رضي الله عنهم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إليك توضيح هذه المسألة بالتفصيل ؛ فقد أجمع المسلمون على أن ميراث البنت الواح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ص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لى أنهن إن كن ثلاث بنات فما فوق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هن الثلث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ختلفوا في الاثنتين من البن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ذهب الجهور أن لهما الثلث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روي عن ابن عباس أنه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لبنتين النصف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ي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شهور عنه مثل قول الجمهور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والسبب في اختلاف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ردد المفهوم في 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كن نساء فوق اثنتين فلهن ثلثا ما ترك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بين إلحاق الاثنتين بما فوقهم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لحاقهما بالواحدة في 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إن كانت واحدة فلها النصف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النص على أن للواح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ص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أكثر من اثنت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ثلث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قي الثنت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أشكل على بعض الناس دلالة القرآن على حكمهما ؛ لأنه قد صرح تعالى في هذه الآية الكريمة بأن البنات إن كن ثلاثاً فصاعد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هن الثلثان وقو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وق اثنتين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قد يفهم منه أن الاثنتين ليستا كذل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عل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في دلالة الآية على قدر ميراث البنتين إجمال أوجب الاختلاف في مقداره بين ابن عباس والجمهور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جهة نظر كل من الفريقي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ستدل ابن عباس رضي الله عنهما على أن فرض البنت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صف بمفهوم 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كن نساء فوق اثنتين فلهن ثلثا ما ترك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فهو يدل على أن ما دون الثلاث ليس لهما الثلثان ؛ إذ معنا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 كان بنات الميت أكثر في العدد من اثنت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هن ثلثا مال ترك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واستدل الجمهور أن للبنتين الثلثين بعدة أدلة </w:t>
      </w:r>
      <w:r>
        <w:rPr>
          <w:sz w:val="32"/>
          <w:szCs w:val="32"/>
          <w:rtl w:val="true"/>
        </w:rPr>
        <w:t xml:space="preserve">: </w:t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ت طائف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ثبت للبنتين الثلثان بالإجما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جاء في كتا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غ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لحناب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كاه الشنشوري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رح الرحبية </w:t>
      </w:r>
      <w:r>
        <w:rPr>
          <w:sz w:val="32"/>
          <w:szCs w:val="32"/>
          <w:rtl w:val="true"/>
        </w:rPr>
        <w:t xml:space="preserve">" , </w:t>
      </w:r>
      <w:r>
        <w:rPr>
          <w:sz w:val="32"/>
          <w:sz w:val="32"/>
          <w:szCs w:val="32"/>
          <w:rtl w:val="true"/>
        </w:rPr>
        <w:t xml:space="preserve">وشيخ الإسلام ابن تيمية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جموع الفتاوي </w:t>
      </w:r>
      <w:r>
        <w:rPr>
          <w:sz w:val="32"/>
          <w:szCs w:val="32"/>
          <w:rtl w:val="true"/>
        </w:rPr>
        <w:t xml:space="preserve">" .  </w:t>
        <w:br/>
      </w:r>
      <w:r>
        <w:rPr>
          <w:sz w:val="32"/>
          <w:sz w:val="32"/>
          <w:szCs w:val="32"/>
          <w:rtl w:val="true"/>
        </w:rPr>
        <w:t xml:space="preserve">لكن تعقب حكاية الإجماع القرطبي بأنه قد صح عن ابن عباس أنه أعطى البنتين النصف ؛ لأن الله عز وجل قال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كن نساء فوق اثنتين فلهن ثلثا ما ترك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هذا شرط وجز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لا أعطي البنتين الثلثي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الت طائف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ثبت بالقياس على الأختين ؛ وذلك لأن الله سبحانه نص على الأختين دون الأخوات في قو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كانتا اثنتين فلهما الثلثان مما ترك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نص على أن البنات دون البنت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أخذنا حكم كل واحدة من الصورتين المسكوت عنها من الأخر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إذا أعطى الأختين الثلث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لبنتان من باب أولى ؛ لأنهما أمس رحماً وأقوى سبباً في الإرث من الأختين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ستدلوا ب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يوصيكم الله في أولادكم للذكر مثل حظ الأنثيين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وجه الدلال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 إذا أخذ الذكر الثلثين والأنثى الثل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م قطعاً أن حظ الأنثي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ثلثان ؛ لأنه إذا كان للواحدة مع الذك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ثلث لا الرب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أن يكون لهما الثلث مع الأنثى أولى وأحرى و وهذا من تنبيه النص بالأدنى على الأعلى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ستدلوا ب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إن كانت واحدة فلها النصف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وجه الدلال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 لما قيد النصف بكونها واح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ل بمفهومه على أنه لا يكون إلا في حال وحدت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 كان معها مثل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ما أن تنقصها عن النصف وهو مح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يشتركا ف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ذلك يبطل الفائدة في قو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إن كانت واحد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جعل ذ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لك لغواً موهماً خلاف المراد به وهو مح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تعين القسم الثال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انتقال الفرض من النصف إلى ما فوق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الثلثا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يض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و كان للثنتين النصف لنص عل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ما حكم به للواحدة على انفراد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ل على أن البنتين في حكم الثلاث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أيض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ثنتان إما أن يكون لهما جميع الم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كل واحدة النص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ذا لا يصح ؛ لأن الثلاث ليس لهن إلا الثلثان فكيف الثنتان ؟ وإما أن يكون لهما النص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ذا ليس يخالف شرط أن تكون واح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نتفى النص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نتفى الجمي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م يبق إلا الثلث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ذه دلالة من الآية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ستدلوا من السنة بحديث جابر رضي الله عنه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اءت امرأة سعد بن الربيع إلى رسول الله صلى الله عليه وسلم بابنتيها من سع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قا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رسول الله هاتان ابنتا سعد ابن الربيع قتل أبوهما معك في أحد شهيد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ن عمهما أخذ مالهم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م يدع لهما مال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ينكحان إلا بما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يقضي الله في ذلك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نزلت آية الميرا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أرسل رسول الله صلى الله عليه وسلم إلى عمهم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أعط ابنتي سعد الثلث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مهما الثم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ا بقي فهو لك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فدل الحديث على أن للبنتين الثلث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نص في محل النزا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تفسير من النبي صلى الله عليه وسلم للآية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كن نساء فوق اثنتين فلهن ثلثا ما ترك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بيان لمعنا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لفظ إذا فسر كان الحكم ثابتاً بالمفسر لا بالتفسير </w:t>
      </w:r>
      <w:r>
        <w:rPr>
          <w:sz w:val="32"/>
          <w:szCs w:val="32"/>
          <w:rtl w:val="true"/>
        </w:rPr>
        <w:t>,</w:t>
      </w:r>
      <w:r>
        <w:rPr>
          <w:rFonts w:eastAsia="+mj-ea"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سيما وأن سبب نزول الآية قصة بنتي سعد بن الربي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سؤال أمهما عن شأنهما في ميراث أبي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ين نزلت أرسل النبي صلى الله عليه وسلم إلى عمهما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وا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ولأن كل من يرث الواحد منهم النص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لاثنتين من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ثلث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الأخوات من الأبوين والأخوات من ا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ل عدد يختلف فرض واحدهم وجماعت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لاثنين منهم مثل فرض الجماعة ؛ كولد الأم والأخوات من الأبوين أو من الأ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سائر جميع ألفاظ الجمع قد يعني به الجنس من غير قصد القدر من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تناول الاثنين فصاعد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قد يعني به الثلاثة فصاعداً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في هذه الآية إنما عنى به العدد مطلقاً ؛ لأنه بين الواحدة قبل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أن ما ذكره من الأحكام في الفرائض فرق فيه بين الواحد والعد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سوى فيه بين مراتب العدد الاثنين والثلاث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قد صرح بذلك في قو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إن كان رجل يورث كلالة أو امرأ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لى قو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هم شركاء في الثلث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قو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كانو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ضمير جمع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و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أكثر من ذلك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ي من أخ وأخ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م قال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هم شركاء في الثلث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فذكرهم بصيغة الجمع المضمر ؛ وهو قو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هم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المظهر ؛ وهو قو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شركاء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فدل على أن صيغة الجمع في آيات الفرائض تناولت العدد مطلق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ثنين فصاعد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قو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يوصيكم الله في أولادك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قو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كان له إخوة فلأمه السدس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قو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إن كانوا إخوة رجالاً ونساء 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جيح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مما مر يتبين أن ما ذهب عليه الجمهور هو الحق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ما ذهب إليه ابن عباس يجاب عنه بأمور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أمر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 مردود بمثله ؛ لأن الله قال أيضاً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إن كانت واحدة فلها النصف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صرح أن النصف للواح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جاعلاً كونها واحدة شرطاً معلقاً عليه فرض النصف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د تقرر في الأصول أن المفاهيم إذا تعارضت قدم الأقوى من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علوم أن مفهوم الشرط أقوى من مفهوم الظرف </w:t>
      </w:r>
      <w:r>
        <w:rPr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أمر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صريح النبي صلى الله عليه وسلم بذلك في حديث جابر المذكور آنفا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أمر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 ورد عن ابن عباس رضي الله عنهما الرجوع عن ذلك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وأما الجواب عن استدلاله ب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وق اثنتي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هو من وجوه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وجه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 جيء بكل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فوق اثنتي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يتطابق الكلام ظاهره ومضمر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حسن الترتيب والتألي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ه سبحانه وتعالى قال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يوصيكم الله في أولادكم للذكر مثل حظ الأنثيين فإن كن نساء فوق اثنتين فلهن ثلثا ما ترك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الضمير ف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ك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جموع يطابق الأولاد إن كان الأولاد نس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ذكر الأولاد وهو جم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ضمي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ك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و ضمير جمع و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نساء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و اسم جم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ناسب التعبير بــ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ثنتين فلهن 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جه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 سبحانه ذكر ميراث الواحدة نصاً وميراث الثنتين تنبيه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تقد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كان في ذكر العدد الزائد على الاثنتين دلالة على أن الفرض لا يزيد بزيادتهن على الاثنت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زاد بزيادة الواحدة على الأخرى </w:t>
      </w:r>
      <w:r>
        <w:rPr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وجه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ميراث الاثنتين قد علم من النص على ميراث الأختين عن طريق القيا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و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إن كانتا اثنتين كان تكرير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م يعلم منه حكم ما زاد عليهم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ا ما يتعلق بالشرط الأول من البحث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الشرط الثاني لميراث البنتين الثلثي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معص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ابن الميت لصلب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و كان هناك معصب لم يرثن الثلث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 يعصبهن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صنف الثاني من أصحاب الثلثي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نات الاب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ثنتان فأكث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ن نزل أبوهما بحض الذكو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سواء أكانتا أختين أو ابنتي عم متحاذيت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قياساً على بنتي الصلب ؛ لأن بنت الابن كالبن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أخذن الثلثين بثلاثة شروط </w:t>
      </w:r>
      <w:r>
        <w:rPr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شرط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يكن اثنتين فأكث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سبق في البنات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شرط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معص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ابن الابن من أخ له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ابن عم في درجته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رط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فرع الثالث الذي هو أعلى منه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ابن صلب أو ابن اب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بنات صل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بنات ابن واحدة فأكثر ؛ لأنهن يحجبن بالذكر من هؤل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ذا بالبنتين فأكث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لا إذا كان معهن معصب لهن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صنف الثالث من أصحاب الثلثي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شقائق اثنتان فأكث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كانتا اثنتين فلهما الثلثان مما ترك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يأخذن الثلثين بأربعة شروط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شرط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يكن اثنتين فأكثر ؛ للآية السابقة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شرط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معصب له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الأخ الشقيق فأكث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و كان هناك شقيق واحد كان أو أكث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 يرثن الثلثين إجماع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إن كانوا إخوة رجالاً ونساء فللذكر مثل حظ الأنثيي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كذا الجد على أحد قولي العلماء يعصبهن كالأخ الشقيق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شرط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فرع الوار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م الأولاد وأولاد الابن وإن نزل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شرط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أصل من الذكور الوار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الأب في الإجما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جد على القول الثاني للعلماء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نف الرابع من أصحاب الثلثي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خوات 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أخذنه بخمسة شروط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ربعة السابقة في الشقائق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الشرط الخام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أشقاء والشقائ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و كان هناك من الأشقاء واحداً كان أو أكث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ذكراً كان أو أنث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 ترث الأخوات للأب الثلث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 يحجبن بالذك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ذا بالشقيقتين إلا إن كان معهن من يعصبه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أما الشقيقة الواح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ترث معها الأخت أو الأخوات لأ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سدس تكملة الثلثين كما يأتي </w:t>
      </w:r>
      <w:r>
        <w:rPr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صحاب الثلث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ذكر الثلث في القرآن العزيز في موضع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هل الثلث صنفان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ستحقه بثلاثة شروط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شرط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فرع الوار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الولد وولد الابن ؛ 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لم يكن له ولد وورثه أبواه فلأمه الثلث </w:t>
      </w:r>
      <w:r>
        <w:rPr>
          <w:sz w:val="32"/>
          <w:szCs w:val="32"/>
          <w:rtl w:val="true"/>
        </w:rPr>
        <w:t>) .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ط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جمع من الإخوة من الذكور فق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من الإناث فق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من الذكور والإنا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خلافاً لمعاذ رضي الله عنه حيث لا يردها عنده عن الثلث إلى السدس إلا الإخوة الذكو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الذكور مع الإنا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ما الأخوات الخلص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ا يرددنها عنه إلى السد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توجيه ذلك عند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الإخوة جمع ذكور أو ذكور مع إنا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ما الإناث الصر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ا يدخلن في ذلك عند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فرق كذلك بين كون الإخوة أشقاء أو لأب أو لأم أو مختلف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أصل في ذلك 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كان له إخوة فلأمه السدس </w:t>
      </w:r>
      <w:r>
        <w:rPr>
          <w:sz w:val="32"/>
          <w:szCs w:val="32"/>
          <w:rtl w:val="true"/>
        </w:rPr>
        <w:t>) .</w:t>
        <w:br/>
      </w:r>
      <w:r>
        <w:rPr>
          <w:sz w:val="32"/>
          <w:sz w:val="32"/>
          <w:szCs w:val="32"/>
          <w:rtl w:val="true"/>
        </w:rPr>
        <w:t xml:space="preserve">وقد وقع خلاف بين جمهور وابن عباس رضي الله عنهما في أقل عدد من الإخوة يحجب الأم من الثلث إلى السد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ليك بسطه بأدلته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 xml:space="preserve">أجمعوا على أن الأم يحجبها الإخوة من الثلث إلى السدس للآية الساب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ختلفوا في أقل عدد يحجبها عن الثلث إلى السدس على قولين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قول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جبها اثنان فصاعداً من الإخوة أو الأخو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قول جمهور الصحابة والفقه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على هذا ترث مع الاثن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سدس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قو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يحجب الأم من الثلث إلى السدس من الإخوة والأخوات إلا ثلاثة فصاعد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ذا قول ابن عبا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على هذا ترث مع الاثن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ثلث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مدة الفريقي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شأ الخلاف بين الجمهور وابن عباس يرجع إلى حقيقة أقل ما يطلق عليه الجمع ؛ فمن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قل ما يطلق عليه الجم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ثلاثة ؛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حاجبون من الإخو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ثلاثة فما فو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ن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قل ما يطلق عليه الجم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ثنان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إخوة الحاجبو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ثنان </w:t>
      </w:r>
      <w:r>
        <w:rPr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جيح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نظر ابن عباس أقرب إلى ظاهر اللفظ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نظر الصحابة أقرب إلى المعن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كن المعول عليه اعتبار معاني الشريعة ومقاصد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لراجح في ذلك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ذهب الجمهور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؛ وذلك من وجوه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إجماع الصحابة قد تم على ذلك قبل مخالفة ابن عباس ؛ بدليل أن عثمان رضي الله عنه لما راجعه ابن عباس في ذلك 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لا أستطيع أن أرد شيئاً كان قبلي ومضى في البلدان وتوارث الناس به </w:t>
      </w:r>
      <w:r>
        <w:rPr>
          <w:sz w:val="32"/>
          <w:szCs w:val="32"/>
          <w:rtl w:val="true"/>
        </w:rPr>
        <w:t>" 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قول الجمهو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قرب إلى المعنى وأولى ب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 الإخوة إنما حجبوها إلى السد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زيادة ميراثهم على ميراث الواح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هذا لو كانت واحدة ً أو أخاً واحد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كان لها الثلث مع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إذا كان الإخوة ولد أم كان فرضهم الثل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ثنين كانا أو مائ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لاثنان والجماعة في ذلك سو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ذلك لو كن أخوات لأب أو لأب وأ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فرض الثنتين  وما زاد واح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حجبها عن الثلث إلى السدس باثنين كحجبها بثلاثة سو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فرق بينهما البتة </w:t>
      </w:r>
      <w:r>
        <w:rPr>
          <w:sz w:val="32"/>
          <w:szCs w:val="32"/>
          <w:rtl w:val="true"/>
        </w:rPr>
        <w:t>" 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قاعدة الفرائض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كل حكم اختص به الجماعة عن الواحد اشترك فيه الاثنان وما فوقهما ؛ كولد الأم والبنات وبنات الابن والأخوات للأبوين أو ل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حجب ههنا قد اختص به الجماع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ستوي فيه الاثنان وما زاد عليهما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وذلك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أن لفظ الإخوة كلفظ الذكور والإناث والبنات والبنين وهذا كله قد يطلق ويراد به الجنس الذي قد جاوز الواح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ن لم يزد على الاثن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كل حكم علق بالجمع من ذلك دخل فيه الاثن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الإقرار والوصية والوقف وغير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فظ الجمع قد يراد به الجنس المتكثر أعم من تكثيره بواحد أو اثنين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والله أعلم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هل الإخوة المحجوبون بشخص يحجبون الأم من الثلث إلى السدس ؟ في ذلك قولان لأهل العلم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قول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و الذي عليه الأكث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الصحيح من مذهب الحنابل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 إذا كان في المسألة أبوان وجمع من الإخوة ؛ فللأ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سد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باقي للأب ؛ 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كان له إخوة فلأمه السدس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الآية الكريمة تدل بعمومها على أن الإخوة يحجبون الأم من الثلث إلى السد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واء كانوا وارثين أو محجوبي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و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لها الثلث مع الإخوة المحجوبين با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قول بعض العلماء المتأخر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ختاره الشيخ تقي الدين ابن تيم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بقية الأصحاب على خلاف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وجه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الإخوة لا يحجبون الأم إلى السدس إلا إذا كانوا وارث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يستفيدوا من هذا الحج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د يستدل له ب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كان له إخوة فلأمه السدس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لم يذكر ا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دل على أن ذلك حكم انفراد الأم مع الإخو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كون الباقي مع السدس كله ل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يرد على هذا الاستدل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إذا كان الإخوة لأ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ا يكون لهم سوى الثلث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د اختار هذا القول من الحنابلة في هذا العص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شيخ عبد الرحمن بن ناصر السع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يث قال ما نصه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والصحيح أن الإخوة المحجوبين لا يحجبون الأم عن الثلث ؛ لأنه 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كان له إخو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راد ب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وارث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كما لا يدخل فيهم المحجوب بوصف لا يدخل فيهم المحجوب بشخص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أن قاعدة الفرائض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من لا يرث لا يحج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حرماناً ولا نقصان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أن الحكمة في تنقيصهم للأم لأجل أن يتوافر علي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ذا لم يكونوا وارثين لم يكونوا حاجب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له أعلم </w:t>
      </w:r>
      <w:r>
        <w:rPr>
          <w:sz w:val="32"/>
          <w:szCs w:val="32"/>
          <w:rtl w:val="true"/>
        </w:rPr>
        <w:t>" 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رط الثالث من شروط استحقاق الأم الث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لا تكون المسألة إحدى العمريتين ؛ وهم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زوج وأم و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زوجة فأكثر وأم وأ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سميتا بذلك نسبة إلى عمر بن الخطاب رضي الله عنه لأنه أول من قضى فيهم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قد اتفق العلماء على أن الزوج يأخذ النصف والزوجة تأخذ الرب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ختلفوا في مقدار نصيب الأم مما بقي بعد أحد الزوجين على ثلاثة أقوال </w:t>
      </w:r>
      <w:r>
        <w:rPr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قول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للأم ثلث الباقي في المسألت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في مسألة الزو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د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في مسألة الزوج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ب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ذا قول الجمهور ؛ ومنهم الأئمة الأربعة ووجهه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الأب والأم إذا انفردا بالمال كان للأ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ثل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لأ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اق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جب أن يكون الحال كذلك بقي بعد الزوجين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نا لو أعطينا الثلث كاملاً في المسألت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زم إما تفضيل الأم على الأب في مسألة الزو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ما أنه لا يفضل عليها التفضيل المعهود في الفرائض في مسألة الزوج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ع أن الأب والأم في درجة واحد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قاع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الذكر والأنثى إذا كانا في درجة واحدة ؛ فإما أن يتساويا كما في الإخوة لأ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ما أن يكون للذكر ضعف ما للأنث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في أولاد الميت ذكوراً وإناثاً وإخوته لغير أم ذكوراً وإناثاً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و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للأ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املاً في المسألت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قول ابن عباس وشريح وداود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جه ذلك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مسك بعموم 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لم يكن له ولد وورثه أبواه فلأمه الثلث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بعموم قوله صلى الله عليه وسلم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ألحقوا الفرائض بأهل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ما بقي فلأولى رجل ذك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أب هنا عصب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كون له ما يفضل عن الفروض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قول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للأ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ثلث الباقي في مسألة الزو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يقول الجمهو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ها الثلث كاملاً في مسألة الزوج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يقول ابن عبا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ذا قول محمد بن سير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وجه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ا لو أعطيناها الثلث كاملاً في مسألة الزوج لزادت على ا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خلاف ما إذا أعطيناها ذلك المقدار في مسألة الزوج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ها لا تزيد عل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 الأب يزيد عليها بنصف السدس </w:t>
      </w:r>
      <w:r>
        <w:rPr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جيح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والراجح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قول الجمهور ؛ لأن الله سبحانه وتعالى قال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لم يكن له ولد وورثه أبواه فلأمه الثلث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شرط في استحقاقها الثلث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ول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فردهما بميراث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علم أن استحقاقها للثلث موقوف على هذين الأمر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سبحانه قد ذكر أحوال الأم كلها نصاً وإيماءً ؛ فذكر أن لها السدس مع الإخو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ن لها الثلث كاملاً مع عدم الولد وتفرد الأبوين بالميراث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قي لها حالة ثالث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ي مع عدم الولد وعدم تفرد الأبوين بالميرا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ذلك لا يكون إلا مع الزوج أو الزوج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ما أن تعطى في هذه الحالة الثلث كامل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خلاف مفهوم 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ورثه أبواه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اشتراط التفر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ما أن تعطى السد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له لم يجعله فرضها إلا في موضع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ع الول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ع الإخو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إذا امتنع هذا وهذ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ان الباقي بعد فرض أحد الزوجين هو المال الذي يستحقه الأبو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يشاركهما فيه مشارك ؛ فهو بمنزلة المال كله إذا لم يكن زوج ولا زوج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ذا تقاسماه أثلاثاً كان الواجب أن يتقاسما الباقي بعد فرض الزوجين كذل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ا ذهب إليه ابن سيرين تفريق في موضع أجمع الصحابة على التسوية فيه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صنف الثاني من أهل الث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إخوة لأ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ستحقونه بثلاثة شروط </w:t>
      </w:r>
      <w:r>
        <w:rPr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شرط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يكونوا اثنين فأكث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ذكرين كانوا أو أنثي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ذكر وأنث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أكثر من ذلك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شرط الثاني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م الفرع الوارث من الأولاد وأولاد البن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ن نزلوا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شرط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أصل من الذكور الوارث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رط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أصل من الذكور الوارث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ودليل استحقاقهم له بهذه الشروط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إن كان رجل يورث كلالة أو امرأة وله أخ أو أخت فلكل واحد منهما السدس فإن كانوا أكثر من ذلك فهم شركاء في الثلث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والمراد بهذا الآ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خ والأخت من الأم بإجماع أهل الع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في قراءة سعد بن أبي وقاص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وله أخ أو أخت من أم </w:t>
      </w:r>
      <w:r>
        <w:rPr>
          <w:sz w:val="32"/>
          <w:szCs w:val="32"/>
          <w:rtl w:val="true"/>
        </w:rPr>
        <w:t>" .</w:t>
        <w:br/>
      </w:r>
      <w:r>
        <w:rPr>
          <w:sz w:val="32"/>
          <w:sz w:val="32"/>
          <w:szCs w:val="32"/>
          <w:rtl w:val="true"/>
        </w:rPr>
        <w:t xml:space="preserve">والكلالة في قول الجمهو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ليس له ولد ولا وال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شرط في توريث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ولد والوال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ولد يشم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ذكر والأنث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والد يشم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ب والج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في 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كانوا أكثر من ذلك فهم شركاء في الثلث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دليل على اشتراط كونهم اثنين فأكثر لأخذهم الثلث </w:t>
      </w:r>
      <w:r>
        <w:rPr>
          <w:sz w:val="32"/>
          <w:szCs w:val="32"/>
          <w:rtl w:val="true"/>
        </w:rPr>
        <w:t xml:space="preserve">.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58</Words>
  <Characters>14015</Characters>
  <CharactersWithSpaces>1644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04:00Z</dcterms:created>
  <dc:creator>user</dc:creator>
  <dc:description/>
  <dc:language>en-US</dc:language>
  <cp:lastModifiedBy>user</cp:lastModifiedBy>
  <dcterms:modified xsi:type="dcterms:W3CDTF">2014-03-19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