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margin" w:horzAnchor="text" w:leftFromText="180" w:rightFromText="180" w:tblpX="0" w:tblpY="532"/>
        <w:bidiVisual w:val="true"/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2"/>
        <w:gridCol w:w="3301"/>
      </w:tblGrid>
      <w:tr>
        <w:trPr>
          <w:trHeight w:val="557" w:hRule="atLeast"/>
        </w:trPr>
        <w:tc>
          <w:tcPr>
            <w:tcW w:w="3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نس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lang w:val="en-US" w:eastAsia="en-US" w:bidi="ar-AE"/>
              </w:rPr>
              <w:t>Genre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             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3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جريبي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AE"/>
              </w:rPr>
              <w:t xml:space="preserve">         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AE"/>
              </w:rPr>
              <w:t>Empirical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AE"/>
              </w:rPr>
              <w:t xml:space="preserve">      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شكل مستقل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AE"/>
              </w:rPr>
              <w:t>Autonomously</w:t>
            </w: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           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يالي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       </w:t>
            </w: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AE"/>
              </w:rPr>
              <w:t>Fictive</w:t>
            </w: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               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نعش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AE"/>
              </w:rPr>
              <w:t>Animates</w:t>
            </w: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              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ط – بكل بساطة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AE"/>
              </w:rPr>
              <w:t>Merely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          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هم </w:t>
            </w:r>
            <w:r>
              <w:rPr>
                <w:rFonts w:eastAsia="Calibri" w:cs="Arial"/>
                <w:color w:val="4F6228" w:themeColor="accent3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ور فعال 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AE"/>
              </w:rPr>
              <w:t>Instrumental</w:t>
            </w: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           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دعو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 </w:t>
            </w: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AE"/>
              </w:rPr>
              <w:t>purports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قناعية </w:t>
            </w:r>
            <w:r>
              <w:rPr>
                <w:rFonts w:eastAsia="Calibri" w:cs="Arial"/>
                <w:color w:val="4F6228" w:themeColor="accent3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ضيية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AE"/>
              </w:rPr>
              <w:t>Persuasive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          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دد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AE"/>
              </w:rPr>
              <w:t>Prescribed</w:t>
            </w: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            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عايات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AE"/>
              </w:rPr>
              <w:t>propaganda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قالات 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AE"/>
              </w:rPr>
              <w:t>Columns</w:t>
            </w: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              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فتتاحيات الصحف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AE"/>
              </w:rPr>
              <w:t>Editorials</w:t>
            </w: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             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ظاهرة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AE"/>
              </w:rPr>
              <w:t>Salient</w:t>
            </w: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                 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لسلة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AE"/>
              </w:rPr>
              <w:t>Set</w:t>
            </w: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                     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جه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AE"/>
              </w:rPr>
              <w:t>Encountered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</w:t>
            </w:r>
          </w:p>
        </w:tc>
      </w:tr>
      <w:tr>
        <w:trPr>
          <w:trHeight w:val="3672" w:hRule="atLeast"/>
        </w:trPr>
        <w:tc>
          <w:tcPr>
            <w:tcW w:w="680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م بسبوسة </w:t>
            </w:r>
            <w:r>
              <w:rPr>
                <w:rFonts w:eastAsia="Calibri" w:cs="Arial"/>
                <w:i/>
                <w:i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64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1527"/>
    <w:pPr>
      <w:spacing w:lineRule="auto" w:line="240" w:before="0" w:afterAutospacing="1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b15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CFF8FE-3E41-4803-8351-4ED96416BF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88</Words>
  <Characters>503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2:59:00Z</dcterms:created>
  <dc:creator>asus</dc:creator>
  <dc:description/>
  <dc:language>en-US</dc:language>
  <cp:lastModifiedBy>asus</cp:lastModifiedBy>
  <dcterms:modified xsi:type="dcterms:W3CDTF">2014-03-20T0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