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en-GB"/>
        </w:rPr>
        <w:t>ظهور الروا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en-GB"/>
        </w:rPr>
        <w:t>المحاضرة العاشرة</w:t>
      </w:r>
    </w:p>
    <w:p>
      <w:pPr>
        <w:pStyle w:val="Style15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n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GB"/>
          </w:rPr>
          <w:t>page 104</w:t>
        </w:r>
      </w:hyperlink>
      <w:r>
        <w:rPr>
          <w:rFonts w:cs="Arial" w:ascii="Arial" w:hAnsi="Arial"/>
          <w:b/>
          <w:bCs/>
          <w:sz w:val="28"/>
          <w:szCs w:val="28"/>
          <w:lang w:val="en-GB"/>
        </w:rPr>
        <w:t>, Robinson gives us a picture of how he came to an understanding of his life on the island. He reasons with himself in a very clear-cut way, putting the evil aspects of his life against the good. This means all the following EXEPT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obinson gains experience with age and adventures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 hesitates between good and evil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re was no conflict inside him at all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re are two voices inside him: the voice of reason and the voice of the heart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e writer is interested in ...............................to make his novel achieve verisimilitud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cts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ta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magination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 and B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“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September 30, 1659,” is: 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date of Crusoe's departure from London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date of Crusoe's birth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 date of the first entry in Crusoe's journal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date of Crusoe's departure from the island.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rusoe calls his island as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Island of despair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sland of loneliness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sland of Satan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sland of Hell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In his journal, Crusoe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rrates only the events took place after he starts his journal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Narrates events that have already been narrated like events before he arrived to the island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rrates only dangerous events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rusoe is unable to keep the Sabbath religiously because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 feels religion has nothing to do in his situation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He notes that he has lost track of which day is Sunday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 doesn't believe in Sabbath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rusoe keeps a journal in order to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member what he has to do in the next day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ad it to his friends when he goes hom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cord the good and evil aspects of his experienc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usoe has to quit the journal because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e runs out of ink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feels it is unnecessary at the end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gets confused about dates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Crusoe’s journal provides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lot of interesting new information for us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Little interesting new information for us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t any piece of new information at all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rusoe's journal does offer insights into Crusoe’s character, especially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His conception of his own identity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is despair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is humour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and B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When Crusoe at first introduces himself as “poor, miserable Robinson Crusoe,” it strikes a startling note of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lf-confidenc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Self-pity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lfishness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Continuing his journal, Crusoe records his .................. attempt to tame pigeons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uccessful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Fail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teresting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He manufactures of candles from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live oil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sh oil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Goat greas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He discovers the ability of planting corn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By coincidence when he tossed out a few husks of corn in a shady area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n he intentionally tried to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n he found the corn already planted in the island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On April 16, ........................ nearly kills him as he is standing in the entrance to his cellar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Earthquake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cano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ghtning 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rusoe utters his first serious prayer to God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During his sickness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uring the Earthquake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uring the hurricane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He opens the Bible to read a verse about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od's destiny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Calling on the Lord in times of troubl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eac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fter being affected deeply by what he reads, he falls into a profound sleep of more than twenty-four hours. This led to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rowing  off his calendar calculations forever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orgetting where he left some items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eeling of a severe headach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He comes to conceive of his isolation on the island as a kind of: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estiny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Deliverance from his former guilty existence.</w:t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st from God.</w:t>
      </w:r>
    </w:p>
    <w:p>
      <w:pPr>
        <w:pStyle w:val="Style15"/>
        <w:numPr>
          <w:ilvl w:val="1"/>
          <w:numId w:val="1"/>
        </w:numPr>
        <w:bidi w:val="0"/>
        <w:spacing w:before="0" w:after="200"/>
        <w:ind w:left="1440" w:right="0" w:hanging="360"/>
        <w:contextualSpacing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binson_Crusoe_BT%5B1%5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12:00Z</dcterms:created>
  <dc:creator>teebah</dc:creator>
  <dc:description/>
  <dc:language>en-US</dc:language>
  <cp:lastModifiedBy>teebah</cp:lastModifiedBy>
  <dcterms:modified xsi:type="dcterms:W3CDTF">2012-09-25T21:33:00Z</dcterms:modified>
  <cp:revision>1</cp:revision>
  <dc:subject/>
  <dc:title/>
</cp:coreProperties>
</file>