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صول الفقه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اضـــــرة السابعة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د الذرائ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تعريف سد الذرائع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ذرائع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 الوسائل ، والذريع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 الوسيلة والطريق إلي شيء سواء أكان هذا الشيء مفسدة أو مصلحة ، قولا أو فعل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كن غلب إطلاق اس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«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ذرائع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ى الوسائل المفضية إلي المفاسد ، فإذا قي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ذا من باب سد الذرائع ، فمعني ذلك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ه من باب منع الوسائل المؤدية إلي المفاسد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أفعال المؤدية إلي المفاسد إما أن تكون بذاتها فاسدة محرمة ، وإما أن تكون بذاتها مباحة جائزة ، فالأولي بطبيعتها تؤدي إلي الشر واضرر والفساد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شرب المسكر المفسد للعقول ، والقذف الملوث للأعراض ، و الزنى المفضي إلي اختلاط المياه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ا خلاف بين العلماء في منع هذه الأفعال ، وهي في الحقيقة لا تدخل في دائرة سد الذرائع التي نتكلم عنها ، لأنها محرمة لذاتها ، أما الأفعال المباحة الجائزة المفضية إلي المفاسد ، فهي على أنواع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وع الأ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 كان إفضاؤه إلي المفسد نادرا وقليلا ، فتكون مصلحته هي الراجحة ، ومفسدته هي المرجوح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لنظر إلي المخطوبة ، والمشهود عليها ، وزراعة العنب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لا تمنع هذه الأفعال بحجة ما قد يترتب عليها من مفاسد ، لأن مفسدتها مغمورة في مصلحتها الراجحة ، وعلى هذا دل اتجاه تشريع الأحكام ، ولا خلاف فيه بين العلماء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لشارع قبل خبر المرأة في انقضاء عدتها أو عدم انقضائها ن مع احتمال عدم صدقها ، وشرع القضاء بالشهادة مع احتمال كذب الشهود ، وقبل خبر الواحد العدل مع احتمال عدم ضبطه ، ولكن لما كانت هذه الاحتمالات مرجوحة لم يلتفت الشارع إليها ولم يعتد ب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وع الث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 كان إفضاؤه إلي المفسد كثيرا ، فمفسدته أرجح من مصلحته ، كبيع السلم في أوقات الفتن ، وكإجارة العقار لمن يستعمله استعمالا محرما كاتخاذه محلا للقمار ، وكسب آلهة المشركين في حضرة من يعرف عنه سب الله – عز وجل – إذا سمع هذا السب ، وكبيع العنب لمن عرف عنه الاحتراف بعصره خمرا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وع الثال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 يؤدي إلي المفسدة لاستعمال المكلف هذا النوع لغير ما وضع له فتحصل المفسد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من يتوسل بالنكاح لغرض تحليل المطلقة ثلاثا لمطلقها ، وكمن يتوسل بالبيع للوصول إلي الربا ، كأن يبيع خرقة بألف نسيئة ، ويشتريها من مشتريها بتسعمئة نقدا ، والمفسدة هنا لا تكون إلا راجحة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ختلاف العلماء في الأخذ بسد الذرائع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فعال من النوعين الثاني والثالث ، هي التي وقع الخلاف فيها ، أتمنع لإفضائها إلي المفسد أم لا ؟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لحنابلة والمالكية قالو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منع ، وغيرهم كالشافعية والظاهرية ، قالو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منع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وجهة هؤلاء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هذه الفعال مباحة فلا تصير ممنوعة لاحتمال إفضائها إلي المفسد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وجهة الأول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سد الذرائع أصل من أصول التشريع  قائم بذاته ، ودليل معتبر من أدلة الأحكام تنبني عليه الأحكام ، فما دام الفعل ذريعة إلي المفسد الراجحة ، والشريعة جاءت بمنع الفساد وسد طرقه ومنافذه ، فلا بد من منع هذا الفع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هؤلاء نظروا إلي مقاصد الأفعال وغاياتها و مآلاتها ، فقالوا بالمنع ولم يعتبروا إباحته ، وأولئك نظروا إلي إباحته بغض النظر عن نتيجته ، فقالوا بعدم منعه ترجيحا للأذن الشرعي العام الوارد فيه على الضرر المحتمل المتأتي به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ول الراجح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ذين لم يعتبروا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د الذرائع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ليلاً مستقلاً من أدلة الأحكام ، يحتجون بأن الفعل ما دام مباحاً فلا يجوز منعه باحتمالات الإفضاء إلى المفسدة فهذه الاحتمالات قد تحصل وقد لا تحصل ، فهي من قبيل الظن ، والظن لا يغني من الحق شيئ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حق أن هذه الحجة ضعيفة ، فقد قلن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 احتمال المفسدة إن كان نادراً أو قليلاً أو مرجوحاً لا يمنع الفعل 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كلامنا فيما يفضي إلى المفسدة إفضاء كثيراً ، بحيث يدعوا إلى غلبة الظن بوقوع المفسدة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ظن الراجح معتبر في أحكام الشريعة العلمية فلا يشترط لثبوتها اليق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د مثلنا بما شرعه الشارع من أحكام بناء على الظن الغالب كما في قبول خبر الواحد ، والشهادة ، وخبر المرأة عن انقضاء عدت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هذه أحكام شرعت لتحقيق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صالح راجح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إن كانت فيها مفاسد مرجوحة ، نظراً لاحتمال كذب المخبر أو الشهود أو المرأة ، وسنذكر ما شرعه الشارع من أحكام لدرء المفسدة الراجحة المحتملة الوقوع عند ذكر أدلة القول الآخر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ثم من غير المقبول أن يحرم الشارع شيئاً ، ثم يسمح لأسبابه ووسائله فيجعلها مباحة ، أو يتركها على إباحتها الأصل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كون الشيء مباحاً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ذن ، مشروط فيه أن لا يؤدي إلى مفسدة راجحة ، فإذا أدى إلى هذه المفسدة ، نظراً لظروف خاصة ، أو أحوال معينة ، فإنه يمنع ويصير محظوراً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لبيع مباح ، لكنه في وقت النداء لصلاة الجمعة محظور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سب آلهة المشركين مباح ، لكنه ممنوع إذا أفضى إلى مفسدة سب الله عز وجل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طع الأيدي في السرقة فرض ، ولكن يجب تأجيله في الحرب والجهاد قال صلى الله عليه و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 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قطع الأيدي في الغزو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لئلا يكون ذريعة لفرار المحدود إلى العدو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هدية مباحة بل مستحبة للأث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(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هادوا تحابو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لكن هدية المدين لدائنه ممنوعة إن لم تكن  بينهما عادة التهادي من قبل ، لئلا تكون ذريعة إلى مفسدة الربا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نهي عن المنكر واجب ، ولكن إذا أدى إلى منكر أعظم منه جاز ترك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هذا كله يترجح القول بأصل سد الذرائع وجعله من أدلة الأحكام ، لأنه أصل يشهد له الكتاب والسنة بالاعتبار ، فمن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{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ا أيها الذين آمنوا لا تقولوا راعنا وقولوا انظرن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}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هى الله عز وجل المؤمنين أن يقولو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عن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 قصدهم الحسن ، منعاً  لذريعة التشبه باليهود الذين كانوا يريدون بها شتم النبي صلى الله عليه و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. 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ريم القطرة من الخمر ، لئلاً تتخذ ذريعة إلى الحسوة ، و الحسوة ذريعة إلى شرب ما يسكر فيقع المحذو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هذا جاء في الحديث </w:t>
      </w:r>
      <w:r>
        <w:rPr>
          <w:rFonts w:cs="Traditional Arabic" w:ascii="Traditional Arabic" w:hAnsi="Traditional Arabic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 أسكر كثيره فقليله حر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العلة هي ما قلنا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ريم الخلوة بالأجنبية ، لئلا تفضي إلى المحذور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ريم عقد النكاح في حال العدة وإن تأخر الوطء ، منعاً لذريعة الدخول قبل انقضائ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هى النبي صلى الله عليه وسلم عن الجمع بين سلف وبيع ، لئلا يكون اقترانها ذريعة إلى الرب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ع الشارع ولي الأمر أو القاضي من قبول الهدية ممن لم تجر عادته بمهاداته ، لئلا يكون الإهداء ذريعة إلى محاباته بالباط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ريث مطلقة الفارّ منه، لئلا يكون الطلاق ذريعة إلى حرمانها من الميراث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هذا ما ذهب إليه جمهور الفقهاء  ، وأساسه ما أفتى به بعض مجتهدي الصحاب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ما ذهب إليه هؤلاء يعتمد على أصل سد الذرائع المشهود له بالصحة بنصوص القرآن والسن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ر النبي صلى الله عليه وسلم الملتقط أن يشهد على اللقطة مع أنه أمين سداً لذريعة كتمانها   بدافع الطمع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هى الشارع أن يخطب الرجل على خطبة أخيه ، أو يستام على سوم أخ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 يبيع على بيع أخيه ، سدا لذريعة التباغض والتباعد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هى الشارع عن الاحتكار وقال عن صاحب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يحتكر إلا خاطئ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أنه ذريعة إلى مفسدة التضييق على الناس في أقوات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ع الشارع المتصدق من شراء صدقت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ي زكات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و وجدها تباع في السوق سداً لذريعة استردادها من الفقير بثمن بخس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هي الشارع الدائن عن قبول الهدية من مدين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يحسبها من دينه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هذه الأدلة وغيرها تنهض حجة كافية لاعتبا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د الذرائع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ليلاً من أدلة الأحك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ذين لم يعتبروه أصلاً من أصول التشريع أخذوا بمقتضاه في بعض اجتهاداتهم ، باعتباره داخلاً في أصل آخر أو قاعدة أخرى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ذلك ما ذهب إليه الظاهرية من بطلان بيع السلاح لمن يتيقن عدوانه به على الآمنين ، وبطلان بيع العنب لمن يوقن أنه يعصره خمراً ، لأن هذا الصنيع من التعاون على الإثم ، وهذا لا يجوز لقوله تعا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 {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تعاونوا على البر والتقوى ولا تعاونوا على الإثم والعدوان </w:t>
      </w:r>
      <w:r>
        <w:rPr>
          <w:rFonts w:cs="Traditional Arabic" w:ascii="Traditional Arabic" w:hAnsi="Traditional Arabic"/>
          <w:sz w:val="28"/>
          <w:szCs w:val="28"/>
          <w:rtl w:val="true"/>
        </w:rPr>
        <w:t>} .</w:t>
      </w:r>
    </w:p>
    <w:p>
      <w:pPr>
        <w:pStyle w:val="Normal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حنفية أخذوا بتوريث مطلقة الفار منه باعتباره مذهباً لصحابي لم يعرف له مخالف وهكذا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على هذا فالمالكية لم ينفردوا بالأخذ بسد الذرائع كما قيل عنهم ، وإنما أخذوا بهذا الأصل أكثر من غير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في هذا يقول الفقيه القرافي المال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أما الذرائع ، فقد أجمع العلماء على أنها ثلاثة أقس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حده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تبر إجماعًا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حفر الآبار في طرق المسلم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إلقاء السم في أطعمت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سب الأصنام عند من يعلم من حاله أنه يسب الله تعا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ان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غي إجماعًا ، كزراعة العنب فإنه لا يمنع خشية الخمر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الث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ختلف فيه ، كبيوع الآجال ، اعتبرنا نحن الذريعة فيها ،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عتبرنا نحن الذريعة وخالفنا غيرن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حاصل القضية أننا قلنا بسد الذرائع أكثر من غيرنا ، لا أنها خاصة بن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كن مع هذا يبقى المالكية والحنابلة منفردين في اعتبار سد الذرائع أصلاً مستقلاً من أصول الأحكام ، وبالتالي يكونون أكثر من غيرهم أخذاً بها ، وبناء الأحكام القائمة على هذا الأص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PT Bold Heading"/>
          <w:sz w:val="28"/>
          <w:szCs w:val="28"/>
          <w:u w:val="single"/>
        </w:rPr>
      </w:pPr>
      <w:r>
        <w:rPr>
          <w:rFonts w:ascii="Traditional Arabic" w:hAnsi="Traditional Arabic" w:cs="PT Bold Heading"/>
          <w:sz w:val="28"/>
          <w:sz w:val="28"/>
          <w:szCs w:val="28"/>
          <w:u w:val="single"/>
          <w:rtl w:val="true"/>
        </w:rPr>
        <w:t xml:space="preserve">سد الذرائع ، والمصالح المرسلة </w:t>
      </w:r>
      <w:r>
        <w:rPr>
          <w:rFonts w:cs="PT Bold Heading" w:ascii="Traditional Arabic" w:hAnsi="Traditional Arabic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ل سد الذرائع يؤكد أصل المصالح ، ويوثقه ويشد أزره ، لأنه يمنع الأسباب والوسائل المفضية إلى المفاسد ، وهذا وجه أكيد من وجوه المصلحة ، فهو إذن متمم لأصل المصلحة ومكمل له ، بل وقد تعتبر بعض صور سد الذرائع من صور المصالح المرسل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هذا نرى من أخذ بمبدأ المصلحة ، وحمل لواءه ، وهم المالكية ومن تابعهم ، أخذوا أيضاً بالذرائع فقالوا بسدها إذا أدت إلى مفسدة ، وبفتحها إذا أدت إلى مصلحة راجحة ، ولو كانت الوسيلة بذاتها محرم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ذلك أجازوا للدولة الإسلامية أن تدفع مالاً لدولة العدو اتقاء لشرها إذا كانت الدولة الإسلامية ضعيف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الوا بجواز دفع المال على سبيل الرشوة إذا تعينت طريقاً لدفع ظلم أو معصية ، ضررها أشد من ضرر دفع الم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الوا بجواز دفع المال للدولة المحاربة فداء للأسرى من المسلمين ، مع أن دفع المال للدولة المحاربة لا يجوز ، ولكنه جاز هنا لدفع ضرر أكبر أو لجلب مصلحة أكبر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bookmarkStart w:id="0" w:name="_GoBack"/>
      <w:bookmarkEnd w:id="0"/>
    </w:p>
    <w:p>
      <w:pPr>
        <w:pStyle w:val="Normal"/>
        <w:ind w:left="720" w:hanging="0"/>
        <w:jc w:val="righ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موفقين </w:t>
      </w:r>
      <w:r>
        <w:rPr>
          <w:rFonts w:cs="Traditional Arabic" w:ascii="Traditional Arabic" w:hAnsi="Traditional Arabic"/>
          <w:rtl w:val="true"/>
        </w:rPr>
        <w:t xml:space="preserve">....  </w:t>
      </w:r>
      <w:r>
        <w:rPr>
          <w:rFonts w:cs="MV Boli" w:ascii="MV Boli" w:hAnsi="MV Boli"/>
        </w:rPr>
        <w:t>nal</w:t>
      </w:r>
    </w:p>
    <w:p>
      <w:pPr>
        <w:pStyle w:val="Normal"/>
        <w:spacing w:before="0" w:after="200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MV Bol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5698916"/>
    </w:sdtPr>
    <w:sdtContent>
      <w:p>
        <w:pPr>
          <w:pStyle w:val="Footer"/>
          <w:jc w:val="center"/>
          <w:rPr/>
        </w:pPr>
        <w:r>
          <w:rPr>
            <w:rtl w:val="true"/>
          </w:rPr>
          <mc:AlternateContent>
            <mc:Choice Requires="wps">
              <w:drawing>
                <wp:inline distT="0" distB="0" distL="0" distR="0" wp14:anchorId="7AD55CE5">
                  <wp:extent cx="5467350" cy="45085"/>
                  <wp:effectExtent l="0" t="9525" r="9525" b="2540"/>
                  <wp:docPr id="1" name="Shape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5467320" cy="45000"/>
                          </a:xfrm>
                          <a:prstGeom prst="flowChartDecision">
                            <a:avLst/>
                          </a:prstGeom>
                          <a:pattFill prst="ltHorz">
                            <a:fgClr>
                              <a:srgbClr val="000000"/>
                            </a:fgClr>
                            <a:bgClr>
                              <a:srgbClr val="ffffff"/>
                            </a:bgClr>
                          </a:patt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Shape1" path="m0,1l1,0l2,1l1,2xe" stroked="f" o:allowincell="f" style="position:absolute;margin-left:0pt;margin-top:-4.55pt;width:430.45pt;height:3.5pt;flip:xy;mso-wrap-style:none;v-text-anchor:middle;mso-position-vertical:top" wp14:anchorId="7AD55CE5" type="_x0000_t110">
                  <v:imagedata r:id=""/>
                  <v:stroke color="#3465a4" joinstyle="round" endcap="flat"/>
                  <w10:wrap type="squar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943c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943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943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943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230</Words>
  <Characters>7016</Characters>
  <CharactersWithSpaces>823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6:00Z</dcterms:created>
  <dc:creator>Manal Mohammed Aldossary</dc:creator>
  <dc:description/>
  <dc:language>en-US</dc:language>
  <cp:lastModifiedBy>Manal Mohammed Aldossary</cp:lastModifiedBy>
  <dcterms:modified xsi:type="dcterms:W3CDTF">2014-03-20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