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صول الفق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ـــــرة الثام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PT Bold Heading"/>
          <w:sz w:val="28"/>
          <w:szCs w:val="28"/>
          <w:u w:val="single"/>
        </w:rPr>
      </w:pPr>
      <w:r>
        <w:rPr>
          <w:rFonts w:cs="PT Bold Heading" w:ascii="Traditional Arabic" w:hAnsi="Traditional Arabic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 xml:space="preserve">سد الذرائع </w:t>
      </w:r>
      <w:r>
        <w:rPr>
          <w:rFonts w:cs="PT Bold Heading" w:ascii="Traditional Arabic" w:hAnsi="Traditional Arabic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 xml:space="preserve">النسخ </w:t>
      </w:r>
      <w:r>
        <w:rPr>
          <w:rFonts w:cs="PT Bold Heading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PT Bold Heading"/>
          <w:sz w:val="28"/>
          <w:szCs w:val="28"/>
          <w:u w:val="single"/>
        </w:rPr>
      </w:pPr>
      <w:r>
        <w:rPr>
          <w:rFonts w:cs="PT Bold Heading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لى هذا فالمالكية لم ينفردوا بالأخذ بسد الذرائع كما قيل عنهم ، وإنما أخذوا بهذا الأصل أكثر من غير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 هذا يقول الفقيه القرافي المالك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ما الذرائع ، فقد أجمع العلماء على أنها ثلاثة أقس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تبر إجماعًا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حفر الآبار في طرق المسلم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لقاء السم في أطعم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ب الأصنام عند من يعلم من حاله أنه يسب الله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غي إجماعًا ، كزراعة العنب فإنه لا يمنع خشية الخمر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ختلف فيه ، كبيوع الآجال ، اعتبرنا نحن الذريعة فيها ،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برنا نحن الذريعة وخالفنا غير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حاصل القضية أننا قلنا بسد الذرائع أكثر من غيرنا ، لا أنها خاصة ب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كن مع هذا يبقى المالكية والحنابلة منفردين في اعتبار سد الذرائع أصلاً مستقلاً من أصول الأحكام ، وبالتالي يكونون أكثر من غيرهم أخذاً بها ، وبناء الأحكام القائمة على هذا الأص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سد الذرائع ، والمصالح المرسل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ل سد الذرائع يؤكد أصل المصالح ، ويوثقه ويشد أزره ، لأنه يمنع الأسباب والوسائل المفضية إلى المفاسد ، وهذا وجه أكيد من وجوه المصلحة ، فهو إذن متمم لأصل المصلحة ومكمل له ، بل وقد تعتبر بعض صور سد الذرائع من صور المصالح المرس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هذا نرى من أخذ بمبدأ المصلحة ، وحمل لواءه ، وهم المالكية ومن تابعهم ، أخذوا أيضاً بالذرائع فقالوا بسدها إذا أدت إلى مفسدة ، وبفتحها إذا أدت إلى مصلحة راجحة ، ولو كانت الوسيلة بذاتها محر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ذلك أجازوا للدولة الإسلامية أن تدفع مالاً لدولة العدو اتقاء لشرها إذا كانت الدولة الإسلامية ضعي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الوا بجواز دفع المال على سبيل الرشوة إذا تعينت طريقاً لدفع ظلم أو معصية ، ضررها أشد من ضرر دفع الم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الوا بجواز دفع المال للدولة المحاربة فداء للأسرى من المسلمين ، مع أن دفع المال للدولة المحاربة لا يجوز ، ولكنه جاز هنا لدفع ضرر أكبر أو لجلب مصلحة أك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 xml:space="preserve">النســـــــخ </w:t>
      </w:r>
      <w:r>
        <w:rPr>
          <w:rFonts w:cs="PT Bold Heading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سخ 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زالة والنقل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ا المعني الأول فمنه قول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خت الشمس الظل – يعني أزال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قل </w:t>
      </w:r>
      <w:r>
        <w:rPr>
          <w:rFonts w:cs="Traditional Arabic" w:ascii="Traditional Arabic" w:hAnsi="Traditional Arabic"/>
          <w:sz w:val="28"/>
          <w:szCs w:val="28"/>
          <w:rtl w:val="true"/>
        </w:rPr>
        <w:t>) 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ه نسخت الكتاب – وما أزلته – ولكنك نقلت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نسخ اصطلاح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فع حكم دليل شرعي أو لفظه بدليله من الكتاب والسنة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مراد بقول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ع الحك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تغيره من إيجاب إلي إباحة ، أو من إباحة إلي تحريم مثل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خرج بذلك تخلف الحكم لفوات شرط ، أو وجود مانع ، مثل أن يرتفع وجوب الزكاة لنقص النصاب ، أو وجوب الصلاة لوجود الحيض ، فلا يسمي ذلك نسخ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مراد بقول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لفظ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فظ الدليل الشرعي ، لأن النسخ إما أن يكون للحكم دون اللفظ ، أو بالعكس ، أو لهما جميعا – كما سيأت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خرج بقول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ليل من الكتاب وال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عداهما من الأدلة كالإجماع والقياس فلا ينسخ ب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ا يكون الإجماع منسوخا لأن الإجماع لا ينعقد إلا بعد وفاة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لي الله عليه و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عد وفاة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لي الله عليه و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قطع مورد النص ، وقد علم أنه لا نسخ إلا بنص فيستحيل نسخ الإجم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ذلك لا يكون الإجماع ناسخا لأن الإجماع لا ينعقد إلا بعد وفاة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لي الله عليه و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نسخ بعد وفا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لي الله عليه   و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- 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و أجمع المسلمون على مخالفة نص كان هذا الإجماع دليلا على نص آخر هو الناسخ للنص المخالف ، لأن الإجماع لا بد وأن يستند إلي نص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يمكن أن يوجد إجماع صحيح على خلاف نص أبدا ، بحيث نق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الإجماع رفع الحكم ، لكن نقوله لئلا يدعي مدع أو يلتبس عليه الأمر ، فيق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إجماع ينسخ 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حكمة وقوع النسخ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النسخ في الشريعة الإسلامية بوجه عام وسيلة من أعظم الوسائل التربوية الحكيمة، فهو نوع من التدرج في التشريع ، روعي فيه مصالح العباد في العاجل والآجل ؛ فإن من الأمور التكليفية ما يصلح في وقت دون وقت ، وفي حال دون حال ، فأخذ الله عباده بالحكمة في وقت كان الناس فيه يعانون من انحلال خلقي واجتماعي يصعب عليهم التخلص منه دفعة واحدة ، كما يصعب عليهم أن يتحملوا في بداية أمرهم بالإسلام جميع التكاليف التي أناطها بهم ، ولم يكن من الحكمة أخذهم بالشدة والعنف في وقت كانوا فيه في ضلالة عمياء ، وجهالة ، وتعلق شديد بعبادات سيئة ، ومعتقدات فاسدة ، فكان النسخ في بعض الأحكام الشرعية معالجة لتلك النفوس الجامحة ، حتى تتخلص من أوزار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ذلك النسخ في القرآن الكريم كان لحكمة من الله العليم الحكيم ، علمها من علمها، وجهلها من جهلها ، وعدم العلم بالشيء لا يعني العدم ، ولسنا مكلفين بمعرفة الحكمة من كل تشريع ؛ إلا أن البحث عنها مما يزيد القلب طمأنينة بسلامة هذا القرآن ، وخلوه من التناقض والاختلاف ، والخلل والانحراف ، وصلاحيته لكل زمان ومك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نسخ والتخصيص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جتمع النسخ مع التخصيص في سلب ما تناوله اللفظ من العموم ، ويفترقان في أم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سخ يشترط تراخيه ، بخلاف التخصيص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سخ لا يكون إلا بخطاب ، والتخصيص يجوز بأدلة العقل والقرائن ، كما في 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ر كل شيء </w:t>
      </w:r>
      <w:r>
        <w:rPr>
          <w:rFonts w:cs="Traditional Arabic" w:ascii="Traditional Arabic" w:hAnsi="Traditional Arabic"/>
          <w:sz w:val="28"/>
          <w:szCs w:val="28"/>
          <w:rtl w:val="true"/>
        </w:rPr>
        <w:t>[ 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نحو </w:t>
      </w:r>
      <w:r>
        <w:rPr>
          <w:rFonts w:cs="Traditional Arabic" w:ascii="Traditional Arabic" w:hAnsi="Traditional Arabic"/>
          <w:sz w:val="28"/>
          <w:szCs w:val="28"/>
          <w:rtl w:val="true"/>
        </w:rPr>
        <w:t>: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وتيت من كل شيء </w:t>
      </w:r>
      <w:r>
        <w:rPr>
          <w:rFonts w:cs="Traditional Arabic" w:ascii="Traditional Arabic" w:hAnsi="Traditional Arabic"/>
          <w:sz w:val="28"/>
          <w:szCs w:val="28"/>
          <w:rtl w:val="true"/>
        </w:rPr>
        <w:t>[ 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سخ لا يدخل الأخبار والتخصيص يدخ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خ لا يبقي معه دلالة اللفظ على ما تحته ، والتخصيص ينتفي معه ذلك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ذا وقد حقق العلامة شمس الدين ابن القيم أنه لا فرق عند السلف بين التخصيص والنسخ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راجح الأول لا اختلاف معناهما في اللغ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واز النسخ ووقوعه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مع المسلمون – ما عدا أبا مسلم الأصفهاني من المعتزلة – على جواز النسخ عقلا ووقوعه شرعا ،أما العقل فلأنه لا يمنع أن يكون الشيء صالحا في زمن دون زمن ، كالطبيب يصف دواء ، ثم يمنعه ، ويعطي دواء آخر ، وهو يعلم عند وصفه الدواء ، أنه مؤقت لمصلحة المريض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ما الشرع فلقوله – تع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ننسخ من أية أو ننسها نأت بخير منها أو مث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[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وبقوله – تع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ذا بدلنا أية مكان أ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[ 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قد نسخ التوجه إلي بيت المقدس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أجمع المسلمون على أن شريعتنا ناسخة لما خالفها من شرائع الأنبياء ، وأنكر اليهود وأبو مسلم الأصفهاني النسخ محتجين بأنه يؤدي إلي سبق الجهل إن كان النسخ لحكمة ظهرت بعد التشريع الأول ، ويؤدي إلي العبث إن كان لغير حك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ا فاسد لما ذكرنا من دليل العقل والشرع ، ولأنا نمنع أن يكون لحكمة ظهرت بعد التشريع الأول ، بل الله يعلم قبل الأمر الأول أنه سيبدله لحكم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أن النسخ وقع في نفس التوراة فقد ذكرت أن آدم كان يزوج بناته من بنيه ، ويعقوب قد جمع بين الأختين وهو محرم في شرائع من بعدهما من الأنبي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ا يمتنع نسخه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خبار ، لأن النسخ محله الحكم ، ولأن نسخ أحد الخبرين يستلزم أن يكون أحدهما كاذبا ، والكذب مستحيل في أخبار الله ورس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كام التي تكون مصلحة في كل زمان ومك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لتوحيد وأصول الإيمان وأصول العبادات ، ومكارم الأخلاق ، من الصدق والعفاف والكرم والشجاعة ، ونحو ذلك ، فلا يمكن نسخ الأمر بها ، وكذلك لا يمكن نسخ النهي عما هو قبيح في كل زمان ومك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لشرك والكفر ومساوئ الأخلاق من الكذب والفجور والبخل والجبن ، ونحو ذلك ، إذ الشرائع كلها لمصالح العباد ودفع المفاسد عن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نسخ قبل التمكن من الامتث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هب أهل السنة إلي جواز لنسخ قبل التمكن من الامتثال ، واحتجوا بقصة ذبح إسماعيل – عليه الس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إن الله أبطل ذبحه قبل فعله ، بقوله – تع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-: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دينه بذبح عظ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[(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أنكر المعتزلة ذلك قائل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 يفضي إلي إن يكون الشيء الواحد حسنا قبيحا ، إذ أمره به دليل على حسنه ، وإبطاله دليل قبح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حاولوا تأويل قصة الذبح بأنه كان مناما لا أصل له ، أو بأنه كلف العزم على الفعل – فقط – لامتحان صب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ا فاسد لأنه مبني على قاعدة التحسين والتقبيح العقليين ، وهي غير مسلمة لهم ، ولو سلم لهم هذا لكان دليلا على إنكار النسخ بالك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ه التأويلات التي أولها هؤلاء القدرية فاسدة ، لأنه لو صح شيء منها لم يحتج إلي فد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منامات الأنبياء وحي ، ولو كان للأمر أصل له ما جاز لإبراهيم قصد الذب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ل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ف إبراهيم بالعزم ولم يكلف بالذبح غير صحيح ل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ي أري في المنام أني أذبحك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م يق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ي عازم على ذبحك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right"/>
        <w:rPr>
          <w:rFonts w:ascii="MV Boli" w:hAnsi="MV Boli" w:cs="MV Boli"/>
        </w:rPr>
      </w:pPr>
      <w:r>
        <w:rPr>
          <w:rFonts w:ascii="Times New Roman" w:hAnsi="Times New Roman" w:cs="Times New Roman"/>
          <w:rtl w:val="true"/>
        </w:rPr>
        <w:t>موفقين</w:t>
      </w:r>
      <w:r>
        <w:rPr>
          <w:rFonts w:ascii="MV Boli" w:hAnsi="MV Boli" w:cs="MV Boli"/>
          <w:rtl w:val="true"/>
        </w:rPr>
        <w:t xml:space="preserve"> </w:t>
      </w:r>
      <w:r>
        <w:rPr>
          <w:rFonts w:cs="MV Boli" w:ascii="MV Boli" w:hAnsi="MV Boli"/>
          <w:rtl w:val="true"/>
        </w:rPr>
        <w:t xml:space="preserve">... </w:t>
      </w:r>
      <w:r>
        <w:rPr>
          <w:rFonts w:cs="MV Boli" w:ascii="MV Boli" w:hAnsi="MV Boli"/>
        </w:rPr>
        <w:t>na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MV Bol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823480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202d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20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02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02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31</Words>
  <Characters>5880</Characters>
  <CharactersWithSpaces>68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5:00Z</dcterms:created>
  <dc:creator>Manal Mohammed Aldossary</dc:creator>
  <dc:description/>
  <dc:language>en-US</dc:language>
  <cp:lastModifiedBy>Manal Mohammed Aldossary</cp:lastModifiedBy>
  <dcterms:modified xsi:type="dcterms:W3CDTF">2014-03-20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