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م تلخيص مادة الصحة واللياقة من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shd w:fill="F6F6F6" w:val="clear"/>
          <w:rtl w:val="true"/>
        </w:rPr>
        <w:t>المحاضرة الاولى إلى المحاضرة السادسة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48D1CC"/>
          <w:sz w:val="27"/>
          <w:sz w:val="27"/>
          <w:szCs w:val="27"/>
          <w:shd w:fill="F6F6F6" w:val="clear"/>
          <w:rtl w:val="true"/>
        </w:rPr>
        <w:t>الصحة واللياقة</w:t>
      </w:r>
      <w:r>
        <w:rPr>
          <w:rStyle w:val="Appleconvertedspace"/>
          <w:rFonts w:ascii="Tahoma" w:hAnsi="Tahoma" w:cs="Tahoma"/>
          <w:color w:val="48D1CC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فهوم الصحة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كونات الصح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حالة السلامة والكفا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دنية والنفسية والاجتماع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الخلو من المرض والعجز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صحة المثالية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صحة الشامل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تكامل البدني والنفسي والاجتماعي ونادر الحدوث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صحة الايجاب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وفر طاقة صحية ايجابية تمكن الفرد من مواجهة المشاكل والمؤثرات والضغوط البدنية والنفسية والاجتماع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سلامة المتوسط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يكون الفرد عرضة للمؤثرات الضار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بدن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نفس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جتماع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رض غير الظاه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لا يشكو من أمراض ظاهرية ويمكن اكتشافها بالفحوصات كالقلق المرتفع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ضغط الد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كلسترول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رض الظاه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يشكو الفرد من مرض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بدن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نفس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جتماع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وتبدو عليه أعراض المرض ك الانطوائ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هزيل يدل على أنيمي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ضطرب فلدية قلق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حتضا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سوء الحالة الصحية ويصعب استعادته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صحة الشامل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جهد المتواصل والموجة للبقاء بحالة صحية جيدة والارتقاء بجميع جوانبها إلى أفضل مستوى ممكن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كامل البدن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متع الفرد بتكامل وظائف الجسم وخلوه من عيوب بدنية لتمتعه بلياقة سليمة وقوام سلي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جسم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كامل النفس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متع الفرد بالاستقرار الداخلي وتوافق رغباته وأهدافه مع الحقائق المادية والاجتماعية وقادر على حل الأزم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كامل الاجتماع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قدرة الفرد على التعامل مع الآخرين وتفهمه لتصرفاتهم وتقبله لهم والقدرة على التأثر والتأثير ونقصه يؤدي للانطواء وعدم الرغب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بالتعامل مع الناس والانفراد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علاقة مع الآخرين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لياقة البدن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قدرة العامة على التكيف والاستجابة المرغوبة لأي جهد بدني كصعود الدرج بدون التعب والتنفس بصعوب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قدرة أجهزة الجسم المختلفة على تأدية مهامها على أكمل وجه ممكن في كافة الظروف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لياقة القلبية الوعائية والتنفسية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قدرة الجهاز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دوري والتنفسي على تأدية مهامها بكفاءة في الظروف غير الاعتيادية قدرة الرئتين والقلب والأوعية الدموية على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إيصال كمية كافة من الأوكسجين إلى الخلايا استجابة لمتطلبات النشاط البدني المستمر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هل التدريبات الهوائية تحمى الشخص من الإصابة بأمراض القلب والشرايين ؟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لائق بدنيا اقل عرضة لخطر الإصابة بأمراض القلب والشرايين ولا يضمن برنامج نشاط بدني هوائي لوحده عدم التعرض لأمراض القلب والشرايين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إصابات الحرار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تدريب في الحر والرطوبة يؤدي للإجهاد الحراري وضربات الشمس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قوة العضل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قدرة القصوى لتقلص العضلات ضد المقاوم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وزن الذي يمكن حمله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حمل العضل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مطاولة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:</w:t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قدرة العضلات على التقلص لأطول فترة زمنية كال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كتف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حوض – الظهر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رون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قدرة على إطالة العضلة أو مجموعة من العضلات إلى مداها الحرك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طوير المرون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ستطالة العضلات والأربطة المحيطة بالمفصل مع المحافظة على الوضع لفترة قصيرة ثم التكرار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غذا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هو المواد الغذائية مثل اللحوم والحليب والبيض ذات أهمية لما تحويه من نسب أساسية من البروتينات والدهون و الكربوهيدرات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الفيتامينات التي يحتاجها جسم الإنسان وهي مصدر الطاق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دوا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عقار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t xml:space="preserve"> :</w:t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أي مادة كيميائية لها تأثير على وظائف الكائنات الحية قد تستخدم العقاقي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أدو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في العلاج والتشخيص والوقاية من الأمراض ولها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قدرة على إحداث مفعول علاج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لقيح أو التطعي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هي عملية استحثاث الجسم على تكوين أجسام مضادة ضد الميكروب بتلقيحه بنفس الميكروب المستضعف أو المي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لقاح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أي معلق من كائنات دقيقة ممرضة ميتة أو مستضعفه أو من سلالات غير ممرضة أو من سموم تنتجها هذا الميكروبات أو من أي أنتيجين آخر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غير ممرض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أدوية التجمي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هي تصنع من مواد كيميائية أو المواد الطبيعية نباتية أو حيوان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سمم الدوائ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هو اخذ جرعة عالية من الدواء مما يؤدي إلى حدوث أعراض التسمم الدوائي ويجب معالجتها حتى لا تحدث ضرر بالجسم أو الوفا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لوث الغذائ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آفة مرضية يطلق على الأمراض الناتجة عن تناول طعام أو شراب ملوث بالبكتيري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فيروس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طفيلي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نباتات السامة والمواد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كيميائية أو المشع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لكن أكثرها شيوعا يحدث بسبب التلوث البكتير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سمم الغذائ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ناول غذاء أو شراب ملوث ويعرف بأنه الأعراض المرضية المتشابهة التي تحدث لشخصين أو أكثر لتناولا طعاما أو شرابا مشتركا في وق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احد ومكان واحد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سالمونيل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صاب بها الحيوانات ومن ثم تصاب لحومها و حليبها ومشتقاتها كذلك البيض وذلك نتيجة لأكل أو شرب احد المواد الغذائية الحامل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لهذه البكتيريا وتسبب التهاب المعدة والتهاب حاد في المعدة أو الأمعاء مصحوبا بالصداع مع مغص وتقيؤ وغثيان وإسهال وارتفاع درج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حرارة الجسم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روسيل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ن مسببات التلوث الغذائي داء الحمى المالط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حمى البحر الأبيض المتوسط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ن الأمراض الهامة والخطيرة التي تصيب الإنسان نتيجة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لشربه للحليب ومشتقاته الغير معقمة أو المبسترة الملوثة بالبكتيري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شجيل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بكتيريا تسبب داء الزحار البكتيري للإنسان نتيجة لتناوله أغذية ملوثه به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إسهال مصحوب بالدم في معظم الأحيان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داء الس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ن الأمراض الواسعة الانتشار التي تصيب الإنسان والحيوان وذلك عن طريق المواد الغذائية المصابة بهذه الكائنات المسببة لهذا المرض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داء الجمرة الخبيث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من أهم الأمراض وأخطرها والتي تصيب الإنسان نتيجة لتلوث الغذاء ب عصيات الجمرة الخبيث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داء الأكياس المائ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نتيجة تناوله المواد الغذائية الملوثة ببيض دودة الكلب الشريط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يشريشيا كولاى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سبب حالة من الاسهال الشديد للاطفال والمسافرين نتيجة التلوث المياه والتي يمكن ان تدخل في تحضير الطعام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زحار الاميب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يسببه طفيل اولي وينتقل للانسان عن طريق المياه والاطعمة الملوثه بالطور العد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بارة عن اسهال مصحوب بالدم والمخاط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كونات الصح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خلو من المرض والعجز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كفاية البدن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كفاية النفس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كفاية الاجتماع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عوامل زيادة الخطر اصابة امراض القلب والشراي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وراث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عادات الحياتية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لتقليل من عوامل الخطورة للاصابة بامراض القلب والشراي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حد من اثر جميع عوامل الخطور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زداد فرصة الحياة بعد ذبحة قلبية عند الشخص المنتظم في النشاط البدن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اعوامل الخطر للاصابة بامراض القل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ضغط الدم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كلسترول مرتفع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سكري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سمن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5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نخفاض النشاط البدن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نشطة البدنية تخفض عوامل الخط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ضغط دم منخفض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عدم التدخين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ذو الوزن المعتدل اقل عرضة للسكري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نشاط البدني يخفض الحاجة للانسولين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5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قاء على الوزن المثالي أو خفض الزياد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6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زيادة الكلسترول الجيد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ستويات الصحة درج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درج قياسي طرفة العلو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صحة المثال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والطرف السفل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نعدام الصح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وامل التي تتحدد مستويات الصح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وامل تتعلق بالمسبب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وامل تتعلق بالانسان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وامل تتعلق بالبيئة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سببات الحيوية حيوانية الاص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كالديدان كالملاري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لهارسي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مبي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اسكارس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سببات الحيوية النباتية الاص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فطري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كتيري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فيروس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سببات الغذائ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زيادة او نقص حاجة الجسم كنقص الاملاح او الماء والبروتين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سببات الكيميائ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خارج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ن البيئة كالتعرض لمركبات الرصاص والفسفور الزئبق التلوث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داخل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في الجسم كالتسمم او الجلوكوز يؤدي للسكر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سببات الطبيع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حرار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رودة تودي للتجمد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رطوب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شعاعات تؤدي للسرطا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كهرباء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سببات الميكانيك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كوارث طبيعية ك الزلاز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فيضان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سيو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حوادث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حرائق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سببات الوظيف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خلال افراز الغدد او افراز الانزيم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خلل وظيفي لاعضاء الجس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سببات النفسية والاجتماع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سبب الضغوط العصبي والنفسي بسبب مشكلات تنتج من عدم التوازن الوجداني مثلا تودي الى المخدر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وامل المتعلقة بالانسا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مقاومة او المناع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وامل الوارث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انيميا المنجلية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وامل الاجتماع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دد الاسرة ومكان سكنهم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عمر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يئة الطبيع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جغرافي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جيولوجي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مناخ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يئة الاجتماعية والثقاف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ستوى الاقتصاد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ستوى التعليم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كثافة السكا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خدمات الصح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يئة البيولوج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ناصر المملكة الحيوانية والنباتية وتأثيره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كونات الصحة العام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صحة البيئ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طب الوقائي للمجتمع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طب الوقائي للفرد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صحة الشخص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صحة البيئ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ياه الشر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صحة الاغذ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هو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ضاء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ضوضا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جمع القمام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صريف الفضل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طب الوقائي للمجتمع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صحة البيئ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حصاء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فتيش الصح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طب الوقائي للفرد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طب الوقائي للفرد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ستعمال الادوية للوقاية والعلاج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واستخدام اللقح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صحة الشخص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صحة الشخص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كشف الطب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نظاف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نو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راح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ناية بالعين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ناية بالاسنا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غذ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مارسة النشاط البدن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شاكل الصحية الشائع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مراض الجرثوم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س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دفتيري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نفلونز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شلل الاطفال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مراض المزمن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رتفاع ضغط الد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مراض القلب التاج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جلط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سكر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سرطان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برنامج الصحة واللياقة الجيد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نوم من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7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ساعات كل ليل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ناول الافطار يومي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دم الاكل بين الوجب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دم التدخين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5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محافظة على الوزن المثال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6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مارسة النشاط البدني بانتظام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كونات اللياقة البدن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عناصرة مرتبطة بالمهار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رشاق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واز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وافق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دن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) 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قدرة العضل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زمن الفع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سرعة ك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طوارى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عناصر مرتبطة بالصح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لياقة القلبية التنفسية الوعائ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قوة والتحمل العضلي والمرون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تركيب الجسمان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هام الجهازين الدوري والتنفس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وفير الاكسجين لخلايا الجسم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خليص الجسم من ثاني اكسيد الكربون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نقل المواد الغذائ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خليص الجسم من الفضل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كالسموم مثل الاملاح الزائدة والعرق مثل الغاز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5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مناع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همية اللياقة القلب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عنصر الاهم من عناصر اللياقة البدن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مؤشر الافضل للصح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يرتبط ارتباطا وثيقا بسمتوى النشاط البدن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لاتوثر في اللياقة القلبية الوعائ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ش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ولنج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كنس البي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لعب الجولف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صيد الاسماك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طور اللياقة القلبية الوعائ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ركوب الدراج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سباح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شي السريع والجر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قفز على الحبل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فوائد تدريبات اللياقة القلبية الوعائية كالسباح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قلب والدم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ضلات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شعور افض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نفس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)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نظر افضل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5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مل افضل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قلب والد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نخفاض في نبضات القلب اثناء الراح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نبض قلب منخفض عند القيام باي نشاط بدني مع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نخفاض ضغط الدم اثناء الراح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ريادة قوة عضلة القل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زيادة في القدرة على نقل الاكسجين والاستفادة منه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زيادة في الانزيمات التي تساعد على حرق الدهو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نخفاض في وقت الاستعادة بعد النشاط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نخفاض في دهون الد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كلسترول الردي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ضل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زيادة في عدد وحجم الميتو كندريا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زيادة في القوة والتحمل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شعور افض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عطيك طاقة اكث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ساعد في التكييف مع الضعوط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طور النظرة للذ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زيد مقاومة التع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ساعد في مقاومة القلق والكاب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ساعد في الاسترخاء النفسي وخفض التوت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زيادة القدرة على النوم بسرعة وبشكل جيد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نظر افض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شد العضل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ساعد على فقدان الوز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ساعد على التحكم بالشه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عمل افض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ساهم في زيادة الانتاج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زيادة القدرة على العمل البدن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زيادة التحمل لممارسة انشطة بدنية اخرى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زيادة قوة العضل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زيادة كفاءة القلب والرئتين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خاطر الانشطة البدن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ضلات والمفاصل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اصابات الحرار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ضلات والمفاص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دريب الشديد لفترة طويل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دم الاحماء والاستعادة يؤدي إلى الام العضل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عراض الاجهاد الحرار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نخفاض درجة الحرار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دوخ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صداع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غثيان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شويش فكر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عراض ضربة الشمس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دوخ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صداع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عطش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غثيان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5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شنج عضلي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6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وقف العرق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7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رتفاع الحرارة لدرجة خطر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شاكل القل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عيب في القل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دري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 في الصد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دوخة مفاجئ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غما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قصر تنفس واضح جد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خطار المحتملة لمشاكل القل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صابات العضلات والمفاصل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صابات الحراري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ضاعفة مشاكل القلب الموجودة او الخف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فوائد المحتملة لمشاكل القل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قدرة افضل للعمل والترويح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قاومة الضغوط والقلق والتعب ونظرة افضل للحيا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زيادة التحمل والقو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كفاءة القلب والرئتين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5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تخلص من الوزن الزائد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جنب الاصابات لمشاكل القل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زيادة مستوى النشاط تدريجيا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عقولية الاهداف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لابس المناسبة للمناخ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ستمع لاشارات انذار الجسم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5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عرف الاعراض الاولية لمشاكل القلب كجوانب الصدر اليسار الاعلى او جهة الرقبة اليسرى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6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دوخة المفاجئة او التعرق البارد او الشحوب او الاعضاء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دة النشاط البدني الطبيع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لاتقل عن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دقيقة اما بالنسبة للمبتدئ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5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دقيقة كاف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نبض الاعلى للفرد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جهد الاقصى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)=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2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م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قانون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ثال شاب عمره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سنة فكم نبضة الاعلى ؟ او الحد الاقصى او الحد الاعلى ؟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نبض الاعلى للشا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اقصى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)=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2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-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=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0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نبضة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ق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شد المناسبة للمبتدئ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=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7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% (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حد الاعلى للنبض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نبض اثناء الراح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) +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نبض اثناء الراحة قانون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70%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هي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0.70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= (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0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)*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0.7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+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0</w:t>
      </w:r>
      <w:r>
        <w:rPr>
          <w:rStyle w:val="Appleconvertedspace"/>
          <w:rFonts w:cs="Tahoma" w:ascii="Tahoma" w:hAnsi="Tahoma"/>
          <w:color w:val="000080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=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+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0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=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6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ق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كونات اللياقة العضل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قوة العضلي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حمل العضلي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مرون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وامل المؤثرة في القوة العضل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م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0:6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سن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=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%)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كتلة الجس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زيادة في العضلات وليس في الشحوم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)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حجم العضلات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توصيل العصب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وامل المؤثرة في المرون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كوين المفصل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مر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نوع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نساء اكثر مرونة خصوصا بالحوض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فوائد اللياقة العضل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زيادة حجم العضل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زيادة الطاقة المستهلكة وقت الراحة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حفاظ على القوام السلي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نتصاب الظهر صحيح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وقاية من اصابات العضلات والمفاصل والعظا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م الظه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عمل بشكل أفضل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حمل عضلات البط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جلوس من رقود القرفصاء واليدين على الكتف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6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ثانية يعني دقيقي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قوة تحمل عضلات الحزام الصدري والذراع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نبطاح مد الذراع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ضفط بالذراع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دة اكبر عدد من المر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بوش اب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قياس المرون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ني الجذع للامام من وضع الجلوس طولا بجهاز خاص لقياس المرون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أفضل مسافة من محاولتين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بادئ تطوير القوة والتحمل العضل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درج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عدد التمار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حجم الوزن الحديد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تخصصية تمرين اليدين ينفع اليدين فقط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زيادة العبء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قاوم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%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ن القوة القصوى لتطوير القو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قل من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%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ن القوة القصوى لتطوير الحمل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قوى القصوى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كبر وزن ممكن رفعه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ثا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قوة القصوى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=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75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كجم ماهي المقاومة المناسبة ؟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قاومة المناسب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=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75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*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0.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=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6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كجم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كيف نحدد القوى القصوى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.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اتستطيع تكرارة من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رات كحد اقصى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=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%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ن القصوى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جرع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هدف التكرار الاقصى الجرع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طوير القوة العضلي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6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طوير التحمل العضلي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0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يام التدري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عضلات الطرفين والجذع في اليو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*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ثلاث ايام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/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اسبوع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يوم عضلات علوي وجذع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يوم سفل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لمد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سابيع تتمرن ث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بعدها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يوم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/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اسبوع للمحافظة على التطور ولياقتك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راح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راحة للمجموعة العضلية المدربة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8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ساع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يومين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ذا استمرت الالام بعد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8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7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ساع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يجب خفض العبء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اثير العلاج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نقصان أو زيادة احد الهرمونات او الانزيم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قضاء على الميكروبات أو ايقاف نشاطه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قضاء على الطفيليات أو ايقاف نشاطه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نتائج العلاج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زالة الاعراض المرضية أو تخفيفه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قف أو ابطاء انتشار المرض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شفاء المريض باذن الله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نع حدوث المرض أو ظهور الاعراض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طرق العلاج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ف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جلد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شرج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ماكن تاثير الدوا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جهاز الهضم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ضادات الحموض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قلصات المعو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قرحة والاثنى عش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ملينات والمسهل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جهاز التنفس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وسعات الشعب الهوائ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سعال الجاف وطاردات البلغم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جهاز الدور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رتفاع ضعط الد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خفضات الكولسترو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ضادات تجلط الدم وموسعات الاوعية الدمو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مراض المعدية والوبائي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ضادات الحيوية الكتير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فطر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طفيل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امصال واللقحات وادوية المناعة والسرطان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غدد الصما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نسول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حبوب منع الحمل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جهاز العصب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سكنات الالام ومخفضات الحرار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هدئات والمنوم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قلق والاضطراب النفس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مضادات الغثيان والقيء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نساء والولاد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علاج العق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مراض سن الياس والام الدورة الشهرية وعسر الطمث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دوية التغذية وصحة الجس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فيتامين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فاتحات الشهية والمقوي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دوية الانف والاذن والحنجر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م الاسنان والف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حنجرة والاذن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دوية الع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ضادات الحيو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حساس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مياه الزرقاء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صادر الادو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كيميائ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80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تي تصنع داخل مختبرات الادوية عن طريق تفاعلات كيميائ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طبيع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تي تستخلص من النباتات أو الحيوانات مثل الانسولين وزيد كبد الحو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لاقة بين الغذاء والدوا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للدواء تاثير على امتصاص الفيتامينات التي في الغذا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يوثر الغذاء على نقصان او زيادة امتصاص الدواء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فاعلات الدوا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غعول تعارض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ذا اخذ دوائيين مع بعض يؤدي إلى تقلقل مفعول أحدهم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فعول معضد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ذا اخذ دوائيين مع بعض يؤدي إلى زيادة امتصاص احدهما على حساب الاخر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فيتامينات التي يحتاجها الانسان في طعامه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A-B-C-D-E-H-K-1</w:t>
      </w:r>
      <w:r>
        <w:rPr>
          <w:rStyle w:val="Appleconvertedspace"/>
          <w:rFonts w:cs="Tahoma" w:ascii="Tahoma" w:hAnsi="Tahoma"/>
          <w:color w:val="000080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حمض الفوليك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واميد النياس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حمض البانتوثينيك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فيتامينات التي تذوب في الما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ب و ج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b-c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فيتامينات التي تذوب في الدهو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ك أي و د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عمر والدوا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رحلة الطفول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حامي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لعقات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شرابات والقطر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رحلة الراشد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فلهم علاجات خاصة بهم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رحلة الحم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للام ادوية خلال فترات الحمل والتي لا تؤثر على مراحل نمو الجنين وكذلك يجب على الام عدم تعاطي اي دواء حتى تستشير الطبيب مث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حديد وحامض الفوليك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رضاع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بعض الاطعمة قد تؤثر على الرضيع مثل المضاد الحيوي التتراسيكلينات والذي يمكن ان يصل إلى دم الرضيع من خلال حليب الام قد يسبب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صفرار الاسنان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ضادات حيو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امراض البكتيرية تعالج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التهابات الفيروسية لا تعالج مثل الزكام والانفلونز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طرق التي يجب اتباعها عند التطعي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يجب عدم تطعيم الطفل اذا لديه حرارة مرتفعه واخبار من يعطيه اللقاح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ذا الطفل ياخذ علاج يجب اخبار الطبيب بذلك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دوية التي تستخدم ظاهريا على الجلد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نظيف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ترطي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و تفتيح لون البشر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لاج بعض العيوب الخلق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للوقاية من اشعة الشمس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لعلاج فروة الراس وتساقط الشعر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5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لاج بعض التجاعيد والترهلات في مناطق معينة في الجسم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6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بعض ادوية التجميل قد تسبب حساس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7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يجب غسل الوجه بعد استخدامه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ستخدام هذه الادوية بكثرة لها تاثيرا سلبيا على الجسم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رشادات في حالة التسمم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اتصال باقرب مركز صحي أو الهلال الاحمر واتباع التعليم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حاولة افراغ معدة الشخص المتسمم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عطائه كوب من الماء أو النشاء أو الدقيق المعلق في كوب من الماء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نقله إلى اقرب مركز صحي أو مستشفى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أوقات الغذاء المناسب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في الصباح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منتجات القمح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فاكه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ا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واجبا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وعصير فاكه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و شاهي غير محلى وماء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في الظهير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خضا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فاكه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سلط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بقو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رز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خبز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صير فاكهة أو شاهي غير محلى وماء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في المسا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لحم الدجاج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سمك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غنم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قر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سلطات والفاكه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نواع التلوث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لوث الكيميائ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يحدث هذا التلوث نتيجة وجود بعض المواد الكيمائية التي تضر بصحة الانسان مثل المبيدات والمعادن الثقيل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لوث الاشعاع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بارة عن وجود بعض المواد المشعة في الغذاء مثل البلوتونيوم واليورانيوم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وثر المواد المشعة على المادة الوراثية والمادة الحية لخلايا الجسم وقد تؤدي إلى تشوهات خلقية واختلال في وظائف الاعضاء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تلوث الميكروب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-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بارة عن وجود بعض الميكروبات المسببة للامراض في الغذاء مثل البكتيريا والفيروسات والطفيليات أو سمومه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يؤدي بالتسمم الغذائي الميكروبي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يعتبر اكثر انواع التسمم الغذائي انتشار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كيفية انتقال الميكروبات إلى الغذاء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ناقلات الامراض مثل الحشر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مياه الملوثه بالكائن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ستخدام معدات أو ادوات ملوثه اثناء التحضير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ن طريق الاشخاص حاملى الامراض الذين يعدون الطعام والشراب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هم ملوثات الغذاء البكتير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سالمونيلا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بروسيلا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شجيلا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يشريشيا كولاى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وقاية من التسمم الغذائ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مراقبة اماكن تحضير الغذاء والمشروب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تشديد الرقابة على جميع المحلات التي لها علاقة بالاطعم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فحص الدوري للاشخاص العاملين في المطاعم ومحلات الاغذ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4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ستعمال القفازات عند اعداد الطعام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5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خذ عينات بصفة دورية من المواد الغذائية للفحص والتحليل بالمختبر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6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عدم ترك الاطعمة مكشوفة او معرضة للحشرات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7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حفظ الاطعمة في الاماكن الصحيحة للحفظ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8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تخلص من الطعام اذا تغير لونه او رائحته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9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غسل اليدين قبل تحضير الطعام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غذية الاكثر عرضة للتلوث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1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لحوم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اسماك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3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لبيض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لمضادات الحيوية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يجب ان يصرف المضاد الحيوي تحت اشراف طبي مباشر وان توخذ الجرعة بالكامل وليس بمجرد زوال اعراض المرض يتم التوقف عنها ومن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انواع المضادات الحيوية التي تسبب الحساسية مثل البنسل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اذا كانت الام حامل يجب اخبار الطبيب بذلك لان بعض المضادات الحيو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قد تسبب تشوهات للجنين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اذا اخذ المضاد الحيوي دون الرجوع للطبيب فانه يؤثر على بعض انواع البكتيريا المفيدة في الامعاء مما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يؤدي إلى نقص الحديد وفيتامين بي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عدم ترك المضادات الحيوية داخل السيارة أو في اماكن مرتفعت الحرارة وتتجاوز </w:t>
      </w:r>
      <w:r>
        <w:rPr>
          <w:rFonts w:cs="Tahoma" w:ascii="Tahoma" w:hAnsi="Tahoma"/>
          <w:color w:val="000080"/>
          <w:sz w:val="27"/>
          <w:szCs w:val="27"/>
          <w:shd w:fill="F6F6F6" w:val="clear"/>
        </w:rPr>
        <w:t>25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درجة مئوية</w:t>
      </w:r>
      <w:r>
        <w:rPr>
          <w:rStyle w:val="Appleconvertedspace"/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 xml:space="preserve">ويجب حفظ المضادات الحيوية داخل الثلاجة عند الاستعمال </w:t>
      </w:r>
      <w:r>
        <w:rPr>
          <w:rFonts w:cs="Tahoma" w:ascii="Tahoma" w:hAnsi="Tahoma"/>
          <w:color w:val="000080"/>
          <w:sz w:val="27"/>
          <w:szCs w:val="27"/>
          <w:shd w:fill="F6F6F6" w:val="clear"/>
          <w:rtl w:val="true"/>
        </w:rPr>
        <w:t xml:space="preserve">, </w:t>
      </w:r>
      <w:r>
        <w:rPr>
          <w:rFonts w:ascii="Tahoma" w:hAnsi="Tahoma" w:cs="Tahoma"/>
          <w:color w:val="000080"/>
          <w:sz w:val="27"/>
          <w:sz w:val="27"/>
          <w:szCs w:val="27"/>
          <w:shd w:fill="F6F6F6" w:val="clear"/>
          <w:rtl w:val="true"/>
        </w:rPr>
        <w:t>والمضادات الحيوية المعلقة يجب رجها قب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2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609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7</Pages>
  <Words>2664</Words>
  <Characters>15185</Characters>
  <CharactersWithSpaces>17814</CharactersWithSpaces>
  <Paragraphs>3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6:00Z</dcterms:created>
  <dc:creator>bssom mmmm</dc:creator>
  <dc:description/>
  <dc:language>en-US</dc:language>
  <cp:lastModifiedBy>bssom mmmm</cp:lastModifiedBy>
  <dcterms:modified xsi:type="dcterms:W3CDTF">2014-03-20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