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80940" cy="10477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33290" cy="11049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88201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5208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56019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6224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6002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58432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85293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828290" cy="10382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861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652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861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</Words>
  <Characters>18</Characters>
  <CharactersWithSpaces>19</CharactersWithSpaces>
  <Paragraphs>1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7:00Z</dcterms:created>
  <dc:creator>DR.Ahmed Saker</dc:creator>
  <dc:description/>
  <dc:language>en-US</dc:language>
  <cp:lastModifiedBy>HP</cp:lastModifiedBy>
  <dcterms:modified xsi:type="dcterms:W3CDTF">2014-03-2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