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540"/>
          <w:szCs w:val="5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6698D30">
                <wp:simplePos x="0" y="0"/>
                <wp:positionH relativeFrom="column">
                  <wp:posOffset>-660400</wp:posOffset>
                </wp:positionH>
                <wp:positionV relativeFrom="paragraph">
                  <wp:posOffset>-1769110</wp:posOffset>
                </wp:positionV>
                <wp:extent cx="9279255" cy="6323965"/>
                <wp:effectExtent l="0" t="0" r="0" b="63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632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040"/>
                                <w:szCs w:val="1040"/>
                              </w:rPr>
                            </w:pPr>
                            <w:r>
                              <w:rPr>
                                <w:color w:val="000000"/>
                                <w:sz w:val="980"/>
                                <w:sz w:val="980"/>
                                <w:szCs w:val="98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52pt;margin-top:-139.3pt;width:730.6pt;height:497.9pt;mso-wrap-style:square;v-text-anchor:top" wp14:anchorId="76698D3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040"/>
                          <w:szCs w:val="1040"/>
                        </w:rPr>
                      </w:pPr>
                      <w:r>
                        <w:rPr>
                          <w:color w:val="000000"/>
                          <w:sz w:val="980"/>
                          <w:sz w:val="980"/>
                          <w:szCs w:val="98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735" distL="133350" distR="95250" simplePos="0" locked="0" layoutInCell="0" allowOverlap="1" relativeHeight="4" wp14:anchorId="5D594725">
                <wp:simplePos x="0" y="0"/>
                <wp:positionH relativeFrom="column">
                  <wp:posOffset>6468110</wp:posOffset>
                </wp:positionH>
                <wp:positionV relativeFrom="paragraph">
                  <wp:posOffset>1600200</wp:posOffset>
                </wp:positionV>
                <wp:extent cx="635" cy="1599565"/>
                <wp:effectExtent l="49530" t="15240" r="4953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9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509.3pt;margin-top:126pt;width:0pt;height:125.9pt;mso-wrap-style:none;v-text-anchor:middle" wp14:anchorId="5D594725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5" wp14:anchorId="306EED45">
                <wp:simplePos x="0" y="0"/>
                <wp:positionH relativeFrom="column">
                  <wp:posOffset>2607945</wp:posOffset>
                </wp:positionH>
                <wp:positionV relativeFrom="paragraph">
                  <wp:posOffset>3471545</wp:posOffset>
                </wp:positionV>
                <wp:extent cx="3564255" cy="635"/>
                <wp:effectExtent l="635" t="49530" r="14605" b="4953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3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205.35pt;margin-top:273.35pt;width:280.6pt;height:0pt;flip:x;mso-wrap-style:none;v-text-anchor:middle" wp14:anchorId="306EED45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" distL="57150" distR="57150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1971675</wp:posOffset>
                </wp:positionV>
                <wp:extent cx="635" cy="1083310"/>
                <wp:effectExtent l="49530" t="635" r="49530" b="14605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32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140.65pt;margin-top:155.25pt;width:0pt;height:85.2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6f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6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19:00Z</dcterms:created>
  <dc:creator>Windows User</dc:creator>
  <dc:description/>
  <dc:language>en-US</dc:language>
  <cp:lastModifiedBy>Windows User</cp:lastModifiedBy>
  <cp:lastPrinted>2014-03-15T10:19:00Z</cp:lastPrinted>
  <dcterms:modified xsi:type="dcterms:W3CDTF">2014-03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