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520"/>
          <w:szCs w:val="520"/>
        </w:rPr>
      </w:pPr>
      <w:r>
        <w:rPr>
          <w:color w:val="FF0000"/>
          <w:sz w:val="520"/>
          <w:sz w:val="520"/>
          <w:szCs w:val="520"/>
          <w:rtl w:val="true"/>
        </w:rPr>
        <w:t>بَـ</w:t>
      </w:r>
      <w:r>
        <w:rPr>
          <w:sz w:val="520"/>
          <w:sz w:val="520"/>
          <w:szCs w:val="520"/>
          <w:rtl w:val="true"/>
        </w:rPr>
        <w:t>ـاب</w:t>
      </w:r>
      <w:bookmarkStart w:id="0" w:name="_GoBack"/>
      <w:bookmarkEnd w:id="0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53:00Z</dcterms:created>
  <dc:creator>Windows User</dc:creator>
  <dc:description/>
  <dc:language>en-US</dc:language>
  <cp:lastModifiedBy>Windows User</cp:lastModifiedBy>
  <dcterms:modified xsi:type="dcterms:W3CDTF">2014-03-14T1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