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54600</wp:posOffset>
            </wp:positionH>
            <wp:positionV relativeFrom="paragraph">
              <wp:posOffset>-347345</wp:posOffset>
            </wp:positionV>
            <wp:extent cx="3556000" cy="6332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279400</wp:posOffset>
            </wp:positionV>
            <wp:extent cx="3657600" cy="56553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19050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-939800</wp:posOffset>
                </wp:positionV>
                <wp:extent cx="635" cy="783209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2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74pt" to="323.95pt,542.65pt" ID="Straight Connector 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3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3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Windows User</dc:creator>
  <dc:description/>
  <dc:language>en-US</dc:language>
  <cp:lastModifiedBy>Windows User</cp:lastModifiedBy>
  <dcterms:modified xsi:type="dcterms:W3CDTF">2014-03-1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