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212090</wp:posOffset>
            </wp:positionV>
            <wp:extent cx="5469255" cy="3639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0" distR="27940" simplePos="0" locked="0" layoutInCell="0" allowOverlap="1" relativeHeight="3" wp14:anchorId="4B499AEA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905510" cy="838200"/>
                <wp:effectExtent l="3810" t="0" r="3810" b="635"/>
                <wp:wrapNone/>
                <wp:docPr id="2" name="He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38080"/>
                        </a:xfrm>
                        <a:prstGeom prst="heart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eart 2" path="c-2147483640,-2147483636,-2147483638,-2147483630,-2147483644,-2147483629c-2147483643,-2147483630,-2147483642,-2147483636,-2147483644,-2147483630xe" fillcolor="red" stroked="f" o:allowincell="f" style="position:absolute;margin-left:32.65pt;margin-top:8.65pt;width:71.25pt;height:65.95pt;mso-wrap-style:none;v-text-anchor:middle" wp14:anchorId="4B499AEA" type="_x0000_t74">
                <v:fill o:detectmouseclick="t" type="solid" color2="aqua"/>
                <v:stroke color="#3465a4" weight="255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5114290</wp:posOffset>
            </wp:positionV>
            <wp:extent cx="2954655" cy="30213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5113655</wp:posOffset>
            </wp:positionV>
            <wp:extent cx="2562860" cy="29121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-812165</wp:posOffset>
                </wp:positionH>
                <wp:positionV relativeFrom="paragraph">
                  <wp:posOffset>3893820</wp:posOffset>
                </wp:positionV>
                <wp:extent cx="7620000" cy="0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306.6pt" to="536pt,306.6pt" ID="Straight Connector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24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24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6:00Z</dcterms:created>
  <dc:creator>Windows User</dc:creator>
  <dc:description/>
  <dc:language>en-US</dc:language>
  <cp:lastModifiedBy>Windows User</cp:lastModifiedBy>
  <dcterms:modified xsi:type="dcterms:W3CDTF">2014-03-12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