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رك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نقسم إلى ثلاثة اعتبارات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عتبار متعلقة فينقسم الشرك إلى  ثلاثة أقسام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 في الربوبية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 في الإلوهية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 في الأسماء والصفات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باعتبار الحكم فينقسم الشرك إلى قسمي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 أكبر 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 أصغر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باعتبار الظهور و عدمه فينقسم الشرك الى قسمي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 خفي 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 جلي </w:t>
      </w:r>
    </w:p>
    <w:p>
      <w:pPr>
        <w:pStyle w:val="Normal"/>
        <w:bidi w:val="1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ك الربوب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شرك الذي يقع في توحيد الربوبية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شرك الربوب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شرك 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القبح أنواع الشرك كشرك فرعون حيث ادعى الربوبية فق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نا ربكم الأعلى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شرك 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شرك المجوس القائلين بإسناد حوادث الخير إلى النور وحوادث الشر إلى الظلمة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ك في الأسماء والصف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شرك الذي يقع في توحيد الأسماء والصفات </w:t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الشرك في الأسماء والصف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شبيه الخالق بالمخلوق كمن يقول يد الله كي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معه كسم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صره كبصري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شتقاق أسماء للآلهة الباطلة من أسماء الاله الحق ومنه سموا العزى من العزيز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شرك الإلوه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رك المحبة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رك الدعاء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رك الخوف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رك الطاعة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ك المحب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صرف المحبة القلبية لغير الله </w:t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المحب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بة 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محبة لا يدخل فيها الشرك وهذه المحبة لابد أن تمارس بالضوابط الشرعية كمحبة الأكل والشرب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حبة التأل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لبية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ي التعلق القلبي الذي يوجب قصد المحبوب بنوع من أنواع العبا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هذه المحبة يجب صرفها لله فإذا صرفة لغير الله فقد أشرك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علي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من الناس من يتخذ من دون الله أنداداٌ يحبونهم كحب الله والذين آمنوا أشد حباٌ ل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ا هو ضابط شرك المحبة ؟</w:t>
      </w:r>
      <w:r>
        <w:rPr>
          <w:sz w:val="32"/>
          <w:sz w:val="32"/>
          <w:szCs w:val="32"/>
          <w:rtl w:val="true"/>
        </w:rPr>
        <w:t xml:space="preserve"> هو صرف المحبة القلبية لغير الله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معنى قولة تعال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ن آمنوا أشد حبا لل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ذين آمنوا أشد حبا لله من حب المشركين لأصنامهم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ذين آمنوا أشد حبا لله من حب المشركين لل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هي آية الاختبار و الامتحان ؟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قل ان كنتم تحبون الله فاتبعوني يحببكم الل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ك الدعاء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صرف الدعاء لغير الله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ابط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أن تدعوا غير الله فيما لا يقدر عليه الا الله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رك في الدعاء وهو يخرج من الدين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لا تدع من دون الله ما لا ينفعك ولا يضرك فان فعلت فانك اذا من الظالمين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الدعاء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دعاء 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ما كان فيه ثناء على الله بأسمائه و صفاته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دعاء 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ما كان فيه طلب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ن النوعان إذ صرف لغير الله فقد وقع الشرك في الدعاء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ك الخوف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صرف الخوف لغير الله </w:t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خوف 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لخوف من الأسد والخوف من الوالدين فهذا خوفا جائز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خوف السر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خل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الخوف من غير الله أن ينزل بك مكروه بقدرته ومشيئة سواء اعتقدت أن ذلك على سبيل الاستقلال أو الكرامة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نما ذلكم الشيطان يخوف أولياءه فلا تخافوهم وخافون ان كنتم مؤمنين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ك الطاع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طاعة غير الله في معصية الله مع تبديل التحليل والتحريم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تخذوا أحبارهم ورهبانهم أرباباٌ من دون الله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مراد به ؟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م جعلوا الحلال حراما فاتبعوه وجعلوا الحرام حلالا واتبعوه والاصل في تبديل التحليل والتحريم الكفر بالعموم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 كان من أطاع غير الله في معصية الله مشرك ؟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ولكن طاعة غير الله في معصية الله لها وجهانا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 يطيع غير الله في معصية الله واعتقاد في التحليل والتحريم ثابت لا يتغير فهذا محرم وليس شرط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 يطيع غير الله في تبديل التحليل والتحريم وهذا هو الشرك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ضرار الشرك الأكب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 صاحبه خارج من مله الإسلام وحلال الدم والمال والعرض قال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اقتلوا المشركين حيث وجدتموه وخذوهم واحصروهم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 جميع أعماله مهما كانت نافعة فان لا ثواب له عليها في الاخرة قال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لئن أشركت ليحبطن عملك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 الله لا يغفر له إذا مات على شركة قال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ن الله لا يغفر ان يشرك به ويغفر ما دون ذلك لمن يشاء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نه يخلد صاحبه في النار فلا يخرج منها أبدا ودخول الجنة حرام عليه قال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من يشرك بالله فقد حرم الله عليه الجنة ومأواه النار وما للظالمين من أنصار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رك باعتبار الحكم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ك 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تسوية غير الله بالله فيما هو من خصائص الله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ك الأصغ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ه تعريف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و ما ورد في النصوص بتسمية شركا ولم يصل إلى درجة الشرك الأكبر </w:t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هو كل وسيلة قوليه وفعلية تؤدي إلى الوقوع في الشرك الأكبر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0be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d4eb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d4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b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70b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d4e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d4e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7:00Z</dcterms:created>
  <dc:creator>الجامعة</dc:creator>
  <dc:description/>
  <dc:language>en-US</dc:language>
  <cp:lastModifiedBy>الجامعة</cp:lastModifiedBy>
  <dcterms:modified xsi:type="dcterms:W3CDTF">2014-03-21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