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يزان المراجع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ن الغرض الرئيسي لميزان المراجعة هو التأكد من صحة تطبيق قاعدة القيد المزدوج والإجراءات المحاسبية المختلفة والتحقق من استمرار توازن معادلة المحاسب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ن ميزان المراجعة يوفر دليلا مبدئيا على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جميع العمليات المسجلة في الدفاتر تتساوى فيها الأطراف المدينة مع الأطراف الدائن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رصيد المدين أو الدائن لكل حساب تم تحديده بطريقة صحيح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ه تم إظهار أرصدة الحسابات في ميزان المراجعة بطريقة سليمة</w:t>
      </w:r>
      <w:r>
        <w:rPr>
          <w:rFonts w:ascii="Arial" w:hAnsi="Arial" w:asciiTheme="minorBidi" w:hAnsiTheme="minorBidi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56"/>
          <w:szCs w:val="5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طرق إعداد ميزان المراجع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ناك طريقتين لإعداد ميزان المراجعة هما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يزان المراجعة بالمجاميع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شف بالمجاميع المدينة والدائنة للحسابات المفتوحة بدفتر الأستاذ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يزان المراجعة بالأرصدة 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شف بأرصدة الحسابات المدينة والدائنة المفتوحة بدفتر الأستاذ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جب أن يتساوى جانبي ميزان المراجعة سواء كان بالمجاميع أو بالأرصدة</w:t>
      </w:r>
      <w:r>
        <w:rPr>
          <w:rFonts w:ascii="Arial,Bold" w:hAnsi="Arial,Bold" w:cs="Arial,Bold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ListParagraph"/>
        <w:bidi w:val="1"/>
        <w:ind w:left="540" w:hanging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لتوضيح كيفية إعداد ميزان المراجعة بالمجاميع والأرصدة يمكن الرجو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لى بيانات المثال السابق الخاص بمنشأة السلام للخدمات العقار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3771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ود استخدام ميزان المراجع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 يعد توازن ميزان المراجعة دليلا قاطعا على صحة الحسابات في الدفاتر حيث من الممكن أن يتوازن ميزان المراجعة بالرغم من وجود بعض الأخطاء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قيد عملية بالكامل في دفتر الي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م ترحيل طرفي القيد إلى دفتر الأستاذ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رار قيد عملية مالية وترحيل ذلك إلى الحسابات المختصة بدفتر الأستاذ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جود خطأ في المبلغ بنفس القيمة في طرفي القيد في دفتر الي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خطأ متكافئ مثل حدوث عدة أخطاء في القيود يترتب عليها زيادة أو نقص في مجموع الطرف المدين تساوى الزيادة أو النقص في مجموع الطرف الدائن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أسباب عدم توازن ميزان المراجع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د البحث عن الأخطاء في ميزان المراجعة يجب إتباع الإجراءات التي يترتب عليها اقل جهد وتكلفة ، وذلك بالتحقق من صحة الإجراءات المحاسبية التي استخدمت ، بما فيها إعداد ميزان المراجعة مع البدء بآخر خطوة تم إجراؤها ، أي جمع جانبي ميزان المراجعة ثم التي سبقتها ، وهكذا ويمكن تلخيص هذه الإجراءات فيما يلي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عادة جمع جانبي ميزان المراجعة للتحقق من صحة الجمع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40" w:hanging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طابقة أرقام الأرصدة الواردة في الميزان مع أرصدة حسابات دفتر الأستاذ مع التحقق من أن الأرصدة المدينة للحسابات تظهر في الجانب المدين من ميزان المراجعة ، وأن الأرصدة الدائنة تظهر في جانبه الدائن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حقق من صحة رصيد كل حساب من حسابات الأستاذ عن طريق التحقق من صحة عملية الترصيد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راجعة الترحيل من اليومية لحسابات الأستاذ للتحقق من صحة الترح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حقق من صحة قيود الي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خطوات تدفق المعلومات في النظام المحاسبي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13300" cy="483870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الكتاب ص </w:t>
      </w:r>
      <w:r>
        <w:rPr>
          <w:rFonts w:ascii="Arial" w:hAnsi="Arial" w:asciiTheme="minorBidi" w:hAnsiTheme="minorBidi"/>
          <w:b/>
          <w:bCs/>
          <w:sz w:val="36"/>
          <w:szCs w:val="36"/>
        </w:rPr>
        <w:t>8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84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ضع علامة صح أمام العبارة الصحيحة وعلامة خطأ أمام العبارة الخاطئ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12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دي جعل حساب ما مدينا إلى نقص رصيد الحساب بالقيمة التي جعل مدينا بها بصرف النظر عن طبيعة الحساب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52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تعددت حسابات الطرف المدين لعمليه ما ، فإ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ا بالضرورة يستدعى أن تتعدد حسابات الط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 لنفس العملية ، لأن مجموع طرفي العم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حدة لابد أن يتساوى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80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زن ميزان المراجعة يقدم دليلا قاطعا على ص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ت التسجيل والتبويب و الترصيد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61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عجز المحاسب عن اكتشاف الخطأ الذي يؤدى إ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م توازن جانبي ميزان المراجعة فإن عليه أن يق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مراجعة جميع العمليات منذ بداية قيدها في دفت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ية وحتى إعداد ميزان المراجع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12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 هي قائمة تفصح عن الو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لي للمنشأة وتتضمن ملخصا للأصول والخص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قوق الملكية في تاريخ معي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881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 هي قائمة مالية تلخص نتيجة الجهو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تحقيق الدخل لمنشأة ما في تاريخ معي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أ</w:t>
            </w:r>
          </w:p>
        </w:tc>
      </w:tr>
      <w:tr>
        <w:trPr>
          <w:trHeight w:val="89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طلق على دفتر اليومية دفتر القيد الأولى باعتبار أنه السجل الأولى الذي تثبت به العمليات المالي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89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نما يتم تبويب العمليات المالية في دفتر اليومية تبويبا زمنيا ، فإنها تبوب في دفتر الأستاذ تبويبا نوعيا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125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حين أن أرصدة حسابات الأصول والمصروفات مدينة بطبيعتها ، فإن أرصدة الخصوم وحقوق الملكية والإيرادات دائنة بطبيعتها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890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تقارير المالية بمثابة المنتج النهائي للنظام المحاسبي أو مخرجات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ح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جابة حالة رقم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الكتاب ص </w:t>
      </w:r>
      <w:r>
        <w:rPr>
          <w:rFonts w:ascii="Arial" w:hAnsi="Arial" w:asciiTheme="minorBidi" w:hAnsiTheme="minorBidi"/>
          <w:b/>
          <w:bCs/>
          <w:sz w:val="36"/>
          <w:szCs w:val="36"/>
        </w:rPr>
        <w:t>8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6"/>
          <w:szCs w:val="36"/>
        </w:rPr>
        <w:t>8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تار أفضل إجابة صحيحة من بين الإجابات المعطاة لكل فقرة مما يل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إن شراء منشأ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}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هنا لخدمات المطاع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يارة على الحساب لنقل الطلبات 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عملاء من شأنه أن يؤدى إل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في أحد حسابات الأصول المتداولة وزيادة في أحد حسابات الخصوم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في أحد حسابات الأصول الثابتة ونقص في أحد حسابات الأصول الأخرى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زيادة في أحد حسابات الأصول الثابتة وزيادة في أحد حسابات الخص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ليس شيئا مما ذك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زيادة أحد الأصول قد يكون ناتجا عن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أحد الخصوم فقط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في حقوق الملكية فقط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قص في أحد الأصول الأخرى فقط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إجابات السابقة جميعها 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يمكن صياغة معادلة المحاسبة كالآتي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خصوم  حقوق الملك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خصوم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يس شيئا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يزان المراجع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يثبت أن مجموع العناصر المدينة يساوى مجموع العناصر الدائنة لحسابات دفترالأستاذ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يوفر قائمة بالحسابات الموجودة بدفتر الأستاذ وأرصدتها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يقتصر على إثبات أرصدة الإيرادات والمصروف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ل م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إجابات صحيح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ليس شيئا مما 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عند شراء سيارة جديدة للمنشأة نقدا ، فإن ذلك يؤدى إلى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حقوق الملك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قص أصول المنشأ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دم زيادة مجموع أصول المنشأة مع تغيير مكونات الأص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زيادة أصول المنشأ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يس شيئا مما ذكر</w:t>
      </w:r>
      <w:r>
        <w:rPr>
          <w:rFonts w:ascii="Arial,Bold" w:hAnsi="Arial,Bold" w:cs="Arial,Bold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أي من العمليات المالية التالية من شأنه أن يؤثر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مقدار متساوي على جان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أصول من ناحية والخصوم وحقوق الملكية من ناحية أخر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بيع أصل ثابت نقدا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سداد أحد المدينين للرصيد المستحق عليه بشيك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حصول مالك المنشأة على مبلغ نقدى من صندوق المنشأة بقصد تخفيض رأسمالها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شراء لوازم مكتبية بالأج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ليس شيئا مما ذك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أرصدة الحسابات التالية مستخرجة من دفتر أستاذ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شأة الشرق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2/3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/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434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75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بنك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75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دينون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دائنون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275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يار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25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أثاث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25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صروفات رواتب وأجور 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81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إيراد 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3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وازم ومهمات مكتبي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لمعلومات السابقة يكون رأس مال منشأة الشرق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150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180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6500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t>135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يس شيئا مما ذكر</w:t>
      </w:r>
      <w:r>
        <w:rPr>
          <w:rFonts w:ascii="Arial,Bold" w:hAnsi="Arial,Bold" w:cs="Arial,Bold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ضيح الإجابة الصحيح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رأس الما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فرق بين الحسابات المدينة والدائ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حسابات المدين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75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بنك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75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دينون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1275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سيار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225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أثاث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225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مصروفات رواتب وأجور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3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لوازم ومهمات مكتب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258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حسابات الدائن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12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دائنون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32"/>
          <w:szCs w:val="32"/>
        </w:rPr>
        <w:t>81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إيراد خدمات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93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رأس المال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258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32"/>
          <w:szCs w:val="32"/>
        </w:rPr>
        <w:t>93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color w:val="000000"/>
          <w:sz w:val="32"/>
          <w:szCs w:val="32"/>
        </w:rPr>
        <w:t>165000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ي من الحسابات التالية لا يعد من حسابات الأصول المتداول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مدينون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لوازم ومهمات مكتب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قدية بالبنك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أوراق قبض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يارة تستخدم في نقل موظفي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 w:val="false"/>
        <w:szCs w:val="3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 w:val="false"/>
        <w:szCs w:val="3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 w:val="false"/>
        <w:szCs w:val="3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e3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62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1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6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33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879</Words>
  <Characters>5013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39:00Z</dcterms:created>
  <dc:creator>الجامعة</dc:creator>
  <dc:description/>
  <dc:language>en-US</dc:language>
  <cp:lastModifiedBy>الجامعة</cp:lastModifiedBy>
  <dcterms:modified xsi:type="dcterms:W3CDTF">2014-03-22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