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لث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ادارة الاستراتيج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نقاط التالية من أمثلة نقاط القوة والضعف ماعدا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شئون الإنتاج والعمليات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</w:rPr>
        <w:t>c</w:t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حدة المنافسة من الشركات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شئون المالية والمحاسبية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e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أنشطة البحوث والتطوير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2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رجمة الرقمية لخطط وبرامج المنظمة وذلك في شكل قيم مادية و مالية تمثل جانبي الايرادات و المصروفات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اجراءات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</w:rPr>
        <w:t>c</w:t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جميع ما سبق غير صحيح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تكتيك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e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قواعد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3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تشير إلي المجالات التي يمكن للمنظمة ان تنافس الغير من خلالها بطريقة اكثر فعال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قواعد الإدارية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ولمة الإدارية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c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كفاءة الوظيفية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جميع ما سبق غير صحيح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</w:rPr>
        <w:t>e</w:t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الميزة التنافس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4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تي تمثل حلقة الوصل بين المرحلة التي اهتم الفكر فيها بالتخطيط طويل المدي ووضع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السياسات التنظيمية وبين المرحلة التي ظهر فيها الاهتمام بتحليل عناصر البيئة المحيطة بشكل موسع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</w:rPr>
        <w:t>b</w:t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مرحلة التوجه الاستراتيجي المحدود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c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مرحلة التوجه الاستراتيجي المتكامل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مرحلة التوجه البيئي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e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مرحلة التوجه بالتخطيط طويل المدي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&amp;quot" w:hAnsi="&amp;quot"/>
          <w:b/>
          <w:bCs/>
          <w:color w:val="FF0000"/>
          <w:sz w:val="28"/>
          <w:szCs w:val="28"/>
        </w:rPr>
        <w:t>5</w:t>
      </w:r>
    </w:p>
    <w:p>
      <w:pPr>
        <w:pStyle w:val="Normal"/>
        <w:bidi w:val="1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&amp;quot" w:hAnsi="&amp;quot"/>
          <w:color w:val="000000"/>
          <w:sz w:val="28"/>
          <w:szCs w:val="28"/>
        </w:rPr>
        <w:t>1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>"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ننا نكرس جهدنا لخدمة السوق المصرية فإنها هدفنا الأول إضافة إلي الفرص المتاحة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>بالسوق العربية بدول الخليج وبعض الدول الاوروبية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&amp;quot" w:hAnsi="&amp;quot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سالة الشركة السابقة تركز علي عنصر </w:t>
      </w:r>
      <w:r>
        <w:rPr>
          <w:rFonts w:eastAsia="Times New Roman" w:cs="Arial" w:ascii="&amp;quot" w:hAnsi="&amp;quot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a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صورة العامة والأسواق</w:t>
      </w:r>
    </w:p>
    <w:p>
      <w:pPr>
        <w:pStyle w:val="Normal"/>
        <w:bidi w:val="1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70C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70C0"/>
          <w:sz w:val="28"/>
          <w:szCs w:val="28"/>
        </w:rPr>
      </w:pP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b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 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عملاء والبقاء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c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جميع ما سبق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</w:rPr>
        <w:t>d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70C0"/>
          <w:sz w:val="28"/>
          <w:sz w:val="28"/>
          <w:szCs w:val="28"/>
          <w:rtl w:val="true"/>
        </w:rPr>
        <w:t>الأسواق والمنتجات</w:t>
      </w:r>
      <w:r>
        <w:rPr>
          <w:rFonts w:eastAsia="Times New Roman" w:cs="Arial" w:ascii="&amp;quot" w:hAnsi="&amp;quot"/>
          <w:b/>
          <w:bCs/>
          <w:color w:val="0070C0"/>
          <w:sz w:val="28"/>
          <w:szCs w:val="28"/>
          <w:rtl w:val="true"/>
        </w:rPr>
        <w:br/>
        <w:br/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</w:rPr>
        <w:t>e</w:t>
      </w:r>
      <w:r>
        <w:rPr>
          <w:rFonts w:eastAsia="Times New Roman" w:cs="Arial" w:ascii="&amp;quot" w:hAnsi="&amp;quot"/>
          <w:b/>
          <w:bCs/>
          <w:color w:val="00B050"/>
          <w:sz w:val="28"/>
          <w:szCs w:val="28"/>
          <w:highlight w:val="yellow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00B050"/>
          <w:sz w:val="28"/>
          <w:sz w:val="28"/>
          <w:szCs w:val="28"/>
          <w:highlight w:val="yellow"/>
          <w:rtl w:val="true"/>
        </w:rPr>
        <w:t>جميع ما سبق غير صحيح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24"/>
          <w:szCs w:val="24"/>
        </w:rPr>
        <w:t>Noor2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1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3:00Z</dcterms:created>
  <dc:creator>Noor</dc:creator>
  <dc:description/>
  <dc:language>en-US</dc:language>
  <cp:lastModifiedBy>Tosh</cp:lastModifiedBy>
  <cp:lastPrinted>2014-03-20T01:29:00Z</cp:lastPrinted>
  <dcterms:modified xsi:type="dcterms:W3CDTF">2014-03-20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