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علوم الحدي</w:t>
      </w:r>
      <w:bookmarkStart w:id="0" w:name="_GoBack"/>
      <w:bookmarkEnd w:id="0"/>
      <w:r>
        <w:rPr>
          <w:color w:val="002060"/>
          <w:sz w:val="24"/>
          <w:sz w:val="24"/>
          <w:szCs w:val="24"/>
          <w:rtl w:val="true"/>
        </w:rPr>
        <w:t xml:space="preserve">ث </w:t>
      </w:r>
      <w:r>
        <w:rPr>
          <w:color w:val="002060"/>
          <w:sz w:val="24"/>
          <w:szCs w:val="24"/>
        </w:rPr>
        <w:t>2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لمحاضرة الثامن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نوان هذه المحاضر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إسناد العالي والناز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الحديث المسلس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باب الراب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إسناد وما يتعلق ب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==============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فيه فصلان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أول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طائف الإسناد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ثان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رفة الروا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أو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طائف الإسناد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بحث الأو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إسناد العالي والناز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إسناد العالي والناز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فيه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مهيد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قسام العلوِّ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قسام النزول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ل العلو أفضل أم النزول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شهر المصنفات في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مهيد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لإسناد خصيصة فاضلة لهذه الأمة ، وليست لغيرها من الأمم السابقة ، وهو سنة بالغة مؤكدة ، فعلى المسلم أن يعتمد عليه في نقل الأحاديث والأخبار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قال ابن المبارك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الإسناد من الدين، ولولا الإسناد لقال من شاء ما شاء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، وقال الثوري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الإسناد سلاح المؤمن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كما أن طلب العلو فيه سنة أيضا ، قال أحمد بن حنبل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طلب الإسناد العالي سنة عمن سلف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قد كان أصحاب عبد الله بن مسعود يرحلون من الكوفة إلى المدينة ، فيتعلمون من عمر، ويسمعون منه ؛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لذلك استحبت الرحلة في طلب الحديث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لقد رحل غير واحد من الصحابة في طلب علو الإسناد، منهم أبو أيوب  وجابر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رضي الله عنهما </w:t>
      </w:r>
      <w:r>
        <w:rPr>
          <w:color w:val="002060"/>
          <w:sz w:val="24"/>
          <w:szCs w:val="24"/>
          <w:rtl w:val="true"/>
        </w:rPr>
        <w:t>-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إنما كان العلو مرغوبًا فيه لكونه أقرب إلى الصحة وقلة الخطأ ؛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أنه ما من راوٍ من رجال الإسناد إلا والخطأ جائز عليه، فكلما كثرت الوسائط وطال السند كثرت مظان تجويز الخطأ، وكلما قلَّت قلَّت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غ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ال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اسم فاعل من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علو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ضد النزول ،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نازل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اسم فاعل من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نزول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ضد العلو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صطلاح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سناد العال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و الإسناد الذي قل عدد رجاله بالنسبة إلى إسناد آخر يَرِدُ به ذلك الحديث بعدد أكثر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سناد النازل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و الإسناد الذي كثر عدد رجاله بالنسبة إلى إسناد آخر يرد به ذلك الحديث بعدد أقل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قسام العلوِّ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ينقسم العلوُّ إلى خمسة أقسام، واحد منها علوّ مطلق ، والباقي علوّ نسبي</w:t>
      </w:r>
      <w:r>
        <w:rPr>
          <w:color w:val="002060"/>
          <w:sz w:val="24"/>
          <w:szCs w:val="24"/>
          <w:rtl w:val="true"/>
        </w:rPr>
        <w:t xml:space="preserve">. </w:t>
      </w:r>
      <w:r>
        <w:rPr>
          <w:color w:val="002060"/>
          <w:sz w:val="24"/>
          <w:sz w:val="24"/>
          <w:szCs w:val="24"/>
          <w:rtl w:val="true"/>
        </w:rPr>
        <w:t>وهي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ولًا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علوّ المطلق ، </w:t>
      </w:r>
      <w:r>
        <w:rPr>
          <w:color w:val="002060"/>
          <w:sz w:val="24"/>
          <w:sz w:val="24"/>
          <w:szCs w:val="24"/>
          <w:rtl w:val="true"/>
        </w:rPr>
        <w:t>وهو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قرب من رسول الله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b/>
          <w:bCs/>
          <w:color w:val="002060"/>
          <w:sz w:val="24"/>
          <w:szCs w:val="24"/>
          <w:rtl w:val="true"/>
        </w:rPr>
        <w:t>-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ثانيًا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علوّ النسبي ، </w:t>
      </w:r>
      <w:r>
        <w:rPr>
          <w:color w:val="002060"/>
          <w:sz w:val="24"/>
          <w:sz w:val="24"/>
          <w:szCs w:val="24"/>
          <w:rtl w:val="true"/>
        </w:rPr>
        <w:t>وهو أربعة أقسام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قرب من إمام من أئمة الحديث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قرب بالنسبة إلى رواية أحد الكتب الستة، أو غيرها من الكتب المعتمد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لو بتقدم وفاة الراو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لو بتقدم السماع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ولًا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لوّ المطلق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وهو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قرب من رسول الله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b/>
          <w:bCs/>
          <w:color w:val="002060"/>
          <w:sz w:val="24"/>
          <w:szCs w:val="24"/>
          <w:rtl w:val="true"/>
        </w:rPr>
        <w:t>- 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ي إن قل عدد رجال السند وانتهى إلى النبي 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لى الله عليه وسلم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ذلك العدد القليل بالنسبة إلى أي سند آخر يرد به ذلك الحديث بعينه ، فهذا يسمى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لو المطلق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يكون ذلك بإسناد صحيح نظيف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هو أجلُّ أقسام العلوِّ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ثانيًا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لوُّ النسب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وهو أربعة أقسام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قرب من إمام من أئمة الحديث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إن كثر بعده العدد إلى رسول الل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002060"/>
          <w:sz w:val="24"/>
          <w:szCs w:val="24"/>
          <w:rtl w:val="true"/>
        </w:rPr>
        <w:t>-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ثل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القرب من الأعمش ، أو ابن جريج ، أو مالك ، أو غيرهم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ع الصحة ونظافة الإسناد أيضً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قرب بالنسبة إلى رواية أحد الكتب الستة، أو غيرها من الكتب المعتمد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هو ما كثر اعتناء المتأخرين ب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ينقسم إلى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وافقة، والبدل، والمساواة، والمصافح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وافق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ها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ي الوصول إلى شيخ أحد المصنفين من غير طريقه ، بعدد أقل مما لو روى من طريقه عن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ثالها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ما قاله ابن حجر في شرح النخبة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 w:val="24"/>
          <w:szCs w:val="24"/>
          <w:rtl w:val="true"/>
        </w:rPr>
        <w:t xml:space="preserve">روى البخاري عن </w:t>
      </w:r>
      <w:r>
        <w:rPr>
          <w:color w:val="002060"/>
          <w:sz w:val="24"/>
          <w:sz w:val="24"/>
          <w:szCs w:val="24"/>
          <w:u w:val="single"/>
          <w:rtl w:val="true"/>
        </w:rPr>
        <w:t>قتيبة</w:t>
      </w:r>
      <w:r>
        <w:rPr>
          <w:color w:val="002060"/>
          <w:sz w:val="24"/>
          <w:sz w:val="24"/>
          <w:szCs w:val="24"/>
          <w:rtl w:val="true"/>
        </w:rPr>
        <w:t>، عن مالك حديثا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فلو رويناه من طريقه كان بيننا وبين </w:t>
      </w:r>
      <w:r>
        <w:rPr>
          <w:color w:val="002060"/>
          <w:sz w:val="24"/>
          <w:sz w:val="24"/>
          <w:szCs w:val="24"/>
          <w:u w:val="single"/>
          <w:rtl w:val="true"/>
        </w:rPr>
        <w:t>قتيبة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u w:val="single"/>
          <w:rtl w:val="true"/>
        </w:rPr>
        <w:t>ثمانية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لو روينا ذلك الحديث بعينه من طريق أبي العباس السراج ، عن قتيبة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مثلا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لكان بيننا وبين </w:t>
      </w:r>
      <w:r>
        <w:rPr>
          <w:color w:val="002060"/>
          <w:sz w:val="24"/>
          <w:sz w:val="24"/>
          <w:szCs w:val="24"/>
          <w:u w:val="single"/>
          <w:rtl w:val="true"/>
        </w:rPr>
        <w:t>قتيبة</w:t>
      </w:r>
      <w:r>
        <w:rPr>
          <w:color w:val="002060"/>
          <w:sz w:val="24"/>
          <w:sz w:val="24"/>
          <w:szCs w:val="24"/>
          <w:rtl w:val="true"/>
        </w:rPr>
        <w:t xml:space="preserve"> فيه </w:t>
      </w:r>
      <w:r>
        <w:rPr>
          <w:color w:val="002060"/>
          <w:sz w:val="24"/>
          <w:sz w:val="24"/>
          <w:szCs w:val="24"/>
          <w:u w:val="single"/>
          <w:rtl w:val="true"/>
        </w:rPr>
        <w:t>سبعة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قد حصلت لنا الموافقة مع البخاري في شيخه بعينه ، مع علو الإسناد ، على الإسناد إليه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دل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ه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و الوصول إلى شيخِ شيخِ أحد المصنفين من غير طريقه ، بعدد أقل مما لو روى من طريقه عن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ثاله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ما قاله ابن حجر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 w:val="24"/>
          <w:szCs w:val="24"/>
          <w:rtl w:val="true"/>
        </w:rPr>
        <w:t xml:space="preserve">كأن يقع لنا ذلك الإسناد بعينه </w:t>
      </w:r>
      <w:r>
        <w:rPr>
          <w:color w:val="002060"/>
          <w:sz w:val="24"/>
          <w:szCs w:val="24"/>
          <w:rtl w:val="true"/>
        </w:rPr>
        <w:t xml:space="preserve">// </w:t>
      </w:r>
      <w:r>
        <w:rPr>
          <w:color w:val="002060"/>
          <w:sz w:val="24"/>
          <w:sz w:val="24"/>
          <w:szCs w:val="24"/>
          <w:rtl w:val="true"/>
        </w:rPr>
        <w:t xml:space="preserve">أي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الإسناد السابق </w:t>
      </w:r>
      <w:r>
        <w:rPr>
          <w:color w:val="002060"/>
          <w:sz w:val="24"/>
          <w:szCs w:val="24"/>
          <w:rtl w:val="true"/>
        </w:rPr>
        <w:t>//</w:t>
      </w:r>
      <w:r>
        <w:rPr>
          <w:color w:val="002060"/>
          <w:sz w:val="24"/>
          <w:sz w:val="24"/>
          <w:szCs w:val="24"/>
          <w:rtl w:val="true"/>
        </w:rPr>
        <w:t>، من طريق أخرى إلى القعنبيّ عن مالك ، فيكون القعنبيّ فيه بدلا من قتيبة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اوا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ها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ي استواء عدد الإسناد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ن الراوي إلى آخره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 إسناد أحد المصنفين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ثالها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ما قاله ابن حجر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 w:val="24"/>
          <w:szCs w:val="24"/>
          <w:rtl w:val="true"/>
        </w:rPr>
        <w:t xml:space="preserve">كأن يروي النسائي مثلا حديثًا، يقع بينه وبين النبي </w:t>
      </w:r>
      <w:r>
        <w:rPr>
          <w:color w:val="002060"/>
          <w:sz w:val="24"/>
          <w:szCs w:val="24"/>
          <w:rtl w:val="true"/>
        </w:rPr>
        <w:t>-</w:t>
      </w:r>
      <w:r>
        <w:rPr>
          <w:color w:val="002060"/>
          <w:sz w:val="24"/>
          <w:sz w:val="24"/>
          <w:szCs w:val="24"/>
          <w:rtl w:val="true"/>
        </w:rPr>
        <w:t>صلى الله عليه وسلم – فيه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أحد عشر نفسًا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فيقع لنا ذلك الحديث بعينه بإسناد آخر، بيننا وبين النبي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فيه أحد عشر نفسًا ، فنساوي النسائي من حيث العدد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صافح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ها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ي استواء عدد الإسناد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ن الراوي إلى آخره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 إسناد تلميذ أحد المصنفين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سميت مصافحة ؛ لأن العادة جرت في الغالب بالمصافحة بين من تلاقي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لو بتقدم وفاة الراوي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ثاله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ما قاله النووي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 w:val="24"/>
          <w:szCs w:val="24"/>
          <w:rtl w:val="true"/>
        </w:rPr>
        <w:t xml:space="preserve">فما أرويه </w:t>
      </w:r>
      <w:r>
        <w:rPr>
          <w:color w:val="002060"/>
          <w:sz w:val="24"/>
          <w:sz w:val="24"/>
          <w:szCs w:val="24"/>
          <w:u w:val="single"/>
          <w:rtl w:val="true"/>
        </w:rPr>
        <w:t xml:space="preserve">عن ثلاثة عن البيهقي عن الحاكم </w:t>
      </w:r>
      <w:r>
        <w:rPr>
          <w:color w:val="002060"/>
          <w:sz w:val="24"/>
          <w:sz w:val="24"/>
          <w:szCs w:val="24"/>
          <w:rtl w:val="true"/>
        </w:rPr>
        <w:t xml:space="preserve">، أعلى من أن أرويه </w:t>
      </w:r>
      <w:r>
        <w:rPr>
          <w:color w:val="002060"/>
          <w:sz w:val="24"/>
          <w:sz w:val="24"/>
          <w:szCs w:val="24"/>
          <w:u w:val="single"/>
          <w:rtl w:val="true"/>
        </w:rPr>
        <w:t>عن ثلاثة عن أبي بكر بن خلف عن الحاكم</w:t>
      </w:r>
      <w:r>
        <w:rPr>
          <w:color w:val="002060"/>
          <w:sz w:val="24"/>
          <w:sz w:val="24"/>
          <w:szCs w:val="24"/>
          <w:rtl w:val="true"/>
        </w:rPr>
        <w:t>؛ لتقدم وفاة البيهقي عن ابن خلف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البيهقي مات سنة ثمان وخمسين وأربعمائة، ومات ابن خلف سنة سبع وثمانين وأربعمائ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علو بتقدم السماع 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تقدم السماع من الشيخ</w:t>
      </w:r>
      <w:r>
        <w:rPr>
          <w:b/>
          <w:bCs/>
          <w:color w:val="002060"/>
          <w:sz w:val="24"/>
          <w:szCs w:val="24"/>
          <w:rtl w:val="true"/>
        </w:rPr>
        <w:t>- 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من سمع من الشيخ متقدمًا كان أعلى ممن سمع منه بعد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ثاله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أن يسمع شخصان من شيخ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سماع أحدهما منذ ستين سنة مثلا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الآخر منذ أربعين سنة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تساوى العدد إليهما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الأول أعلى من الثاني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يتأكد ذلك في حق من اختلط شيخه أو خرف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قسام النزول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قسام النزول خمسة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تعرف من ضدها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كل قسم من أقسام العلو ضد قسم من أقسام النزول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يكون ذلك على النحو التالي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ولًا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نزول المطلق ، </w:t>
      </w:r>
      <w:r>
        <w:rPr>
          <w:color w:val="002060"/>
          <w:sz w:val="24"/>
          <w:sz w:val="24"/>
          <w:szCs w:val="24"/>
          <w:rtl w:val="true"/>
        </w:rPr>
        <w:t>وهو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بعد عن رسول الله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b/>
          <w:bCs/>
          <w:color w:val="002060"/>
          <w:sz w:val="24"/>
          <w:szCs w:val="24"/>
          <w:rtl w:val="true"/>
        </w:rPr>
        <w:t>-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ثانيًا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نزول النسبي ، </w:t>
      </w:r>
      <w:r>
        <w:rPr>
          <w:color w:val="002060"/>
          <w:sz w:val="24"/>
          <w:sz w:val="24"/>
          <w:szCs w:val="24"/>
          <w:rtl w:val="true"/>
        </w:rPr>
        <w:t>وهو أربعة أقسام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عد عن إمام من أئمة الحديث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عد بالنسبة إلى رواية أحد الكتب الستة ، أو غيرها من الكتب المعتمد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زول بتأخر وفاة الراو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زول بتأخر السماع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ل العلو أفضل أم النزول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لو أفضل من النزول على الصحيح الذي قاله الجمهور</w:t>
      </w:r>
      <w:r>
        <w:rPr>
          <w:color w:val="002060"/>
          <w:sz w:val="24"/>
          <w:sz w:val="24"/>
          <w:szCs w:val="24"/>
          <w:rtl w:val="true"/>
        </w:rPr>
        <w:t>؛ لماذا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أنه يبعد كثرة احتمال الخلل عن الحديث ،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النزول مرغوب عنه ؛ قال ابن المديني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النزول شؤم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هذا إذا تساوى الإسنادان في القوة ؛ أ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 ثقة الرواة وتمام الاتصال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يكون النزول أفضل إذا تميز الإسناد النازل بفائدة</w:t>
      </w:r>
      <w:r>
        <w:rPr>
          <w:color w:val="002060"/>
          <w:sz w:val="24"/>
          <w:sz w:val="24"/>
          <w:szCs w:val="24"/>
          <w:rtl w:val="true"/>
        </w:rPr>
        <w:t xml:space="preserve"> ؛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أن يكون رجاله أوثق أو أحفظ أو أفقه ، أو الاتصال فيه أظهر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شهر المصنفات في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ا توجد مصنفات خاصة بالأسانيد العالية أو النازلة بشكل عام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لكن أفرد العلماء بالتصنيف أجزاءً أطلقوا عليها اسم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ثلاثيات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يعنون بها الأحاديث التي فيها بين المصنف وبين رسول الل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ثلاثة رواة فقط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في ذلك إشارة إلى اهتمام العلماء بالأسانيد العوال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من تلك الثلاثيات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>-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ثلاثيات البخاري</w:t>
      </w:r>
      <w:r>
        <w:rPr>
          <w:b/>
          <w:bCs/>
          <w:color w:val="002060"/>
          <w:sz w:val="24"/>
          <w:szCs w:val="24"/>
          <w:rtl w:val="true"/>
        </w:rPr>
        <w:t xml:space="preserve">" 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بن حجر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>-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ثلاثيات أحمد بن حنبل</w:t>
      </w:r>
      <w:r>
        <w:rPr>
          <w:b/>
          <w:bCs/>
          <w:color w:val="002060"/>
          <w:sz w:val="24"/>
          <w:szCs w:val="24"/>
          <w:rtl w:val="true"/>
        </w:rPr>
        <w:t xml:space="preserve">" 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سفارين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أو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طائف الإسناد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بحث الثاني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حديث المسلس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حديث المسلس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فيه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شرح التعريف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واع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فضل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 فوائد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ل يشترط وجود التسلسل في جميع الإسناد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 ارتباط بين التسلسل والصح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شهر المصنفات في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غة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اسم مفعول من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سلسلة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، وهي اتصال الشيء بالشيء ، ومنه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سلسلة الحديد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كأنه سمي بذلك لشبهه بالسلسلة ، من ناحية الاتصال ، والتماثل بين الأجزاء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صطلاحا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و تتابع رجال إسناده على صفة أو حالة؛ للرواة تارة ، وللرواية تارة أخرى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شرح التعريف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ي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أن المسلسل هو ما توالى رواة إسناده على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الاشتراك في صفة واحدة للروا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ب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أو الاشتراك في حالة واحدة للرواة أيضً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جـ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أو الاشتراك في صفة واحدة للرواي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واع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يتبين من شرح التعريف أن أنواع المسلسل ثلاثة، هي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لسل بأحوال الروا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مسلسل بصفات الروا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مسلسل بصفات الرواي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فيما يلي بيان هذه الأنواع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لسل بأحوال الروا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أحوال الرواة؛ إما أقوال، وإما أفعال، وإما أقوال وأفعال معًا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ينقسم هذا النوع إذن إلى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لسل بأحوال الرواة القولي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لسل بأحوال الرواة الفعلي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لسل بأحوال الرواة القولية والفعلية معً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لسل بأحوال الرواة القولي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ثاله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حديث معاذ بن جبل أن النبي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قال له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يا معاذ، إني أحبك ، فقل في دبر كل صلاة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اللهم أعني على ذكرك وشكرك وحسن عبادتك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قد تسلسل هذا الحديث بقول كل من رواته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وأنا أحبك، فقل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لسل بأحوال الرواة الفعلي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ثاله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حديث أبي هريرة ، قال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شبك بيدي أبو القاسم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قال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خلق الله الأرض يوم السبت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قد تسلسل بتشبيك كل من رواته بيد من رواه عن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لسل بأحوال الرواة القولية والفعلية مع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ثاله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حديث أنس قال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قال رسول الل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002060"/>
          <w:sz w:val="24"/>
          <w:szCs w:val="24"/>
          <w:rtl w:val="true"/>
        </w:rPr>
        <w:t>- : "</w:t>
      </w:r>
      <w:r>
        <w:rPr>
          <w:color w:val="002060"/>
          <w:sz w:val="24"/>
          <w:sz w:val="24"/>
          <w:szCs w:val="24"/>
          <w:rtl w:val="true"/>
        </w:rPr>
        <w:t>لا يجد العبد حلاوة الإيمان حتى يؤمن بالقدر؛ خيره وشره حلوه ومره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u w:val="single"/>
          <w:rtl w:val="true"/>
        </w:rPr>
        <w:t xml:space="preserve">وقبض </w:t>
      </w:r>
      <w:r>
        <w:rPr>
          <w:color w:val="002060"/>
          <w:sz w:val="24"/>
          <w:sz w:val="24"/>
          <w:szCs w:val="24"/>
          <w:rtl w:val="true"/>
        </w:rPr>
        <w:t xml:space="preserve">رسول الله صلى الله عليه وسلم على لحيته ، </w:t>
      </w:r>
      <w:r>
        <w:rPr>
          <w:color w:val="002060"/>
          <w:sz w:val="24"/>
          <w:sz w:val="24"/>
          <w:szCs w:val="24"/>
          <w:u w:val="single"/>
          <w:rtl w:val="true"/>
        </w:rPr>
        <w:t>وقال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آمنت بالقدر؛ خير وشره، حلوه ومره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فقد تسلسل </w:t>
      </w:r>
      <w:r>
        <w:rPr>
          <w:color w:val="002060"/>
          <w:sz w:val="24"/>
          <w:sz w:val="24"/>
          <w:szCs w:val="24"/>
          <w:u w:val="single"/>
          <w:rtl w:val="true"/>
        </w:rPr>
        <w:t>بقبض</w:t>
      </w:r>
      <w:r>
        <w:rPr>
          <w:color w:val="002060"/>
          <w:sz w:val="24"/>
          <w:sz w:val="24"/>
          <w:szCs w:val="24"/>
          <w:rtl w:val="true"/>
        </w:rPr>
        <w:t xml:space="preserve"> كل راوٍ من رواته على لحيته ، </w:t>
      </w:r>
      <w:r>
        <w:rPr>
          <w:color w:val="002060"/>
          <w:sz w:val="24"/>
          <w:sz w:val="24"/>
          <w:szCs w:val="24"/>
          <w:u w:val="single"/>
          <w:rtl w:val="true"/>
        </w:rPr>
        <w:t>وقوله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آمنت بالقدر خيره وشره، حلوه ومره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لسل بصفات الروا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صفات الرواة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إما قولية وإما فعلية ؛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ينقسم هذا النوع إذن إلى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لسل بصفات الرواة القولي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لسل بصفات الرواة الفعلي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لسل بصفات الرواة القولي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ثاله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الحديث المسلسل بقراءة سورة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صف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قد تسلسل بقول كل راوٍ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فقرأها فلان هكذا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هذا وقد قال العراقي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وصفات الرواة القولية وأحوالهم القولية متقاربة، بل متماثلة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لسل بصفات الرواة الفعلي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ذلك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اتفاق أسماء الرواة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كالمسلسل بـ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محمدين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تفاق صفاتهم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كالمسلسل بالفقهاء، أو الحفاظ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تفاق نسبتهم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كالمسلسل بالدمشقيين، أو المصريين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لسل بصفات الرواي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صفات الرواية إما أن تتعلق بصيغ الأداء، أو بزمن الرواية، أو مكانها ؛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ينقسم هذا النوع إذن إلى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لسل بصيغ الأداء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لسل بزمان الرواي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لسل بمكان الرواي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لسل بصيغ الأداء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ثل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حديث مسلسل بقول كل من رواته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سمعت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، أو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أخبرنا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لسل بزمان الرواي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كالحديث المسلسل بروايته يوم العيد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لسل بمكان الرواي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كالحديث المسلسل بإجابة الدعاء في الملتَزَم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فضل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فضله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ما دل على الاتصال في السماع وعدم التدليس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 فوائد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ن فوائده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اشتماله على زيادة الضبط من الروا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ل يشترط وجود التسلسل في جميع الإسناد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 يشترط ذلك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قد ينقطع التسلسل في وسطه أو آخره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كن يقولون في هذه الحالة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هذا مسلسل إلى فلان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 ارتباط بين التسلسل والصح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قلما يسلم المسلسل من خلل في التسلسل ، أو ضعف</w:t>
      </w:r>
      <w:r>
        <w:rPr>
          <w:color w:val="002060"/>
          <w:sz w:val="24"/>
          <w:szCs w:val="24"/>
          <w:rtl w:val="true"/>
        </w:rPr>
        <w:t xml:space="preserve">. </w:t>
      </w:r>
      <w:r>
        <w:rPr>
          <w:color w:val="002060"/>
          <w:sz w:val="24"/>
          <w:sz w:val="24"/>
          <w:szCs w:val="24"/>
          <w:rtl w:val="true"/>
        </w:rPr>
        <w:t>وإن كان أصل الحديث صحيحًا من غير طريق التسلسل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شهر المصنفات في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>-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لسلات الكبرى</w:t>
      </w:r>
      <w:r>
        <w:rPr>
          <w:b/>
          <w:bCs/>
          <w:color w:val="002060"/>
          <w:sz w:val="24"/>
          <w:szCs w:val="24"/>
          <w:rtl w:val="true"/>
        </w:rPr>
        <w:t xml:space="preserve">"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سيوط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د اشتملت على </w:t>
      </w:r>
      <w:r>
        <w:rPr>
          <w:color w:val="002060"/>
          <w:sz w:val="24"/>
          <w:szCs w:val="24"/>
        </w:rPr>
        <w:t>85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حديث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>- «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اهل السلسلة في الأحاديث المسلسلة</w:t>
      </w:r>
      <w:r>
        <w:rPr>
          <w:b/>
          <w:bCs/>
          <w:color w:val="002060"/>
          <w:sz w:val="24"/>
          <w:szCs w:val="24"/>
          <w:rtl w:val="true"/>
        </w:rPr>
        <w:t xml:space="preserve">" 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محمد عبد الباقي الأيوب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د اشتملت على </w:t>
      </w:r>
      <w:r>
        <w:rPr>
          <w:color w:val="002060"/>
          <w:sz w:val="24"/>
          <w:szCs w:val="24"/>
        </w:rPr>
        <w:t>212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حديث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،،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بتوفيق للجميع</w:t>
      </w:r>
    </w:p>
    <w:p>
      <w:pPr>
        <w:pStyle w:val="Normal"/>
        <w:spacing w:before="0" w:after="20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Khaled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8</Pages>
  <Words>1298</Words>
  <Characters>7405</Characters>
  <CharactersWithSpaces>868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6:00Z</dcterms:created>
  <dc:creator>خالد</dc:creator>
  <dc:description/>
  <dc:language>en-US</dc:language>
  <cp:lastModifiedBy>خالد</cp:lastModifiedBy>
  <dcterms:modified xsi:type="dcterms:W3CDTF">2014-04-23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