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9"/>
        <w:gridCol w:w="1961"/>
        <w:gridCol w:w="2137"/>
        <w:gridCol w:w="212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ن صدوره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يه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مل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دد السنوات</w:t>
      </w:r>
      <w:r>
        <w:rPr>
          <w:rtl w:val="true"/>
        </w:rPr>
        <w:t>)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3012"/>
        <w:gridCol w:w="1653"/>
        <w:gridCol w:w="27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فن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7"/>
        <w:gridCol w:w="1400"/>
        <w:gridCol w:w="424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22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ناو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45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Getfreecv.com</dc:creator>
  <dc:description>للمزيد الرجاء التفضل بزيارة http://www.getfreecv.com</dc:description>
  <cp:keywords>Arabic cv</cp:keywords>
  <dc:language>en-US</dc:language>
  <cp:lastModifiedBy>qq</cp:lastModifiedBy>
  <dcterms:modified xsi:type="dcterms:W3CDTF">2014-03-23T21:48:00Z</dcterms:modified>
  <cp:revision>17</cp:revision>
  <dc:subject/>
  <dc:title>Arabic CV 012</dc:title>
</cp:coreProperties>
</file>