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8" w:hRule="atLeast"/>
        </w:trPr>
        <w:tc>
          <w:tcPr>
            <w:tcW w:w="10080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سي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ذات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خص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0"/>
      </w:tblGrid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ميلاد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عنوان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لكتروني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 w:bidi="ar-EG"/>
              </w:rPr>
              <w:t>جوال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جوال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lang w:val="en-US" w:eastAsia="en-US"/>
        </w:rPr>
      </w:pPr>
      <w:r>
        <w:rPr>
          <w:rFonts w:cs="AL-Mohanad;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لم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امع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ه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مل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ه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Style10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0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000000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ب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Style10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0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;Times New Roman"/>
          <w:b/>
          <w:b/>
          <w:bCs/>
          <w:lang w:val="en-US" w:eastAsia="en-US"/>
        </w:rPr>
      </w:pPr>
      <w:r>
        <w:rPr>
          <w:rFonts w:cs="AL-Mohanad;Times New Roman" w:ascii="Times New Roman" w:hAnsi="Times New Roman"/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90" w:hanging="86"/>
        <w:jc w:val="left"/>
        <w:rPr>
          <w:rFonts w:ascii="Times New Roman" w:hAnsi="Times New Roman" w:cs="AL-Mohanad;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90" w:hanging="86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هارات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before="120" w:after="0"/>
        <w:ind w:left="144" w:right="0" w:hanging="86"/>
        <w:jc w:val="left"/>
        <w:rPr>
          <w:rFonts w:ascii="Times New Roman" w:hAnsi="Times New Roman" w:cs="AL-Mohanad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اسب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</w:tabs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عرف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before="120" w:after="0"/>
        <w:ind w:left="144" w:right="0" w:hanging="86"/>
        <w:jc w:val="left"/>
        <w:rPr>
          <w:rFonts w:ascii="Times New Roman" w:hAnsi="Times New Roman" w:cs="AL-Mohanad;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Style10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</w:tabs>
        <w:bidi w:val="1"/>
        <w:spacing w:before="240" w:after="96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Borders w:display="allPages" w:offsetFrom="page">
        <w:top w:val="single" w:sz="8" w:space="24" w:color="595959"/>
        <w:left w:val="single" w:sz="8" w:space="24" w:color="595959"/>
        <w:bottom w:val="single" w:sz="8" w:space="24" w:color="595959"/>
        <w:right w:val="single" w:sz="8" w:space="24" w:color="59595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2Char">
    <w:name w:val="عنوان 2 Char"/>
    <w:basedOn w:val="Style9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3Char">
    <w:name w:val="عنوان 3 Char"/>
    <w:basedOn w:val="Style9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5Char">
    <w:name w:val="عنوان 5 Char"/>
    <w:basedOn w:val="Style9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6Char">
    <w:name w:val="عنوان 6 Char"/>
    <w:basedOn w:val="Style9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8Char">
    <w:name w:val="عنوان 8 Char"/>
    <w:basedOn w:val="Style9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Char">
    <w:name w:val="تذييل صفحة Char"/>
    <w:basedOn w:val="Style9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Style9"/>
    <w:rPr/>
  </w:style>
  <w:style w:type="character" w:styleId="Char1">
    <w:name w:val="العنوان Char"/>
    <w:basedOn w:val="Style9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3:00Z</dcterms:created>
  <dc:creator>mamry</dc:creator>
  <dc:description/>
  <cp:keywords/>
  <dc:language>en-US</dc:language>
  <cp:lastModifiedBy>qq</cp:lastModifiedBy>
  <dcterms:modified xsi:type="dcterms:W3CDTF">2014-03-23T21:54:00Z</dcterms:modified>
  <cp:revision>4</cp:revision>
  <dc:subject/>
  <dc:title/>
</cp:coreProperties>
</file>