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Strong"/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Heading1"/>
        <w:rPr>
          <w:rStyle w:val="Strong"/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Heading1"/>
        <w:jc w:val="center"/>
        <w:rPr>
          <w:color w:val="000000" w:themeColor="text1"/>
          <w:sz w:val="40"/>
          <w:szCs w:val="40"/>
        </w:rPr>
      </w:pPr>
      <w:r>
        <w:rPr>
          <w:rStyle w:val="Strong"/>
          <w:b/>
          <w:color w:val="000000" w:themeColor="text1"/>
          <w:sz w:val="40"/>
          <w:sz w:val="40"/>
          <w:szCs w:val="40"/>
          <w:rtl w:val="true"/>
        </w:rPr>
        <w:t xml:space="preserve">تقرير الزيارة رقم  </w:t>
      </w:r>
      <w:r>
        <w:rPr>
          <w:rStyle w:val="Strong"/>
          <w:b/>
          <w:color w:val="000000" w:themeColor="text1"/>
          <w:sz w:val="40"/>
          <w:szCs w:val="40"/>
          <w:rtl w:val="true"/>
        </w:rPr>
        <w:t>(        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جــــا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ـــاريــخ الــزيــار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اريخ تقديم التقرير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تفاصيل الزيـــارة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بيانات الأو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جــال الـزي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زمـن الـزيــ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الساع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لى الساع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     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ـم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نوان المؤسسة تفضيلاً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قــم تليفون المؤسســـ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بعيـــة المــؤسســــــــ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كوم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      )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ه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      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جال الجغرافي الذي تخدمه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ــواعيـــد العمــل اليومي في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ـــــم مــدير المؤسســـــ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ـــم الأخصائي الاجتماعي المسئول ب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نشـــأة المؤسســــة وتطورهــا</w:t>
      </w:r>
      <w:r>
        <w:rPr>
          <w:rFonts w:ascii="Times New Roman" w:hAnsi="Times New Roman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بدايات الأولية لنشأة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طور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هداف المؤسسة وخدمتها وبرامجهــ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أهداف العامة ل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نـــوع وطبيعـة الخدمــات والبرامج المقـدمة ب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نوعية العملاء المستفدين من خدمات وبرامج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شروط تقديم الخدمات للعملاء المستفدين من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راحل والإجراءات المتبعة للاستفادة من خدمات وبرامج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لوائح المنظمة لعمل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إمكــــانية المؤسسة وأقسام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صف عام للمبنى والمرافق والأدو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ســام المؤسســ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إمكانية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هيكل التنظيمي والإداري للمؤسس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خصصـــــــات                                                   العدد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خصائيون اجتماعيون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هنيـــــون آخــــــرون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إداريــــون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تطوعون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مــــــــال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فئات أخرى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spacing w:lineRule="auto" w:line="240"/>
        <w:ind w:left="-46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إمكانيات المال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يزانية المؤسسة المخصصة لأنشطه الخدمة الاجتماع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ListParagraph"/>
        <w:spacing w:lineRule="auto" w:line="240"/>
        <w:ind w:left="-46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صـــادر التمويـــ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ذك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حكومي     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(        )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هــــلي     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        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شتراكات  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        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شروعات 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        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برعـــــات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        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خـــــــرى 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        )</w:t>
      </w:r>
    </w:p>
    <w:p>
      <w:pPr>
        <w:pStyle w:val="ListParagraph"/>
        <w:ind w:left="67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نود الصرف الخاصة بأنشطة الخدمات الاجتمــاع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733" w:right="-567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قة المؤسسة بالمؤسسات بالأجهزة الأخر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كومية أو أه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لى المستوى المحلى والقومي وأثر    ذلك على تحقيق اهداف المؤسس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240"/>
        <w:ind w:left="-613" w:right="-70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قـــة المؤسسة بالمؤسسات الأخرى على المستوى الافقــ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قـــة المؤسسة بالمؤسسات الأخرى على المستوى الرأس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ى قيام المؤسسة بخدمة البيئة المحيطة ب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بيعـــة ممــــارسة الخدمة الاجتمـاعية ب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دور الموصوف للأخصائي الاجتماعي ب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ـدور الواقعي الممارس للأخصائي الاجتماعي ب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ــــــلاقة الاخصائي الاجتمــاعي بفريق العمــل ب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جـــــلات المهنية التي يستخدمها الأخصائي الاجتماع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-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لاحظات الطالب ورأية في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شكل العام وأقسام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ى ملاءمة العمل ب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وفر الإمكانيات البشرية وتناسبها مع أعداد العمــلاء المستفيد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ى الميزانية لتحقيق أهداف الخدمة الاجتماعية ب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ـــدى تحقيــق المؤسسة لأهدافهــا في خــدمة عملائهــ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دد الاخصائيين الاجتماعيين وتناسبه مع عدد العملاء المستفيد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ى تفهم العاملين بالمؤسسة لدور الأخصائي الاجتماع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هم المشكلات والصعوبات التي تواجة ممارسة الخدمة الاجتماعية لتحقيق أهداف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قترحات الطالب لمواجهة صعوبات ممارسة الخدمة الاجتماعية وتطوير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-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صعوبات التي واجهت الطالب للقيام بالزيـــ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صعوبات خاصة بالإعداد للزيـــــ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صعوبات أثنـــــــــاء الزي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صعوبات بعد الزيـــ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عداد التقرير ـ تقديمة ـ منــــاقش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 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قترحـات الطـالب لتلافي الصعوبـــات الســـابقة مستقبلاً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ـوقيع الطـــالــب</w:t>
      </w:r>
    </w:p>
    <w:p>
      <w:pPr>
        <w:pStyle w:val="ListParagraph"/>
        <w:spacing w:lineRule="auto" w:line="240"/>
        <w:ind w:left="-4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(                                       )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 w:before="0" w:after="200"/>
        <w:ind w:left="-46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276" w:right="1440" w:gutter="0" w:header="0" w:top="1135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6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f383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f383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ff3832"/>
    <w:rPr>
      <w:b/>
      <w:bCs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f3832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f383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ff38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AA39DA-952A-445D-9D35-31E85A941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77</Words>
  <Characters>2722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13:00Z</dcterms:created>
  <dc:creator>S_M_A_R_T</dc:creator>
  <dc:description/>
  <dc:language>en-US</dc:language>
  <cp:lastModifiedBy>S_M_A_R_T</cp:lastModifiedBy>
  <dcterms:modified xsi:type="dcterms:W3CDTF">2014-03-24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