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ملاحظة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 xml:space="preserve">المقال الي في بداية المحاضره قال الدكتور ما راح نترجمه كله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فقط الي تحته خط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tbl>
      <w:tblPr>
        <w:tblStyle w:val="-1"/>
        <w:bidiVisual w:val="true"/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7"/>
        <w:gridCol w:w="3726"/>
      </w:tblGrid>
      <w:tr>
        <w:trPr>
          <w:cnfStyle w:val="100000000000"/>
        </w:trPr>
        <w:tc>
          <w:tcPr>
            <w:tcW w:w="392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ة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Currency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قام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Figures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عار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Rates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كة حديد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Rail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تلاع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swallow up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كن يقصد بها هنا خردة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Change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ار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Opt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رائبية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Exoticism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لمات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ل متغير في التجربة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Parameters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ة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Pun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</w:p>
        </w:tc>
      </w:tr>
      <w:tr>
        <w:trPr>
          <w:trHeight w:val="285" w:hRule="atLeast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زانية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Budget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>
          <w:trHeight w:val="225" w:hRule="atLeast"/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مة الانعكاسية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back translation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ف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Exchange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عملة 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Rate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بعية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Typographical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فاقيات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Conventions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راء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Procedure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بدال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Substitution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ئق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ؤ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Qualified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تب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ن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Transcribed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صار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Abbreviation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شار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>_ (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زير المالية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chancellor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زنة –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زارة المالية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Treasury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لالات 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Connotations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Sophisticated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زير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Minister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ويض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compensate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ني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ضر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Urban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دحام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Congestion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00" w:hRule="atLeast"/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وم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Charges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ائب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Taxes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كني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residential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نون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ريع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Legislation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وم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Fees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وض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Imposed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249" w:hRule="atLeast"/>
          <w:cnfStyle w:val="000000100000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 الحكومة البريطانية</w:t>
            </w:r>
          </w:p>
        </w:tc>
        <w:tc>
          <w:tcPr>
            <w:tcW w:w="37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Downing Street</w:t>
            </w:r>
          </w:p>
        </w:tc>
      </w:tr>
      <w:tr>
        <w:trPr>
          <w:trHeight w:val="264" w:hRule="atLeast"/>
        </w:trPr>
        <w:tc>
          <w:tcPr>
            <w:tcW w:w="39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 رئيسي</w:t>
            </w:r>
          </w:p>
        </w:tc>
        <w:tc>
          <w:tcPr>
            <w:tcW w:w="37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headquarter</w:t>
            </w:r>
          </w:p>
        </w:tc>
      </w:tr>
      <w:tr>
        <w:trPr>
          <w:trHeight w:val="270" w:hRule="atLeast"/>
          <w:cnfStyle w:val="000000100000"/>
        </w:trPr>
        <w:tc>
          <w:tcPr>
            <w:tcW w:w="3927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اغم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ابط منطقي</w:t>
            </w:r>
          </w:p>
        </w:tc>
        <w:tc>
          <w:tcPr>
            <w:tcW w:w="372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Coherence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نياتي لي ولكم اعلى الدرجات في الدارين 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200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ام بسبوسة </w:t>
      </w:r>
      <w:r>
        <w:rPr>
          <w:i/>
          <w:iCs/>
          <w:sz w:val="32"/>
          <w:szCs w:val="32"/>
          <w:rtl w:val="true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c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7a5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3e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2c7a5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E37339-C63C-40AD-96C8-1A2E86F89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0:00Z</dcterms:created>
  <dc:creator>asus</dc:creator>
  <dc:description/>
  <dc:language>en-US</dc:language>
  <cp:lastModifiedBy>asus</cp:lastModifiedBy>
  <dcterms:modified xsi:type="dcterms:W3CDTF">2014-03-24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