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 الحدي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اثبتت الدراسات والابحاث العلميه ان السواك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حتوي على مواد مطهره ذات تأثير مضاد للنخور الس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يشمل عبى أي مضاد للبكتير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ه آثار سلبيه على اللثه واللس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بب الاصلبه بالتهابات الحنجر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قال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اتقوا الملاعن الثلا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راز في الموارد وقارعة الطريق والظل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الموارد هي جمع مورد ويقصد ب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 الواس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موضع الذي يأتيه الناس من عين ماء او نهر للشرب او للوضو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ظل الاشجار المثم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احات العامه في المدن والقر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بقاء الجريح أو المريض في المسج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رام 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عوذ من عذاب القبر والبخل والهرم  دبر كل صلا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 في صلاة الفريضه والناف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 في صلاة الفريضه والناف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 في صلاة الفريضه مستحب في الناف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 في النافله مستحب في الفريض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تقديم صاحب البيت في امامة المسج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كروه 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رام                                     </w:t>
      </w: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صلاة الرجل مع الرجل ازكى من صلاته وحده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حدي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يف جد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عيف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ذ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color w:val="0D0D0D" w:themeColor="text1" w:themeTint="f2"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الأكل في آنية الذه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ئز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color w:val="0D0D0D" w:themeColor="text1" w:themeTint="f2"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حابيه التي كان يسميها الرسول الشهيده ه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م سلمه زوجة النبي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خديجه بنت خويل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سماء بنت ابي بكر                     </w:t>
      </w: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أم ورقه بنت نوف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بس الرجل ثوب الحرير لعذ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رام  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كروه                                    </w:t>
      </w: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كم لبس الجبه او الثوب المكفوف بالحرير للرجا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رام      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 ابي هريره رضي الله عنه قال النبي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اذا اخذت كريمتي عبدي فصبر واحتسب لم ارض له ثوابا دون الجنه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هذا الحديث من امث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حديث القدسي</w:t>
      </w:r>
      <w:r>
        <w:rPr>
          <w:sz w:val="32"/>
          <w:sz w:val="32"/>
          <w:szCs w:val="32"/>
          <w:rtl w:val="true"/>
        </w:rPr>
        <w:t xml:space="preserve">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ديث المنسوخ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حديث النبوي العادي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نه الفعل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أكل ميتة البح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     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حر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كراهيه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ج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سنه النبويه في الاصطلاح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طريقه الحس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ه السيئ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ه الحسنه كانت أم قبيح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كل ماصدر عن النبي صلى الله عليه وسلم من قول او فعل او تقرير او صف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الوضوء بماء البح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كروه  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 النبي صلى الله عليه وسلم يتعوذ من فتنة المحيا ويقصد بذل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ايعرض للإنسان مدة حياته من الافتتان بالدن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تنة القبر وسؤال منكر ونك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ذاب القب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تنة المسيح الدجال فحس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ستحب كل من اشرف على الموت 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كي بش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حزن على فراق الدني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حسن الظن بالله عز وج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صدق بكل مال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تناول الطعام الذي وقع فيه الذباب بعد غم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رام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اج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ثير الجماعه على الم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 ويعذب ب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كروه ولا يعذب ب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 ويشفعون 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 ولا يشفعون ف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قصود بكثرة السجود في قوله أعني على نفسك بكثرة السجو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صلاة الفريضه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اة الو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صلاة الجمعه                          </w:t>
      </w: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 xml:space="preserve">صلاة التطوع </w:t>
      </w:r>
      <w:r>
        <w:rPr>
          <w:sz w:val="32"/>
          <w:szCs w:val="32"/>
          <w:highlight w:val="lightGray"/>
          <w:rtl w:val="true"/>
        </w:rPr>
        <w:t xml:space="preserve">( </w:t>
      </w:r>
      <w:r>
        <w:rPr>
          <w:sz w:val="32"/>
          <w:sz w:val="32"/>
          <w:szCs w:val="32"/>
          <w:highlight w:val="lightGray"/>
          <w:rtl w:val="true"/>
        </w:rPr>
        <w:t xml:space="preserve">النافله </w:t>
      </w:r>
      <w:r>
        <w:rPr>
          <w:sz w:val="32"/>
          <w:szCs w:val="32"/>
          <w:highlight w:val="lightGray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لاة التي تجزئ عن ثلاثمائه وستين صدقه في كل يوم يصبح فيه الانسان هي صلا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استسقاء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سو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ت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فضل طريقه لتطهير الإناء الذي ولغ فيه الكل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سل بالماء فق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غسل بالماء والصابو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سل بالمواد الكيميائ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غسل بالماء والترا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النوم في المسج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رام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لبس الحر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 للرجال والنس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 للرجال محرم للنس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 للنساء محرم للرج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رم على الرجال والنسا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ان الله يحب اذا انعم على عبده نعمه أن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صدق منها على عبا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رى اثر نعمته على عب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تحدث بها في المجالس العام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كتم ذلك عن الناس حتى لا يحسدو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ظهار الفرح باعياد المشرك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اج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 اذا كان العيد للنصار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 xml:space="preserve">مكروه وقال بعضهم </w:t>
      </w:r>
      <w:r>
        <w:rPr>
          <w:sz w:val="32"/>
          <w:szCs w:val="32"/>
          <w:highlight w:val="lightGray"/>
          <w:rtl w:val="true"/>
        </w:rPr>
        <w:t xml:space="preserve">, </w:t>
      </w:r>
      <w:r>
        <w:rPr>
          <w:sz w:val="32"/>
          <w:sz w:val="32"/>
          <w:szCs w:val="32"/>
          <w:highlight w:val="lightGray"/>
          <w:rtl w:val="true"/>
        </w:rPr>
        <w:t>حر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تحب لمن زار المقابر ان يق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لام على من أتبع الهد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سلام على الصالحين من أهل الدي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لام على كل من آمن واتق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سلام عليكم ديار قوم مؤمن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ب أموات المسلم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ئز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حابي الذي رأى الاذان في المنام ه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بو ذر الغفا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بو طلحه الانصا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عبدالله بن زيد الانص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ثمان بن عف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ذنوب بفتح الذال ه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دلو الملآن م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لو الفارغ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غار الذنوب والمعاص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بار الذنوب والمعاص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طلق كلمة الراحل على الواحده م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نم التي ترحل مع راعي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قر التي ترحل مع راعيها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ابل الصالحه لأن ترحل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 xml:space="preserve">اتمنى التأكد من صة الجواب 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حمر التي ترحل مع راعي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رف النبي صلى الله عليه وسلم كل من اتى من امته من بعده يوم القيام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آثار الصلاه على وجيه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آثار الصيام على شفاه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بآثار الوضو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شهادة الحجر الاسود له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يماء هو الاشا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الرأس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لعين والحاج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اليد                             </w:t>
      </w: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ميع ماذكر صحي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الارض كلها مسجد ألا المقبره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الاسواق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والحم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مرابض الغنم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>/ 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كسر عظم الميت ككسر عظم الحي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ا الحديث دلاله ع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ريم عملية التشري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ريم التبرع بالاعض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وجوب احترام الميت كما يحترم الح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تحباب احترام الميت كما يحترم الح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تحول من موضع صلاة الفريضه الى مكان آخر عند الشروع بصلاة الناف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رام                     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  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ديث اذا قدم العَشاء فابدءوا به قبل ان تصلوا المغر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عيف جدا                                     </w:t>
      </w: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صحي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عيف       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ذو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ان النبي صلى الله عليه وسلم اذا فرغ من دفن الميت قال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استغفروا لأخيكم واسألوا له التثبيت فإنه الآن يسأل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ي هذا الحديث دلاله على ان الم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ينتفع بدعاء الح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يسأل في قب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ينتفع إلا بدعاء الزوج والابناء فقط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سأل في قبره وانه ينتفع بدعاء جميع المسلمي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سلم الذي لا يستطيع ان يحفظ شيئاً من القرآن يجزئ </w:t>
      </w:r>
      <w:r>
        <w:rPr>
          <w:sz w:val="32"/>
          <w:szCs w:val="32"/>
          <w:rtl w:val="true"/>
        </w:rPr>
        <w:t xml:space="preserve">------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غير واضح السؤال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حان ربي العظي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بحان ربي العظيم وبحمده ثلاث مر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سم الله والله أكبر ثلاث مر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سبحان الله والحمدلله ولا اله الا الله والله أكبر ولا حول ولا قوة إلا بالله العلي العظ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حابي الاعمى الذي كان يستخلفه النبي في امامة النا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الله بن مسعود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له بن عبا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بن ام مكتو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>/ 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طم الخدود وشق الجيوب على المي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ئز                                       </w:t>
      </w: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ر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ستحب        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نى قوله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الاموات افضوا الى ماقدموا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أ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وصلوا الى ما قدموا من الاعم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قدموا لهم الصدق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دموا لهم الدعاء والاستغف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صلوا الى الجنه جميعا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ل عيد ششرع في الاسلام هو ع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فطر قبل الهجره                          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ضحى قبل الهجر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فطر بعد الهجر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ضحى بعد الهجر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هب جمهور الفقهاء الى الق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هارة جسم الهره ونجاسة سؤ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جاسة جسم الهره ونجاسة سؤ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طهارة جسم الهره وطهارة سؤ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جاسة جسم الهره وطهارة  سؤر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 حمل المصلي لطفله اثناء الصلا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 الصلاه وعليه اعادت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لا يبطل الصلاه وصلاته صحيح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 صلاة الفريضه ولا يبطل الناف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 صلاة الامام ولا يبطل صلاة المأمو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تل المصلي للعقرب عند الجمهو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بطل الصلا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لا يبطل الصل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 صلاة الفريضه ولا يبطل السن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 صلاة الامام ولا يبطل صلاة المأمو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م الشيطان الذي يحرص على تشكيك المسلم في صلاته هو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خنرب</w:t>
      </w:r>
      <w:r>
        <w:rPr>
          <w:sz w:val="32"/>
          <w:sz w:val="32"/>
          <w:szCs w:val="32"/>
          <w:rtl w:val="true"/>
        </w:rPr>
        <w:t xml:space="preserve">                          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فري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غول                          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له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رام في اللغه ه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سرير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جاده خميله ملونه تفرش على الا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ستر الرقيق وقيل ستر رقيق من صوف وله الو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ساده من اللي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صلى الله عليه وسلم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ولا يجلس على تكرمته إلا بإذنه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ومعنى تكرمت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ب دا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ب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فراش ونحوه مما يبسط لصاحب المنز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ريق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ديقة المنز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 ام ورقه ان النبي صلى الله عليه وسلم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أمرها ان تؤم اهل دارها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ا الحديث يدل عل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طلان امامة المرأه لأهل دا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حة امامة المرأه لأهل دارها من الرجال والنس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راهية امامة المرأه لأهل داره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د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صحة امامة المرأه لأهل دارها من النساء فق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 بعض مساوئ الميت للضرو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 اذا كان من الرجال وحرام من النس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كروه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منى لكم التوف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عواتكم لأختكــــــــــــــــم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Beshoo_B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325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c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4f6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4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4f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4f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e2f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6CF18C-584B-4A62-9F01-BFA8212A7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303</Words>
  <Characters>7432</Characters>
  <CharactersWithSpaces>87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56:00Z</dcterms:created>
  <dc:creator>AHMED</dc:creator>
  <dc:description/>
  <dc:language>en-US</dc:language>
  <cp:lastModifiedBy>AHMED</cp:lastModifiedBy>
  <dcterms:modified xsi:type="dcterms:W3CDTF">2014-03-25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