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ناك أهداف لعملية تقويم سياسة الرعاية الاجتماعية تتمثل 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شباع الاحتياجات ومواجهه المشكلات</w:t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عم الجهود الشعبيه</w:t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وفير البيانات و المعلومات</w:t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ياس مدى تحقيق الاهداف</w:t>
      </w:r>
    </w:p>
    <w:p>
      <w:pPr>
        <w:pStyle w:val="Normal"/>
        <w:bidi w:val="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رفت الجمعيه العلميه للاخصائيين الاجتماعيين الخدمه الاجتماعيه على انها</w:t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نشاط مهني لمساعده الافراد و الجماعات و المجتمعات</w:t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مل حكومي يعتمد على التخطيط</w:t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جال للممارسه المهنيه</w:t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تعرف على المناطق الكامنه</w:t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ونت مهنه الخدمه الاجتماعيه مجموعه من الاتجاهات نابعه من ايدلوجيه المجتمع 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زياده دخل الفرد</w:t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اخصائي الاجتماعي قائد مهني</w:t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استثمار بعيد المدى</w:t>
      </w:r>
    </w:p>
    <w:p>
      <w:pPr>
        <w:pStyle w:val="Normal"/>
        <w:bidi w:val="1"/>
        <w:jc w:val="center"/>
        <w:rPr>
          <w:rFonts w:cs="Arial"/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لاج الفئات ال</w:t>
      </w:r>
      <w:bookmarkStart w:id="0" w:name="_GoBack"/>
      <w:bookmarkEnd w:id="0"/>
      <w:r>
        <w:rPr>
          <w:sz w:val="24"/>
          <w:sz w:val="24"/>
          <w:szCs w:val="24"/>
          <w:rtl w:val="true"/>
        </w:rPr>
        <w:t>محرومه</w:t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ناك اعتبارات يجب مراعاتها لنجاح عمليه تنفيذ السياسه 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جزئه الاهداف الاستيراتيجيه</w:t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اعليه الممارسه المهنيه</w:t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تكامل بين البرامج و الانشطه</w:t>
      </w:r>
    </w:p>
    <w:p>
      <w:pPr>
        <w:pStyle w:val="Normal"/>
        <w:bidi w:val="1"/>
        <w:jc w:val="center"/>
        <w:rPr>
          <w:rFonts w:cs="Arial"/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تنسيق بين الاجهزه و المؤسسات</w:t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قوم فلسفه الرعايه الاجتماعيه على مجموعه من الاسس 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حق الفرد في تنميه قدراته</w:t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حق الفرد في التعليم</w:t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مسئوليه الاجتماعيه للمجتمع</w:t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شباع الاحتياجات الاساسيه</w:t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ناك برامج رعايه اجتماعيه موجهه للاسره منها برام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ارشاد</w:t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تدريب</w:t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تنسيق</w:t>
      </w:r>
    </w:p>
    <w:p>
      <w:pPr>
        <w:pStyle w:val="Normal"/>
        <w:bidi w:val="1"/>
        <w:jc w:val="center"/>
        <w:rPr>
          <w:rFonts w:cs="Arial"/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متابعه</w:t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تمثل قضايا الامن الاجتماعي للرعايه الاجتماعيه 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سرقه</w:t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عنف</w:t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قتل</w:t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خوف</w:t>
      </w:r>
    </w:p>
    <w:p>
      <w:pPr>
        <w:pStyle w:val="Normal"/>
        <w:bidi w:val="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لرعايه الاجتماعيه في تنميه المجال الاجتماعي يش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فرد و البيئه</w:t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امكانيات و الموارد</w:t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غير المجتمع المحيط</w:t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رتفاع مستوى المعيشه</w:t>
      </w:r>
    </w:p>
    <w:p>
      <w:pPr>
        <w:pStyle w:val="Normal"/>
        <w:bidi w:val="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رامج التأهيل المهني للمعاقين يتم من خلال خطوات 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حداث التغير الاجتماعي</w:t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رفع المستوى التعليمي</w:t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حقيق الامن الاجتماعي</w:t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يجاد فرص عمل مناسبه</w:t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ضمن ميثاق الامم المتحده حقوق الانسان 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تنميه الاقتصاديه و الاجتماعيه</w:t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ثراء المجال المهني</w:t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حق ابداء الرأي</w:t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وفير فرص العمل</w:t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هدف حمايه امن المواطن في اطار الحقوق المدن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شاء المؤسسات الخدميه</w:t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شاء المحاكم بدرجاتها المختلفه</w:t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عفاء مواد البناء من الضرائب</w:t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قديم المشوره القانونيه</w:t>
      </w:r>
    </w:p>
    <w:p>
      <w:pPr>
        <w:pStyle w:val="Normal"/>
        <w:bidi w:val="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صطلح السياسه كمفهوم تناوله كثير من العلماء وارتبط ب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داء الافراد</w:t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خدمات الاجتماعيه</w:t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مؤسسات الاهليه</w:t>
      </w:r>
    </w:p>
    <w:p>
      <w:pPr>
        <w:pStyle w:val="Normal"/>
        <w:bidi w:val="1"/>
        <w:jc w:val="center"/>
        <w:rPr>
          <w:rFonts w:cs="Arial"/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نشاط الحكومه</w:t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سعى السياسه الاجتماعيه الي تحقيق اهداف اجتماعيه تتضمن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وجهات</w:t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رامج</w:t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ثقافات</w:t>
      </w:r>
    </w:p>
    <w:p>
      <w:pPr>
        <w:pStyle w:val="Normal"/>
        <w:bidi w:val="1"/>
        <w:jc w:val="center"/>
        <w:rPr>
          <w:rFonts w:cs="Arial"/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رارات</w:t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سياسه الاجتماعيه تقوم على عده اسس 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حل المشكلات</w:t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وفير الموارد</w:t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نمو المتوازن</w:t>
      </w:r>
    </w:p>
    <w:p>
      <w:pPr>
        <w:pStyle w:val="Normal"/>
        <w:bidi w:val="1"/>
        <w:jc w:val="center"/>
        <w:rPr>
          <w:rFonts w:cs="Arial"/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حديد المجالات</w:t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نتج عن تحديد السياسه الاجتماعيه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صميم البرامج</w:t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وقايه و العلاج</w:t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شباع الاحتياجات</w:t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حديد الاهداف</w:t>
      </w:r>
    </w:p>
    <w:p>
      <w:pPr>
        <w:pStyle w:val="Normal"/>
        <w:bidi w:val="1"/>
        <w:spacing w:before="0" w:after="200"/>
        <w:jc w:val="center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22</Words>
  <Characters>1842</Characters>
  <CharactersWithSpaces>2160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9:45:00Z</dcterms:created>
  <dc:creator>MoOon</dc:creator>
  <dc:description/>
  <dc:language>en-US</dc:language>
  <cp:lastModifiedBy>MoOon</cp:lastModifiedBy>
  <dcterms:modified xsi:type="dcterms:W3CDTF">2014-03-30T0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