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spacing w:lineRule="auto" w:line="276" w:before="0" w:after="200"/>
        <w:jc w:val="left"/>
        <w:rPr/>
      </w:pPr>
      <w:bookmarkStart w:id="0" w:name="_GoBack"/>
      <w:bookmarkEnd w:id="0"/>
      <w:r>
        <w:rPr>
          <w:rtl w:val="true"/>
        </w:rPr>
        <w:drawing>
          <wp:inline distT="0" distB="0" distL="0" distR="0">
            <wp:extent cx="5274310" cy="2037715"/>
            <wp:effectExtent l="0" t="0" r="0" b="0"/>
            <wp:docPr id="1" name="صورة 1" descr="http://www.ckfu.org/pic4u/uploads/ckfu139619182905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http://www.ckfu.org/pic4u/uploads/ckfu1396191829051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03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1980565"/>
            <wp:effectExtent l="0" t="0" r="0" b="0"/>
            <wp:docPr id="2" name="صورة 7" descr="http://www.ckfu.org/pic4u/uploads/ckfu139619190077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7" descr="http://www.ckfu.org/pic4u/uploads/ckfu1396191900771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1501140"/>
            <wp:effectExtent l="0" t="0" r="0" b="0"/>
            <wp:docPr id="3" name="صورة 4" descr="http://www.ckfu.org/pic4u/uploads/ckfu139619186299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4" descr="http://www.ckfu.org/pic4u/uploads/ckfu1396191862991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2145665"/>
            <wp:effectExtent l="0" t="0" r="0" b="0"/>
            <wp:docPr id="4" name="صورة 10" descr="http://www.ckfu.org/pic4u/uploads/ckfu139619193121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10" descr="http://www.ckfu.org/pic4u/uploads/ckfu1396191931211.p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14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1283335"/>
            <wp:effectExtent l="0" t="0" r="0" b="0"/>
            <wp:docPr id="5" name="صورة 13" descr="http://www.ckfu.org/pic4u/uploads/ckfu139619197163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13" descr="http://www.ckfu.org/pic4u/uploads/ckfu1396191971631.pn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2143125"/>
            <wp:effectExtent l="0" t="0" r="0" b="0"/>
            <wp:docPr id="6" name="صورة 16" descr="http://www.ckfu.org/pic4u/uploads/ckfu1396192007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16" descr="http://www.ckfu.org/pic4u/uploads/ckfu13961920071.pn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2005330"/>
            <wp:effectExtent l="0" t="0" r="0" b="0"/>
            <wp:docPr id="7" name="صورة 19" descr="http://www.ckfu.org/pic4u/uploads/ckfu139619205572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19" descr="http://www.ckfu.org/pic4u/uploads/ckfu1396192055721.pn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00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1337945"/>
            <wp:effectExtent l="0" t="0" r="0" b="0"/>
            <wp:docPr id="8" name="صورة 22" descr="http://www.ckfu.org/pic4u/uploads/ckfu139619209146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22" descr="http://www.ckfu.org/pic4u/uploads/ckfu1396192091461.pn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33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1645285"/>
            <wp:effectExtent l="0" t="0" r="0" b="0"/>
            <wp:docPr id="9" name="صورة 25" descr="http://www.ckfu.org/pic4u/uploads/ckfu139619212932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25" descr="http://www.ckfu.org/pic4u/uploads/ckfu1396192129321.pn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64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2444115"/>
            <wp:effectExtent l="0" t="0" r="0" b="0"/>
            <wp:docPr id="10" name="صورة 28" descr="http://www.ckfu.org/pic4u/uploads/ckfu139619216789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28" descr="http://www.ckfu.org/pic4u/uploads/ckfu1396192167891.pn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44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f043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f043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</Words>
  <Characters>10</Characters>
  <CharactersWithSpaces>1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0T20:10:00Z</dcterms:created>
  <dc:creator>Tosh</dc:creator>
  <dc:description/>
  <dc:language>en-US</dc:language>
  <cp:lastModifiedBy>keyboard1</cp:lastModifiedBy>
  <dcterms:modified xsi:type="dcterms:W3CDTF">2014-03-30T20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