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bookmarkStart w:id="0" w:name="_GoBack"/>
      <w:bookmarkEnd w:id="0"/>
      <w:r>
        <w:rPr>
          <w:color w:val="002060"/>
          <w:sz w:val="24"/>
          <w:sz w:val="24"/>
          <w:szCs w:val="24"/>
          <w:rtl w:val="true"/>
        </w:rPr>
        <w:t>مناهج المحدثين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عنوان هذه المحاضر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سائل تتعلق بالصحيحين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ا معنى أن الحديث على شرط الشيخين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قارنة بين الصحيحي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ديث المعلق في الصحيحي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1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EG"/>
        </w:rPr>
        <w:t>ما معنى أن الحديث على شرط الشيخين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معنى أن الحديث على شرط الشيخين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ن يكون رجال ذلك الإسناد المحكوم عليه </w:t>
      </w:r>
      <w:r>
        <w:rPr>
          <w:color w:val="002060"/>
          <w:sz w:val="24"/>
          <w:sz w:val="24"/>
          <w:szCs w:val="24"/>
          <w:rtl w:val="true"/>
        </w:rPr>
        <w:t xml:space="preserve">موجودين </w:t>
      </w:r>
      <w:r>
        <w:rPr>
          <w:color w:val="002060"/>
          <w:sz w:val="24"/>
          <w:sz w:val="24"/>
          <w:szCs w:val="24"/>
          <w:rtl w:val="true"/>
          <w:lang w:bidi="ar-EG"/>
        </w:rPr>
        <w:t>بأعيانهم في كتابيهما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مع </w:t>
      </w:r>
      <w:r>
        <w:rPr>
          <w:color w:val="002060"/>
          <w:sz w:val="24"/>
          <w:sz w:val="24"/>
          <w:szCs w:val="24"/>
          <w:rtl w:val="true"/>
          <w:lang w:bidi="ar-EG"/>
        </w:rPr>
        <w:t>ملاحظة الراوي مع شيخه ، فقد يكون من شرط الصحيح في بعض شيوخه دون بعض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قال ابن الصلاح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إن من حكم لشخص بمجرد رواية مسلم عنه في صحيحه بأنه من شرط الصحيح عند مسلم فقد غَفَل وأخطأ بل ذلك يتوقف على النظر في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أنه كيف روى عنه ؟ وعلى أي وجه روى عنه</w:t>
      </w:r>
      <w:r>
        <w:rPr>
          <w:color w:val="00206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عليه فلا يعتبر الراوي على شرط مسلم بمجرد الرواية عنه في الصحيح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بل لابد أن ينظر لروايته في الصحيح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من شيخه ؟ وكيف روى عنه ، هل بصيغة 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حدثنا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م 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أخبرنا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م </w:t>
      </w:r>
      <w:r>
        <w:rPr>
          <w:color w:val="002060"/>
          <w:sz w:val="24"/>
          <w:sz w:val="24"/>
          <w:szCs w:val="24"/>
          <w:rtl w:val="true"/>
        </w:rPr>
        <w:t xml:space="preserve"> بـــ 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عن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>؟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لأن بعض الرواة قد يكونو</w:t>
      </w:r>
      <w:r>
        <w:rPr>
          <w:color w:val="002060"/>
          <w:sz w:val="24"/>
          <w:sz w:val="24"/>
          <w:szCs w:val="24"/>
          <w:rtl w:val="true"/>
        </w:rPr>
        <w:t>ن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في أنفسهم ثقات</w:t>
      </w:r>
      <w:r>
        <w:rPr>
          <w:color w:val="002060"/>
          <w:sz w:val="24"/>
          <w:sz w:val="24"/>
          <w:szCs w:val="24"/>
          <w:rtl w:val="true"/>
        </w:rPr>
        <w:t xml:space="preserve"> ،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إلا أنهم يُضَعَّفون في الرواية عن شيوخ معينين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ال ذلك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رواية سماك بن حرب عن عكرمة عن ابن عباس ـ رضي الله عنهماـ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فسماك بن حرب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هو </w:t>
      </w:r>
      <w:r>
        <w:rPr>
          <w:color w:val="002060"/>
          <w:sz w:val="24"/>
          <w:sz w:val="24"/>
          <w:szCs w:val="24"/>
          <w:rtl w:val="true"/>
        </w:rPr>
        <w:t xml:space="preserve">في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نفسه صدوق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إلا أن روايته عن عكرمة خاصة مضطربة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لذلك </w:t>
      </w:r>
      <w:r>
        <w:rPr>
          <w:color w:val="002060"/>
          <w:sz w:val="24"/>
          <w:sz w:val="24"/>
          <w:szCs w:val="24"/>
          <w:rtl w:val="true"/>
          <w:lang w:bidi="ar-EG"/>
        </w:rPr>
        <w:t>فإن مسلم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روى حديث سماك إذا روى عنه الثقات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لم يخرج لعكرمة ، واحتج البخاري بحديث عكرمة دون سماك وهكذا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ثم ينظر في صيغة التحمل إذا كانت غير صريحة مثل 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عن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هل الراوي عُرف عنه التدليس؟ وهل ثبت لقاؤه بشيخه أم لا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رأي ابن حجر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ذهب </w:t>
      </w:r>
      <w:r>
        <w:rPr>
          <w:color w:val="002060"/>
          <w:sz w:val="24"/>
          <w:sz w:val="24"/>
          <w:szCs w:val="24"/>
          <w:rtl w:val="true"/>
          <w:lang w:bidi="ar-EG"/>
        </w:rPr>
        <w:t>ابن حجر</w:t>
      </w:r>
      <w:r>
        <w:rPr>
          <w:color w:val="002060"/>
          <w:sz w:val="24"/>
          <w:sz w:val="24"/>
          <w:szCs w:val="24"/>
          <w:rtl w:val="true"/>
        </w:rPr>
        <w:t xml:space="preserve"> إلى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أ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ن قولهم </w:t>
      </w:r>
      <w:r>
        <w:rPr>
          <w:color w:val="002060"/>
          <w:sz w:val="24"/>
          <w:szCs w:val="24"/>
          <w:rtl w:val="true"/>
          <w:lang w:bidi="ar-EG"/>
        </w:rPr>
        <w:t>:</w:t>
      </w:r>
      <w:r>
        <w:rPr>
          <w:color w:val="002060"/>
          <w:sz w:val="24"/>
          <w:szCs w:val="24"/>
          <w:rtl w:val="true"/>
        </w:rPr>
        <w:t xml:space="preserve"> "</w:t>
      </w:r>
      <w:r>
        <w:rPr>
          <w:color w:val="002060"/>
          <w:sz w:val="24"/>
          <w:sz w:val="24"/>
          <w:szCs w:val="24"/>
          <w:rtl w:val="true"/>
          <w:lang w:bidi="ar-EG"/>
        </w:rPr>
        <w:t>على شرط الشيخين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ينقسم إلى قسمين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قسم ا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لأول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ن يكون إسناد الحديث الذي يخرجه محتج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ًّا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برواته في الصحيحين أو أحدهما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على صورة الا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تماع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سالماً من العلل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ثم قال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احترزنا بقولنا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color w:val="002060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على صورة الا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تماع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عما احتجا برواته على صورة الانفراد </w:t>
      </w:r>
      <w:r>
        <w:rPr>
          <w:color w:val="002060"/>
          <w:sz w:val="24"/>
          <w:sz w:val="24"/>
          <w:szCs w:val="24"/>
          <w:rtl w:val="true"/>
        </w:rPr>
        <w:t>؛</w:t>
      </w:r>
    </w:p>
    <w:p>
      <w:pPr>
        <w:pStyle w:val="Normal"/>
        <w:jc w:val="center"/>
        <w:rPr>
          <w:color w:val="002060"/>
          <w:sz w:val="24"/>
          <w:szCs w:val="24"/>
          <w:lang w:bidi="ar-EG"/>
        </w:rPr>
      </w:pPr>
      <w:r>
        <w:rPr>
          <w:color w:val="002060"/>
          <w:sz w:val="24"/>
          <w:sz w:val="24"/>
          <w:szCs w:val="24"/>
          <w:rtl w:val="true"/>
        </w:rPr>
        <w:t xml:space="preserve">مثال ذلك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سفيان بن حسين عن الزهري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فإنهما احتجا بكل منهما على الانفراد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ولم يحتجا برواية سفيان بن حسين عن الزهري ؛ لأن سماعه من الزهري ضعيف دون بقية مشايخه</w:t>
      </w:r>
    </w:p>
    <w:p>
      <w:pPr>
        <w:pStyle w:val="Normal"/>
        <w:jc w:val="center"/>
        <w:rPr>
          <w:color w:val="002060"/>
          <w:sz w:val="24"/>
          <w:szCs w:val="24"/>
          <w:lang w:bidi="ar-EG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فإذا وجد حديث من روايته عن الزهري ، لا يقال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على شرط الشيخين ؛ لأنهما احتجا بكل منهما ، بل لا يكون على شرطهما إلا إذا احتجا بكل منهما على صورة الا</w:t>
      </w:r>
      <w:r>
        <w:rPr>
          <w:color w:val="002060"/>
          <w:sz w:val="24"/>
          <w:sz w:val="24"/>
          <w:szCs w:val="24"/>
          <w:rtl w:val="true"/>
        </w:rPr>
        <w:t>جتماع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ثم قال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احترزنا بقولنا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color w:val="002060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ن يكون سالم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ً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 من العلل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عما احتجا بجميع رواته على صورة الاحتجاج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إلا أن فيهم من وُصِف بالتدليس أو اختلط في آخر عمر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فإنا نعلم في الجملة </w:t>
      </w:r>
      <w:r>
        <w:rPr>
          <w:color w:val="002060"/>
          <w:sz w:val="24"/>
          <w:sz w:val="24"/>
          <w:szCs w:val="24"/>
          <w:rtl w:val="true"/>
        </w:rPr>
        <w:t xml:space="preserve">أنهما </w:t>
      </w:r>
      <w:r>
        <w:rPr>
          <w:color w:val="002060"/>
          <w:sz w:val="24"/>
          <w:sz w:val="24"/>
          <w:szCs w:val="24"/>
          <w:rtl w:val="true"/>
          <w:lang w:bidi="ar-EG"/>
        </w:rPr>
        <w:t>لم يخرجا من رواية المدلسين بالعنعنة إلا ما تحققا أنه مسموع لهم من جهة أخرى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كذا لم يخرجا من حديث المختلطين عمن سمع منهم بعد الاختلاط إلا ما تحققا أنه من صحيح حديثهم ق</w:t>
      </w:r>
      <w:r>
        <w:rPr>
          <w:color w:val="002060"/>
          <w:sz w:val="24"/>
          <w:sz w:val="24"/>
          <w:szCs w:val="24"/>
          <w:rtl w:val="true"/>
        </w:rPr>
        <w:t>ب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ل الاختلاط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قسم الثاني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ن يكون إسناد الحديث قد أخرجا لجميع رواته لا على سبيل الاحتجاج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بل في الشواهد والمتابعات والتعاليق ، أو م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رو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ًا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بغيره 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يلتحق بذلك ما إذا أخرجا لرجل وتجنبا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 تفرد به ، أو ما خالف فيه </w:t>
      </w:r>
      <w:r>
        <w:rPr>
          <w:color w:val="002060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مثال ذلك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نسخة العلاء بن عبد الرحمن عن أبيه عن أبي هريرة </w:t>
      </w:r>
      <w:r>
        <w:rPr>
          <w:rFonts w:ascii="AGA Arabesque" w:hAnsi="AGA Arabesque" w:eastAsia="AGA Arabesque" w:cs="AGA Arabesque"/>
          <w:color w:val="002060"/>
          <w:sz w:val="24"/>
          <w:sz w:val="24"/>
          <w:szCs w:val="24"/>
        </w:rPr>
        <w:t>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، فقد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خرج مسلم من نسخة العلاء بن عبد الرحمن عن أبيه عن أبي هريرة </w:t>
      </w:r>
      <w:r>
        <w:rPr>
          <w:rFonts w:ascii="AGA Arabesque" w:hAnsi="AGA Arabesque" w:eastAsia="AGA Arabesque" w:cs="AGA Arabesque"/>
          <w:color w:val="002060"/>
          <w:sz w:val="24"/>
          <w:sz w:val="24"/>
          <w:szCs w:val="24"/>
        </w:rPr>
        <w:t>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ما لم يتفرد به العلاء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فلا يحسن أن يقال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إن باقي النسخة على شرط مسلم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لأنه ما خرج بعضها إلا بعد أن تبين أن ذلك مما لم ينفرد به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فما كان بهذه المثابة لا يلتحق أفراده بشرطهما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نتهى رأي ابن حجر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ذن فالواجب اعتباره لفهم شرط الشيخين فيما انتقياه أمور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؛ أهمها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</w:rPr>
        <w:t xml:space="preserve"> </w:t>
        <w:br/>
      </w:r>
      <w:r>
        <w:rPr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ن يلاحظ أنهما يخرجان للراوي في الأصول والمتابعات والشواهد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من خرجا له في غير الأصول ، فليس على شرط الصحيح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نيًا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هما يخرجان حديث الراوي عن بعض شيوخه ، ولا يخرجانه عن شيخ معين مع ثقة ذلك الشيخ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ما لكون الراوي عنه ضعيفاً في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مثال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وذلك كسفيان بن حسين ؛ حيث خرجا له ما لم يكن من حديثه عن الزهري ؛ لأنه كان ضعيفاً في الزهري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إما لكون الراوي غير معروف بالرواية عن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مثال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وذلك كخالد بن مخلد القطواني ؛ حيث خرجا له عن سليمان بن بلال وغيره ، ولم يخرجا حديثه عن عبد الله بن المثنى ، فإن خالدًا غير معروف بالرواية عن ابن المثنى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ثالثً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هما يخرجان لشيخ في بعض حديثه ضعف ، فينتقيان من حديثه ما هو محفوظ دون سائر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مثال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كتخريجهما لإسماعيل بن أبي أويس وشبهه</w:t>
      </w:r>
      <w:r>
        <w:rPr>
          <w:color w:val="002060"/>
          <w:sz w:val="24"/>
          <w:szCs w:val="24"/>
          <w:rtl w:val="true"/>
        </w:rPr>
        <w:t>.</w:t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ابعً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هما يخرجان من روايات الثقات الموصوفين بالتدليس ما ثبت أنهم لم يدلسوا في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 الذين اختلطوا في أواخر أعمارهم ما ثبت أنه ليس مما أضر به الاختلاط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الصحابة عدول كلهم فلا حاجة لدخولهم في الشرط ، فكم </w:t>
      </w:r>
      <w:r>
        <w:rPr>
          <w:color w:val="002060"/>
          <w:sz w:val="24"/>
          <w:sz w:val="24"/>
          <w:szCs w:val="24"/>
          <w:rtl w:val="true"/>
        </w:rPr>
        <w:t xml:space="preserve">من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صحابي أخرج له الحاكم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المستدرك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، و</w:t>
      </w:r>
      <w:r>
        <w:rPr>
          <w:color w:val="002060"/>
          <w:sz w:val="24"/>
          <w:sz w:val="24"/>
          <w:szCs w:val="24"/>
          <w:rtl w:val="true"/>
          <w:lang w:bidi="ar-EG"/>
        </w:rPr>
        <w:t>لم يخرج له البخاري ولا مسلم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، وقال الحاكم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على شرطهما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و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على شرط أحدهما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2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قارنة بين الصحيحين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جمع علماء الأمة على أن أصح الكتب  بعد كتاب الله هما الصحيحان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أما قول الإمام الشافعي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ما أعلم كتاباً صواباً من موطأ مالك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فهذا القول صدر منه قبل وجود الكتابين ، بل قبل ميلاد الإمامين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ختلف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علماء في أيهما أفضل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ما يلي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ذهب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الجمهور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إلى أن البخاري أصح وأفضل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يعنون بذلك الأحاديث المتصلة فيه ، لا الأحاديث المعلقة ، أو التي كانت كعناوين أو تراجم للأبواب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قيل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إن مسلم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ً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 أصح 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قيل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إن الكتابين سواء ، </w:t>
      </w:r>
      <w:r>
        <w:rPr>
          <w:color w:val="002060"/>
          <w:sz w:val="24"/>
          <w:sz w:val="24"/>
          <w:szCs w:val="24"/>
          <w:rtl w:val="true"/>
          <w:lang w:bidi="ar-EG"/>
        </w:rPr>
        <w:t>فهما في درجة واحدة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الصواب هو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رأي الأول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؛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ذلك للأمور الآتية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ولاً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بالنسبة للرواة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رواة البخاري أشد إتقان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ً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 من رواة صحيح مسلم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ذلك لما يلي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>أن الذين انفرد البخاري بالإخراج لهم دون مسلم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أربعمائة وبضعة وثلاثون راوياً ، المُتكلم فيهم بالضعف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ثمانون راوي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الذين انفرد مسلم بالإخراج لهم دون البخار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ستمائة وعشرون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متكلم فيهم بالضعف منهم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مائة وستون راوي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ا شك أن التخريج عمن لم يُتكلم فيه أصلاً أولى من التخريج عمن تكلم في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ن الذين انفرد بهم البخاري ممن تكلم فيهم  لم يكثر من تخريج أحاديثهم ، وليس لواحد منهم نسخة أخرجها كلها ، أو أكثرها ، إلا ترجمة عكرمة عن ابن عباس </w:t>
      </w:r>
      <w:r>
        <w:rPr>
          <w:rFonts w:ascii="AGA Arabesque" w:hAnsi="AGA Arabesque" w:eastAsia="AGA Arabesque" w:cs="AGA Arabesque"/>
          <w:color w:val="002060"/>
          <w:sz w:val="24"/>
          <w:sz w:val="24"/>
          <w:szCs w:val="24"/>
        </w:rPr>
        <w:t>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ما الإمام مسلم فإنه أخرج أكثر ذلك النسخ ، كنسخة أبي الزبير عن جابر ، وسهيل بن أبي صالح عن أبيه ، والعلاء بن عبد الرحمن عن أبي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ن الذين انفرد بهم البخار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ممن تكلم في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أكثرهم من شيوخه الذين لقيهم وجالسهم ، وعرف أحوالهم ، واطلع على أحاديثهم ، وعرف جيدها من غير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بخلاف مسلم ، فإن أكثر من تفرد بتخريج حديث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ممن تكلم في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ممن تقدم عن عصره ؛ من التابعين فمن بعدهم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لا شك أن المحدث أعرف بحديث شيوخه ممن تقدمه عنهم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ن البخاري يخرج عن أهل الطبقة الأولى ـ الذين اشتهروا بطول الملازمة لشيوخهم ، وكثرة الرواية عنهم ـ والتي تبلغ في الحفظ والإتقان أعلى الدرجات كـ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مالك ، وابن عيينة في الأصول ، وهي غاية قصد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يخرج عن أهل طبقة تليها في التثبت ، غير أنها لم تعرف بطول الملازمة لشيوخهم كـ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ليث بن سعد ، والأوزعي ، فيخرج أحاديثهم في معلقاته وتراجم أبوابه غالباً ، وقد يعرج عليها في الأصول قليلاً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ما مسلم فيخرج عن الطبقة الثانية في أصل كتاب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ثاني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ً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بالنسبـة لاتصال الإسناد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فشرط البخاري أقوى وآكد في الاتصال من شرط مسلم </w:t>
      </w:r>
      <w:r>
        <w:rPr>
          <w:color w:val="002060"/>
          <w:sz w:val="24"/>
          <w:sz w:val="24"/>
          <w:szCs w:val="24"/>
          <w:rtl w:val="true"/>
          <w:lang w:bidi="ar-EG"/>
        </w:rPr>
        <w:t>؛ ل</w:t>
      </w:r>
      <w:r>
        <w:rPr>
          <w:color w:val="002060"/>
          <w:sz w:val="24"/>
          <w:sz w:val="24"/>
          <w:szCs w:val="24"/>
          <w:rtl w:val="true"/>
        </w:rPr>
        <w:t>ماذا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</w:t>
      </w:r>
      <w:r>
        <w:rPr>
          <w:color w:val="002060"/>
          <w:sz w:val="24"/>
          <w:sz w:val="24"/>
          <w:szCs w:val="24"/>
          <w:rtl w:val="true"/>
          <w:lang w:bidi="ar-EG"/>
        </w:rPr>
        <w:t>أن مسلم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يرى أن الإسناد المعنعن له حكم الاتصال ، إذا كان الراويان ـ المعنعن والمعنعن عن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>في عصر واحد ، وإن لم يثبت لقاؤهم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أما البخاري فلا يُثْبت الاتصال لذلك الإسناد إلا إذا ثبت لقاء الراوي</w:t>
      </w:r>
      <w:r>
        <w:rPr>
          <w:color w:val="002060"/>
          <w:sz w:val="24"/>
          <w:sz w:val="24"/>
          <w:szCs w:val="24"/>
          <w:rtl w:val="true"/>
        </w:rPr>
        <w:t>ي</w:t>
      </w:r>
      <w:r>
        <w:rPr>
          <w:color w:val="002060"/>
          <w:sz w:val="24"/>
          <w:sz w:val="24"/>
          <w:szCs w:val="24"/>
          <w:rtl w:val="true"/>
          <w:lang w:bidi="ar-EG"/>
        </w:rPr>
        <w:t>ن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بل ربما أخرج البخاري حديث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لا تعلق له ببابه ، إلا </w:t>
      </w:r>
      <w:r>
        <w:rPr>
          <w:color w:val="002060"/>
          <w:sz w:val="24"/>
          <w:sz w:val="24"/>
          <w:szCs w:val="24"/>
          <w:rtl w:val="true"/>
        </w:rPr>
        <w:t>ل</w:t>
      </w:r>
      <w:r>
        <w:rPr>
          <w:color w:val="002060"/>
          <w:sz w:val="24"/>
          <w:sz w:val="24"/>
          <w:szCs w:val="24"/>
          <w:rtl w:val="true"/>
          <w:lang w:bidi="ar-EG"/>
        </w:rPr>
        <w:t>بيان سماع الراوي من شيخه ؛ لأنه روى عنه قبل ذلك بالعنعنة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ثالث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ً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بالنسبة للسلامة من الشذوذ والعلة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فالأحاديث المنتقدة في صحيح البخاري أقل من الأحاديث المنتقدة في صحيح مسلم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قد فصل بعض العلماء ذلك فيما يلي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أن الأحاديث التي انتقدت عليهما نحو مائتي حديث وعشرة أحاديث </w:t>
      </w:r>
      <w:r>
        <w:rPr>
          <w:color w:val="002060"/>
          <w:sz w:val="24"/>
          <w:szCs w:val="24"/>
          <w:rtl w:val="true"/>
          <w:lang w:bidi="ar-EG"/>
        </w:rPr>
        <w:t>(</w:t>
      </w:r>
      <w:r>
        <w:rPr>
          <w:color w:val="002060"/>
          <w:sz w:val="24"/>
          <w:szCs w:val="24"/>
          <w:lang w:bidi="ar-EG"/>
        </w:rPr>
        <w:t>210</w:t>
      </w:r>
      <w:r>
        <w:rPr>
          <w:color w:val="002060"/>
          <w:sz w:val="24"/>
          <w:szCs w:val="24"/>
          <w:rtl w:val="true"/>
          <w:lang w:bidi="ar-EG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اختص البخاري بأقل من ثمانين حديثاً </w:t>
      </w:r>
      <w:r>
        <w:rPr>
          <w:color w:val="002060"/>
          <w:sz w:val="24"/>
          <w:szCs w:val="24"/>
          <w:rtl w:val="true"/>
          <w:lang w:bidi="ar-EG"/>
        </w:rPr>
        <w:t>(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حوالي </w:t>
      </w:r>
      <w:r>
        <w:rPr>
          <w:color w:val="002060"/>
          <w:sz w:val="24"/>
          <w:szCs w:val="24"/>
          <w:lang w:bidi="ar-EG"/>
        </w:rPr>
        <w:t>78</w:t>
      </w:r>
      <w:r>
        <w:rPr>
          <w:color w:val="002060"/>
          <w:sz w:val="24"/>
          <w:szCs w:val="24"/>
          <w:rtl w:val="true"/>
          <w:lang w:bidi="ar-EG"/>
        </w:rPr>
        <w:t xml:space="preserve"> )</w:t>
      </w:r>
      <w:r>
        <w:rPr>
          <w:color w:val="002060"/>
          <w:sz w:val="24"/>
          <w:sz w:val="24"/>
          <w:szCs w:val="24"/>
          <w:rtl w:val="true"/>
          <w:lang w:bidi="ar-EG"/>
        </w:rPr>
        <w:t>، واختص مسلم بالباقي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</w:t>
      </w:r>
      <w:r>
        <w:rPr>
          <w:color w:val="002060"/>
          <w:sz w:val="24"/>
          <w:sz w:val="24"/>
          <w:szCs w:val="24"/>
          <w:rtl w:val="true"/>
          <w:lang w:bidi="ar-EG"/>
        </w:rPr>
        <w:t>ا شك أن ما قل الانتقاد فيه أرجح مما كثر الانتقاد في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ما الذين فضلوا صحيح مسلم على صحيح البخاري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كأبي على النيسابوري وغيره من المغاربة ، </w:t>
      </w:r>
      <w:r>
        <w:rPr>
          <w:color w:val="002060"/>
          <w:sz w:val="24"/>
          <w:sz w:val="24"/>
          <w:szCs w:val="24"/>
          <w:rtl w:val="true"/>
        </w:rPr>
        <w:t>ف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قد رد عليهم العلماء كابن الصلاح وغيره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خلاصة الرد ما يل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>إن كان المراد أن كتاب مسلم يت</w:t>
      </w:r>
      <w:r>
        <w:rPr>
          <w:color w:val="002060"/>
          <w:sz w:val="24"/>
          <w:sz w:val="24"/>
          <w:szCs w:val="24"/>
          <w:rtl w:val="true"/>
        </w:rPr>
        <w:t>فوق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بأنه لم يمازجه غير الصحيح</w:t>
      </w:r>
      <w:r>
        <w:rPr>
          <w:color w:val="002060"/>
          <w:sz w:val="24"/>
          <w:sz w:val="24"/>
          <w:szCs w:val="24"/>
          <w:rtl w:val="true"/>
        </w:rPr>
        <w:t xml:space="preserve"> ؛ </w:t>
      </w:r>
      <w:r>
        <w:rPr>
          <w:color w:val="002060"/>
          <w:sz w:val="24"/>
          <w:sz w:val="24"/>
          <w:szCs w:val="24"/>
          <w:rtl w:val="true"/>
          <w:lang w:bidi="ar-EG"/>
        </w:rPr>
        <w:t>من تراجم للأبواب ، وتعاليق لبعض الروا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و كان المراد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حسن الوضع ، وجودة الترتيب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إ</w:t>
      </w:r>
      <w:r>
        <w:rPr>
          <w:color w:val="002060"/>
          <w:sz w:val="24"/>
          <w:sz w:val="24"/>
          <w:szCs w:val="24"/>
          <w:rtl w:val="true"/>
          <w:lang w:bidi="ar-EG"/>
        </w:rPr>
        <w:t>ن مسلم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جمع الأحاديث ذات الموضوع الواحد في المكان الواحد ، فسهل البحث فيه ، وتخريج الحديث منه ، بخلاف البخاري فإنه قطَّع الأحاديث في الأبواب بسب</w:t>
      </w:r>
      <w:r>
        <w:rPr>
          <w:color w:val="002060"/>
          <w:sz w:val="24"/>
          <w:sz w:val="24"/>
          <w:szCs w:val="24"/>
          <w:rtl w:val="true"/>
        </w:rPr>
        <w:t>ب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استنباطه الأحكام منها ، وأورد كثيراً منها في مظنته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فهذا </w:t>
      </w:r>
      <w:r>
        <w:rPr>
          <w:color w:val="002060"/>
          <w:sz w:val="24"/>
          <w:sz w:val="24"/>
          <w:szCs w:val="24"/>
          <w:rtl w:val="true"/>
        </w:rPr>
        <w:t xml:space="preserve">وذاك </w:t>
      </w:r>
      <w:r>
        <w:rPr>
          <w:color w:val="002060"/>
          <w:sz w:val="24"/>
          <w:sz w:val="24"/>
          <w:szCs w:val="24"/>
          <w:rtl w:val="true"/>
          <w:lang w:bidi="ar-EG"/>
        </w:rPr>
        <w:t>لا بأس به</w:t>
      </w:r>
      <w:r>
        <w:rPr>
          <w:color w:val="002060"/>
          <w:sz w:val="24"/>
          <w:sz w:val="24"/>
          <w:szCs w:val="24"/>
          <w:rtl w:val="true"/>
        </w:rPr>
        <w:t>ما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،</w:t>
      </w:r>
      <w:r>
        <w:rPr>
          <w:color w:val="002060"/>
          <w:sz w:val="24"/>
          <w:sz w:val="24"/>
          <w:szCs w:val="24"/>
          <w:rtl w:val="true"/>
        </w:rPr>
        <w:t xml:space="preserve"> وهما مرادان صحيحان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ل</w:t>
      </w:r>
      <w:r>
        <w:rPr>
          <w:color w:val="002060"/>
          <w:sz w:val="24"/>
          <w:sz w:val="24"/>
          <w:szCs w:val="24"/>
          <w:rtl w:val="true"/>
        </w:rPr>
        <w:t>كن لا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يلزم منه</w:t>
      </w:r>
      <w:r>
        <w:rPr>
          <w:color w:val="002060"/>
          <w:sz w:val="24"/>
          <w:sz w:val="24"/>
          <w:szCs w:val="24"/>
          <w:rtl w:val="true"/>
        </w:rPr>
        <w:t>ما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أن كتاب مسلم أرجح فيما يرجع إلى نفس الصحيح على كتاب البخاري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</w:t>
      </w:r>
      <w:r>
        <w:rPr>
          <w:color w:val="002060"/>
          <w:sz w:val="24"/>
          <w:sz w:val="24"/>
          <w:szCs w:val="24"/>
          <w:rtl w:val="true"/>
          <w:lang w:bidi="ar-EG"/>
        </w:rPr>
        <w:t>إن كان المراد أن كتاب مسلم أصح صحيح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</w:t>
      </w:r>
      <w:r>
        <w:rPr>
          <w:color w:val="002060"/>
          <w:sz w:val="24"/>
          <w:sz w:val="24"/>
          <w:szCs w:val="24"/>
          <w:rtl w:val="true"/>
        </w:rPr>
        <w:t xml:space="preserve">من كتاب البخاري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فهذا </w:t>
      </w:r>
      <w:r>
        <w:rPr>
          <w:color w:val="002060"/>
          <w:sz w:val="24"/>
          <w:sz w:val="24"/>
          <w:szCs w:val="24"/>
          <w:rtl w:val="true"/>
        </w:rPr>
        <w:t>غلط ، و</w:t>
      </w:r>
      <w:r>
        <w:rPr>
          <w:color w:val="002060"/>
          <w:sz w:val="24"/>
          <w:sz w:val="24"/>
          <w:szCs w:val="24"/>
          <w:rtl w:val="true"/>
          <w:lang w:bidi="ar-EG"/>
        </w:rPr>
        <w:t>مردود على من يقوله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3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حديث المعلق في الصحيحين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تمهيد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اتفق العلماء على أن الحديث الصحيح ، المتصل السند ، الذي توفرت فيه شروط الصحة ، وتحققت فيه شروط الشيخين ، هو المحكوم بصحته ، المتفق على وجوب العمل ب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أما الحديث المعلق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فله أحكام نعرفها </w:t>
      </w:r>
      <w:r>
        <w:rPr>
          <w:color w:val="002060"/>
          <w:sz w:val="24"/>
          <w:sz w:val="24"/>
          <w:szCs w:val="24"/>
          <w:rtl w:val="true"/>
        </w:rPr>
        <w:t xml:space="preserve">فيما يلي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تعريف الحديث المعلق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في اللغة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مأخوذ من تعليق  الجدار لقطع الاتصال فيه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في الاصطلاح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هو ما سقط من أول إسناده راو فأكثر ، ولو إلى آخر الإسناد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أو ما سقطت منه أداة التحمل الصريحة فيه كـ </w:t>
      </w:r>
      <w:r>
        <w:rPr>
          <w:color w:val="002060"/>
          <w:sz w:val="24"/>
          <w:szCs w:val="24"/>
          <w:rtl w:val="true"/>
          <w:lang w:bidi="ar-EG"/>
        </w:rPr>
        <w:t>: "</w:t>
      </w:r>
      <w:r>
        <w:rPr>
          <w:color w:val="002060"/>
          <w:sz w:val="24"/>
          <w:sz w:val="24"/>
          <w:szCs w:val="24"/>
          <w:rtl w:val="true"/>
          <w:lang w:bidi="ar-EG"/>
        </w:rPr>
        <w:t>حدثنا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قيل هو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ما سقط إسناده كله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عدد الأحاديث المعلقة في صحيح مسلم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الأحاديث المعلقة في صحيح مسلم يسيرة جدا ، وقد بلغ عددها ـ كما ذكر السيوطي ـ سبعة عشر حديث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عدد الأحاديث المعلقة في صحيح البخاري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أما في صحيح البخاري فالأحاديث المعلقة فيه كثير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قد ذكرها الحافظ ابن حجر في مقدمته ، فبلغت واحد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وأربعين وثلاثمائة وألف حديث </w:t>
      </w:r>
      <w:r>
        <w:rPr>
          <w:color w:val="002060"/>
          <w:sz w:val="24"/>
          <w:szCs w:val="24"/>
          <w:rtl w:val="true"/>
          <w:lang w:bidi="ar-EG"/>
        </w:rPr>
        <w:t>(</w:t>
      </w:r>
      <w:r>
        <w:rPr>
          <w:color w:val="002060"/>
          <w:sz w:val="24"/>
          <w:szCs w:val="24"/>
          <w:lang w:bidi="ar-EG"/>
        </w:rPr>
        <w:t>1341</w:t>
      </w:r>
      <w:r>
        <w:rPr>
          <w:color w:val="002060"/>
          <w:sz w:val="24"/>
          <w:szCs w:val="24"/>
          <w:rtl w:val="true"/>
          <w:lang w:bidi="ar-EG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هذه المعلقات على نوعين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ما رواه بصيغة الجزم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كـ 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قال 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و 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فعل 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و 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روى 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بصيغة الماضي 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فهو صحيح </w:t>
      </w:r>
      <w:r>
        <w:rPr>
          <w:color w:val="002060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إيراده بتلك الصيغة حكم بصحته إلى من أًضيف إليه ؛ لأنه لا يستجير أن يجزم بذلك عنه إلا وقد صح طريقه عمن روى عن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لكن لا ينبغي أن نحكم بصحة الحديث المروي بهذه الصيغة مطلقاً ، بل يتوقف الحكم على الوقوف على حال روات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هذا النوع أقسام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lang w:bidi="ar-EG"/>
        </w:rPr>
        <w:t>1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ما يلتحق بشرط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أوثر هذا اللفظ لأنه ـ وإن صح ـ فليس من نمط الصحيح المسند في الصحيح ، ذكره ابن كثير </w:t>
      </w:r>
      <w:r>
        <w:rPr>
          <w:color w:val="002060"/>
          <w:sz w:val="24"/>
          <w:szCs w:val="24"/>
          <w:rtl w:val="true"/>
          <w:lang w:bidi="ar-EG"/>
        </w:rPr>
        <w:t xml:space="preserve">. </w:t>
      </w:r>
      <w:r>
        <w:rPr>
          <w:color w:val="002060"/>
          <w:sz w:val="24"/>
          <w:sz w:val="24"/>
          <w:szCs w:val="24"/>
          <w:rtl w:val="true"/>
          <w:lang w:bidi="ar-EG"/>
        </w:rPr>
        <w:t>والسبب في عدم إيصاله أمور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أ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إما الاستغناء بغيره عنه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ب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وإما أنه لم يسمعه من شيخه سماع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حقيقي</w:t>
      </w:r>
      <w:r>
        <w:rPr>
          <w:color w:val="002060"/>
          <w:sz w:val="24"/>
          <w:sz w:val="24"/>
          <w:szCs w:val="24"/>
          <w:rtl w:val="true"/>
        </w:rPr>
        <w:t>ًّ</w:t>
      </w:r>
      <w:r>
        <w:rPr>
          <w:color w:val="002060"/>
          <w:sz w:val="24"/>
          <w:sz w:val="24"/>
          <w:szCs w:val="24"/>
          <w:rtl w:val="true"/>
          <w:lang w:bidi="ar-EG"/>
        </w:rPr>
        <w:t>ا ، بل سمعه مذاكرة ، أو شك في سماعه ، ف</w:t>
      </w:r>
      <w:r>
        <w:rPr>
          <w:color w:val="002060"/>
          <w:sz w:val="24"/>
          <w:sz w:val="24"/>
          <w:szCs w:val="24"/>
          <w:rtl w:val="true"/>
        </w:rPr>
        <w:t>ل</w:t>
      </w:r>
      <w:r>
        <w:rPr>
          <w:color w:val="002060"/>
          <w:sz w:val="24"/>
          <w:sz w:val="24"/>
          <w:szCs w:val="24"/>
          <w:rtl w:val="true"/>
          <w:lang w:bidi="ar-EG"/>
        </w:rPr>
        <w:t>م</w:t>
      </w:r>
      <w:r>
        <w:rPr>
          <w:color w:val="002060"/>
          <w:sz w:val="24"/>
          <w:sz w:val="24"/>
          <w:szCs w:val="24"/>
          <w:rtl w:val="true"/>
        </w:rPr>
        <w:t xml:space="preserve"> ي</w:t>
      </w:r>
      <w:r>
        <w:rPr>
          <w:color w:val="002060"/>
          <w:sz w:val="24"/>
          <w:sz w:val="24"/>
          <w:szCs w:val="24"/>
          <w:rtl w:val="true"/>
          <w:lang w:bidi="ar-EG"/>
        </w:rPr>
        <w:t>ر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أن يسوقه مساق الأصول التي توفرت فيها شروطه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lang w:bidi="ar-EG"/>
        </w:rPr>
        <w:t>2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ما لا يلتحق بشرطه ، </w:t>
      </w:r>
      <w:r>
        <w:rPr>
          <w:color w:val="002060"/>
          <w:sz w:val="24"/>
          <w:sz w:val="24"/>
          <w:szCs w:val="24"/>
          <w:rtl w:val="true"/>
          <w:lang w:bidi="ar-EG"/>
        </w:rPr>
        <w:t>ولكنه صحيح على شرط غير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ما روي بصيغة التمريض ، أو التضعيف 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مثل 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ي</w:t>
      </w:r>
      <w:r>
        <w:rPr>
          <w:color w:val="002060"/>
          <w:sz w:val="24"/>
          <w:sz w:val="24"/>
          <w:szCs w:val="24"/>
          <w:rtl w:val="true"/>
        </w:rPr>
        <w:t>ُ</w:t>
      </w:r>
      <w:r>
        <w:rPr>
          <w:color w:val="002060"/>
          <w:sz w:val="24"/>
          <w:sz w:val="24"/>
          <w:szCs w:val="24"/>
          <w:rtl w:val="true"/>
          <w:lang w:bidi="ar-EG"/>
        </w:rPr>
        <w:t>روى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 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>ي</w:t>
      </w:r>
      <w:r>
        <w:rPr>
          <w:color w:val="002060"/>
          <w:sz w:val="24"/>
          <w:sz w:val="24"/>
          <w:szCs w:val="24"/>
          <w:rtl w:val="true"/>
        </w:rPr>
        <w:t>ُ</w:t>
      </w:r>
      <w:r>
        <w:rPr>
          <w:color w:val="002060"/>
          <w:sz w:val="24"/>
          <w:sz w:val="24"/>
          <w:szCs w:val="24"/>
          <w:rtl w:val="true"/>
          <w:lang w:bidi="ar-EG"/>
        </w:rPr>
        <w:t>ذكر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 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>ي</w:t>
      </w:r>
      <w:r>
        <w:rPr>
          <w:color w:val="002060"/>
          <w:sz w:val="24"/>
          <w:sz w:val="24"/>
          <w:szCs w:val="24"/>
          <w:rtl w:val="true"/>
        </w:rPr>
        <w:t>ُ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قال 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 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ر</w:t>
      </w:r>
      <w:r>
        <w:rPr>
          <w:color w:val="002060"/>
          <w:sz w:val="24"/>
          <w:sz w:val="24"/>
          <w:szCs w:val="24"/>
          <w:rtl w:val="true"/>
        </w:rPr>
        <w:t>ُ</w:t>
      </w:r>
      <w:r>
        <w:rPr>
          <w:color w:val="002060"/>
          <w:sz w:val="24"/>
          <w:sz w:val="24"/>
          <w:szCs w:val="24"/>
          <w:rtl w:val="true"/>
          <w:lang w:bidi="ar-EG"/>
        </w:rPr>
        <w:t>وي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 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ذ</w:t>
      </w:r>
      <w:r>
        <w:rPr>
          <w:color w:val="002060"/>
          <w:sz w:val="24"/>
          <w:sz w:val="24"/>
          <w:szCs w:val="24"/>
          <w:rtl w:val="true"/>
        </w:rPr>
        <w:t>ُ</w:t>
      </w:r>
      <w:r>
        <w:rPr>
          <w:color w:val="002060"/>
          <w:sz w:val="24"/>
          <w:sz w:val="24"/>
          <w:szCs w:val="24"/>
          <w:rtl w:val="true"/>
          <w:lang w:bidi="ar-EG"/>
        </w:rPr>
        <w:t>كر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>و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ح</w:t>
      </w:r>
      <w:r>
        <w:rPr>
          <w:color w:val="002060"/>
          <w:sz w:val="24"/>
          <w:sz w:val="24"/>
          <w:szCs w:val="24"/>
          <w:rtl w:val="true"/>
        </w:rPr>
        <w:t>ُ</w:t>
      </w:r>
      <w:r>
        <w:rPr>
          <w:color w:val="002060"/>
          <w:sz w:val="24"/>
          <w:sz w:val="24"/>
          <w:szCs w:val="24"/>
          <w:rtl w:val="true"/>
          <w:lang w:bidi="ar-EG"/>
        </w:rPr>
        <w:t>كي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بصيغة المبني للمجهول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حكم هذا النوع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قال النووي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ليس فيه حكم بصحته عن المضاف إليه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قال ابن الصلاح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لأن مثل هذه العبارات تُستعمل في الحديث الضعيف أيض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مع ذلك فإيراده له في أثناء الصحيح  مشعر بصحة أصله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إشعاراً يؤنس به </w:t>
      </w:r>
      <w:r>
        <w:rPr>
          <w:color w:val="002060"/>
          <w:sz w:val="24"/>
          <w:szCs w:val="24"/>
          <w:rtl w:val="true"/>
          <w:lang w:bidi="ar-EG"/>
        </w:rPr>
        <w:t xml:space="preserve">,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يركن إليه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haled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333</Words>
  <Characters>7601</Characters>
  <CharactersWithSpaces>89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7:00Z</dcterms:created>
  <dc:creator>خالد</dc:creator>
  <dc:description/>
  <dc:language>en-US</dc:language>
  <cp:lastModifiedBy>خالد</cp:lastModifiedBy>
  <dcterms:modified xsi:type="dcterms:W3CDTF">2014-04-29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