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ناهج المحدثين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عنوان هذه المحاضر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عريف ب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نن أبي داود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منهجه في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لًا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 بالإمام أبي داود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202</w:t>
      </w:r>
      <w:r>
        <w:rPr>
          <w:b/>
          <w:bCs/>
          <w:color w:val="002060"/>
          <w:sz w:val="24"/>
          <w:szCs w:val="24"/>
          <w:rtl w:val="true"/>
        </w:rPr>
        <w:t xml:space="preserve"> – </w:t>
      </w:r>
      <w:r>
        <w:rPr>
          <w:b/>
          <w:bCs/>
          <w:color w:val="002060"/>
          <w:sz w:val="24"/>
          <w:szCs w:val="24"/>
        </w:rPr>
        <w:t>275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ف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سمه ونسب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مولده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عصر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شيوخه ورحلات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تلاميذ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صنفات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ذهبه الفقه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ثناء العلماء علي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وفات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سمه ونسب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هو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لإمام الثبت ،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بو داود سليمان بن الأشعث </w:t>
      </w:r>
      <w:r>
        <w:rPr>
          <w:color w:val="002060"/>
          <w:sz w:val="24"/>
          <w:sz w:val="24"/>
          <w:szCs w:val="24"/>
          <w:rtl w:val="true"/>
        </w:rPr>
        <w:t xml:space="preserve">بن إسحاق بن بشير بن شداد بن عمرو بن عمران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زدي السجستاني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جدُّه الأعلى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>عمرو بن عمران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كان مع على بن أبي طالب </w:t>
      </w:r>
      <w:r>
        <w:rPr>
          <w:rFonts w:ascii="AGA Arabesque" w:hAnsi="AGA Arabesque" w:eastAsia="AGA Arabesque" w:cs="AGA Arabesque"/>
          <w:color w:val="002060"/>
          <w:sz w:val="24"/>
          <w:sz w:val="24"/>
          <w:szCs w:val="24"/>
        </w:rPr>
        <w:t></w:t>
      </w:r>
      <w:r>
        <w:rPr>
          <w:color w:val="002060"/>
          <w:sz w:val="24"/>
          <w:sz w:val="24"/>
          <w:szCs w:val="24"/>
          <w:rtl w:val="true"/>
        </w:rPr>
        <w:t xml:space="preserve"> بصفِّين وقُتل به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لأزد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نسبة إلى أزد بن الغوث ، أبو حيِّ باليمن ، ومن أولاده الأنصار كلهم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سِّجِسْتاني</w:t>
      </w:r>
      <w:r>
        <w:rPr>
          <w:color w:val="002060"/>
          <w:sz w:val="24"/>
          <w:sz w:val="24"/>
          <w:szCs w:val="24"/>
          <w:rtl w:val="true"/>
        </w:rPr>
        <w:t xml:space="preserve"> نسبة إلى إقليم سِجِسْتان ؛ الإقليم المشهور ، ويقع بين خراسان وكرمان ، وهو الآن داخل حدود إيران في الشمال الشرقي منه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مولده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عصر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في القرن الثالث الهجري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هو العصر الذهبي للحديث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، وفي إقليم سجستان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وُلد الإمام أبو داود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أرَّخ هو نفسه لمولده ، وذلك فيما رواه الآجري عنه، قا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وُلدت في سنة اثنتين ومائتين من الهجر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قد كان العلماء في القرن الثاني الهجري يحتجون بالمرسل ، ولا يفرقون بينه وبين المتصل ، بل كان منهم من يعتمد على الرأي والقياس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حتى جاء الإمام الشافعي فعلّم الناس عامة وأهل العراق ثم مصر خاصة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معنى الاحتجاج بالسنة ، وأهميتها للقرآن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نهج في القرن الثالث الهجري أئمة تخصصوا في هذا الشأن وتتلمذوا على كتب الشافعي وتلاميذه وغير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ن هؤلاء الأئمة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لإمام أبو داود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شيوخه ورحلات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نشأ والتوفيق الإلهي آخذ بيده ومسدد لخطاه ، والعناية الربانية تحوطه وترعاه ؛ فما سمع عن سبيل توصله إلى علم أو ع</w:t>
      </w:r>
      <w:r>
        <w:rPr>
          <w:color w:val="002060"/>
          <w:sz w:val="24"/>
          <w:sz w:val="24"/>
          <w:szCs w:val="24"/>
          <w:rtl w:val="true"/>
        </w:rPr>
        <w:t>ال</w:t>
      </w:r>
      <w:r>
        <w:rPr>
          <w:color w:val="002060"/>
          <w:sz w:val="24"/>
          <w:sz w:val="24"/>
          <w:szCs w:val="24"/>
          <w:rtl w:val="true"/>
          <w:lang w:bidi="ar-EG"/>
        </w:rPr>
        <w:t>م إلا وسلكها ، وتجشم الوصول إليه مهما بعدت الشقة وعظمت المشق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رحل </w:t>
      </w:r>
      <w:r>
        <w:rPr>
          <w:color w:val="002060"/>
          <w:sz w:val="24"/>
          <w:sz w:val="24"/>
          <w:szCs w:val="24"/>
          <w:rtl w:val="true"/>
          <w:lang w:bidi="ar-EG"/>
        </w:rPr>
        <w:t>إلى مدارس الحديث بالأمصار ، وعلمائه الذين لن تخلوا منهم الأقطار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فما بلغ عمره بضع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 وثلاثين سنة ، إلا وقد جمع كتابه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السنن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من ثلاثمائة نفس من أئمة الحديث وعلومه المبثوثين في جميع بقاع الأرض ، وعرضه على شيخه إمام السنة أحمد بن حنبل فاستحسنه واستجاد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هذه بعض مراكز الحديث التي طاف بها مع الإشارة إلى بعض ممن سمعه من أئمة فيها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بلاد خراسان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لما سمع مشايخ الحديث في بلده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سجستان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كأبي حفص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عمر بن الخطاب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سجستاني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، رحل إلى الأقاليم المجاورة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ــ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سمرقند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فسمع الحفاظ بها </w:t>
      </w:r>
      <w:r>
        <w:rPr>
          <w:color w:val="002060"/>
          <w:sz w:val="24"/>
          <w:sz w:val="24"/>
          <w:szCs w:val="24"/>
          <w:rtl w:val="true"/>
        </w:rPr>
        <w:t xml:space="preserve">؛ </w:t>
      </w:r>
      <w:r>
        <w:rPr>
          <w:color w:val="002060"/>
          <w:sz w:val="24"/>
          <w:sz w:val="24"/>
          <w:szCs w:val="24"/>
          <w:rtl w:val="true"/>
          <w:lang w:bidi="ar-EG"/>
        </w:rPr>
        <w:t>مثل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أبي محمد عبد الله بن عبد الرحمن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الدارمي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صاحب كتاب </w:t>
      </w:r>
      <w:r>
        <w:rPr>
          <w:color w:val="002060"/>
          <w:sz w:val="24"/>
          <w:szCs w:val="24"/>
          <w:rtl w:val="true"/>
          <w:lang w:bidi="ar-EG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سنن الدارمي</w:t>
      </w:r>
      <w:r>
        <w:rPr>
          <w:color w:val="002060"/>
          <w:sz w:val="24"/>
          <w:szCs w:val="24"/>
          <w:rtl w:val="true"/>
          <w:lang w:bidi="ar-EG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سا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فسمع من </w:t>
      </w:r>
      <w:r>
        <w:rPr>
          <w:color w:val="002060"/>
          <w:sz w:val="24"/>
          <w:sz w:val="24"/>
          <w:szCs w:val="24"/>
          <w:rtl w:val="true"/>
        </w:rPr>
        <w:t>شيوخها ؛ من أ</w:t>
      </w:r>
      <w:r>
        <w:rPr>
          <w:color w:val="002060"/>
          <w:sz w:val="24"/>
          <w:sz w:val="24"/>
          <w:szCs w:val="24"/>
          <w:rtl w:val="true"/>
          <w:lang w:bidi="ar-EG"/>
        </w:rPr>
        <w:t>مث</w:t>
      </w:r>
      <w:r>
        <w:rPr>
          <w:color w:val="002060"/>
          <w:sz w:val="24"/>
          <w:sz w:val="24"/>
          <w:szCs w:val="24"/>
          <w:rtl w:val="true"/>
        </w:rPr>
        <w:t>ا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ل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أبي خيثمة زهير بن حرب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النسائي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بلاد الحجاز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ثم يمم وجهه شطر بيت الله الحرام ، فأدى فريضة الحج ، وسمع بالحرم من الأئمة القاطنين حوله والقاصدين له </w:t>
      </w:r>
      <w:r>
        <w:rPr>
          <w:color w:val="002060"/>
          <w:sz w:val="24"/>
          <w:sz w:val="24"/>
          <w:szCs w:val="24"/>
          <w:rtl w:val="true"/>
        </w:rPr>
        <w:t>؛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أمثا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قتيبة بن سعيد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لثقفي 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الحسن بن علي الخلال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لمكي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مصر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ثم قصد </w:t>
      </w:r>
      <w:r>
        <w:rPr>
          <w:color w:val="002060"/>
          <w:sz w:val="24"/>
          <w:sz w:val="24"/>
          <w:szCs w:val="24"/>
          <w:rtl w:val="true"/>
        </w:rPr>
        <w:t xml:space="preserve">مصر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ليتتلمذ على أئمة الحديث وحفاظه الذين كانوا تلاميذ للإمام الشافعي ومناظريه ، منهم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لحافظ أبو محمد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ربيع بن سليمان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راوي أمهات كتب الشافعي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أحمد بن صالح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سليمان بن داود </w:t>
      </w:r>
      <w:r>
        <w:rPr>
          <w:color w:val="002060"/>
          <w:sz w:val="24"/>
          <w:sz w:val="24"/>
          <w:szCs w:val="24"/>
          <w:rtl w:val="true"/>
          <w:lang w:bidi="ar-EG"/>
        </w:rPr>
        <w:t>المصري</w:t>
      </w:r>
      <w:r>
        <w:rPr>
          <w:color w:val="002060"/>
          <w:sz w:val="24"/>
          <w:sz w:val="24"/>
          <w:szCs w:val="24"/>
          <w:rtl w:val="true"/>
        </w:rPr>
        <w:t xml:space="preserve"> ،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وغيره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بلاد الشام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ثم طوف بلاد الشام وغربلها حتى حوى ما بها من العلم ، وسمع من أئمة الحديث بها</w:t>
      </w:r>
      <w:r>
        <w:rPr>
          <w:color w:val="002060"/>
          <w:sz w:val="24"/>
          <w:sz w:val="24"/>
          <w:szCs w:val="24"/>
          <w:rtl w:val="true"/>
        </w:rPr>
        <w:t xml:space="preserve"> ؛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أمثال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بي يعقوب إسحاق بن إبراهيم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لرملي ، وأبي الفضل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عباس بن الوليد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لبيروتي 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حيوة بن شريح </w:t>
      </w:r>
      <w:r>
        <w:rPr>
          <w:color w:val="002060"/>
          <w:sz w:val="24"/>
          <w:sz w:val="24"/>
          <w:szCs w:val="24"/>
          <w:rtl w:val="true"/>
          <w:lang w:bidi="ar-EG"/>
        </w:rPr>
        <w:t>الحمصي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بلاد العراق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ثم رحل إلى بلاد العراق فارتاد مدارس الحديث بها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فنزل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بغداد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غير مرة ، وتتلمذ على أئمة السنة والجرح والتعديل بها، أمثال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أحمد بن حنبل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ويحيى بن معين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والكوفة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ممن سمع بها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أبناء أبي شيبة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وأبي كريب محمد بن العلاء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ثم نزل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بصرة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واتخذها موطن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 ، وسمع مَنْ بها من أئمة، وهم كثيرون لا يُحصون ، منهم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عبد الله بن مسلمة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مسدد بن مسرهد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بندار محمد بن بشار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رحل إلى بلاد وأماكن أخرى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ثيرة </w:t>
      </w:r>
      <w:r>
        <w:rPr>
          <w:color w:val="002060"/>
          <w:sz w:val="24"/>
          <w:sz w:val="24"/>
          <w:szCs w:val="24"/>
          <w:rtl w:val="true"/>
          <w:lang w:bidi="ar-EG"/>
        </w:rPr>
        <w:t>، ومن راجع شيوخه وبلادهم عرف ذلك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بعد هذا التطواف وسماع المشايخ صار إمام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في ذاك الشأن وأستاذ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 لأمهات العلوم ، </w:t>
      </w:r>
      <w:r>
        <w:rPr>
          <w:color w:val="002060"/>
          <w:sz w:val="24"/>
          <w:sz w:val="24"/>
          <w:szCs w:val="24"/>
          <w:rtl w:val="true"/>
        </w:rPr>
        <w:t>حتى اعتبر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قرين</w:t>
      </w:r>
      <w:r>
        <w:rPr>
          <w:color w:val="002060"/>
          <w:sz w:val="24"/>
          <w:sz w:val="24"/>
          <w:szCs w:val="24"/>
          <w:rtl w:val="true"/>
        </w:rPr>
        <w:t>ًا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للشيخين، </w:t>
      </w:r>
      <w:r>
        <w:rPr>
          <w:color w:val="002060"/>
          <w:sz w:val="24"/>
          <w:sz w:val="24"/>
          <w:szCs w:val="24"/>
          <w:rtl w:val="true"/>
        </w:rPr>
        <w:t xml:space="preserve">وسلكه العلماء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من أمثال الذهبي وابن حجر والسيوطي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في طبقتهما ؛ حيث </w:t>
      </w:r>
      <w:r>
        <w:rPr>
          <w:color w:val="002060"/>
          <w:sz w:val="24"/>
          <w:sz w:val="24"/>
          <w:szCs w:val="24"/>
          <w:rtl w:val="true"/>
          <w:lang w:bidi="ar-EG"/>
        </w:rPr>
        <w:t>اشترك معهما في الأخذ عن كثير من الشيوخ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تلاميذ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أول</w:t>
      </w:r>
      <w:r>
        <w:rPr>
          <w:color w:val="002060"/>
          <w:sz w:val="24"/>
          <w:sz w:val="24"/>
          <w:szCs w:val="24"/>
          <w:rtl w:val="true"/>
        </w:rPr>
        <w:t xml:space="preserve"> تلاميذه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وأعرفهم به ابنه الإمام الحافظ أ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بو بكر بن أبي داود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وبدأ دراسة الحديث على والده </w:t>
      </w:r>
      <w:r>
        <w:rPr>
          <w:color w:val="002060"/>
          <w:sz w:val="24"/>
          <w:sz w:val="24"/>
          <w:szCs w:val="24"/>
          <w:rtl w:val="true"/>
        </w:rPr>
        <w:t xml:space="preserve">في سن العاشرة </w:t>
      </w:r>
      <w:r>
        <w:rPr>
          <w:color w:val="002060"/>
          <w:sz w:val="24"/>
          <w:sz w:val="24"/>
          <w:szCs w:val="24"/>
          <w:rtl w:val="true"/>
          <w:lang w:bidi="ar-EG"/>
        </w:rPr>
        <w:t>، وصحبه في رحلات علمية طويلة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لإمام الحافظ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أبو عيسى الترمذ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لإمام الحافظ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أبو عبد الرحمن النسائي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وقد روى عنه في كتبه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لكنى ، السنن ، مسند علي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لإمام الحافظ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بو بكر بن أبي الدنيا </w:t>
      </w:r>
      <w:r>
        <w:rPr>
          <w:color w:val="002060"/>
          <w:sz w:val="24"/>
          <w:sz w:val="24"/>
          <w:szCs w:val="24"/>
          <w:rtl w:val="true"/>
        </w:rPr>
        <w:t>، صاحب ال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تصانيف </w:t>
      </w:r>
      <w:r>
        <w:rPr>
          <w:color w:val="002060"/>
          <w:sz w:val="24"/>
          <w:sz w:val="24"/>
          <w:szCs w:val="24"/>
          <w:rtl w:val="true"/>
        </w:rPr>
        <w:t>ال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مفيدة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>الإمام الحافظ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أبو عوانة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يعقوب بن إسحاق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إسفراييني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، صاحب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المسند الصحيح المخرج على صحيح مسلم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غيرهم من الأئمة والحفاظ 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صنفات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تاب السن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سالته التي بعث بها إلى أهل مك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وهي في وصف كتابه السن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تاب المراسي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المسائ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وفيه المسائل التي خالف فيها الإمام أحمد بن حنبل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جابته على سؤالات أبي عبيد محمد بن علي بن عثمان الآجري، </w:t>
      </w:r>
      <w:r>
        <w:rPr>
          <w:color w:val="002060"/>
          <w:sz w:val="24"/>
          <w:sz w:val="24"/>
          <w:szCs w:val="24"/>
          <w:rtl w:val="true"/>
        </w:rPr>
        <w:t>وكان تلميذ أبي داود ، وسأل شيخه في عدة مسائل في الحديث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الزهد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وعليه زوائد لابنه أبي بك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الإخو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وفيه تسمية الإخوة والأخوات الذين روى عنهم الحديث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غير ذلك كثير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ذهبه الفقه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يستشف من عقد</w:t>
      </w:r>
      <w:r>
        <w:rPr>
          <w:color w:val="002060"/>
          <w:sz w:val="24"/>
          <w:sz w:val="24"/>
          <w:szCs w:val="24"/>
          <w:rtl w:val="true"/>
        </w:rPr>
        <w:t>ه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للتراجم وتصنيفه للأحاديث تحت كل ترجمة أنه كان مجتهد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غير مقلد لمذهب</w:t>
      </w:r>
      <w:r>
        <w:rPr>
          <w:color w:val="002060"/>
          <w:sz w:val="24"/>
          <w:sz w:val="24"/>
          <w:szCs w:val="24"/>
          <w:rtl w:val="true"/>
        </w:rPr>
        <w:t xml:space="preserve">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هذا دأب أئمة الحديث في العصور الأولى يدورون مع الدليل حيث دار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لذا تنازعه علماء المذاهب كلٌّ يظن أنه مقلد للمذهب الذي ينتهي هو إليه</w:t>
      </w:r>
      <w:r>
        <w:rPr>
          <w:color w:val="002060"/>
          <w:sz w:val="24"/>
          <w:sz w:val="24"/>
          <w:szCs w:val="24"/>
          <w:rtl w:val="true"/>
        </w:rPr>
        <w:t xml:space="preserve">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نجده في كتب طبقات الحنابلة ، كما نجده في كتب طبقات الشافعي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ثناء العلماء علي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عرف الناس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لا سيما أهل العلم والفضل منهم في كل عهد وجيل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>للإمام فضله وكماله وتقدمه واجتهاد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هذه قطرات من فيض ما سجلوه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قال ابن حبان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أبو داود أحد أئمة الدنيا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فقه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وعلم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وحفظ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ونُسك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وورع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وإتقان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، جمع وصنف وذب عن السنن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قال أحمد بن محمد بن ياسين الهروي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كان أحد حفاظ الإسلام للحديث وعلمه وعلله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>وسنده في أعلى درجة ، مع النسك والعفاف والصلاح والورع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قال الحاكم أبو عبد الله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أبو داود إمام أهل الحديث في عصره بلا مدافعة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وفات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بعد هذه الحياة الحافلة بالعلم ، وجمع الأحاديث ونشرها توفي </w:t>
      </w:r>
      <w:r>
        <w:rPr>
          <w:color w:val="002060"/>
          <w:sz w:val="24"/>
          <w:sz w:val="24"/>
          <w:szCs w:val="24"/>
          <w:rtl w:val="true"/>
        </w:rPr>
        <w:t xml:space="preserve">الإمام أبو داود </w:t>
      </w:r>
      <w:r>
        <w:rPr>
          <w:color w:val="002060"/>
          <w:sz w:val="24"/>
          <w:sz w:val="24"/>
          <w:szCs w:val="24"/>
          <w:rtl w:val="true"/>
          <w:lang w:bidi="ar-EG"/>
        </w:rPr>
        <w:t>بالبصرة التي كان قد اتخذها موطن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 له، وذلك في يوم الجمعة السادس عشر من شوال سنة </w:t>
      </w:r>
      <w:r>
        <w:rPr>
          <w:color w:val="002060"/>
          <w:sz w:val="24"/>
          <w:szCs w:val="24"/>
          <w:lang w:bidi="ar-EG"/>
        </w:rPr>
        <w:t>275</w:t>
      </w:r>
      <w:r>
        <w:rPr>
          <w:color w:val="002060"/>
          <w:sz w:val="24"/>
          <w:sz w:val="24"/>
          <w:szCs w:val="24"/>
          <w:rtl w:val="true"/>
          <w:lang w:bidi="ar-EG"/>
        </w:rPr>
        <w:t>هـ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انيًا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نن أبي داود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منهج مؤلفه في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ف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قصود بكتب السن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منزلة الكتاب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منهجه في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رطه في الرجا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أسباب سكوته عن بعض الأحاديث الضعيفة في كتاب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رواة السن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رسل في سنن أبي داود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تيب الكتاب وعدد كتبه وأحاديث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خصائص الكتاب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9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جهود العلماء في السن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قصود بكتب السنن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كتب السنن </w:t>
      </w:r>
      <w:r>
        <w:rPr>
          <w:color w:val="002060"/>
          <w:sz w:val="24"/>
          <w:sz w:val="24"/>
          <w:szCs w:val="24"/>
          <w:rtl w:val="true"/>
          <w:lang w:bidi="ar-EG"/>
        </w:rPr>
        <w:t>هي مصنَّف</w:t>
      </w:r>
      <w:r>
        <w:rPr>
          <w:color w:val="002060"/>
          <w:sz w:val="24"/>
          <w:sz w:val="24"/>
          <w:szCs w:val="24"/>
          <w:rtl w:val="true"/>
        </w:rPr>
        <w:t>ات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حديثي</w:t>
      </w:r>
      <w:r>
        <w:rPr>
          <w:color w:val="002060"/>
          <w:sz w:val="24"/>
          <w:sz w:val="24"/>
          <w:szCs w:val="24"/>
          <w:rtl w:val="true"/>
        </w:rPr>
        <w:t>ة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ي</w:t>
      </w:r>
      <w:r>
        <w:rPr>
          <w:color w:val="002060"/>
          <w:sz w:val="24"/>
          <w:sz w:val="24"/>
          <w:szCs w:val="24"/>
          <w:rtl w:val="true"/>
          <w:lang w:bidi="ar-EG"/>
        </w:rPr>
        <w:t>رتبه</w:t>
      </w:r>
      <w:r>
        <w:rPr>
          <w:color w:val="002060"/>
          <w:sz w:val="24"/>
          <w:sz w:val="24"/>
          <w:szCs w:val="24"/>
          <w:rtl w:val="true"/>
        </w:rPr>
        <w:t>ا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أ</w:t>
      </w:r>
      <w:r>
        <w:rPr>
          <w:color w:val="002060"/>
          <w:sz w:val="24"/>
          <w:sz w:val="24"/>
          <w:szCs w:val="24"/>
          <w:rtl w:val="true"/>
          <w:lang w:bidi="ar-EG"/>
        </w:rPr>
        <w:t>صح</w:t>
      </w:r>
      <w:r>
        <w:rPr>
          <w:color w:val="002060"/>
          <w:sz w:val="24"/>
          <w:sz w:val="24"/>
          <w:szCs w:val="24"/>
          <w:rtl w:val="true"/>
        </w:rPr>
        <w:t>ا</w:t>
      </w:r>
      <w:r>
        <w:rPr>
          <w:color w:val="002060"/>
          <w:sz w:val="24"/>
          <w:sz w:val="24"/>
          <w:szCs w:val="24"/>
          <w:rtl w:val="true"/>
          <w:lang w:bidi="ar-EG"/>
        </w:rPr>
        <w:t>به</w:t>
      </w:r>
      <w:r>
        <w:rPr>
          <w:color w:val="002060"/>
          <w:sz w:val="24"/>
          <w:sz w:val="24"/>
          <w:szCs w:val="24"/>
          <w:rtl w:val="true"/>
        </w:rPr>
        <w:t>ا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على أبواب الفقه ؛ ل</w:t>
      </w:r>
      <w:r>
        <w:rPr>
          <w:color w:val="002060"/>
          <w:sz w:val="24"/>
          <w:sz w:val="24"/>
          <w:szCs w:val="24"/>
          <w:rtl w:val="true"/>
        </w:rPr>
        <w:t>ت</w:t>
      </w:r>
      <w:r>
        <w:rPr>
          <w:color w:val="002060"/>
          <w:sz w:val="24"/>
          <w:sz w:val="24"/>
          <w:szCs w:val="24"/>
          <w:rtl w:val="true"/>
          <w:lang w:bidi="ar-EG"/>
        </w:rPr>
        <w:t>كون مصدر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للفقهاء في استنباط الأحكام من الأحاديث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هكذا نرى أن السمة الواضحة في كتب السنن أنها مرتبة على أبواب الفقه ومستوعبة لأحاديث الأحكام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من أشهرها كتب السنن الأربعة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وهي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سنن أبي داود السجستاني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سنن أبي عيسى الترمذي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سنن أبي عبد الرحمن النسائي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سنن أبي عبد الله بن ماجه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منزلة الكتاب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lang w:bidi="ar-EG"/>
        </w:rPr>
        <w:t>1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سنن أبي داود من دواوين الحديث المشهورة ، وهو أحد الكتب الستة المعروفة ،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قد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تميز من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بينها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بجمع أحاديث الأحكام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قال الحافظ أبو سليمان الخطابي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جمع أبو داود في كتابه هذا  من الحديث في أصول العلم وأمهات السنن وأحكام الفقه 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ما لا نعلم متقدم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سبقه إليه ولا متأخر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لحقه فيه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lang w:bidi="ar-EG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لما في كتاب السنن من ميزا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عرف العلماء قدره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وفضل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ه على غيره من كتب أحاديث الأحكام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؛ </w:t>
      </w:r>
      <w:r>
        <w:rPr>
          <w:color w:val="002060"/>
          <w:sz w:val="24"/>
          <w:sz w:val="24"/>
          <w:szCs w:val="24"/>
          <w:rtl w:val="true"/>
        </w:rPr>
        <w:t>لما يلي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يث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جمع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كتاب معظم السنن الثابتة عن النبي </w:t>
      </w:r>
      <w:r>
        <w:rPr>
          <w:rFonts w:ascii="AGA Arabesque" w:hAnsi="AGA Arabesque" w:eastAsia="AGA Arabesque" w:cs="AGA Arabesque"/>
          <w:b/>
          <w:b/>
          <w:bCs/>
          <w:color w:val="002060"/>
          <w:sz w:val="24"/>
          <w:sz w:val="24"/>
          <w:szCs w:val="24"/>
        </w:rPr>
        <w:t>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غالب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ً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؛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مما يجعل فيها غنية لمن يحتج بالسن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فكتاب السنن لأبي داود مع كتاب الله أولاً عمدة كافية للفقيه والعال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قال أبو داود </w:t>
      </w:r>
      <w:r>
        <w:rPr>
          <w:color w:val="002060"/>
          <w:sz w:val="24"/>
          <w:sz w:val="24"/>
          <w:szCs w:val="24"/>
          <w:rtl w:val="true"/>
        </w:rPr>
        <w:t>نفسه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  <w:lang w:bidi="ar-EG"/>
        </w:rPr>
        <w:t>: "</w:t>
      </w:r>
      <w:r>
        <w:rPr>
          <w:color w:val="002060"/>
          <w:sz w:val="24"/>
          <w:sz w:val="24"/>
          <w:szCs w:val="24"/>
          <w:rtl w:val="true"/>
        </w:rPr>
        <w:t>و</w:t>
      </w:r>
      <w:r>
        <w:rPr>
          <w:color w:val="002060"/>
          <w:sz w:val="24"/>
          <w:sz w:val="24"/>
          <w:szCs w:val="24"/>
          <w:rtl w:val="true"/>
          <w:lang w:bidi="ar-EG"/>
        </w:rPr>
        <w:t>لا أعلم شيئ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 بعد القرآن ألزم للناس أن يتعلموه من هذا الكتاب ، ولا يضر رجلاً أن لا يكتب من العلم </w:t>
      </w:r>
      <w:r>
        <w:rPr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 w:val="24"/>
          <w:szCs w:val="24"/>
          <w:rtl w:val="true"/>
          <w:lang w:bidi="ar-EG"/>
        </w:rPr>
        <w:t>بعدما يكتب هذا الكتاب</w:t>
      </w:r>
      <w:r>
        <w:rPr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شيئ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، وإذا نظر فيه وتدبره وتفهمه حينئذ يعلم مقداره</w:t>
      </w:r>
      <w:r>
        <w:rPr>
          <w:color w:val="002060"/>
          <w:sz w:val="24"/>
          <w:szCs w:val="24"/>
          <w:rtl w:val="true"/>
          <w:lang w:bidi="ar-EG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قال ابن الأعرابي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ـ أحد كبار تلاميذ أبي داود ـ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لو أن رجلاً لم يكن عنده من العلم إلا كتاب الله ـ عز وجل ـ ثم هذا الكتاب ـ وأشار إلى نسخة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  <w:lang w:bidi="ar-EG"/>
        </w:rPr>
        <w:t>السنن</w:t>
      </w:r>
      <w:r>
        <w:rPr>
          <w:color w:val="002060"/>
          <w:sz w:val="24"/>
          <w:szCs w:val="24"/>
          <w:rtl w:val="true"/>
        </w:rPr>
        <w:t>)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هي بين يديه ـ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لم يحتجْ معها إلى شيء من العلم ألبتة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قال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زكريا الساجي </w:t>
      </w:r>
      <w:r>
        <w:rPr>
          <w:color w:val="002060"/>
          <w:sz w:val="24"/>
          <w:szCs w:val="24"/>
          <w:rtl w:val="true"/>
          <w:lang w:bidi="ar-EG"/>
        </w:rPr>
        <w:t xml:space="preserve">: " </w:t>
      </w:r>
      <w:r>
        <w:rPr>
          <w:color w:val="002060"/>
          <w:sz w:val="24"/>
          <w:sz w:val="24"/>
          <w:szCs w:val="24"/>
          <w:rtl w:val="true"/>
          <w:lang w:bidi="ar-EG"/>
        </w:rPr>
        <w:t>كتاب الله ـ عز وجل ـ أصلُ الإسلام ، وكتابُ السنن لأبي داود عهد الإسلام</w:t>
      </w:r>
      <w:r>
        <w:rPr>
          <w:color w:val="002060"/>
          <w:sz w:val="24"/>
          <w:szCs w:val="24"/>
          <w:rtl w:val="true"/>
          <w:lang w:bidi="ar-EG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كتاب عدة الفقيه والعالم في الاحتجاج والاستدلال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قال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إمام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نووي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ينبغي للمشتغل بالفقه ولغيره الاعتناء بكتاب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  <w:lang w:bidi="ar-EG"/>
        </w:rPr>
        <w:t>السنن</w:t>
      </w:r>
      <w:r>
        <w:rPr>
          <w:color w:val="002060"/>
          <w:sz w:val="24"/>
          <w:szCs w:val="24"/>
          <w:rtl w:val="true"/>
        </w:rPr>
        <w:t>)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ومعرفته المعرفة التامة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كتاب السنن يأتي في المرتبة التالية للصحيحي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قال السخاوي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جمع الإمام الحافظ الحجة الفقيه التالي لصاحبي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  <w:lang w:bidi="ar-EG"/>
        </w:rPr>
        <w:t>الصحيحين</w:t>
      </w:r>
      <w:r>
        <w:rPr>
          <w:color w:val="002060"/>
          <w:sz w:val="24"/>
          <w:szCs w:val="24"/>
          <w:rtl w:val="true"/>
        </w:rPr>
        <w:t>)</w:t>
      </w:r>
      <w:r>
        <w:rPr>
          <w:color w:val="002060"/>
          <w:sz w:val="24"/>
          <w:szCs w:val="24"/>
          <w:rtl w:val="true"/>
          <w:lang w:bidi="ar-EG"/>
        </w:rPr>
        <w:t xml:space="preserve"> 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أبو داود السجستاني في كتابه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  <w:lang w:bidi="ar-EG"/>
        </w:rPr>
        <w:t>السنن</w:t>
      </w:r>
      <w:r>
        <w:rPr>
          <w:color w:val="002060"/>
          <w:sz w:val="24"/>
          <w:szCs w:val="24"/>
          <w:rtl w:val="true"/>
        </w:rPr>
        <w:t>)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الشهير ما صرح به حجة الإسلام الغزالي بأنه يكفي للمجتهد في الأحاديث</w:t>
      </w:r>
      <w:r>
        <w:rPr>
          <w:color w:val="002060"/>
          <w:sz w:val="24"/>
          <w:szCs w:val="24"/>
          <w:rtl w:val="true"/>
          <w:lang w:bidi="ar-EG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منهجه في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يمكن تحديد منهج الإمام أبي داود في كتابه بالحديث عن الأمور التالية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جال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اتسعت دائرة الرواية عند أبي داود لاتساع دائرة رجاله ، فهو يروي عن طبقة من الرجال لا يروى عنها البخاري ومسلم وهي الطبقة الرابعة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بالإضافة إلى الطبقات الأولى والثانية والثالثة ، وسيأتي تفصيل ذلك فيما  بعد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 ـ أحاديثه ومتونه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وتتميز بما يلي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ه انتقى أحاديث كتابه السنن من خمسمائة ألف حديث </w:t>
      </w:r>
      <w:r>
        <w:rPr>
          <w:color w:val="002060"/>
          <w:sz w:val="24"/>
          <w:sz w:val="24"/>
          <w:szCs w:val="24"/>
          <w:rtl w:val="true"/>
        </w:rPr>
        <w:t xml:space="preserve">، سمعها من شيوخه ، وكتبها عنهم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 أبو داود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 xml:space="preserve">كتبت عن رسول الله </w:t>
      </w:r>
      <w:r>
        <w:rPr>
          <w:rFonts w:ascii="AGA Arabesque" w:hAnsi="AGA Arabesque" w:eastAsia="AGA Arabesque" w:cs="AGA Arabesque"/>
          <w:color w:val="002060"/>
          <w:sz w:val="24"/>
          <w:sz w:val="24"/>
          <w:szCs w:val="24"/>
        </w:rPr>
        <w:t></w:t>
      </w:r>
      <w:r>
        <w:rPr>
          <w:color w:val="002060"/>
          <w:sz w:val="24"/>
          <w:sz w:val="24"/>
          <w:szCs w:val="24"/>
          <w:rtl w:val="true"/>
        </w:rPr>
        <w:t xml:space="preserve"> خمسمائة ألف حديث انتخبت منها ما ضمنته كتاب السنن جمعت فيه أربعة آلاف حديث وثمانمائة حديث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ه لم يقتصر على إخراجه الحديث الصحيح فقط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بل جمع فيه الصحيح والحسن والضعيف ـ مع التنبيه عليه غالبًا ـ حيث قال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ذكرت الصحيح وما يشبهه ويقاربه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ستوعب أبو داود في كتابه جميع السنن المروية عن النبي </w:t>
      </w:r>
      <w:r>
        <w:rPr>
          <w:rFonts w:ascii="AGA Arabesque" w:hAnsi="AGA Arabesque" w:eastAsia="AGA Arabesque" w:cs="AGA Arabesque"/>
          <w:b/>
          <w:b/>
          <w:bCs/>
          <w:color w:val="002060"/>
          <w:sz w:val="24"/>
          <w:sz w:val="24"/>
          <w:szCs w:val="24"/>
        </w:rPr>
        <w:t>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بأسانيد يحتج بها ، </w:t>
      </w:r>
      <w:r>
        <w:rPr>
          <w:color w:val="002060"/>
          <w:sz w:val="24"/>
          <w:sz w:val="24"/>
          <w:szCs w:val="24"/>
          <w:rtl w:val="true"/>
        </w:rPr>
        <w:t xml:space="preserve">قال أبو داود </w:t>
      </w:r>
      <w:r>
        <w:rPr>
          <w:color w:val="002060"/>
          <w:sz w:val="24"/>
          <w:szCs w:val="24"/>
          <w:rtl w:val="true"/>
        </w:rPr>
        <w:t xml:space="preserve">: " </w:t>
      </w:r>
      <w:r>
        <w:rPr>
          <w:color w:val="002060"/>
          <w:sz w:val="24"/>
          <w:sz w:val="24"/>
          <w:szCs w:val="24"/>
          <w:rtl w:val="true"/>
        </w:rPr>
        <w:t xml:space="preserve">وهو كتاب لا تَرِدُ عليك سنة عن النبي </w:t>
      </w:r>
      <w:r>
        <w:rPr>
          <w:rFonts w:ascii="AGA Arabesque" w:hAnsi="AGA Arabesque" w:eastAsia="AGA Arabesque" w:cs="AGA Arabesque"/>
          <w:color w:val="002060"/>
          <w:sz w:val="24"/>
          <w:sz w:val="24"/>
          <w:szCs w:val="24"/>
        </w:rPr>
        <w:t></w:t>
      </w:r>
      <w:r>
        <w:rPr>
          <w:color w:val="002060"/>
          <w:sz w:val="24"/>
          <w:sz w:val="24"/>
          <w:szCs w:val="24"/>
          <w:rtl w:val="true"/>
        </w:rPr>
        <w:t xml:space="preserve"> بإسناد صالح إلا وهي فيه 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 ذكره للضعيف فلم يذكر فيه شديد الضعف ولا الواهي ولا ما أجمع الناس على ترك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يقول أبو داود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وما ذكرت في كتابي حديثًا أجمع الناس على تركه ، وما كان من حديث فيه وهْنٌ شديد فقد بينته ، ومنه ما لا يصح سنده ، وما لم أذكر فيه شيئًا فهو صالح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نن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و أصل للمسائل الفقهية عند العلماء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يقول أبو داود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وأما هذه المسائل ـ مسائل الثوري ومالك والشافعي ـ فهذه الأحاديث أصولها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السيوطي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ولأبي داود في حصر أحاديث الأحكام واستيعابها ما ليس لغيره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ستخدامه لمصطلح جديد في تقسيم الحديث ، وهو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الح</w:t>
      </w:r>
      <w:r>
        <w:rPr>
          <w:color w:val="002060"/>
          <w:sz w:val="24"/>
          <w:sz w:val="24"/>
          <w:szCs w:val="24"/>
          <w:rtl w:val="true"/>
        </w:rPr>
        <w:t xml:space="preserve">، وهو الحديث  الضعيف إذا توبع وقُوِّي بطرق أخرى ، وهو مقابل للحديث الحسن عند الترمذي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قد كان لأبي داود نظرة في الأحاديث الضعيفة ، وأن منها ما يحتمل ضعفه إذا كان لعدم ضبط أحد رواته ضبطًا تامًّا أو غير ذلك مما لا يكون شديد الضعف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كانت أقسام الحديث قبل أبي داود والترمذي تنقسم إلى قسمين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صحيح وضعيف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زاد أبو داود والترمذي  قسمًا آخر في دائرة الاحتجاج ، عبر عنه الترمذي بـ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لحسن ، وأبو داود بـ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لصالح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أبو داود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وما لم أذكر فيه شيئًا فهو صالح ، وبعضها أصح من بعض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سباب إكثار أبي داود من أحاديث الأحكام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ن ذلك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أنه فتح الباب لأحاديث يحتج بها وهي صالح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أنه أراد أن يستوعب أي سنة صدرت عن النبي </w:t>
      </w:r>
      <w:r>
        <w:rPr>
          <w:rFonts w:ascii="AGA Arabesque" w:hAnsi="AGA Arabesque" w:eastAsia="AGA Arabesque" w:cs="AGA Arabesque"/>
          <w:color w:val="002060"/>
          <w:sz w:val="24"/>
          <w:sz w:val="24"/>
          <w:szCs w:val="24"/>
        </w:rPr>
        <w:t></w:t>
      </w:r>
      <w:r>
        <w:rPr>
          <w:color w:val="002060"/>
          <w:sz w:val="24"/>
          <w:sz w:val="24"/>
          <w:szCs w:val="24"/>
          <w:rtl w:val="true"/>
        </w:rPr>
        <w:t xml:space="preserve"> مهما كان درجة حديثه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أنه ذكر الأحاديث التي عرفها العلماء من أحاديث الأحكام في الباب ، مع إخراجه للحديث الأقل صحة ، مع وجود الأصح؛ بسبب علة إسناده ، أو إظهار فائدة حديثية في متن الحديث أو سند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أنه استوعب الأحاديث التي عمل بها الفقهاء واشتهرت بينهم، قال أبو داود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 xml:space="preserve">والأحاديث التي وضعتها في كتاب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>السنن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أكثرها مشاهير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رطه في الرجا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ـ أنه يخرج في الأصول لأهل الطبقة الثالثة من طبقات تلامذة الحفاظ المكثرين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الإمام الحازمي في تقسيمه لطبقات تلاميذ الراوي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الزهري مثلاً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إلى خمس طبقات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 xml:space="preserve">والطبقة الثالثة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جماعة لزموا الزهري مثل أهل الطبقة الأولى ، غير أنهم لم يسلموا من غوائل الجرح ، فهم بين الرد والقبول ، وهم شرط أبي داود والنسائي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ما الأحاديث التي تذكر للمتابعات أو الشواهد ، فيخرج أبو داود لأهل الطبقة الرابعة وأحيانًا من الخامسة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الحازمي </w:t>
      </w:r>
      <w:r>
        <w:rPr>
          <w:color w:val="002060"/>
          <w:sz w:val="24"/>
          <w:szCs w:val="24"/>
          <w:rtl w:val="true"/>
        </w:rPr>
        <w:t xml:space="preserve">: " </w:t>
      </w:r>
      <w:r>
        <w:rPr>
          <w:color w:val="002060"/>
          <w:sz w:val="24"/>
          <w:sz w:val="24"/>
          <w:szCs w:val="24"/>
          <w:rtl w:val="true"/>
        </w:rPr>
        <w:t xml:space="preserve">والطبقة الخامسة نفر من الضعفاء والمجهولين، لا يجوز لمن يخرِّج الحديث  على الأبواب أن يخرِّج حديثهم إلا على سبيل الاعتبار والاستشهاد ، وهم عند أبي داود فمن دونه ، فأما عند الشيخين فلا 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 ـ أنه لم يخرج عن رواة أجمع النقاد على تركهم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ي أنهم مختلف في قبول حديثه أو تركه ، ورجح عند أبي داود  أنهم لا يستحقون الترك ، وذلك مث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بن البيلماني وأبي جناب الكلب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ال الحافظ أبو الفض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محمد بن طاهر المقدسي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حكي أبو عبد الله بن مندة أن شرط أبي داود والنسائي إخراج أحاديث أقوام لم يجمع على تركه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أبو داود </w:t>
      </w:r>
      <w:r>
        <w:rPr>
          <w:color w:val="002060"/>
          <w:sz w:val="24"/>
          <w:szCs w:val="24"/>
          <w:rtl w:val="true"/>
        </w:rPr>
        <w:t xml:space="preserve">: " </w:t>
      </w:r>
      <w:r>
        <w:rPr>
          <w:color w:val="002060"/>
          <w:sz w:val="24"/>
          <w:sz w:val="24"/>
          <w:szCs w:val="24"/>
          <w:rtl w:val="true"/>
        </w:rPr>
        <w:t>وليس في كتاب السنن الذي صنفته عن رجل متروك الحديث شيئًا ، وإذا كان فيه حديث منكر بينت أنه منكر، وليس على نحوه في الباب غيره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ج ـ أنه جمع في كتابه بين الصحيح ، والحسن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هو الذي سماه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صالح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والضعيف مع بيانه والتنبيه علي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أبو داود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وما كان فيه من وهن شديد فقد بينته ، ومنه ما لا يصح سنده ، وما لا أذكر فيه شيئًا فهو صالح ، وبعضها أصح من بعض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</w:t>
      </w:r>
      <w:r>
        <w:rPr>
          <w:color w:val="002060"/>
          <w:sz w:val="24"/>
          <w:sz w:val="24"/>
          <w:szCs w:val="24"/>
          <w:rtl w:val="true"/>
        </w:rPr>
        <w:t xml:space="preserve">قوله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وما لا أذكر فيه شيئًا فهو صالح</w:t>
      </w:r>
      <w:r>
        <w:rPr>
          <w:color w:val="002060"/>
          <w:sz w:val="24"/>
          <w:szCs w:val="24"/>
          <w:rtl w:val="true"/>
        </w:rPr>
        <w:t xml:space="preserve">" : </w:t>
      </w:r>
      <w:r>
        <w:rPr>
          <w:color w:val="002060"/>
          <w:sz w:val="24"/>
          <w:sz w:val="24"/>
          <w:szCs w:val="24"/>
          <w:rtl w:val="true"/>
          <w:lang w:bidi="ar-EG"/>
        </w:rPr>
        <w:t>أي للاحتجاج والعمل ب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أسباب سكوت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عن بعض الأحاديث الضعيفة في كتاب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الناظر في الكتاب يجد أن هناك مواضع فيها أحاديث في سندها ضعف شديد ولم يبينها ، فما أسباب سكوته على ذلك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ذكر الحافظ ابن حجر </w:t>
      </w:r>
      <w:r>
        <w:rPr>
          <w:color w:val="002060"/>
          <w:sz w:val="24"/>
          <w:sz w:val="24"/>
          <w:szCs w:val="24"/>
          <w:rtl w:val="true"/>
        </w:rPr>
        <w:t>ل</w:t>
      </w:r>
      <w:r>
        <w:rPr>
          <w:color w:val="002060"/>
          <w:sz w:val="24"/>
          <w:sz w:val="24"/>
          <w:szCs w:val="24"/>
          <w:rtl w:val="true"/>
          <w:lang w:bidi="ar-EG"/>
        </w:rPr>
        <w:t>ذلك عدة أسباب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منها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ن سكوت أبي داود عنها تارة يكون اكتفاءً بما تقدم له من الكلام عن ذلك الراوي الضعيف في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كتاب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نفس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أن سكوته بسبب ذهول منه و نسيان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شدة وضوح ضعف الراوي ، واتفاق الأئمة على ترك روايته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</w:rPr>
        <w:t>مثل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أبي الحويرث ، ويحيى بن العلاء ، وغيرهم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ختلاف الرواة عن الراوي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؛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ذلك بسبب اختلاف نسخ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سنن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ـ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كتفاء أبي داود بالحكم على الحديث بضعفه خارج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سنن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و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ناءً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عليه فهل ي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ُ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كتف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بسكوت أبي داود على الحديث ويحتج به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نقول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لا ي</w:t>
      </w:r>
      <w:r>
        <w:rPr>
          <w:color w:val="002060"/>
          <w:sz w:val="24"/>
          <w:sz w:val="24"/>
          <w:szCs w:val="24"/>
          <w:rtl w:val="true"/>
        </w:rPr>
        <w:t>ُ</w:t>
      </w:r>
      <w:r>
        <w:rPr>
          <w:color w:val="002060"/>
          <w:sz w:val="24"/>
          <w:sz w:val="24"/>
          <w:szCs w:val="24"/>
          <w:rtl w:val="true"/>
          <w:lang w:bidi="ar-EG"/>
        </w:rPr>
        <w:t>كتف</w:t>
      </w:r>
      <w:r>
        <w:rPr>
          <w:color w:val="002060"/>
          <w:sz w:val="24"/>
          <w:sz w:val="24"/>
          <w:szCs w:val="24"/>
          <w:rtl w:val="true"/>
        </w:rPr>
        <w:t>ى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بذلك</w:t>
      </w:r>
      <w:r>
        <w:rPr>
          <w:color w:val="002060"/>
          <w:sz w:val="24"/>
          <w:sz w:val="24"/>
          <w:szCs w:val="24"/>
          <w:rtl w:val="true"/>
        </w:rPr>
        <w:t xml:space="preserve"> ؛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فإنه قد يخرج أحاديث جماعة من الضعفاء ويسكت عنهم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لشيء من الأسباب السابقة ، </w:t>
      </w: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كذلك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لما عرف من مذهبه أنه يقدم الحديث الضعيف على القياس أو الرأي ، </w:t>
      </w: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>أو إذ</w:t>
      </w:r>
      <w:r>
        <w:rPr>
          <w:color w:val="002060"/>
          <w:sz w:val="24"/>
          <w:sz w:val="24"/>
          <w:szCs w:val="24"/>
          <w:rtl w:val="true"/>
        </w:rPr>
        <w:t>ا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لم يوجد في الباب غيره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قال ابن حجر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  <w:lang w:bidi="ar-EG"/>
        </w:rPr>
        <w:t>ومن هنا يظهر ضعف طريق</w:t>
      </w:r>
      <w:r>
        <w:rPr>
          <w:color w:val="002060"/>
          <w:sz w:val="24"/>
          <w:sz w:val="24"/>
          <w:szCs w:val="24"/>
          <w:rtl w:val="true"/>
        </w:rPr>
        <w:t>ة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من يحتج بكل ما سكت عليه  أب</w:t>
      </w:r>
      <w:r>
        <w:rPr>
          <w:color w:val="002060"/>
          <w:sz w:val="24"/>
          <w:sz w:val="24"/>
          <w:szCs w:val="24"/>
          <w:rtl w:val="true"/>
        </w:rPr>
        <w:t>و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داود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فإنه يخرج أحاديث من جماعة من الضعفاء في الاحتجاج ويسكت عنهم </w:t>
      </w:r>
      <w:r>
        <w:rPr>
          <w:color w:val="002060"/>
          <w:sz w:val="24"/>
          <w:szCs w:val="24"/>
          <w:rtl w:val="true"/>
          <w:lang w:bidi="ar-EG"/>
        </w:rPr>
        <w:t xml:space="preserve">...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فلا يبغي للناقد أن يقلده في السكوت على أحاديثهم ويتابعه في الاحتجاج به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>بل طريقه أن ينظر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هل لذلك الحديث متابع ؟ فيعتضد به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>أو هو غريب ؟ فيتوقف فيه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رواة السنن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روى السنن عن أبي داود رواة كثيرون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من أشهرهم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لؤلؤي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هو الإمام المحدث أبو علي </w:t>
      </w:r>
      <w:r>
        <w:rPr>
          <w:color w:val="002060"/>
          <w:sz w:val="24"/>
          <w:szCs w:val="24"/>
          <w:rtl w:val="true"/>
          <w:lang w:bidi="ar-EG"/>
        </w:rPr>
        <w:t>: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محمد بن أحمد بن عمرو البصري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ق</w:t>
      </w:r>
      <w:r>
        <w:rPr>
          <w:color w:val="002060"/>
          <w:sz w:val="24"/>
          <w:sz w:val="24"/>
          <w:szCs w:val="24"/>
          <w:rtl w:val="true"/>
          <w:lang w:bidi="ar-EG"/>
        </w:rPr>
        <w:t>رأ كتاب السنن على أبي داود عشرين مر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كان يُدعى وراق أبي داود ، والوراق في لغة  أهل البصرة ، هو القارئ للناس ، أي أنه قارئ خاص لأبي داود يقرأ له في السنن وفي غيرها من كتب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توفي سنة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333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</w:t>
      </w:r>
      <w:r>
        <w:rPr>
          <w:color w:val="002060"/>
          <w:sz w:val="24"/>
          <w:sz w:val="24"/>
          <w:szCs w:val="24"/>
          <w:rtl w:val="true"/>
        </w:rPr>
        <w:t>هو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آخر من روى السنن عن أبي داود ، وروايته هي المتصلة إلى الآن بالسماع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بن الأعرابي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هو الإمام المحدث القدوة الحافظ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أبو سعيد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حمد بن محمد بن زياد </w:t>
      </w:r>
      <w:r>
        <w:rPr>
          <w:color w:val="002060"/>
          <w:sz w:val="24"/>
          <w:sz w:val="24"/>
          <w:szCs w:val="24"/>
          <w:rtl w:val="true"/>
          <w:lang w:bidi="ar-EG"/>
        </w:rPr>
        <w:t>بن بشر المعروف بابن الأعرابي ، نزيل مكة وشيخ  الحرم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سمع من أبي داود ، وروى كتاب السنن عن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له في الكتاب زيادات في المتن والسند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توفي بمك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سنة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340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نسخته فيها نقص كثير من </w:t>
      </w:r>
      <w:r>
        <w:rPr>
          <w:color w:val="002060"/>
          <w:sz w:val="24"/>
          <w:sz w:val="24"/>
          <w:szCs w:val="24"/>
          <w:rtl w:val="true"/>
        </w:rPr>
        <w:t xml:space="preserve">عدة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كتب </w:t>
      </w:r>
      <w:r>
        <w:rPr>
          <w:color w:val="002060"/>
          <w:sz w:val="24"/>
          <w:sz w:val="24"/>
          <w:szCs w:val="24"/>
          <w:rtl w:val="true"/>
        </w:rPr>
        <w:t xml:space="preserve">من السنن ، كما </w:t>
      </w:r>
      <w:r>
        <w:rPr>
          <w:color w:val="002060"/>
          <w:sz w:val="24"/>
          <w:sz w:val="24"/>
          <w:szCs w:val="24"/>
          <w:rtl w:val="true"/>
          <w:lang w:bidi="ar-EG"/>
        </w:rPr>
        <w:t>سقط منها كتب بكمالها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بن داسة 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هو الشيخ الثقة أبو بكر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محمد بن بكر بن محمد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لبصري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تمار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سمع السنن كاملاً من أبي داود ، ورواها عن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هو آخر من حدث بها كاملاً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توفي سنة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346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روايته تختلف عن رواية اللؤلؤي في تقديم بعض الأبواب أو التراجم على بعضها </w:t>
      </w:r>
      <w:r>
        <w:rPr>
          <w:color w:val="002060"/>
          <w:sz w:val="24"/>
          <w:sz w:val="24"/>
          <w:szCs w:val="24"/>
          <w:rtl w:val="true"/>
        </w:rPr>
        <w:t xml:space="preserve">، لكن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دون زيادة أو نقصان فيها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رسل في سنن أبي داود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بلغ عدد</w:t>
      </w:r>
      <w:r>
        <w:rPr>
          <w:color w:val="002060"/>
          <w:sz w:val="24"/>
          <w:sz w:val="24"/>
          <w:szCs w:val="24"/>
          <w:rtl w:val="true"/>
        </w:rPr>
        <w:t xml:space="preserve"> الأحاديث المرسلة في الكتاب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ستمائة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  <w:lang w:bidi="ar-EG"/>
        </w:rPr>
        <w:t>(</w:t>
      </w:r>
      <w:r>
        <w:rPr>
          <w:color w:val="002060"/>
          <w:sz w:val="24"/>
          <w:szCs w:val="24"/>
          <w:lang w:bidi="ar-EG"/>
        </w:rPr>
        <w:t>600</w:t>
      </w:r>
      <w:r>
        <w:rPr>
          <w:color w:val="002060"/>
          <w:sz w:val="24"/>
          <w:szCs w:val="24"/>
          <w:rtl w:val="true"/>
          <w:lang w:bidi="ar-EG"/>
        </w:rPr>
        <w:t xml:space="preserve">) </w:t>
      </w:r>
      <w:r>
        <w:rPr>
          <w:color w:val="002060"/>
          <w:sz w:val="24"/>
          <w:sz w:val="24"/>
          <w:szCs w:val="24"/>
          <w:rtl w:val="true"/>
          <w:lang w:bidi="ar-EG"/>
        </w:rPr>
        <w:t>حديث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من مذهب</w:t>
      </w:r>
      <w:r>
        <w:rPr>
          <w:color w:val="002060"/>
          <w:sz w:val="24"/>
          <w:sz w:val="24"/>
          <w:szCs w:val="24"/>
          <w:rtl w:val="true"/>
        </w:rPr>
        <w:t xml:space="preserve"> أبي داود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أن</w:t>
      </w:r>
      <w:r>
        <w:rPr>
          <w:color w:val="002060"/>
          <w:sz w:val="24"/>
          <w:sz w:val="24"/>
          <w:szCs w:val="24"/>
          <w:rtl w:val="true"/>
        </w:rPr>
        <w:t>ه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يحتج بها </w:t>
      </w:r>
      <w:r>
        <w:rPr>
          <w:color w:val="002060"/>
          <w:sz w:val="24"/>
          <w:sz w:val="24"/>
          <w:szCs w:val="24"/>
          <w:rtl w:val="true"/>
        </w:rPr>
        <w:t xml:space="preserve">؛ </w:t>
      </w:r>
      <w:r>
        <w:rPr>
          <w:color w:val="002060"/>
          <w:sz w:val="24"/>
          <w:sz w:val="24"/>
          <w:szCs w:val="24"/>
          <w:rtl w:val="true"/>
          <w:lang w:bidi="ar-EG"/>
        </w:rPr>
        <w:t>لأمرين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lang w:bidi="ar-EG"/>
        </w:rPr>
        <w:t>1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ـ إذا لم يكن في الباب غيرها من الأحاديث المسندة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مع التنبيه عليها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>وبيان أنها ليست في قوة المتصل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قال أبو داود </w:t>
      </w:r>
      <w:r>
        <w:rPr>
          <w:color w:val="002060"/>
          <w:sz w:val="24"/>
          <w:szCs w:val="24"/>
          <w:rtl w:val="true"/>
          <w:lang w:bidi="ar-EG"/>
        </w:rPr>
        <w:t>: "</w:t>
      </w:r>
      <w:r>
        <w:rPr>
          <w:color w:val="002060"/>
          <w:sz w:val="24"/>
          <w:sz w:val="24"/>
          <w:szCs w:val="24"/>
          <w:rtl w:val="true"/>
          <w:lang w:bidi="ar-EG"/>
        </w:rPr>
        <w:t>وإن من الأحاديث في كتاب السنن ما ليس بمتصل وهو مرسل ومدلس ، وهو إذا لم توجد الصحاح عند عامة أهل الحديث على معنى أنه متصل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lang w:bidi="ar-EG"/>
        </w:rPr>
        <w:t>2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ـ أنه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حتج بها العلماء السابقون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؛ </w:t>
      </w:r>
      <w:r>
        <w:rPr>
          <w:color w:val="002060"/>
          <w:sz w:val="24"/>
          <w:sz w:val="24"/>
          <w:szCs w:val="24"/>
          <w:rtl w:val="true"/>
          <w:lang w:bidi="ar-EG"/>
        </w:rPr>
        <w:t>مثل</w:t>
      </w:r>
      <w:r>
        <w:rPr>
          <w:color w:val="002060"/>
          <w:sz w:val="24"/>
          <w:szCs w:val="24"/>
          <w:rtl w:val="true"/>
          <w:lang w:bidi="ar-EG"/>
        </w:rPr>
        <w:t>: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سفيان الثوري ، ومالك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والأوزاعي </w:t>
      </w:r>
      <w:r>
        <w:rPr>
          <w:color w:val="002060"/>
          <w:sz w:val="24"/>
          <w:sz w:val="24"/>
          <w:szCs w:val="24"/>
          <w:rtl w:val="true"/>
        </w:rPr>
        <w:t>، و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غيرهم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قال أبو داود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وأما المراسيل فقد كان يحتج بها العلماء فيما مض</w:t>
      </w:r>
      <w:r>
        <w:rPr>
          <w:color w:val="002060"/>
          <w:sz w:val="24"/>
          <w:sz w:val="24"/>
          <w:szCs w:val="24"/>
          <w:rtl w:val="true"/>
        </w:rPr>
        <w:t xml:space="preserve">ى </w:t>
      </w:r>
      <w:r>
        <w:rPr>
          <w:color w:val="002060"/>
          <w:sz w:val="24"/>
          <w:sz w:val="24"/>
          <w:szCs w:val="24"/>
          <w:rtl w:val="true"/>
          <w:lang w:bidi="ar-EG"/>
        </w:rPr>
        <w:t>، فإذا لم يكن مسند غير المرسل ، ولم يوجد المسند</w:t>
      </w:r>
      <w:r>
        <w:rPr>
          <w:color w:val="002060"/>
          <w:sz w:val="24"/>
          <w:sz w:val="24"/>
          <w:szCs w:val="24"/>
          <w:rtl w:val="true"/>
        </w:rPr>
        <w:t>،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فالمرسل يحتج به ، وليس هو مثل المتصل في القوة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تيب الكتاب وعدد كتبه وأحاديث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رتب أبو داود كتابه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السنن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على الكتب والأبواب الفقهية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قد بلغ عدد كتبه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أربع</w:t>
      </w:r>
      <w:r>
        <w:rPr>
          <w:color w:val="002060"/>
          <w:sz w:val="24"/>
          <w:sz w:val="24"/>
          <w:szCs w:val="24"/>
          <w:rtl w:val="true"/>
        </w:rPr>
        <w:t>ي</w:t>
      </w:r>
      <w:r>
        <w:rPr>
          <w:color w:val="002060"/>
          <w:sz w:val="24"/>
          <w:sz w:val="24"/>
          <w:szCs w:val="24"/>
          <w:rtl w:val="true"/>
          <w:lang w:bidi="ar-EG"/>
        </w:rPr>
        <w:t>ن كتاب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>بدأها بكتاب الطهارة وختمها بكتاب الأدب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قد جمع فيها عدد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 من الأحاديث بلغت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خمسة آلاف وأربعمائة حديث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5400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  <w:lang w:bidi="ar-EG"/>
        </w:rPr>
        <w:t>تقريب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 </w:t>
      </w:r>
      <w:r>
        <w:rPr>
          <w:color w:val="002060"/>
          <w:sz w:val="24"/>
          <w:sz w:val="24"/>
          <w:szCs w:val="24"/>
          <w:rtl w:val="true"/>
        </w:rPr>
        <w:t xml:space="preserve">؛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أربعة آلاف وثمانمائة حديث متصل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>وستمائة حديث مرسل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قال أبو داود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  <w:lang w:bidi="ar-EG"/>
        </w:rPr>
        <w:t>وقد احتوى الكتاب ـ يقصد السنن ـ على أربعة آلاف وثمانمائة حد</w:t>
      </w:r>
      <w:r>
        <w:rPr>
          <w:color w:val="002060"/>
          <w:sz w:val="24"/>
          <w:sz w:val="24"/>
          <w:szCs w:val="24"/>
          <w:rtl w:val="true"/>
        </w:rPr>
        <w:t>ي</w:t>
      </w:r>
      <w:r>
        <w:rPr>
          <w:color w:val="002060"/>
          <w:sz w:val="24"/>
          <w:sz w:val="24"/>
          <w:szCs w:val="24"/>
          <w:rtl w:val="true"/>
          <w:lang w:bidi="ar-EG"/>
        </w:rPr>
        <w:t>ث متصل وستمائة حديث مرسل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قد عدَّ  الأحاديث ورقمها الشيخ  محمد محي</w:t>
      </w:r>
      <w:r>
        <w:rPr>
          <w:color w:val="002060"/>
          <w:sz w:val="24"/>
          <w:sz w:val="24"/>
          <w:szCs w:val="24"/>
          <w:rtl w:val="true"/>
        </w:rPr>
        <w:t>ي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الدين عبد الحميد</w:t>
      </w:r>
      <w:r>
        <w:rPr>
          <w:color w:val="002060"/>
          <w:sz w:val="24"/>
          <w:sz w:val="24"/>
          <w:szCs w:val="24"/>
          <w:rtl w:val="true"/>
        </w:rPr>
        <w:t xml:space="preserve"> الذي حقق الكتاب 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فبلغت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خمسة آلاف ومائتين وأربعة وسبعين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5274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  <w:lang w:bidi="ar-EG"/>
        </w:rPr>
        <w:t>حديث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</w:t>
      </w:r>
      <w:r>
        <w:rPr>
          <w:color w:val="002060"/>
          <w:sz w:val="24"/>
          <w:sz w:val="24"/>
          <w:szCs w:val="24"/>
          <w:rtl w:val="true"/>
        </w:rPr>
        <w:t xml:space="preserve">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و عدد يقل عن العدد السابق الذي صرح به أبو داود نفس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</w:t>
      </w:r>
      <w:r>
        <w:rPr>
          <w:color w:val="002060"/>
          <w:sz w:val="24"/>
          <w:sz w:val="24"/>
          <w:szCs w:val="24"/>
          <w:rtl w:val="true"/>
          <w:lang w:bidi="ar-EG"/>
        </w:rPr>
        <w:t>علل هذ</w:t>
      </w:r>
      <w:r>
        <w:rPr>
          <w:color w:val="002060"/>
          <w:sz w:val="24"/>
          <w:sz w:val="24"/>
          <w:szCs w:val="24"/>
          <w:rtl w:val="true"/>
        </w:rPr>
        <w:t>ا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التفاوت </w:t>
      </w:r>
      <w:r>
        <w:rPr>
          <w:color w:val="002060"/>
          <w:sz w:val="24"/>
          <w:sz w:val="24"/>
          <w:szCs w:val="24"/>
          <w:rtl w:val="true"/>
          <w:lang w:bidi="ar-EG"/>
        </w:rPr>
        <w:t>بأم</w:t>
      </w:r>
      <w:r>
        <w:rPr>
          <w:color w:val="002060"/>
          <w:sz w:val="24"/>
          <w:sz w:val="24"/>
          <w:szCs w:val="24"/>
          <w:rtl w:val="true"/>
        </w:rPr>
        <w:t>ور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الأول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أن روايات الكتاب ينقص بعضها عن بعض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الثاني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أن في الكتاب أحاديث كثيرة مكررة بإسناد واحد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الثالث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ختلاف طريقة العد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خصائص الكتاب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تميز كتاب السنن لأبي داود بأمور ، منها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bidi="ar-EG"/>
        </w:rPr>
        <w:t>1</w:t>
      </w:r>
      <w:r>
        <w:rPr>
          <w:color w:val="002060"/>
          <w:sz w:val="24"/>
          <w:sz w:val="24"/>
          <w:szCs w:val="24"/>
          <w:rtl w:val="true"/>
          <w:lang w:bidi="ar-EG"/>
        </w:rPr>
        <w:t>ـ أن عدد أحاديثه</w:t>
      </w:r>
      <w:r>
        <w:rPr>
          <w:color w:val="002060"/>
          <w:sz w:val="24"/>
          <w:sz w:val="24"/>
          <w:szCs w:val="24"/>
          <w:rtl w:val="true"/>
        </w:rPr>
        <w:t xml:space="preserve"> بحسب أبي داود نفس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</w:rPr>
        <w:t>4800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حديث 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ختارها من </w:t>
      </w:r>
      <w:r>
        <w:rPr>
          <w:color w:val="002060"/>
          <w:sz w:val="24"/>
          <w:sz w:val="24"/>
          <w:szCs w:val="24"/>
          <w:rtl w:val="true"/>
        </w:rPr>
        <w:t>خمسمائة ألف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حديث يحفظها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هذا العدد ذكره أبو داود في رسالته إلى أهل مكة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هذا العدد الكبير من أحاديث الأحكام لم يسبق أ</w:t>
      </w:r>
      <w:r>
        <w:rPr>
          <w:color w:val="002060"/>
          <w:sz w:val="24"/>
          <w:sz w:val="24"/>
          <w:szCs w:val="24"/>
          <w:rtl w:val="true"/>
        </w:rPr>
        <w:t xml:space="preserve">ن </w:t>
      </w:r>
      <w:r>
        <w:rPr>
          <w:color w:val="002060"/>
          <w:sz w:val="24"/>
          <w:sz w:val="24"/>
          <w:szCs w:val="24"/>
          <w:rtl w:val="true"/>
          <w:lang w:bidi="ar-EG"/>
        </w:rPr>
        <w:t>ج</w:t>
      </w:r>
      <w:r>
        <w:rPr>
          <w:color w:val="002060"/>
          <w:sz w:val="24"/>
          <w:sz w:val="24"/>
          <w:szCs w:val="24"/>
          <w:rtl w:val="true"/>
        </w:rPr>
        <w:t>ُ</w:t>
      </w:r>
      <w:r>
        <w:rPr>
          <w:color w:val="002060"/>
          <w:sz w:val="24"/>
          <w:sz w:val="24"/>
          <w:szCs w:val="24"/>
          <w:rtl w:val="true"/>
          <w:lang w:bidi="ar-EG"/>
        </w:rPr>
        <w:t>مع في كتاب قبل هذا الكتاب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bidi="ar-EG"/>
        </w:rPr>
        <w:t>2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ـ </w:t>
      </w:r>
      <w:r>
        <w:rPr>
          <w:color w:val="002060"/>
          <w:sz w:val="24"/>
          <w:sz w:val="24"/>
          <w:szCs w:val="24"/>
          <w:rtl w:val="true"/>
        </w:rPr>
        <w:t>أن</w:t>
      </w:r>
      <w:r>
        <w:rPr>
          <w:color w:val="002060"/>
          <w:sz w:val="24"/>
          <w:sz w:val="24"/>
          <w:szCs w:val="24"/>
          <w:rtl w:val="true"/>
          <w:lang w:bidi="ar-EG"/>
        </w:rPr>
        <w:t>ه كتاب غني في متون الحديث ، فعنايته بالمتون كبيرة جد</w:t>
      </w:r>
      <w:r>
        <w:rPr>
          <w:color w:val="002060"/>
          <w:sz w:val="24"/>
          <w:sz w:val="24"/>
          <w:szCs w:val="24"/>
          <w:rtl w:val="true"/>
        </w:rPr>
        <w:t>ًّ</w:t>
      </w:r>
      <w:r>
        <w:rPr>
          <w:color w:val="002060"/>
          <w:sz w:val="24"/>
          <w:sz w:val="24"/>
          <w:szCs w:val="24"/>
          <w:rtl w:val="true"/>
          <w:lang w:bidi="ar-EG"/>
        </w:rPr>
        <w:t>ا؛ ولهذا يذكر الطرق واختلاف ألفاظها والزيادات المذكورة في بعضها دون بعض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bidi="ar-EG"/>
        </w:rPr>
        <w:t>3</w:t>
      </w:r>
      <w:r>
        <w:rPr>
          <w:color w:val="002060"/>
          <w:sz w:val="24"/>
          <w:sz w:val="24"/>
          <w:szCs w:val="24"/>
          <w:rtl w:val="true"/>
          <w:lang w:bidi="ar-EG"/>
        </w:rPr>
        <w:t>ـ يعنى الكتاب بفقه الحديث أكثر من عنايته بالأسانيد ، فقد كانت رغبة أبي داود جمع الأحاديث التي استدل بها فقهاء الأمصار وبنوا عليها الأحكام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</w:t>
      </w:r>
      <w:r>
        <w:rPr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لا يذكر الإمام أبو داود في الباب </w:t>
      </w:r>
      <w:r>
        <w:rPr>
          <w:color w:val="002060"/>
          <w:sz w:val="24"/>
          <w:sz w:val="24"/>
          <w:szCs w:val="24"/>
          <w:rtl w:val="true"/>
        </w:rPr>
        <w:t xml:space="preserve">الواحد </w:t>
      </w:r>
      <w:r>
        <w:rPr>
          <w:color w:val="002060"/>
          <w:sz w:val="24"/>
          <w:sz w:val="24"/>
          <w:szCs w:val="24"/>
          <w:rtl w:val="true"/>
          <w:lang w:bidi="ar-EG"/>
        </w:rPr>
        <w:t>أحاديث كثيرة ، خشية أن يكبر الكتاب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bidi="ar-EG"/>
        </w:rPr>
        <w:t>5</w:t>
      </w:r>
      <w:r>
        <w:rPr>
          <w:color w:val="002060"/>
          <w:sz w:val="24"/>
          <w:sz w:val="24"/>
          <w:szCs w:val="24"/>
          <w:rtl w:val="true"/>
          <w:lang w:bidi="ar-EG"/>
        </w:rPr>
        <w:t>ـ لا يعيد الإمام الحديث في الباب إلا لزيادة فيه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bidi="ar-EG"/>
        </w:rPr>
        <w:t>6</w:t>
      </w:r>
      <w:r>
        <w:rPr>
          <w:color w:val="002060"/>
          <w:sz w:val="24"/>
          <w:sz w:val="24"/>
          <w:szCs w:val="24"/>
          <w:rtl w:val="true"/>
          <w:lang w:bidi="ar-EG"/>
        </w:rPr>
        <w:t>ـ قد يختصر الحديث الطويل ليدل على موضع الاستشهاد الذي ترجم به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bidi="ar-EG"/>
        </w:rPr>
        <w:t>7</w:t>
      </w:r>
      <w:r>
        <w:rPr>
          <w:color w:val="002060"/>
          <w:sz w:val="24"/>
          <w:sz w:val="24"/>
          <w:szCs w:val="24"/>
          <w:rtl w:val="true"/>
          <w:lang w:bidi="ar-EG"/>
        </w:rPr>
        <w:t>ـ قد يترك الحديث الأقوى إسناد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 إلى </w:t>
      </w:r>
      <w:r>
        <w:rPr>
          <w:color w:val="002060"/>
          <w:sz w:val="24"/>
          <w:sz w:val="24"/>
          <w:szCs w:val="24"/>
          <w:rtl w:val="true"/>
        </w:rPr>
        <w:t>ما دونه في الصحة ؛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إذا كان صاحبه أقدم في الحفظ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bidi="ar-EG"/>
        </w:rPr>
        <w:t>8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ـ يشير إلى الحديث الذي فيه وهن شديد ويبينه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bidi="ar-EG"/>
        </w:rPr>
        <w:t>9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ـ سكت الإمام عن بعض الأحاديث وقال فيها </w:t>
      </w:r>
      <w:r>
        <w:rPr>
          <w:color w:val="002060"/>
          <w:sz w:val="24"/>
          <w:szCs w:val="24"/>
          <w:rtl w:val="true"/>
          <w:lang w:bidi="ar-EG"/>
        </w:rPr>
        <w:t>: "</w:t>
      </w:r>
      <w:r>
        <w:rPr>
          <w:color w:val="002060"/>
          <w:sz w:val="24"/>
          <w:sz w:val="24"/>
          <w:szCs w:val="24"/>
          <w:rtl w:val="true"/>
          <w:lang w:bidi="ar-EG"/>
        </w:rPr>
        <w:t>ما لم أذكر فيه شيئاً فهو صالح وبعضها أصح من بعض</w:t>
      </w:r>
      <w:r>
        <w:rPr>
          <w:color w:val="002060"/>
          <w:sz w:val="24"/>
          <w:szCs w:val="24"/>
          <w:rtl w:val="true"/>
          <w:lang w:bidi="ar-EG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bidi="ar-EG"/>
        </w:rPr>
        <w:t>10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>تراجم الإمام لأبواب كتابه وعناوينه تحوي ما استنبطه العلماء من الأحاديث ، وهي تدل على سعة باعه في الفقه ودقته في الفهم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bidi="ar-EG"/>
        </w:rPr>
        <w:t>1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>ليس فيه شيء من الآثار الموقوفة على الصحابة فمن بعدهم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bidi="ar-EG"/>
        </w:rPr>
        <w:t>12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ـ فيه كثير من الأحاديث المراسيل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9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جهود العلماء في السنن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تنوعت جهود العلماء في السنن ما بين شرح وتحليل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اختصار وتهذيب </w:t>
      </w:r>
      <w:r>
        <w:rPr>
          <w:color w:val="002060"/>
          <w:sz w:val="24"/>
          <w:sz w:val="24"/>
          <w:szCs w:val="24"/>
          <w:rtl w:val="true"/>
        </w:rPr>
        <w:t xml:space="preserve">؛ وذلك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على النحو التالي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ولاً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شروحه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للسنن شروح كثيرة </w:t>
      </w:r>
      <w:r>
        <w:rPr>
          <w:color w:val="002060"/>
          <w:sz w:val="24"/>
          <w:sz w:val="24"/>
          <w:szCs w:val="24"/>
          <w:rtl w:val="true"/>
        </w:rPr>
        <w:t xml:space="preserve">؛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منها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lang w:bidi="ar-EG"/>
        </w:rPr>
        <w:t>1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ـ شرح الإمام أبي سليمان </w:t>
      </w:r>
      <w:r>
        <w:rPr>
          <w:color w:val="002060"/>
          <w:sz w:val="24"/>
          <w:sz w:val="24"/>
          <w:szCs w:val="24"/>
          <w:rtl w:val="true"/>
          <w:lang w:bidi="ar-EG"/>
        </w:rPr>
        <w:t>ح</w:t>
      </w:r>
      <w:r>
        <w:rPr>
          <w:color w:val="002060"/>
          <w:sz w:val="24"/>
          <w:sz w:val="24"/>
          <w:szCs w:val="24"/>
          <w:rtl w:val="true"/>
        </w:rPr>
        <w:t>َ</w:t>
      </w:r>
      <w:r>
        <w:rPr>
          <w:color w:val="002060"/>
          <w:sz w:val="24"/>
          <w:sz w:val="24"/>
          <w:szCs w:val="24"/>
          <w:rtl w:val="true"/>
          <w:lang w:bidi="ar-EG"/>
        </w:rPr>
        <w:t>م</w:t>
      </w:r>
      <w:r>
        <w:rPr>
          <w:color w:val="002060"/>
          <w:sz w:val="24"/>
          <w:sz w:val="24"/>
          <w:szCs w:val="24"/>
          <w:rtl w:val="true"/>
        </w:rPr>
        <w:t>ْ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د بن خطاب البستي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خطابي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المتوفى سنة </w:t>
      </w:r>
      <w:r>
        <w:rPr>
          <w:color w:val="002060"/>
          <w:sz w:val="24"/>
          <w:szCs w:val="24"/>
          <w:rtl w:val="true"/>
          <w:lang w:bidi="ar-EG"/>
        </w:rPr>
        <w:t>(</w:t>
      </w:r>
      <w:r>
        <w:rPr>
          <w:color w:val="002060"/>
          <w:sz w:val="24"/>
          <w:szCs w:val="24"/>
          <w:lang w:bidi="ar-EG"/>
        </w:rPr>
        <w:t>388</w:t>
      </w:r>
      <w:r>
        <w:rPr>
          <w:color w:val="002060"/>
          <w:sz w:val="24"/>
          <w:sz w:val="24"/>
          <w:szCs w:val="24"/>
          <w:rtl w:val="true"/>
          <w:lang w:bidi="ar-EG"/>
        </w:rPr>
        <w:t>هـ</w:t>
      </w:r>
      <w:r>
        <w:rPr>
          <w:color w:val="002060"/>
          <w:sz w:val="24"/>
          <w:szCs w:val="24"/>
          <w:rtl w:val="true"/>
          <w:lang w:bidi="ar-EG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 واسمه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002060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معالم السنن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هو شرح وسط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اعتنى فيه باللغات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تحقيق الروايات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>واستنباط الأحكام والآداب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lang w:bidi="ar-EG"/>
        </w:rPr>
        <w:t>2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ـ شرح الشيخ شرف الحق العظيم آبادي </w:t>
      </w:r>
      <w:r>
        <w:rPr>
          <w:color w:val="002060"/>
          <w:sz w:val="24"/>
          <w:sz w:val="24"/>
          <w:szCs w:val="24"/>
          <w:rtl w:val="true"/>
          <w:lang w:bidi="ar-EG"/>
        </w:rPr>
        <w:t>المتوفى في القرن الرابع عشر هجري ، سماه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2060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عون المعبود على سنن أبي داود</w:t>
      </w:r>
      <w:r>
        <w:rPr>
          <w:b/>
          <w:bCs/>
          <w:color w:val="002060"/>
          <w:sz w:val="24"/>
          <w:szCs w:val="24"/>
          <w:rtl w:val="true"/>
          <w:lang w:bidi="ar-EG"/>
        </w:rPr>
        <w:t>"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اقتصر فيه على كشف بعض اللغات والعبارات مجتنب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الإطالة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لم يتعرض فيه إلى ترجيح الأحاديث بعضها على بعض ، إلا على سبيل الإيجاز من غير ذكر الأدل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شرح الشيخ محمود  خطاب السبكي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</w:rPr>
        <w:t xml:space="preserve">وسما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منهل العذب المورود شرح سنن أبي داود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هو شرح عني فيه ببيان تراجم الرجال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شرح </w:t>
      </w:r>
      <w:r>
        <w:rPr>
          <w:color w:val="002060"/>
          <w:sz w:val="24"/>
          <w:sz w:val="24"/>
          <w:szCs w:val="24"/>
          <w:rtl w:val="true"/>
        </w:rPr>
        <w:t>ال</w:t>
      </w:r>
      <w:r>
        <w:rPr>
          <w:color w:val="002060"/>
          <w:sz w:val="24"/>
          <w:sz w:val="24"/>
          <w:szCs w:val="24"/>
          <w:rtl w:val="true"/>
          <w:lang w:bidi="ar-EG"/>
        </w:rPr>
        <w:t>ألفاظ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، وبيان معناه</w:t>
      </w:r>
      <w:r>
        <w:rPr>
          <w:color w:val="002060"/>
          <w:sz w:val="24"/>
          <w:sz w:val="24"/>
          <w:szCs w:val="24"/>
          <w:rtl w:val="true"/>
        </w:rPr>
        <w:t>ا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، وما يستفاد منه من الأحكام والآداب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مع ذكر من أخرج الحديث من الأئمة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قد وافاه الأجل سنة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lang w:bidi="ar-EG"/>
        </w:rPr>
        <w:t>1352</w:t>
      </w:r>
      <w:r>
        <w:rPr>
          <w:color w:val="002060"/>
          <w:sz w:val="24"/>
          <w:sz w:val="24"/>
          <w:szCs w:val="24"/>
          <w:rtl w:val="true"/>
          <w:lang w:bidi="ar-EG"/>
        </w:rPr>
        <w:t>هـ قبل أن يتمه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وأكمله ابنه أمين محمود خطاب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في كتاب سماه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color w:val="002060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فتح الملك المعبود تكملة المنهل العذب المورود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" </w:t>
      </w:r>
      <w:r>
        <w:rPr>
          <w:color w:val="002060"/>
          <w:sz w:val="24"/>
          <w:sz w:val="24"/>
          <w:szCs w:val="24"/>
          <w:rtl w:val="true"/>
          <w:lang w:bidi="ar-EG"/>
        </w:rPr>
        <w:t>، وصل في شرحه إلى أول كتاب الجهاد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نيًا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ختصرات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اختصر سنن أبي داود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لإمام الحافظ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عبد العظيم </w:t>
      </w:r>
      <w:r>
        <w:rPr>
          <w:color w:val="002060"/>
          <w:sz w:val="24"/>
          <w:sz w:val="24"/>
          <w:szCs w:val="24"/>
          <w:rtl w:val="true"/>
        </w:rPr>
        <w:t xml:space="preserve">بن </w:t>
      </w:r>
      <w:r>
        <w:rPr>
          <w:color w:val="002060"/>
          <w:sz w:val="24"/>
          <w:sz w:val="24"/>
          <w:szCs w:val="24"/>
          <w:rtl w:val="true"/>
          <w:lang w:bidi="ar-EG"/>
        </w:rPr>
        <w:t>عبد القوي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المنذري </w:t>
      </w:r>
      <w:r>
        <w:rPr>
          <w:color w:val="002060"/>
          <w:sz w:val="24"/>
          <w:szCs w:val="24"/>
          <w:rtl w:val="true"/>
          <w:lang w:bidi="ar-EG"/>
        </w:rPr>
        <w:t>(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لمتوفى سنة </w:t>
      </w:r>
      <w:r>
        <w:rPr>
          <w:color w:val="002060"/>
          <w:sz w:val="24"/>
          <w:szCs w:val="24"/>
          <w:lang w:bidi="ar-EG"/>
        </w:rPr>
        <w:t>656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هـ </w:t>
      </w:r>
      <w:r>
        <w:rPr>
          <w:color w:val="002060"/>
          <w:sz w:val="24"/>
          <w:szCs w:val="24"/>
          <w:rtl w:val="true"/>
          <w:lang w:bidi="ar-EG"/>
        </w:rPr>
        <w:t xml:space="preserve">) </w:t>
      </w:r>
      <w:r>
        <w:rPr>
          <w:color w:val="002060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قد التزم أن يذكر عقب كل حديث من وافق أبا داود على تخريجه من الأئمة الخمس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كما بين علل بعض الأحاديث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قد هذب هذا المختصر وشرحه الإمام ابن قيم الجوزية </w:t>
      </w:r>
      <w:r>
        <w:rPr>
          <w:color w:val="002060"/>
          <w:sz w:val="24"/>
          <w:szCs w:val="24"/>
          <w:rtl w:val="true"/>
          <w:lang w:bidi="ar-EG"/>
        </w:rPr>
        <w:t>(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لمتوفى سنة </w:t>
      </w:r>
      <w:r>
        <w:rPr>
          <w:color w:val="002060"/>
          <w:sz w:val="24"/>
          <w:szCs w:val="24"/>
          <w:lang w:bidi="ar-EG"/>
        </w:rPr>
        <w:t>751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هـ </w:t>
      </w:r>
      <w:r>
        <w:rPr>
          <w:color w:val="002060"/>
          <w:sz w:val="24"/>
          <w:szCs w:val="24"/>
          <w:rtl w:val="true"/>
          <w:lang w:bidi="ar-EG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توفيق للجميع</w:t>
      </w:r>
    </w:p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khale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1</Pages>
  <Words>2508</Words>
  <Characters>14300</Characters>
  <CharactersWithSpaces>1677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3:00Z</dcterms:created>
  <dc:creator>خالد</dc:creator>
  <dc:description/>
  <dc:language>en-US</dc:language>
  <cp:lastModifiedBy>خالد</cp:lastModifiedBy>
  <dcterms:modified xsi:type="dcterms:W3CDTF">2014-04-30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