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</w:rPr>
        <w:t xml:space="preserve"> الثامن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نظرية الاجتماعية والمشكلات الاجتماعية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 xml:space="preserve">رغـم تعـدد المـداخل النظـرية في علـم الاجتمـاع في دراسة المشكلات الاجتماعية ، إلا أنه يمكـن تصنيـف هـذه المـداخل من حيث مستوى الدراسة والتحليل إلي نمطين أساسيين </w:t>
      </w:r>
      <w:r>
        <w:rPr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b/>
          <w:b/>
          <w:bCs/>
          <w:rtl w:val="true"/>
        </w:rPr>
        <w:t xml:space="preserve">النمط الأول </w:t>
      </w:r>
      <w:r>
        <w:rPr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مدخل الواسع النطاق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ماكرو </w:t>
      </w:r>
      <w:r>
        <w:rPr>
          <w:b/>
          <w:bCs/>
          <w:color w:val="FF0000"/>
          <w:rtl w:val="true"/>
        </w:rPr>
        <w:t>)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>ويهتم هذا المدخل بدراسة وتفسير المشكـلات الاجتماعيـة في ضوء البناء الاجتماعي ، وذلك من خلال التركيز على الجماعات الكبيرة والنظم الاجتماعية ، وعلى المجتمع ككل ،ومن أبرز نماذج هذا المدخل المنظور الوظيفي ومنظور الصراع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نمط الثان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خل الضيق النطا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كرو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يركز هذا المدخل في دراسته وتحليله للمشكلات الاجتماعية علـى </w:t>
      </w:r>
      <w:r>
        <w:rPr>
          <w:color w:val="FF0000"/>
          <w:rtl w:val="true"/>
        </w:rPr>
        <w:t>التفـاعلات والعـلاقات الشخصيـة للحيـاة اليـوميـة بيـن أفـراد المجتمـع</w:t>
      </w:r>
      <w:r>
        <w:rPr>
          <w:rtl w:val="true"/>
        </w:rPr>
        <w:t xml:space="preserve">  ، وبالتـالي فـإن مجـال دراستـه هــو  سلـوك الأفــراد ، والجمـاعـات الصغيـرة ومـن أبرز نمـاذج هـذا المـدخـل منظـور التفاعلية الرمز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ظور الوظيفي 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      </w:t>
      </w:r>
      <w:r>
        <w:rPr>
          <w:rtl w:val="true"/>
        </w:rPr>
        <w:t xml:space="preserve">يذهب أصحاب هذا المنظور إلي أن </w:t>
      </w:r>
      <w:r>
        <w:rPr>
          <w:color w:val="FF0000"/>
          <w:rtl w:val="true"/>
        </w:rPr>
        <w:t xml:space="preserve">المجتمع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كبناء كلى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تكون من مجمـوعة مـن الأجـزاء المترابطـة </w:t>
      </w:r>
      <w:r>
        <w:rPr>
          <w:rtl w:val="true"/>
        </w:rPr>
        <w:t xml:space="preserve">، وأن كل جـزء له وظيفة أو دور يؤديه للمحافظة على استمرارية المجتمع 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هـذه الأجـزاء تتعـاون فيمـا بينهـا للوفـاء بالاحتياجـات الأساسيـة للمجتمع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تؤدي الأسـرة عـدة وظائف اجتماعية محـددة  مثـل التنشئـة  الاجتمـاعية ، وإشبـاع حاجـات أفـراد الأسـرة المختلفـة </w:t>
      </w:r>
      <w:r>
        <w:rPr>
          <w:rtl w:val="true"/>
        </w:rPr>
        <w:t xml:space="preserve">. </w:t>
      </w:r>
      <w:r>
        <w:rPr>
          <w:rtl w:val="true"/>
        </w:rPr>
        <w:t xml:space="preserve">وتعتمـد الأسرة على غيرها من أجـزاء المجتمع ، إذ تعتمد على المدرسة في تعليم أبنائها </w:t>
      </w:r>
      <w:r>
        <w:rPr>
          <w:rtl w:val="true"/>
        </w:rPr>
        <w:t xml:space="preserve">. </w:t>
      </w:r>
      <w:r>
        <w:rPr>
          <w:rtl w:val="true"/>
        </w:rPr>
        <w:t xml:space="preserve">وتعتمد المدرسة على الأسرة أو الدولة لإمدادها بالمعونـات </w:t>
      </w:r>
      <w:r>
        <w:rPr>
          <w:rtl w:val="true"/>
        </w:rPr>
        <w:t xml:space="preserve">. </w:t>
      </w:r>
      <w:r>
        <w:rPr>
          <w:rtl w:val="true"/>
        </w:rPr>
        <w:t>وتعتمـد الـدولة على الأسـرة والمدرسـة فـي تعليـم المواطنين السلوك السليم ، واحترام القانون في المجتمع وهكذا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ويرى أنصار المنظور الوظيفي أن </w:t>
      </w:r>
      <w:r>
        <w:rPr>
          <w:color w:val="FF0000"/>
          <w:rtl w:val="true"/>
        </w:rPr>
        <w:t xml:space="preserve">هناك عدة أسباب تؤدى إلي حدوث المشكلات الاجتماعية وهى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نظراً لأن أجزاء المجتمع تتميز بالترابط فإن أي تغير في جزء منها يستتبعه بالضرورة تغير في الأجزاء الأخرى وهذا التغير في حد ذاته لا يسبب مشكلات اجتماعية طالما  يحدث ببطء ، </w:t>
      </w:r>
      <w:r>
        <w:rPr>
          <w:color w:val="FF0000"/>
          <w:rtl w:val="true"/>
        </w:rPr>
        <w:t>ولكن عندما يتعرض المجتمع لحالة من التغير السريع والمفاجئ</w:t>
      </w:r>
      <w:r>
        <w:rPr>
          <w:rtl w:val="true"/>
        </w:rPr>
        <w:t xml:space="preserve"> فإن المجتمع يفقـد توازنه ، لأن تنظيمـات المجتمع لم يتح لها الوقت الكافي لتستجيب بصورة ملائمة ، وبالتالي يصاب المجتمع بالاضطراب أو ما يسمى </w:t>
      </w:r>
      <w:r>
        <w:rPr>
          <w:color w:val="FF0000"/>
          <w:rtl w:val="true"/>
        </w:rPr>
        <w:t>بالخلل الوظيف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قد تظهر المشكلات الاجتماعية عندما يفشل الأفراد في تمثل قيم المجتمع المتفق عليها أي يخالفون ما يسمى </w:t>
      </w:r>
      <w:r>
        <w:rPr>
          <w:color w:val="FF0000"/>
          <w:rtl w:val="true"/>
        </w:rPr>
        <w:t xml:space="preserve">بالإجماع القيمي 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يرى الوظيفيون أن المشكلات الاجتماعية يمكن أن تنتج عن الاحتياجات الوظيفية للمجتمع ، عندما تصاب هذه الاحتياجات </w:t>
      </w:r>
      <w:r>
        <w:rPr>
          <w:color w:val="FF0000"/>
          <w:rtl w:val="true"/>
        </w:rPr>
        <w:t>بما يسمى بالأداء الوظيفي الزائد عن الحد المطلو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  <w:r>
        <w:rPr>
          <w:rFonts w:eastAsia="+mn-ea" w:cs="Arial"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ثال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قد يخرج النسق التعليمي في المجتمع أفراد في أحد المجالات  بما يزيد عن حاجة المجتمع ، وبالتالي فإن هؤلاء الخريجين الذين لا يجدون وظيفة يصبحون مصدراً لمشكلة اجتماعية في المجتمع ،وبالتالي فإن تعليـم عـدد من الأفـراد يزيـد عن حاجـة المجتمع يعـد </w:t>
      </w:r>
      <w:r>
        <w:rPr>
          <w:color w:val="FF0000"/>
          <w:rtl w:val="true"/>
        </w:rPr>
        <w:t>خلـلاً وظيفيـاً</w:t>
      </w:r>
      <w:r>
        <w:rPr>
          <w:rtl w:val="true"/>
        </w:rPr>
        <w:t xml:space="preserve"> في أداء النسق التعليمي لدوره في المجتمع وبوجه عام فإن المنظور الوظيفي يرى </w:t>
      </w:r>
      <w:r>
        <w:rPr>
          <w:color w:val="FF0000"/>
          <w:rtl w:val="true"/>
        </w:rPr>
        <w:t>أن ظهور المشكلات الاجتماعية أمر حتمي في المجتمع</w:t>
      </w:r>
      <w:r>
        <w:rPr>
          <w:rtl w:val="true"/>
        </w:rPr>
        <w:t xml:space="preserve"> ، وبالتالي فإن دور عالم الاجتماع هو تحديد هذه المشكلات وتفسير سبب ظهورها ،وتحديد النتائج المترتبة على وجودها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طبيق المنظور الوظيفي في تفسير بعض المشكلات الاجتماعية </w:t>
      </w:r>
    </w:p>
    <w:p>
      <w:pPr>
        <w:pStyle w:val="Normal"/>
        <w:rPr>
          <w:color w:val="FF0000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فسير الوظيفي لمشكلات التحضر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>يرى أصحاب هذا المنظور أن التحضر السريع في الدول المتقدمة قد أدى إلي تفكك الحياة الأسرية والاقتصادية والتربوية والسيـاسية ، أي أن سـرعة التحضـر قـد أدت إلي  تفكـك النظـم الاجتماعية التي تشكل في مجموعها البناء الاجتماعي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عندما يترك الريفيون المناطق الريفية ، ويهـاجرون للإقامة في المدن ، فإن القـرية تصبح غيـر منظمـة وغير قادرة على مواجهة احتياجات السكان الذين لا يزالون يقيمون فيها </w:t>
      </w:r>
      <w:r>
        <w:rPr>
          <w:rtl w:val="true"/>
        </w:rPr>
        <w:t xml:space="preserve">. </w:t>
      </w:r>
      <w:r>
        <w:rPr>
          <w:rtl w:val="true"/>
        </w:rPr>
        <w:t>وفى نفس الوقت ،نجـد أن المـدن لـم تكـن على استعــداد لاستقبـال المهاجريـن إليهـا ومساعدتهم على التكيف ، بالإضافة إلي أن الأنماط الثقافية القديمة التي كانت تعتبر وظيفية للمعيشة في الريف قد تم التخلي عنها لأنها أصبحت غير وظيفية مما أدى إلي ارتفاع معدلات الجريمة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علاج مشكلات التحضر ، يرى أصحاب المنظور الوظيفي أنه </w:t>
      </w:r>
      <w:r>
        <w:rPr>
          <w:color w:val="FF0000"/>
          <w:rtl w:val="true"/>
        </w:rPr>
        <w:t>يجب التقليل من سرعة عملية التغير الاجتماعي</w:t>
      </w:r>
      <w:r>
        <w:rPr>
          <w:rtl w:val="true"/>
        </w:rPr>
        <w:t xml:space="preserve"> ،وإعطاء الفرصة لسكـان المناطـق الحضـرية ، كي تتمكـن مـن التكيف مع الظروف الجديدة ، كما يجب </w:t>
      </w:r>
      <w:r>
        <w:rPr>
          <w:color w:val="FF0000"/>
          <w:rtl w:val="true"/>
        </w:rPr>
        <w:t>التقليـل مـن سـرعة عملية التحضـر في الـدول النامية</w:t>
      </w:r>
      <w:r>
        <w:rPr>
          <w:rtl w:val="true"/>
        </w:rPr>
        <w:t xml:space="preserve"> قبل انهيار المدن نتيجة  كثرة الأعباء التي تتحملها ، ويمكن تحقيق ذلك إما عن طريق وضع بعض القيـود على عملية الهجـرة إلي المدن ، أو عن طريـق إعداد برامج ضخمة للتنمية تـؤدى إلي </w:t>
      </w:r>
    </w:p>
    <w:p>
      <w:pPr>
        <w:pStyle w:val="Normal"/>
        <w:rPr/>
      </w:pPr>
      <w:r>
        <w:rPr>
          <w:rtl w:val="true"/>
        </w:rPr>
        <w:t>توفر الفرص الاقتصادية الجديدة في المناطق الريف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فسير الوظيفي للمشكلات البيئية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يري أنصار المنظور الوظيفي أن عمليات التصنيع ، والتوزيع والاستهـلاك التي تؤدى إلي ارتفاع مستوى المعيشة ، تؤدى في نفـس الـوقـت إلـي  </w:t>
      </w:r>
      <w:r>
        <w:rPr>
          <w:color w:val="FF0000"/>
          <w:rtl w:val="true"/>
        </w:rPr>
        <w:t>ظهـور بعـض المشكـلات</w:t>
      </w:r>
      <w:r>
        <w:rPr>
          <w:rtl w:val="true"/>
        </w:rPr>
        <w:t xml:space="preserve"> مثــل مشكـلة التلـوث ، واستنزاف الموارد </w:t>
      </w:r>
      <w:r>
        <w:rPr>
          <w:rtl w:val="true"/>
        </w:rPr>
        <w:t xml:space="preserve">. </w:t>
      </w:r>
      <w:r>
        <w:rPr>
          <w:rtl w:val="true"/>
        </w:rPr>
        <w:t xml:space="preserve">ومن ثم فإن </w:t>
      </w:r>
      <w:r>
        <w:rPr>
          <w:color w:val="FF0000"/>
          <w:rtl w:val="true"/>
        </w:rPr>
        <w:t>التغيـرات الاقتصاديـة</w:t>
      </w:r>
      <w:r>
        <w:rPr>
          <w:rtl w:val="true"/>
        </w:rPr>
        <w:t xml:space="preserve"> التي تساعـد على ظهـور المجتمـع الصناعـي الحـديث تـؤدى فـي نفس الوقت إلي عدم التـوازن البيئي ، وبالتالي ظهـور المشكـلات البيئية المختلفة التي نعانى منها في العصر الحديث</w:t>
      </w:r>
    </w:p>
    <w:p>
      <w:pPr>
        <w:pStyle w:val="Normal"/>
        <w:rPr/>
      </w:pPr>
      <w:r>
        <w:rPr>
          <w:color w:val="FF0000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ويمكن علاج مشكلات البيئة من وجهة نظر كثير من الوظيفيين ، عن طريق 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خدام الأجهزة التي يمكنها التحكم في مشكلة التلوث وعلاجها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المحافظة على الطاقة والموارد الخام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ستخدام التكنولوجيا الجديدة النظيفة التي لا تلوث البيئة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 xml:space="preserve">التفسير الوظيفي للجريمة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تعد الجريمة أحد أنماط السلوك التي يشجبها أو ينتقدها بقوة أعضـاء المجتمـع على اعتبـار أنهـا تعـد مـن بيـن الأضـرار أو </w:t>
      </w:r>
      <w:r>
        <w:rPr>
          <w:color w:val="FF0000"/>
          <w:rtl w:val="true"/>
        </w:rPr>
        <w:t>المعوقات الوظيفية</w:t>
      </w:r>
      <w:r>
        <w:rPr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إلا أن بعـض الـوظيفييـن ينظـرون إلـي الجريمة على اعتبار أنها شيء عادى نظراً لأنها توجد في جميع المجتمعات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ونجد أن بعض الوظيفيين قد ذهبوا إلي أن الجريمة لها </w:t>
      </w:r>
      <w:r>
        <w:rPr>
          <w:color w:val="FF0000"/>
          <w:rtl w:val="true"/>
        </w:rPr>
        <w:t xml:space="preserve">نتائج إيجابية بالنسبة للمجتمع </w:t>
      </w:r>
      <w:r>
        <w:rPr>
          <w:rtl w:val="true"/>
        </w:rPr>
        <w:t>، نظـراً لأن العقوبة التي توجـه إلي هؤلاء الذين ينحرفون عن المعايير الاجتماعية توضح حدود السلـوك المقبـول وتوجـه أعضاء المجتمع نحو الطريقة التي  يجب عليهم التصرف بها</w:t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وقد يرى بعض الوظيفيين أن </w:t>
      </w:r>
      <w:r>
        <w:rPr>
          <w:color w:val="FF0000"/>
          <w:rtl w:val="true"/>
        </w:rPr>
        <w:t>الجريمة تؤكـد صناعـة الجريمـة</w:t>
      </w:r>
      <w:r>
        <w:rPr>
          <w:rtl w:val="true"/>
        </w:rPr>
        <w:t xml:space="preserve"> التي تتمثل في وجود عـدد ضخم من الهيئات والعاملين الذين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تعتمد أعمالهم على وجـود الجريمـة في المجتمع ، </w:t>
      </w:r>
      <w:r>
        <w:rPr>
          <w:color w:val="FF0000"/>
          <w:rtl w:val="true"/>
        </w:rPr>
        <w:t xml:space="preserve">وفى حـالة عدم وجود الجريمة </w:t>
      </w:r>
      <w:r>
        <w:rPr>
          <w:rtl w:val="true"/>
        </w:rPr>
        <w:t>، فإنه سيقل عدد أفراد الشرطة ، وتختفى المحاكم والسجون ، الأمـر الذى يشيـر إلى أن الجريمـة توفر فرص العمل لبعض أعضاء المجتمع ، وهو ما قـد ينظر إليه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باعتباره </w:t>
      </w:r>
      <w:r>
        <w:rPr>
          <w:color w:val="FF0000"/>
          <w:rtl w:val="true"/>
        </w:rPr>
        <w:t>وظيفة للجريمة في المجتمع</w:t>
      </w:r>
      <w:r>
        <w:rPr>
          <w:rtl w:val="true"/>
        </w:rPr>
        <w:t xml:space="preserve"> رغم أن الجريمة تعتبر ضارة للمجتم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3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4a3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833</Words>
  <Characters>4752</Characters>
  <CharactersWithSpaces>5574</CharactersWithSpaces>
  <Paragraphs>11</Paragraphs>
  <Company>pc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7:00Z</dcterms:created>
  <dc:creator>pc</dc:creator>
  <dc:description/>
  <dc:language>en-US</dc:language>
  <cp:lastModifiedBy>pc</cp:lastModifiedBy>
  <dcterms:modified xsi:type="dcterms:W3CDTF">2014-03-31T04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