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73.png" ContentType="image/png"/>
  <Override PartName="/word/media/image39.wmf" ContentType="image/x-wmf"/>
  <Override PartName="/word/media/image71.png" ContentType="image/png"/>
  <Override PartName="/word/media/image70.png" ContentType="image/png"/>
  <Override PartName="/word/media/image2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72.png" ContentType="image/png"/>
  <Override PartName="/word/media/image29.wmf" ContentType="image/x-wmf"/>
  <Override PartName="/word/media/image31.wmf" ContentType="image/x-wmf"/>
  <Override PartName="/word/media/image74.png" ContentType="image/png"/>
  <Override PartName="/word/media/image35.wmf" ContentType="image/x-wmf"/>
  <Override PartName="/word/media/image59.wmf" ContentType="image/x-wmf"/>
  <Override PartName="/word/media/image64.wmf" ContentType="image/x-wmf"/>
  <Override PartName="/word/media/image22.wmf" ContentType="image/x-wmf"/>
  <Override PartName="/word/media/image65.png" ContentType="image/png"/>
  <Override PartName="/word/media/image69.png" ContentType="image/png"/>
  <Override PartName="/word/media/image26.wmf" ContentType="image/x-wmf"/>
  <Override PartName="/word/media/image63.wmf" ContentType="image/x-wmf"/>
  <Override PartName="/word/media/image68.png" ContentType="image/png"/>
  <Override PartName="/word/media/image25.wmf" ContentType="image/x-wmf"/>
  <Override PartName="/word/media/image62.wmf" ContentType="image/x-wmf"/>
  <Override PartName="/word/media/image67.png" ContentType="image/png"/>
  <Override PartName="/word/media/image24.wmf" ContentType="image/x-wmf"/>
  <Override PartName="/word/media/image61.wmf" ContentType="image/x-wmf"/>
  <Override PartName="/word/media/image32.wmf" ContentType="image/x-wmf"/>
  <Override PartName="/word/media/image75.png" ContentType="image/png"/>
  <Override PartName="/word/media/image36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2.wmf" ContentType="image/x-wmf"/>
  <Override PartName="/word/media/image14.wmf" ContentType="image/x-wmf"/>
  <Override PartName="/word/media/image23.wmf" ContentType="image/x-wmf"/>
  <Override PartName="/word/media/image66.png" ContentType="image/png"/>
  <Override PartName="/word/media/image27.wmf" ContentType="image/x-wmf"/>
  <Override PartName="/word/media/image3.wmf" ContentType="image/x-wmf"/>
  <Override PartName="/word/media/image15.wmf" ContentType="image/x-wmf"/>
  <Override PartName="/word/media/image33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10.wmf" ContentType="image/x-wmf"/>
  <Override PartName="/word/media/image47.wmf" ContentType="image/x-wmf"/>
  <Override PartName="/word/media/image11.wmf" ContentType="image/x-wmf"/>
  <Override PartName="/word/media/image48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ـ  قد يمكن القول 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: 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إن الجماعة  تكون  دائماً  متجانسة  في كل  المنظمات والمجتمعات</w:t>
      </w:r>
      <w:r>
        <w:rPr>
          <w:rFonts w:eastAsia="Calibri" w:cs="Arial"/>
          <w:b/>
          <w:bCs/>
          <w:sz w:val="28"/>
          <w:szCs w:val="28"/>
        </w:rPr>
        <w:t>. 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905" cy="226695"/>
                <wp:effectExtent l="0" t="0" r="0" b="17780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596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1.9pt;width:20.1pt;height:17.8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</w:rPr>
        <w:t>صوا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905" cy="226695"/>
                <wp:effectExtent l="0" t="0" r="0" b="17780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596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9pt;width:20.1pt;height:17.8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خطأ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نقاط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ـ   أياً  من الآتى  لا  يعد  من العوامل الرئيسية المؤثرة على شخصية الفرد</w:t>
      </w:r>
      <w:r>
        <w:rPr>
          <w:rFonts w:ascii="Calibri" w:hAnsi="Calibri" w:eastAsia="Calibri"/>
          <w:b/>
          <w:b/>
          <w:bCs/>
          <w:sz w:val="28"/>
          <w:sz w:val="28"/>
          <w:szCs w:val="28"/>
        </w:rPr>
        <w:t xml:space="preserve"> </w:t>
      </w:r>
      <w:r>
        <w:rPr>
          <w:rFonts w:eastAsia="Calibri" w:cs="Arial"/>
          <w:b/>
          <w:bCs/>
          <w:sz w:val="28"/>
          <w:szCs w:val="28"/>
        </w:rPr>
        <w:t>: </w:t>
      </w:r>
    </w:p>
    <w:tbl>
      <w:tblPr>
        <w:tblW w:w="526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67"/>
        <w:gridCol w:w="472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ـ  القوى الثقافية والوراثية</w:t>
            </w:r>
            <w:r>
              <w:rPr>
                <w:rFonts w:eastAsia="Calibri" w:cs="Arial"/>
                <w:b/>
                <w:bCs/>
                <w:color w:val="C00000"/>
                <w:sz w:val="28"/>
                <w:szCs w:val="28"/>
              </w:rPr>
              <w:t>.      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ـ   العلاقات الأسرية</w:t>
            </w:r>
            <w:r>
              <w:rPr>
                <w:rFonts w:eastAsia="Calibri" w:cs="Arial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ـ     الاختلافات  الفردية</w:t>
            </w:r>
            <w:r>
              <w:rPr>
                <w:rFonts w:eastAsia="Calibri" w:cs="Arial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8"/>
                <w:szCs w:val="28"/>
              </w:rPr>
              <w:t>  </w:t>
            </w:r>
            <w:r>
              <w:rPr>
                <w:rFonts w:ascii="Calibri" w:hAnsi="Calibri"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ـ   الطبقة الاجتماعية وعضوية الجماعات الأخرى</w:t>
            </w:r>
            <w:r>
              <w:rPr>
                <w:rFonts w:eastAsia="Calibri" w:cs="Arial"/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نقاط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ـ   يعتبر إسناد عمل مهم  و مثير للمديرين هو</w:t>
      </w:r>
      <w:r>
        <w:rPr>
          <w:rFonts w:eastAsia="Calibri" w:cs="Arial"/>
          <w:b/>
          <w:bCs/>
          <w:sz w:val="28"/>
          <w:szCs w:val="28"/>
        </w:rPr>
        <w:t>:</w:t>
      </w:r>
    </w:p>
    <w:tbl>
      <w:tblPr>
        <w:tblW w:w="287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67"/>
        <w:gridCol w:w="2328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ـ   أهلاك  للمديرين</w:t>
            </w:r>
            <w:r>
              <w:rPr>
                <w:rFonts w:eastAsia="Calibri" w:cs="Arial"/>
                <w:b/>
                <w:bCs/>
                <w:sz w:val="28"/>
                <w:szCs w:val="28"/>
              </w:rPr>
              <w:t>.      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ـ   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فز  للمديرين</w:t>
            </w:r>
            <w:r>
              <w:rPr>
                <w:rFonts w:eastAsia="Calibri" w:cs="Arial"/>
                <w:b/>
                <w:bCs/>
                <w:color w:val="C00000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8"/>
                <w:szCs w:val="28"/>
              </w:rPr>
              <w:t> </w:t>
            </w:r>
            <w:r>
              <w:rPr>
                <w:rFonts w:ascii="Calibri" w:hAnsi="Calibri"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ـ  غبط  للمديرين</w:t>
            </w:r>
            <w:r>
              <w:rPr>
                <w:rFonts w:eastAsia="Calibri" w:cs="Arial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ـ   امتاع  للمديرين</w:t>
            </w:r>
            <w:r>
              <w:rPr>
                <w:rFonts w:eastAsia="Calibri" w:cs="Arial"/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نقاط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ـ  يعتقد البعض 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: 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أنه  </w:t>
      </w:r>
      <w:r>
        <w:rPr>
          <w:b/>
          <w:b/>
          <w:bCs/>
          <w:sz w:val="28"/>
          <w:sz w:val="28"/>
          <w:szCs w:val="28"/>
          <w:rtl w:val="true"/>
        </w:rPr>
        <w:t>لا يمكن اعتبار حاجة تحقيق الذات أداة مستمرة لتحفيز الأفراد بالمنظمة</w:t>
      </w:r>
      <w:r>
        <w:rPr>
          <w:rFonts w:cs="Arial"/>
          <w:b/>
          <w:bCs/>
          <w:sz w:val="28"/>
          <w:szCs w:val="28"/>
        </w:rPr>
        <w:t>.</w:t>
      </w:r>
      <w:r>
        <w:rPr>
          <w:rFonts w:eastAsia="Calibri" w:cs="Arial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905" cy="226695"/>
                <wp:effectExtent l="0" t="0" r="0" b="17780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5596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9pt;width:20.1pt;height:17.8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صوا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905" cy="226695"/>
                <wp:effectExtent l="0" t="0" r="0" b="17780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596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9pt;width:20.1pt;height:17.8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</w:rPr>
        <w:t>خطأ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نقاط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</w:rPr>
        <w:t>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rtl w:val="true"/>
        </w:rPr>
        <w:t>ـ  الفجوة السلوكية ه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</w:rPr>
        <w:t>:</w:t>
      </w:r>
    </w:p>
    <w:tbl>
      <w:tblPr>
        <w:tblW w:w="639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295"/>
        <w:gridCol w:w="5623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7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7"/>
                <w:sz w:val="27"/>
                <w:rtl w:val="true"/>
              </w:rPr>
              <w:t>أ  ـ  أن  تتم عملية تغيير وتعديل الاتجاهات  بصورة عشوائ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7"/>
              </w:rPr>
              <w:t>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 w:val="27"/>
                <w:rtl w:val="true"/>
              </w:rPr>
              <w:t>ب ـ  معرفة الفروق بين الاتجاهات المتطرفة وغير المتطرفة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</w:rPr>
              <w:t>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</w:rPr>
              <w:t xml:space="preserve">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 w:val="27"/>
                <w:rtl w:val="true"/>
              </w:rPr>
              <w:t>ج ـ  أن يتم تحديد الاختلافات الكمية والنوعية بين الاتجاهات القديمة والحديثة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</w:rPr>
              <w:t>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</w:rPr>
              <w:t xml:space="preserve">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 w:val="27"/>
                <w:rtl w:val="true"/>
              </w:rPr>
              <w:t>د ـ  كل ما سبق ذكره  خطأ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</w:rPr>
              <w:t>.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نقاط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6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ـ   من الآثار الإيجابية لضغوط العمل</w:t>
      </w:r>
      <w:r>
        <w:rPr>
          <w:rFonts w:ascii="Calibri" w:hAnsi="Calibri" w:eastAsia="Calibri"/>
          <w:b/>
          <w:b/>
          <w:bCs/>
          <w:sz w:val="28"/>
          <w:sz w:val="28"/>
          <w:szCs w:val="28"/>
        </w:rPr>
        <w:t xml:space="preserve"> </w:t>
      </w:r>
      <w:r>
        <w:rPr>
          <w:rFonts w:eastAsia="Calibri" w:cs="Arial"/>
          <w:b/>
          <w:bCs/>
          <w:sz w:val="28"/>
          <w:szCs w:val="28"/>
        </w:rPr>
        <w:t>: </w:t>
      </w:r>
    </w:p>
    <w:tbl>
      <w:tblPr>
        <w:tblW w:w="362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65"/>
        <w:gridCol w:w="3075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ـ   نقصان التركيز فى العمل</w:t>
            </w:r>
            <w:r>
              <w:rPr>
                <w:rFonts w:eastAsia="Calibri" w:cs="Arial"/>
                <w:b/>
                <w:bCs/>
                <w:sz w:val="28"/>
                <w:szCs w:val="28"/>
              </w:rPr>
              <w:t>.      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ـ   نظرة التميز للعمل</w:t>
            </w:r>
            <w:r>
              <w:rPr>
                <w:rFonts w:eastAsia="Calibri" w:cs="Arial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ـ   عدم النوم المريح</w:t>
            </w:r>
            <w:r>
              <w:rPr>
                <w:rFonts w:eastAsia="Calibri" w:cs="Arial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ascii="Calibri" w:hAnsi="Calibri"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ـ  الشعور بالضغط</w:t>
            </w:r>
            <w:r>
              <w:rPr>
                <w:rFonts w:eastAsia="Calibri" w:cs="Arial"/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نقاط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ـ   أياً من الآتى  لا  يعد  من خصائص  الجماعة</w:t>
      </w:r>
      <w:r>
        <w:rPr>
          <w:rFonts w:ascii="Calibri" w:hAnsi="Calibri" w:eastAsia="Calibri"/>
          <w:b/>
          <w:b/>
          <w:bCs/>
          <w:sz w:val="28"/>
          <w:sz w:val="28"/>
          <w:szCs w:val="28"/>
        </w:rPr>
        <w:t xml:space="preserve"> </w:t>
      </w:r>
      <w:r>
        <w:rPr>
          <w:rFonts w:eastAsia="Calibri" w:cs="Arial"/>
          <w:b/>
          <w:bCs/>
          <w:sz w:val="28"/>
          <w:szCs w:val="28"/>
        </w:rPr>
        <w:t>: </w:t>
      </w:r>
    </w:p>
    <w:tbl>
      <w:tblPr>
        <w:tblW w:w="590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66"/>
        <w:gridCol w:w="5364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ـ   وجود أهداف مشتركة  للجماعة</w:t>
            </w:r>
            <w:r>
              <w:rPr>
                <w:rFonts w:eastAsia="Calibri" w:cs="Arial"/>
                <w:b/>
                <w:bCs/>
                <w:sz w:val="28"/>
                <w:szCs w:val="28"/>
              </w:rPr>
              <w:t>.      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ـ   عدد أفراد الجماعة محدود بشكل نسبى</w:t>
            </w:r>
            <w:r>
              <w:rPr>
                <w:rFonts w:eastAsia="Calibri" w:cs="Arial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8"/>
                <w:szCs w:val="28"/>
              </w:rPr>
              <w:t>   </w:t>
            </w:r>
            <w:r>
              <w:rPr>
                <w:rFonts w:ascii="Calibri" w:hAnsi="Calibri"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ـ   توجد معايير لتنظيم سلوك الأفراد بالجماعة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ـ  الأفراد لا يؤدون ادواراً أو وظائف مختلفة داخل الجماعة</w:t>
            </w:r>
            <w:r>
              <w:rPr>
                <w:rFonts w:eastAsia="Calibri" w:cs="Arial"/>
                <w:b/>
                <w:bCs/>
                <w:color w:val="C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نقاط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8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8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يركز مفهوم السلوك التنظيمى على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400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93"/>
        <w:gridCol w:w="3231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فراد والمجموعات وسلوكهم واتجاهاته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لاقة البيئة مع التنظي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دى تآثير العاملين على الاهدا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D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C00000"/>
                <w:sz w:val="24"/>
                <w:sz w:val="24"/>
                <w:szCs w:val="24"/>
                <w:rtl w:val="true"/>
              </w:rPr>
              <w:t>كل ما تقدم ذكره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نقاط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9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ـ  عملية الحفز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هى عبارة عن قوة أو شعور داخلى  يحرك سلوك الفرد لإشباع  حاجات ورغبات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          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عينة لدى الفرد</w:t>
      </w:r>
      <w:r>
        <w:rPr>
          <w:rFonts w:eastAsia="Times New Roman" w:cs="Arial" w:ascii="Arial" w:hAnsi="Arial"/>
          <w:b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905" cy="226695"/>
                <wp:effectExtent l="0" t="0" r="0" b="17780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5596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9pt;width:20.1pt;height:17.8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</w:rPr>
        <w:t>صواب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905" cy="226695"/>
                <wp:effectExtent l="0" t="0" r="0" b="17780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5596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9pt;width:20.1pt;height:17.8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خطأ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نقاط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0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0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eastAsia="Calibri" w:cs="Arial"/>
          <w:b/>
          <w:bCs/>
          <w:sz w:val="28"/>
          <w:szCs w:val="28"/>
        </w:rPr>
        <w:t xml:space="preserve">– 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المحددات البيئية 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: 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هي التي  تؤثر في شخصية  الفرد ومستقبله وهي تلك الأحداث أو الوقائع التي تظهر بصورة عفوية</w:t>
      </w:r>
      <w:r>
        <w:rPr>
          <w:rFonts w:eastAsia="Calibri" w:cs="Arial"/>
          <w:b/>
          <w:bCs/>
          <w:sz w:val="28"/>
          <w:szCs w:val="28"/>
        </w:rPr>
        <w:t>.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Arial"/>
          <w:b/>
          <w:bCs/>
          <w:sz w:val="28"/>
          <w:szCs w:val="28"/>
        </w:rPr>
        <w:t> 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905" cy="226695"/>
                <wp:effectExtent l="0" t="0" r="0" b="17780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5596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9pt;width:20.1pt;height:17.8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صوا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905" cy="226695"/>
                <wp:effectExtent l="0" t="0" r="0" b="17780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5596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9pt;width:20.1pt;height:17.8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</w:rPr>
        <w:t>خطأ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ـ ليس شرطاً أن يخضع كل العاملون لنفس الترتيب الوارد فى هرم الحاجات الإنسانية لإبراهام ماسلو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ـ إن النمط القيادى الفعال هو الذى يبدى أهتماماً بالإنتاج و لا يهتم بالأفرا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1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ـ إن الحاجة للقوة و للإنجاز لدى المديرين تكون أكثر من غيرهم لانهم مسؤولون عن عمل الآخري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ـ وفقاً لنظرية الشبكة الإدارية لــ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ليك و موتو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إن القيادة المعتدلة والمتسلطة يمثلها الرمزان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ـ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). 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ٍـ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( </w:t>
      </w:r>
      <w:r>
        <w:rPr>
          <w:rFonts w:cs="Arial" w:ascii="Arial" w:hAnsi="Arial"/>
          <w:color w:val="FF0000"/>
          <w:sz w:val="27"/>
          <w:szCs w:val="27"/>
        </w:rPr>
        <w:t>5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، </w:t>
      </w:r>
      <w:r>
        <w:rPr>
          <w:rFonts w:cs="Arial" w:ascii="Arial" w:hAnsi="Arial"/>
          <w:color w:val="FF0000"/>
          <w:sz w:val="27"/>
          <w:szCs w:val="27"/>
        </w:rPr>
        <w:t>5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،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( </w:t>
      </w:r>
      <w:r>
        <w:rPr>
          <w:rFonts w:cs="Arial" w:ascii="Arial" w:hAnsi="Arial"/>
          <w:color w:val="FF0000"/>
          <w:sz w:val="27"/>
          <w:szCs w:val="27"/>
        </w:rPr>
        <w:t>9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، </w:t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). </w:t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ـ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). 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ـ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). 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–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العوامل الموقفية ما يسم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وامل الحال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تدل على السمات التي يكتسبها الفرد نتيجة احتكاكه وتفاعله مع الاخرين في المجتمع الذي يعيش فيه والثقافة من حول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1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ـ يرى البعض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ن ضغوط العمل ليست لها أية أثار إيجابية ، وإنما كل أثارها سلب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1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ـ إن تحقيق الرضى الوظيفى والإنتاجية العالية لدى العاملين تتوقف على توافر كلاً من العوام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داخلية والخارجية وفقاً لنظرية ذات العاملين لــ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ريدريك هيرزبرج </w:t>
      </w:r>
      <w:r>
        <w:rPr>
          <w:rFonts w:cs="Arial" w:ascii="Arial" w:hAnsi="Arial"/>
          <w:color w:val="000000"/>
          <w:sz w:val="27"/>
          <w:szCs w:val="27"/>
          <w:rtl w:val="true"/>
        </w:rPr>
        <w:t>).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1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ـ أسلوب القيادة الذى يعتمد على إتخاذ القرارت بالاكراه والتهديد والعقاب يسمى بــ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ـ القيادة الديموقراط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ـ القيادة الحر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ـ القيادة الاوتوقراطية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ـ لاشىء مما سبق ذكر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tl w:val="true"/>
        </w:rPr>
        <w:drawing>
          <wp:inline distT="0" distB="0" distL="0" distR="0">
            <wp:extent cx="6151880" cy="4264660"/>
            <wp:effectExtent l="0" t="0" r="0" b="0"/>
            <wp:docPr id="33" name="صورة 113" descr="http://www.dohaup.com/up/2014-03-31/admin173222834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113" descr="http://www.dohaup.com/up/2014-03-31/admin1732228348.png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274310" cy="2146935"/>
            <wp:effectExtent l="0" t="0" r="0" b="0"/>
            <wp:docPr id="34" name="صورة 114" descr="http://www.dohaup.com/up/2014-03-31/admin15378138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114" descr="http://www.dohaup.com/up/2014-03-31/admin1537813802.png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44895" cy="3679825"/>
            <wp:effectExtent l="0" t="0" r="0" b="0"/>
            <wp:docPr id="35" name="صورة 123" descr="http://www.dohaup.com/up/2014-03-31/admin9544264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123" descr="http://www.dohaup.com/up/2014-03-31/admin954426427.png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037965" cy="2172335"/>
            <wp:effectExtent l="0" t="0" r="0" b="0"/>
            <wp:docPr id="36" name="صورة 124" descr="http://www.dohaup.com/up/2014-03-31/admin30637436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124" descr="http://www.dohaup.com/up/2014-03-31/admin306374362.png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232525" cy="2874645"/>
            <wp:effectExtent l="0" t="0" r="0" b="0"/>
            <wp:docPr id="37" name="صورة 125" descr="http://www.dohaup.com/up/2014-03-31/admin112398818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125" descr="http://www.dohaup.com/up/2014-03-31/admin1123988180.png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7410450" cy="2655570"/>
            <wp:effectExtent l="0" t="0" r="0" b="0"/>
            <wp:docPr id="38" name="صورة 144" descr="http://www.ckfu.org/pic4u/uploads/ckfu1396273737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144" descr="http://www.ckfu.org/pic4u/uploads/ckfu139627373711.png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7307580" cy="2392045"/>
            <wp:effectExtent l="0" t="0" r="0" b="0"/>
            <wp:docPr id="39" name="صورة 145" descr="http://www.ckfu.org/pic4u/uploads/ckfu139627379745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145" descr="http://www.ckfu.org/pic4u/uploads/ckfu1396273797451.png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7322820" cy="1616710"/>
            <wp:effectExtent l="0" t="0" r="0" b="0"/>
            <wp:docPr id="40" name="صورة 146" descr="http://www.ckfu.org/pic4u/uploads/ckfu13962738289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146" descr="http://www.ckfu.org/pic4u/uploads/ckfu1396273828921.png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7315200" cy="2092325"/>
            <wp:effectExtent l="0" t="0" r="0" b="0"/>
            <wp:docPr id="41" name="صورة 147" descr="http://www.ckfu.org/pic4u/uploads/ckfu1396273860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147" descr="http://www.ckfu.org/pic4u/uploads/ckfu139627386021.png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7359015" cy="1675130"/>
            <wp:effectExtent l="0" t="0" r="0" b="0"/>
            <wp:docPr id="42" name="صورة 148" descr="http://www.ckfu.org/pic4u/uploads/ckfu13962739114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148" descr="http://www.ckfu.org/pic4u/uploads/ckfu1396273911411.png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7278370" cy="1572895"/>
            <wp:effectExtent l="0" t="0" r="0" b="0"/>
            <wp:docPr id="43" name="صورة 149" descr="http://www.ckfu.org/pic4u/uploads/ckfu13962739629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149" descr="http://www.ckfu.org/pic4u/uploads/ckfu1396273962921.png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7344410" cy="2465070"/>
            <wp:effectExtent l="0" t="0" r="0" b="0"/>
            <wp:docPr id="44" name="صورة 150" descr="http://www.ckfu.org/pic4u/uploads/ckfu139627400498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150" descr="http://www.ckfu.org/pic4u/uploads/ckfu1396274004981.png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ؤال</w:t>
      </w:r>
      <w:r>
        <w:rPr>
          <w:rFonts w:eastAsia="Times New Roman" w:cs="Arial" w:ascii="Arial" w:hAnsi="Arial"/>
          <w:color w:val="000000"/>
          <w:sz w:val="27"/>
          <w:szCs w:val="27"/>
        </w:rPr>
        <w:t>36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ـ القائد الناجح هو الذى يستطيع التحول من نمط قيادى لآخر وفق متطلبات الظروف والمواقف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تغبرة فى المنظمة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صواب</w:t>
      </w:r>
      <w:r>
        <w:rPr>
          <w:rFonts w:ascii="Arial" w:hAnsi="Arial" w:eastAsia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طأ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37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</w:t>
        <w:br/>
        <w:t xml:space="preserve">–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لعوامل الموقفية ما يسم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عوامل الحال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تدل على السمات التي يكتسبها الفرد نتيجة احتكاكه وتفاعله مع الاخرين في المجتمع الذي يعيش فيه والثقافة من حوله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واب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خطأ</w:t>
      </w:r>
      <w:r>
        <w:rPr>
          <w:rFonts w:ascii="Arial" w:hAnsi="Arial" w:eastAsia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38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ـ إن الدوافع الاولية هى التى يكتسبها الإنسان وتنشأ نتيجة التفاعل بين الفرد والبيئة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صواب</w:t>
      </w:r>
      <w:r>
        <w:rPr>
          <w:rFonts w:ascii="Arial" w:hAnsi="Arial" w:eastAsia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طأ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39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ـ من نظريات القيادة نظرية البعدين ويطلق عليها أسم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ـ دراسات جامعة ولاية أوهايو</w:t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ـ نظرية الشبكة الإدارية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.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ـ نظرية المسار والهدف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ـ لا شيء ما سبق ذكره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40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ـ من نظريات القياد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ـ نظر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اكيلاند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ى الحاجات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ـ نظرية الحاجات لإبراهام ماسلو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.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ـ نظرية القيم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ـ نظرية القوى القيادية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شكوك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41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ـ يمكن تعريف القو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أنها القدرة على التأثير فى سلوك الأخرين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صواب</w:t>
      </w:r>
      <w:r>
        <w:rPr>
          <w:rFonts w:ascii="Arial" w:hAnsi="Arial" w:eastAsia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طأ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42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ـ النظرية التى ترى أن الإنسان يختار أنماط سلوكه بما يتناسب مع موارده و ممتلكاته هى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>a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ـ النظرية الوجودية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  <w:t>b.</w:t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ـ نظرية الرشد</w:t>
      </w:r>
      <w:r>
        <w:rPr>
          <w:rFonts w:eastAsia="Times New Roman" w:cs="Arial" w:ascii="Arial" w:hAnsi="Arial"/>
          <w:color w:val="FF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c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ـ النظرية السلوكية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  <w:t>d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ـ نظرية التحليل النفسى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43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ـ عملية الحفز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ى عبارة عن قوة أو شعور داخلى يحرك سلوك الفرد لإشباع حاجات ورغب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عينة لدى الفرد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صواب</w:t>
      </w:r>
      <w:r>
        <w:rPr>
          <w:rFonts w:ascii="Arial" w:hAnsi="Arial" w:eastAsia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طأ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44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ـ أسلوب القيادة الذى يعتمد على إتخاذ القرارت بالاكراه والتهديد والعقاب يسمى بــ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ـ القيادة الديموقراطية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.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ـ القيادة الحرة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. </w:t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ـ القيادة الاوتوقراطية</w:t>
      </w:r>
      <w:r>
        <w:rPr>
          <w:rFonts w:eastAsia="Times New Roman" w:cs="Arial" w:ascii="Arial" w:hAnsi="Arial"/>
          <w:color w:val="FF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ـ لاشىء مما سبق ذكره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45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ـ الفجوة السلوكية هى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>a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 ـ أن تتم عملية تغيير وتعديل الاتجاهات بصورة عشوائية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  <w:t>b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 ـ معرفة الفروق بين الاتجاهات المتطرفة وغير المتطرفة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  <w:t>c.</w:t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 ـ أن يتم تحديد الاختلافات الكمية والنوعية بين الاتجاهات القديمة والحديثة</w:t>
      </w:r>
      <w:r>
        <w:rPr>
          <w:rFonts w:eastAsia="Times New Roman" w:cs="Arial" w:ascii="Arial" w:hAnsi="Arial"/>
          <w:color w:val="FF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d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 ـ كل ما سبق ذكره خطأ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31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dd77ee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dd77ee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dd77ee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c47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d77e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dd77e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c47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2</Pages>
  <Words>872</Words>
  <Characters>4973</Characters>
  <CharactersWithSpaces>583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06:00Z</dcterms:created>
  <dc:creator>DELL</dc:creator>
  <dc:description/>
  <dc:language>en-US</dc:language>
  <cp:lastModifiedBy>DELL</cp:lastModifiedBy>
  <dcterms:modified xsi:type="dcterms:W3CDTF">2014-03-31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