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-1418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قائد الناجح هو الذى يستطيع التحول من نمط قيادى لآخر وفق متطلبات الظروف والمواقف المتغبرة فى المنظمة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صواب     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              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b/>
          <w:bCs/>
          <w:color w:val="00B050"/>
          <w:sz w:val="26"/>
          <w:szCs w:val="26"/>
        </w:rPr>
        <w:t>2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من العوامل الموقفية ما يسمى </w:t>
      </w:r>
      <w:r>
        <w:rPr>
          <w:b/>
          <w:bCs/>
          <w:color w:val="7030A0"/>
          <w:sz w:val="26"/>
          <w:szCs w:val="26"/>
          <w:rtl w:val="true"/>
        </w:rPr>
        <w:t xml:space="preserve">"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عوامل الحالة </w:t>
      </w:r>
      <w:r>
        <w:rPr>
          <w:b/>
          <w:bCs/>
          <w:color w:val="7030A0"/>
          <w:sz w:val="26"/>
          <w:szCs w:val="26"/>
          <w:rtl w:val="true"/>
        </w:rPr>
        <w:t xml:space="preserve">"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وتدل على السمات التي يكتسبها الفرد نتيجة احتكاكه وتفاعله مع الاخرين في المجتمع الذي يعيش فيه والثقافة من حوله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3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إن الدوافع الاولية هى التى يكتسبها الإنسان وتنشأ نتيجة التفاعل بين الفرد والبيئة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صواب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4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من نظريات القيادة نظرية البعدين ويطلق عليها أسم</w:t>
      </w:r>
    </w:p>
    <w:p>
      <w:pPr>
        <w:pStyle w:val="Normal"/>
        <w:bidi w:val="0"/>
        <w:spacing w:lineRule="auto" w:line="240" w:before="0" w:after="0"/>
        <w:ind w:left="-1560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FF5050"/>
          <w:sz w:val="26"/>
          <w:szCs w:val="26"/>
          <w:rtl w:val="true"/>
        </w:rPr>
        <w:t xml:space="preserve">-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دراسات جامعة ولاية أوهايو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ب ـ نظرية الشبكة الإدارية        ج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نظرية المسار والهدف       د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لا شيء ما سبق ذكره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5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من نظريات القيادة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eastAsia="Times New Roman" w:ascii="Arial" w:hAnsi="Arial" w:asciiTheme="minorBidi" w:hAnsiTheme="minorBidi"/>
          <w:b/>
          <w:bCs/>
          <w:color w:val="C0504D" w:themeColor="accent2"/>
          <w:sz w:val="26"/>
          <w:szCs w:val="26"/>
        </w:rPr>
        <w:t xml:space="preserve">               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نظرية الحاجات لإبراهام ماسلو أ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نظرية ماكيلاند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في الحاجات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>)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 xml:space="preserve"> 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نظرية القيم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                   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   د</w:t>
      </w:r>
      <w:r>
        <w:rPr>
          <w:rFonts w:eastAsia="Times New Roman" w:ascii="Arial" w:hAnsi="Arial" w:asciiTheme="minorBidi" w:hAnsiTheme="minorBidi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نظرية القوى القيادية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6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يمكن تعريف القوة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بأنها القدرة على التأثير فى سلوك الأخرين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  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7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eastAsia="Times New Roman"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نظرية التى ترى أن الإنسان يختار أنماط سلوكه بما يتناسب مع موارده و ممتلكاته هى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نظرية الوجودية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ب</w:t>
      </w:r>
      <w:r>
        <w:rPr>
          <w:rFonts w:eastAsia="Times New Roman" w:ascii="Arial" w:hAnsi="Arial" w:asciiTheme="minorBidi" w:hAnsiTheme="minorBidi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نظرية الرشد            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نظرية السلوكية         د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نظرية التحليل النفسي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</w:rPr>
        <w:t>8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عملية الحفز </w:t>
      </w:r>
      <w:r>
        <w:rPr>
          <w:rFonts w:eastAsia="Times New Roman"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هى عبارة عن قوة أو شعور داخلى يحرك سلوك الفرد لإشباع حاجات ورغبات معينة لدى الفرد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صواب                     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9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أسلوب القيادة الذى يعتمد على إتخاذ القرارت بالاكراه والتهديد والعقاب يسمى بــ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القيادة الديموقراطية        ب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القيادة الحره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القيادة الاوتوقراطية        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لاشيء مما سبق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</w:rPr>
        <w:t>10</w:t>
      </w:r>
      <w:r>
        <w:rPr>
          <w:rFonts w:eastAsia="Times New Roman"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فجوة السلوكية هى</w:t>
      </w:r>
      <w:r>
        <w:rPr>
          <w:rFonts w:ascii="Arial" w:hAnsi="Arial" w:eastAsia="Times New Roman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7030A0"/>
          <w:sz w:val="26"/>
          <w:szCs w:val="26"/>
        </w:rPr>
        <w:t>: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أ ـ أن تتم عملية تغيير وتعديل الاتجاهات بصورة عشوائية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ب ـ معرفة الفروق بين الاتجاهات المتطرفة وغير المتطرفة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ج ـ أن يتم تحديد الاختلافات الكمية والنوعية بين الاتجاهات القديمة والحديثة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>د ـ كل ما سبق ذكره خطأ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1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الأفراد ذوو الحاجة الشديدة للإنجاز غالباً لا يتجهون نحو الأعمال الحرة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خطأ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44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sz w:val="26"/>
          <w:szCs w:val="26"/>
        </w:rPr>
        <w:t>1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قد يرى البعض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مكانية تحقيق أهداف المنظمة من خلال الاكتفاء بحفز المرؤوسين وترك حفز المدير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ين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صواب                     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13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الحاجة للقوة و للإنجاز لدى المديرين تكون أكثر من غيرهم لانهم مسؤولون عن عمل الآخرين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صواب   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فى القيادة هو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14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الاسلوب الذى يؤيده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ليكرت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-1701" w:right="-1333" w:hanging="44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الاسلوب الاستشارى                  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 xml:space="preserve"> ب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 xml:space="preserve">الجماعى ـ المشارك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سلطى ـ الاستغلالى      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تسلطى ـ النفعى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15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تقسم الدوافع الإنسانية إلى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7030A0"/>
          <w:sz w:val="26"/>
          <w:szCs w:val="26"/>
        </w:rPr>
        <w:t>: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دوافع الحاجات الاساسية                             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دوافع النفسية</w:t>
      </w:r>
      <w:r>
        <w:rPr>
          <w:rFonts w:ascii="Arial" w:hAnsi="Arial"/>
          <w:b/>
          <w:b/>
          <w:bCs/>
          <w:sz w:val="26"/>
          <w:sz w:val="26"/>
          <w:szCs w:val="26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-1701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دوافع الاجتماعية وتحقيق الذات</w:t>
      </w:r>
      <w:r>
        <w:rPr>
          <w:rFonts w:ascii="Arial" w:hAnsi="Arial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>كل ما سبق ذكره صحيح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br/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7030A0"/>
          <w:sz w:val="26"/>
          <w:szCs w:val="26"/>
        </w:rPr>
        <w:t>16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يعتقد البعض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أنه لا يمكن اعتبار حاجة تحقيق الذات أداة مستمرة لتحفيز الأفراد بالمنظمة</w:t>
      </w:r>
      <w:r>
        <w:rPr>
          <w:rFonts w:cs="Arial" w:ascii="Arial" w:hAnsi="Arial"/>
          <w:b/>
          <w:bCs/>
          <w:color w:val="C0504D" w:themeColor="accent2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خطأ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17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عملية تغيير الاتجاهات لا ترتبط بنفسية الفرد ، لذا فهى تعد عملية سهلة جداً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70C0"/>
          <w:sz w:val="26"/>
          <w:szCs w:val="26"/>
        </w:rPr>
        <w:t>18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يرى البعض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إن الرضا عن العمل يؤدى بالضرورة ودائماً إلى زيادة في الإنتاج وتحسين  في مستوى الاداء</w:t>
      </w:r>
      <w:r>
        <w:rPr>
          <w:rFonts w:cs="Arial" w:ascii="Arial" w:hAnsi="Arial"/>
          <w:b/>
          <w:bCs/>
          <w:color w:val="0070C0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    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19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مركزية تعني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شتت السلطة                                                       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وفير معامله عادله لكل الموظفين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تسلسل السلطة من اعلى الى اسفل الهرم التنظيمي            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>د</w:t>
      </w:r>
      <w:r>
        <w:rPr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>تركيز السلطة بيد الرؤساء</w:t>
      </w:r>
      <w:r>
        <w:rPr>
          <w:b/>
          <w:bCs/>
          <w:color w:val="FF5050"/>
          <w:sz w:val="26"/>
          <w:szCs w:val="2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20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يس شرطا ان يخضع كل العاملون لنفس الترتيب الوارد في هرم الحاجات الانسانيه لابراهام ماسلو</w:t>
      </w:r>
      <w:r>
        <w:rPr>
          <w:rFonts w:ascii="Arial" w:hAnsi="Arial" w:asciiTheme="minorBidi" w:hAnsiTheme="minorBidi"/>
          <w:b/>
          <w:bCs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صواب                     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1560" w:right="-1333" w:hanging="44"/>
        <w:jc w:val="right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21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وفقا لنظرية الشبكة الادارية لبيك و موتون فان القيادة المعتدلة و المتسلطة يمثلان الرمزان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</w:rPr>
        <w:br/>
      </w:r>
      <w:r>
        <w:rPr>
          <w:rFonts w:cs="Arial" w:ascii="Arial" w:hAnsi="Arial"/>
          <w:b/>
          <w:bCs/>
          <w:sz w:val="26"/>
          <w:szCs w:val="26"/>
        </w:rPr>
        <w:t xml:space="preserve">  ( 1 </w:t>
      </w:r>
      <w:r>
        <w:rPr>
          <w:rFonts w:ascii="Arial" w:hAnsi="Arial"/>
          <w:b/>
          <w:b/>
          <w:bCs/>
          <w:sz w:val="26"/>
          <w:sz w:val="26"/>
          <w:szCs w:val="26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 xml:space="preserve">1 ) </w:t>
      </w:r>
      <w:r>
        <w:rPr>
          <w:rFonts w:ascii="Arial" w:hAnsi="Arial"/>
          <w:b/>
          <w:b/>
          <w:bCs/>
          <w:sz w:val="26"/>
          <w:sz w:val="26"/>
          <w:szCs w:val="26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( 1</w:t>
      </w:r>
      <w:r>
        <w:rPr>
          <w:rFonts w:ascii="Arial" w:hAnsi="Arial"/>
          <w:b/>
          <w:b/>
          <w:bCs/>
          <w:sz w:val="26"/>
          <w:sz w:val="26"/>
          <w:szCs w:val="26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9 )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  (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   (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    (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sz w:val="26"/>
          <w:szCs w:val="26"/>
        </w:rPr>
        <w:t>9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)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</w:rPr>
        <w:t>-</w:t>
        <w:br/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2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يمكن القول بعدم وجود اختلاف بين نظرية ماسلو والدرفر في كيفية تحرك الفرد و انتقاله من فئه الى اخرى على سلم الحاجات 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صواب                     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23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قد يرى البعض ان الحافز الانساني لا يمكن تعلمه او اكتسابة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:</w:t>
      </w:r>
      <w:r>
        <w:rPr>
          <w:rFonts w:ascii="Arial" w:hAnsi="Arial" w:asciiTheme="minorBidi" w:hAnsiTheme="minorBidi"/>
          <w:b/>
          <w:bCs/>
          <w:color w:val="C0504D" w:themeColor="accent2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</w:t>
      </w:r>
      <w:r>
        <w:rPr>
          <w:rFonts w:ascii="Arial" w:hAnsi="Arial" w:eastAsia="Times New Roman" w:asciiTheme="minorBidi" w:hAnsiTheme="minorBidi"/>
          <w:b/>
          <w:b/>
          <w:bCs/>
          <w:color w:val="C0504D" w:themeColor="accent2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خطأ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134" w:hanging="0"/>
        <w:rPr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24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من مكونات نظرية شبكة الادارية لبيك و موتون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قيادة الاجتماعية المعتدلة            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قيادة المتسلطة و الانسانيه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قيادة الوصفية                         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كل ما يبق ذطرة صحيح ماعدا ج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25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عوامل الداخلية النفسية المتفاعله والمؤثرة في السلوك التنظيمي هي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قدرة على التعلم و الدوافع و المواقف               ب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ادراك و الاتجاهات والقيم و الاحباطات والعوائق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و أ و ب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                                    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لاشي مما سبق ذكر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b/>
          <w:bCs/>
          <w:color w:val="00B050"/>
          <w:sz w:val="26"/>
          <w:szCs w:val="26"/>
        </w:rPr>
        <w:t>26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من أهم آثار الادراك على السلوك التنظيمي </w:t>
      </w:r>
      <w:r>
        <w:rPr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-1333" w:right="-1134" w:hanging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تقييم الاداء للعاملين بالمنظمة </w:t>
      </w:r>
      <w:r>
        <w:rPr>
          <w:b/>
          <w:bCs/>
          <w:sz w:val="26"/>
          <w:szCs w:val="26"/>
          <w:rtl w:val="true"/>
        </w:rPr>
        <w:t xml:space="preserve">.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لدافعية والقيادة والاتصالات ؟</w:t>
      </w:r>
    </w:p>
    <w:p>
      <w:pPr>
        <w:pStyle w:val="Normal"/>
        <w:spacing w:before="0" w:after="0"/>
        <w:ind w:left="-1333" w:right="-1134" w:hanging="0"/>
        <w:rPr>
          <w:b/>
          <w:b/>
          <w:bCs/>
          <w:color w:val="E36C0A" w:themeColor="accent6" w:themeShade="bf"/>
          <w:sz w:val="26"/>
          <w:szCs w:val="26"/>
        </w:rPr>
      </w:pPr>
      <w:r>
        <w:rPr>
          <w:b/>
          <w:b/>
          <w:bCs/>
          <w:color w:val="FF5050"/>
          <w:sz w:val="26"/>
          <w:sz w:val="26"/>
          <w:szCs w:val="26"/>
          <w:rtl w:val="true"/>
        </w:rPr>
        <w:t>ج</w:t>
      </w:r>
      <w:r>
        <w:rPr>
          <w:b/>
          <w:bCs/>
          <w:color w:val="FF5050"/>
          <w:sz w:val="26"/>
          <w:szCs w:val="26"/>
          <w:rtl w:val="true"/>
        </w:rPr>
        <w:t xml:space="preserve">-)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أ </w:t>
      </w:r>
      <w:r>
        <w:rPr>
          <w:b/>
          <w:bCs/>
          <w:color w:val="FF5050"/>
          <w:sz w:val="26"/>
          <w:szCs w:val="26"/>
          <w:rtl w:val="true"/>
        </w:rPr>
        <w:t xml:space="preserve">(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، </w:t>
      </w:r>
      <w:r>
        <w:rPr>
          <w:b/>
          <w:bCs/>
          <w:color w:val="FF5050"/>
          <w:sz w:val="26"/>
          <w:szCs w:val="26"/>
          <w:rtl w:val="true"/>
        </w:rPr>
        <w:t xml:space="preserve">)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ب </w:t>
      </w:r>
      <w:r>
        <w:rPr>
          <w:b/>
          <w:bCs/>
          <w:color w:val="FF5050"/>
          <w:sz w:val="26"/>
          <w:szCs w:val="26"/>
          <w:rtl w:val="true"/>
        </w:rPr>
        <w:t xml:space="preserve">(  </w:t>
      </w:r>
      <w:r>
        <w:rPr>
          <w:b/>
          <w:bCs/>
          <w:sz w:val="26"/>
          <w:szCs w:val="26"/>
          <w:rtl w:val="true"/>
        </w:rPr>
        <w:t xml:space="preserve">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لاشيء مماسبق ذكره 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/>
          <w:b/>
          <w:bCs/>
          <w:color w:val="00B050"/>
          <w:sz w:val="26"/>
          <w:szCs w:val="26"/>
        </w:rPr>
        <w:t>27</w:t>
      </w:r>
      <w:r>
        <w:rPr>
          <w:rFonts w:cs="Arial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يمكن القول </w:t>
      </w:r>
      <w:r>
        <w:rPr>
          <w:rFonts w:cs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بأن هناك عدة فروق بين الذات الشخصية والذات الاجتماعية</w:t>
      </w:r>
      <w:r>
        <w:rPr>
          <w:rFonts w:cs="Arial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صواب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b/>
          <w:bCs/>
          <w:color w:val="00B050"/>
          <w:sz w:val="26"/>
          <w:szCs w:val="26"/>
        </w:rPr>
        <w:t>28</w:t>
      </w:r>
      <w:r>
        <w:rPr>
          <w:b/>
          <w:bCs/>
          <w:color w:val="00B050"/>
          <w:sz w:val="26"/>
          <w:szCs w:val="26"/>
          <w:rtl w:val="true"/>
        </w:rPr>
        <w:t>: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الاتجاهات فد تكون إيجابية أو سلبية</w:t>
      </w:r>
      <w:r>
        <w:rPr>
          <w:b/>
          <w:bCs/>
          <w:color w:val="7030A0"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صواب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134" w:hanging="0"/>
        <w:rPr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b/>
          <w:bCs/>
          <w:color w:val="00B050"/>
          <w:sz w:val="26"/>
          <w:szCs w:val="26"/>
        </w:rPr>
        <w:t>29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يركز مفهوم السلوك التنظيمي على </w:t>
      </w:r>
      <w:r>
        <w:rPr>
          <w:b/>
          <w:bCs/>
          <w:color w:val="7030A0"/>
          <w:sz w:val="26"/>
          <w:szCs w:val="26"/>
          <w:rtl w:val="true"/>
        </w:rPr>
        <w:t xml:space="preserve">:  </w:t>
        <w:br/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>أ</w:t>
      </w:r>
      <w:r>
        <w:rPr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>الافراد والمجموعات وسلوكهم واتجاه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علاقة البيئة مع التنظيم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مدى تأثير العاملين على الاهداف </w:t>
      </w:r>
      <w:r>
        <w:rPr>
          <w:b/>
          <w:bCs/>
          <w:sz w:val="26"/>
          <w:szCs w:val="26"/>
          <w:rtl w:val="true"/>
        </w:rPr>
        <w:t xml:space="preserve">.                     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كل ماتقدم ذكره </w:t>
      </w:r>
      <w:r>
        <w:rPr>
          <w:b/>
          <w:bCs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من الآثار الايجابية لضغوط العمل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نقصان التركيز في العمل          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>ب</w:t>
      </w:r>
      <w:r>
        <w:rPr>
          <w:b/>
          <w:bCs/>
          <w:color w:val="FF505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نظرة التميز للعمل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          ج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عدم النوم المريح          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الشعور بالضغط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b/>
          <w:bCs/>
          <w:color w:val="00B050"/>
          <w:sz w:val="26"/>
          <w:szCs w:val="26"/>
        </w:rPr>
        <w:t>32</w:t>
      </w:r>
      <w:r>
        <w:rPr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يرى الكثيرون ان لضغوط العمل اثار ايجابية و اخرى سلبية على الفرد وعلى المنظمة </w:t>
      </w:r>
      <w:r>
        <w:rPr>
          <w:b/>
          <w:bCs/>
          <w:color w:val="7030A0"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>خطأ</w:t>
      </w: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333" w:hanging="4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sz w:val="26"/>
          <w:szCs w:val="26"/>
        </w:rPr>
        <w:t>33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أياً من الآتى لا يعد من العوامل الرئيسية المؤثرة على شخصية الفرد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قوى الثقافية والوراثي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علاقات الأسري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  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اختلافات الفردي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       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الطبقة الاجتماعية وعضوية الجماعات الأخرى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sz w:val="26"/>
          <w:szCs w:val="26"/>
        </w:rPr>
        <w:t>3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يعتبر إسناد عمل مهم و مثير للمديرين هو</w:t>
      </w:r>
      <w:r>
        <w:rPr>
          <w:rFonts w:cs="Arial" w:ascii="Arial" w:hAnsi="Arial"/>
          <w:b/>
          <w:bCs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أـ أهلاك للمديرين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ب ـ حفز للمديرين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ج ـ غبط للمديرين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       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د ـ امتاع للمديرين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br/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70C0"/>
          <w:sz w:val="26"/>
          <w:szCs w:val="26"/>
        </w:rPr>
        <w:t>35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أياً من الآتى لا يعد من خصائص الجماعة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أـ وجود أهداف مشتركة للجماعة                           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.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ب ـ عدد أفراد الجماعة محدود بشكل نسبى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  <w:br/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ج ـ توجد معايير لتنظيم سلوك الأفراد بالجماعة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د ـ الأفراد لا يؤدون ادواراً أو وظائف مختلفة داخل الجماعة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-949" w:right="-1333" w:hanging="44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sz w:val="26"/>
          <w:szCs w:val="26"/>
        </w:rPr>
        <w:t>3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قد يمكن القو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إن الجماعة تكون دائماً متجانسة في كل المنظمات والمجتمعات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صواب                     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b/>
          <w:bCs/>
          <w:color w:val="00B050"/>
          <w:sz w:val="26"/>
          <w:szCs w:val="26"/>
        </w:rPr>
        <w:t>37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 xml:space="preserve">المحددات البيئية </w:t>
      </w:r>
      <w:r>
        <w:rPr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b/>
          <w:b/>
          <w:bCs/>
          <w:color w:val="7030A0"/>
          <w:sz w:val="26"/>
          <w:sz w:val="26"/>
          <w:szCs w:val="26"/>
          <w:rtl w:val="true"/>
        </w:rPr>
        <w:t>هي التي تؤثر في شخصية الفرد ومستقبله وهي تلك الأحداث أو الوقائع التي تظهر بصورة عفوية</w:t>
      </w:r>
      <w:r>
        <w:rPr>
          <w:b/>
          <w:bCs/>
          <w:color w:val="7030A0"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 xml:space="preserve">صواب         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  خطأ</w:t>
      </w:r>
    </w:p>
    <w:p>
      <w:pPr>
        <w:pStyle w:val="Normal"/>
        <w:spacing w:before="0" w:after="0"/>
        <w:ind w:left="-1333" w:right="-1333" w:hanging="44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38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عندما لا يملك القائد سلطة رسمية ، وإنما يمثل رمزاً للمنظمة ويترك حرية كاملة للمرؤوسين فى تحديد أهدافهم وإتخاذ القرارات بأعمالهم ، فإن ذلك يكون فى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ـ أسلوب القيادة الدكتاتورىة أو الاوتوقراطي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         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ب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أسلوب القيادة الديموقراطىة أو المشاركة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>ج ـ أسلوب القيادة الحرة أو عدم التدخل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              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لا شيء ما سبق ذكر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0000"/>
          <w:sz w:val="26"/>
          <w:szCs w:val="26"/>
        </w:rPr>
        <w:t>39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يمكن القول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إن الدافعية تعتبر من العوامل الرئيسية المحددة للسلوك بالمنظمات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صواب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sz w:val="26"/>
          <w:szCs w:val="26"/>
        </w:rPr>
        <w:t>4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رى البعض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إن الحاجات الاجتماعية ، والحاجة للأحترام والتقدير وتحقيق الذات اقل محدودية من الحاجات الفسيولوج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  <w:br/>
      </w:r>
      <w:r>
        <w:rPr>
          <w:b/>
          <w:b/>
          <w:bCs/>
          <w:sz w:val="26"/>
          <w:sz w:val="26"/>
          <w:szCs w:val="26"/>
          <w:rtl w:val="true"/>
        </w:rPr>
        <w:t>صواب            خطأ</w:t>
      </w:r>
    </w:p>
    <w:p>
      <w:pPr>
        <w:pStyle w:val="Normal"/>
        <w:spacing w:before="0" w:after="0"/>
        <w:ind w:left="-1333" w:right="-1333" w:hanging="44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41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يرى البعض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ضغوط العمل ليست لها أية أثار إيجابية ، وإنما كل أثارها سلبية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  خطأ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42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>إن جوهر وأساس نظرية التوقع في الحوافز أن سلوك الفرد يتحدد بنتائج هذا السلوك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صواب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sz w:val="26"/>
          <w:szCs w:val="26"/>
        </w:rPr>
        <w:t>43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يمكن القول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>إن الفرق الجوهري بين الدوافع والحوافز أن الأولى وهي الدوافع محركات داخلية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>صواب                    خطأ</w:t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333" w:hanging="44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B050"/>
          <w:sz w:val="26"/>
          <w:szCs w:val="26"/>
        </w:rPr>
        <w:t>44</w:t>
      </w:r>
      <w:r>
        <w:rPr>
          <w:rFonts w:cs="Arial" w:ascii="Arial" w:hAnsi="Arial"/>
          <w:b/>
          <w:bCs/>
          <w:color w:val="00B05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النظرية التى تفسر سبب قيام الفرد بأختيار سلوك معين دون غيره هى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: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ـ نظرية التعزيز لــ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سكنر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               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ب ـ نظرية ذات العاملين لــ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فريدريك هيرزبرج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>ج</w:t>
      </w:r>
      <w:r>
        <w:rPr>
          <w:rFonts w:ascii="Arial" w:hAnsi="Arial"/>
          <w:color w:val="FF5050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 xml:space="preserve">ـ نظرية التوقع لـ 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 xml:space="preserve">فكتور فروم 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>).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      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 ـ لا شيء ما سبق ذكر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0000"/>
          <w:sz w:val="26"/>
          <w:szCs w:val="26"/>
        </w:rPr>
        <w:t>45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إن النمط القيادى الفعال هو الذى يبدى أهتماماً بالإنتاج و لا يهتم بالأفرا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خطأ </w:t>
      </w:r>
    </w:p>
    <w:p>
      <w:pPr>
        <w:pStyle w:val="Normal"/>
        <w:spacing w:before="0" w:after="0"/>
        <w:ind w:left="-1333" w:right="-1333" w:hanging="44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</w:rPr>
        <w:t>46</w:t>
      </w:r>
      <w:r>
        <w:rPr>
          <w:rFonts w:eastAsia="Times New Roman"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ترى نظرية الأنماط أن هناك عدة جوانب هامة للشخصية يمكن فهمها من خلال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:</w:t>
      </w:r>
      <w:r>
        <w:rPr>
          <w:rFonts w:cs="Arial" w:ascii="Arial" w:hAnsi="Arial"/>
          <w:color w:val="0070C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أ ـ البعد الأول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متوازن ـ وغير متوازن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.                  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 xml:space="preserve">ب ـ البعد الثانى 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أنبساطى ـ وأنطوائى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</w:r>
      <w:r>
        <w:rPr>
          <w:rFonts w:cs="Arial" w:ascii="Arial" w:hAnsi="Arial"/>
          <w:color w:val="0070C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ج ـ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أ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،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 xml:space="preserve">ب 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sz w:val="26"/>
          <w:sz w:val="26"/>
          <w:szCs w:val="26"/>
          <w:rtl w:val="true"/>
        </w:rPr>
        <w:t>معاً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 xml:space="preserve">                                      </w:t>
      </w:r>
      <w:r>
        <w:rPr>
          <w:rFonts w:ascii="Arial" w:hAnsi="Arial"/>
          <w:b/>
          <w:b/>
          <w:bCs/>
          <w:color w:val="0070C0"/>
          <w:sz w:val="26"/>
          <w:sz w:val="26"/>
          <w:szCs w:val="26"/>
          <w:rtl w:val="true"/>
        </w:rPr>
        <w:t>د ـ كل ما سبق ذكره صحيح</w:t>
      </w:r>
      <w:r>
        <w:rPr>
          <w:rFonts w:cs="Arial" w:ascii="Arial" w:hAnsi="Arial"/>
          <w:b/>
          <w:bCs/>
          <w:color w:val="0070C0"/>
          <w:sz w:val="26"/>
          <w:szCs w:val="2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0000"/>
          <w:sz w:val="26"/>
          <w:szCs w:val="26"/>
        </w:rPr>
        <w:t>48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رؤية الشخص للواقع المادى والاجتماعى تمثل الجانب الشعورى من شخصيته ، وهى ما يطلق عليها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أـ الهذا         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6"/>
          <w:szCs w:val="26"/>
        </w:rPr>
        <w:t>ID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ب ـ الأنا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6"/>
          <w:szCs w:val="26"/>
        </w:rPr>
        <w:t>Ego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).        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ج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الأنا العليا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6"/>
          <w:szCs w:val="26"/>
        </w:rPr>
        <w:t>Super Ego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).   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كل ما سبق ذكره خطأ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0000"/>
          <w:sz w:val="26"/>
          <w:szCs w:val="26"/>
        </w:rPr>
        <w:t>49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إن السلوك الإنسانى لا يمكن تشكيله وتحديده من خلال التحكم بالتكلفة والعائد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خطأ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نظرية التي افترضت وجود علاقة ايجابية بين درجة الرضا الوظيفي وارتفاع النتيجة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333" w:right="-1333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/>
          <w:color w:val="000000"/>
          <w:sz w:val="26"/>
          <w:sz w:val="26"/>
          <w:szCs w:val="26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ـ نظرية التعزيز لــ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سكنر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                  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 xml:space="preserve">ب ـ نظرية ذات العاملين لــ 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FF5050"/>
          <w:sz w:val="26"/>
          <w:sz w:val="26"/>
          <w:szCs w:val="26"/>
          <w:rtl w:val="true"/>
        </w:rPr>
        <w:t xml:space="preserve">فريدريك هيرزبرج </w:t>
      </w:r>
      <w:r>
        <w:rPr>
          <w:rFonts w:cs="Arial" w:ascii="Arial" w:hAnsi="Arial"/>
          <w:b/>
          <w:bCs/>
          <w:color w:val="FF5050"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ج ـ نظرية التوقع لـ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فكتور فروم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).          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د ـ لا شيء ما سبق ذكر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51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ن تحقيق الرضى الوظيفي والانتاجية العالية لدى العاملين تتوقف على توافر كلاً من العوامل الداخلية والخارجية وفقا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لنظرية ذات العاملين لــ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 xml:space="preserve">( 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فريدريك هيرزبرج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-993" w:right="-1333" w:hanging="0"/>
        <w:jc w:val="right"/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5050"/>
          <w:sz w:val="26"/>
          <w:sz w:val="26"/>
          <w:szCs w:val="26"/>
          <w:rtl w:val="true"/>
        </w:rPr>
        <w:t xml:space="preserve">صواب  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خطأ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709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</w:rPr>
        <w:t>52</w:t>
      </w:r>
      <w:r>
        <w:rPr>
          <w:rFonts w:ascii="Arial" w:hAnsi="Arial" w:asciiTheme="minorBidi" w:hAnsiTheme="minorBidi"/>
          <w:b/>
          <w:bCs/>
          <w:color w:val="00B050"/>
          <w:sz w:val="26"/>
          <w:szCs w:val="26"/>
          <w:rtl w:val="true"/>
        </w:rPr>
        <w:t xml:space="preserve"> 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وفقا لنظرية ذات العاملين لـ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7030A0"/>
          <w:sz w:val="26"/>
          <w:sz w:val="26"/>
          <w:szCs w:val="26"/>
          <w:rtl w:val="true"/>
        </w:rPr>
        <w:t xml:space="preserve">هيرزبرج </w:t>
      </w:r>
      <w:r>
        <w:rPr>
          <w:rFonts w:cs="Arial" w:ascii="Arial" w:hAnsi="Arial"/>
          <w:b/>
          <w:bCs/>
          <w:color w:val="7030A0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فان العوامل الداخلية تتعلق ببيتة العمل اما العوامل الخارجية فانها تتعلق بطبية العمل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-1333" w:right="-1333" w:hanging="44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صواب            </w:t>
      </w:r>
      <w:r>
        <w:rPr>
          <w:b/>
          <w:b/>
          <w:bCs/>
          <w:color w:val="FF5050"/>
          <w:sz w:val="26"/>
          <w:sz w:val="26"/>
          <w:szCs w:val="26"/>
          <w:rtl w:val="true"/>
        </w:rPr>
        <w:t xml:space="preserve">  خطأ</w:t>
      </w:r>
    </w:p>
    <w:p>
      <w:pPr>
        <w:pStyle w:val="Normal"/>
        <w:spacing w:before="0" w:after="0"/>
        <w:ind w:left="-1333" w:right="-709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س</w:t>
      </w:r>
      <w:r>
        <w:rPr>
          <w:rFonts w:cs="Arial" w:ascii="Arial" w:hAnsi="Arial"/>
          <w:b/>
          <w:bCs/>
          <w:color w:val="000000"/>
          <w:sz w:val="26"/>
          <w:szCs w:val="26"/>
        </w:rPr>
        <w:t>53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 xml:space="preserve">إن هدف الإنجاز لدى الفرد يتحقق عن طريق التفاعل بين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6"/>
          <w:sz w:val="26"/>
          <w:szCs w:val="26"/>
          <w:rtl w:val="true"/>
        </w:rPr>
        <w:t>الحفز وقدرات الفرد وتوقعاته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1333" w:right="-1333" w:hanging="44"/>
        <w:rPr>
          <w:rFonts w:ascii="Arial" w:hAnsi="Arial" w:eastAsia="Times New Roman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sz w:val="26"/>
          <w:sz w:val="26"/>
          <w:szCs w:val="26"/>
          <w:rtl w:val="true"/>
        </w:rPr>
        <w:t xml:space="preserve">صواب                    خطأ </w:t>
      </w:r>
    </w:p>
    <w:p>
      <w:pPr>
        <w:pStyle w:val="NormalWeb"/>
        <w:spacing w:beforeAutospacing="0" w:before="0" w:afterAutospacing="0" w:after="0"/>
        <w:ind w:left="360" w:right="-1332" w:hanging="0"/>
        <w:jc w:val="right"/>
        <w:rPr>
          <w:rFonts w:ascii="Calibri" w:hAnsi="Calibri" w:eastAsia="Calibri" w:cs="Arial"/>
          <w:b/>
          <w:b/>
          <w:bCs/>
          <w:color w:val="0070C0"/>
          <w:sz w:val="26"/>
          <w:szCs w:val="26"/>
        </w:rPr>
      </w:pPr>
      <w:r>
        <w:rPr>
          <w:rFonts w:ascii="Calibri" w:hAnsi="Calibri" w:eastAsia="Calibri" w:cs="Arial"/>
          <w:b/>
          <w:b/>
          <w:bCs/>
          <w:color w:val="0070C0"/>
          <w:sz w:val="26"/>
          <w:sz w:val="26"/>
          <w:szCs w:val="26"/>
          <w:rtl w:val="true"/>
        </w:rPr>
        <w:t>س</w:t>
      </w:r>
      <w:r>
        <w:rPr>
          <w:rFonts w:eastAsia="Calibri" w:cs="Arial" w:ascii="Calibri" w:hAnsi="Calibri"/>
          <w:b/>
          <w:bCs/>
          <w:color w:val="0070C0"/>
          <w:sz w:val="26"/>
          <w:szCs w:val="26"/>
        </w:rPr>
        <w:t>54</w:t>
      </w:r>
      <w:r>
        <w:rPr>
          <w:rFonts w:eastAsia="Calibri" w:cs="Arial" w:ascii="Calibri" w:hAnsi="Calibri"/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rFonts w:ascii="Calibri" w:hAnsi="Calibri" w:eastAsia="Calibri" w:cs="Arial"/>
          <w:b/>
          <w:b/>
          <w:bCs/>
          <w:color w:val="0070C0"/>
          <w:sz w:val="26"/>
          <w:sz w:val="26"/>
          <w:szCs w:val="26"/>
          <w:rtl w:val="true"/>
        </w:rPr>
        <w:t xml:space="preserve">قد يمكن القول </w:t>
      </w:r>
      <w:r>
        <w:rPr>
          <w:rFonts w:eastAsia="Calibri" w:cs="Arial" w:ascii="Calibri" w:hAnsi="Calibri"/>
          <w:b/>
          <w:bCs/>
          <w:color w:val="0070C0"/>
          <w:sz w:val="26"/>
          <w:szCs w:val="26"/>
          <w:rtl w:val="true"/>
        </w:rPr>
        <w:t>:</w:t>
      </w:r>
      <w:r>
        <w:rPr>
          <w:rFonts w:eastAsia="Calibri" w:cs="Arial" w:ascii="Calibri" w:hAnsi="Calibri" w:asciiTheme="minorHAnsi" w:eastAsiaTheme="minorHAnsi" w:hAnsiTheme="minorHAnsi"/>
          <w:color w:val="0070C0"/>
          <w:sz w:val="26"/>
          <w:szCs w:val="26"/>
          <w:rtl w:val="true"/>
        </w:rPr>
        <w:t xml:space="preserve"> </w:t>
      </w:r>
      <w:r>
        <w:rPr>
          <w:rFonts w:ascii="Calibri" w:hAnsi="Calibri" w:eastAsia="Calibri" w:cs="Arial" w:asciiTheme="minorHAnsi" w:eastAsiaTheme="minorHAnsi" w:hAnsiTheme="minorHAnsi"/>
          <w:b/>
          <w:b/>
          <w:bCs/>
          <w:color w:val="0070C0"/>
          <w:sz w:val="26"/>
          <w:sz w:val="26"/>
          <w:szCs w:val="26"/>
          <w:rtl w:val="true"/>
        </w:rPr>
        <w:t>إن سرعة صنع واتخاذ القرار في القيادة التسلطية يقود إلى سرعة التنفيذ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0070C0"/>
          <w:sz w:val="26"/>
          <w:szCs w:val="26"/>
        </w:rPr>
        <w:t>.</w:t>
      </w:r>
      <w:r>
        <w:rPr>
          <w:rFonts w:eastAsia="Calibri" w:cs="Arial" w:ascii="Calibri" w:hAnsi="Calibri"/>
          <w:b/>
          <w:bCs/>
          <w:color w:val="0070C0"/>
          <w:sz w:val="26"/>
          <w:szCs w:val="26"/>
        </w:rPr>
        <w:t xml:space="preserve"> </w:t>
      </w:r>
    </w:p>
    <w:p>
      <w:pPr>
        <w:pStyle w:val="Normal"/>
        <w:spacing w:before="0" w:after="0"/>
        <w:ind w:left="-1333" w:right="-1332" w:hanging="44"/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eastAsia="Times New Roman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صواب 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                  خطأ </w:t>
      </w:r>
    </w:p>
    <w:p>
      <w:pPr>
        <w:pStyle w:val="NormalWeb"/>
        <w:spacing w:beforeAutospacing="0" w:before="0" w:afterAutospacing="0" w:after="0"/>
        <w:ind w:left="360" w:right="-1332" w:hanging="0"/>
        <w:jc w:val="right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spacing w:before="0" w:after="0"/>
        <w:ind w:left="-1333" w:right="-709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284" w:footer="0" w:bottom="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9063710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77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a6db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a6d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a6d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a6db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a6db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b77a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</Pages>
  <Words>1262</Words>
  <Characters>7199</Characters>
  <CharactersWithSpaces>844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3:00Z</dcterms:created>
  <dc:creator>SAMSUNG</dc:creator>
  <dc:description/>
  <dc:language>en-US</dc:language>
  <cp:lastModifiedBy>SAMSUNG</cp:lastModifiedBy>
  <dcterms:modified xsi:type="dcterms:W3CDTF">2014-03-31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