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-949" w:right="-1333" w:hanging="44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  <w:t>10/10</w:t>
      </w:r>
    </w:p>
    <w:p>
      <w:pPr>
        <w:pStyle w:val="Normal"/>
        <w:bidi w:val="0"/>
        <w:spacing w:lineRule="auto" w:line="240" w:before="0" w:after="0"/>
        <w:ind w:left="-949" w:right="-1333" w:hanging="44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سلوك التنظيمي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00B050"/>
          <w:sz w:val="26"/>
          <w:szCs w:val="26"/>
        </w:rPr>
        <w:t>1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ن العوامل الموقفية ما يسمى 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عوامل الحالة 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دل على السمات التي يكتسبها الفرد نتيجة احتكاكه وتفاعله مع الاخرين في المجتمع الذي يعيش فيه والثقافة من حول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نظرية التى ترى أن الإنسان يختار أنماط سلوكه بما يتناسب مع موارده و ممتلكاته هى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نظرية الوجودية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ب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نظرية الرشد    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نظرية السلوكية         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ظرية التحليل النفسي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قد يرى البعض ان الحافز الانساني لا يمكن تعلمه او اكتساب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نظرية التي افترضت وجود علاقة ايجابية بين درجة الرضا الوظيفي وارتفاع النتيج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ـ نظرية التعزيز لـ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سكن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                 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ب ـ نظرية ذات العاملين لــ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فريدريك هيرزبرج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ج ـ نظرية التوقع ل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فكتور فروم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.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 ـ لا شيء ما سبق ذكر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5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جوهر وأساس نظرية التوقع في الحوافز أن سلوك الفرد يتحدد بنتائج هذا السلوك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</w:p>
    <w:p>
      <w:pPr>
        <w:pStyle w:val="Normal"/>
        <w:spacing w:before="0" w:after="0"/>
        <w:ind w:left="-1333" w:right="-1333" w:hanging="44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ن تحقيق الرضى الوظيفي والانتاجية العالية لدى العاملين تتوقف على توافر كلاً من العوامل الداخلية والخارجية وفقا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لنظرية ذات العاملين لــ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فريدريك هيرزبرج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7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ن أهم آثار الادراك على السلوك التنظيمي 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ييم الاداء للعاملين بالمنظمة </w:t>
      </w:r>
      <w:r>
        <w:rPr>
          <w:b/>
          <w:bCs/>
          <w:sz w:val="26"/>
          <w:szCs w:val="26"/>
          <w:rtl w:val="true"/>
        </w:rPr>
        <w:t xml:space="preserve">.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دافعية والقيادة والاتصالات ؟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color w:val="FF5050"/>
          <w:sz w:val="26"/>
          <w:sz w:val="26"/>
          <w:szCs w:val="26"/>
          <w:rtl w:val="true"/>
        </w:rPr>
        <w:t>ج</w:t>
      </w:r>
      <w:r>
        <w:rPr>
          <w:b/>
          <w:bCs/>
          <w:color w:val="FF5050"/>
          <w:sz w:val="26"/>
          <w:szCs w:val="26"/>
          <w:rtl w:val="true"/>
        </w:rPr>
        <w:t xml:space="preserve">-)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أ </w:t>
      </w:r>
      <w:r>
        <w:rPr>
          <w:b/>
          <w:bCs/>
          <w:color w:val="FF5050"/>
          <w:sz w:val="26"/>
          <w:szCs w:val="26"/>
          <w:rtl w:val="true"/>
        </w:rPr>
        <w:t xml:space="preserve">(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، </w:t>
      </w:r>
      <w:r>
        <w:rPr>
          <w:b/>
          <w:bCs/>
          <w:color w:val="FF5050"/>
          <w:sz w:val="26"/>
          <w:szCs w:val="26"/>
          <w:rtl w:val="true"/>
        </w:rPr>
        <w:t xml:space="preserve">)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ب </w:t>
      </w:r>
      <w:r>
        <w:rPr>
          <w:b/>
          <w:bCs/>
          <w:color w:val="FF5050"/>
          <w:sz w:val="26"/>
          <w:szCs w:val="26"/>
          <w:rtl w:val="true"/>
        </w:rPr>
        <w:t xml:space="preserve">(  </w:t>
      </w:r>
      <w:r>
        <w:rPr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اشيء مماسبق ذكر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نظريات القيادة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</w:rPr>
        <w:t xml:space="preserve">               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الحاجات لإبراهام ماسلو أ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ماكيلان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في الحاجات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القيم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   د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نظرية القوى القيادية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9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حاجة للقوة و للإنجاز لدى المديرين تكون أكثر من غيرهم لانهم مسؤولون عن عمل الآخرين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وفقا لنظرية ذات العاملين لـ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هيرزبرج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فان العوامل الداخلية تتعلق ببيتة العمل اما العوامل الخارجية فانها تتعلق بطبية العمل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5c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21:00Z</dcterms:created>
  <dc:creator>HOMEX</dc:creator>
  <dc:description/>
  <dc:language>en-US</dc:language>
  <cp:lastModifiedBy>HOMEX</cp:lastModifiedBy>
  <dcterms:modified xsi:type="dcterms:W3CDTF">2014-03-31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