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949" w:right="-1333" w:hanging="44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سلوك التنظيمي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العوامل الموقفية ما يسمى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عوامل الحالة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نظرية التى ترى أن الإنسان يختار أنماط سلوكه بما يتناسب مع موارده و ممتلكاته هى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نظرية الوجودية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ب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نظرية الرشد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ظرية السلوكية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تحليل النفسي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قد يرى البعض ان الحافز الانساني لا يمكن تعلمه او اكتساب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نظرية التي افترضت وجود علاقة ايجابية بين درجة الرضا الوظيفي وارتفاع النتيج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 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ب ـ نظرية ذات العاملين لـ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ج ـ نظرية التوقع ل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كتور فرو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.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 ـ 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5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جوهر وأساس نظرية التوقع في الحوافز أن سلوك الفرد يتحدد بنتائج هذا السلوك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ن تحقيق الرضى الوظيفي والانتاجية العالية لدى العاملين تتوقف على توافر كلاً من العوامل الداخلية والخارجية وفقا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نظرية ذات العاملين لــ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7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أهم آثار الادراك على السلوك التنظيمي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الاداء للعاملين بالمنظمة </w:t>
      </w:r>
      <w:r>
        <w:rPr>
          <w:b/>
          <w:bCs/>
          <w:sz w:val="26"/>
          <w:szCs w:val="26"/>
          <w:rtl w:val="true"/>
        </w:rPr>
        <w:t xml:space="preserve">.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دافعية والقيادة والاتصالات ؟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b/>
          <w:bCs/>
          <w:color w:val="FF5050"/>
          <w:sz w:val="26"/>
          <w:szCs w:val="26"/>
          <w:rtl w:val="true"/>
        </w:rPr>
        <w:t xml:space="preserve">-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، </w:t>
      </w:r>
      <w:r>
        <w:rPr>
          <w:b/>
          <w:bCs/>
          <w:color w:val="FF5050"/>
          <w:sz w:val="26"/>
          <w:szCs w:val="26"/>
          <w:rtl w:val="true"/>
        </w:rPr>
        <w:t xml:space="preserve">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ب </w:t>
      </w:r>
      <w:r>
        <w:rPr>
          <w:b/>
          <w:bCs/>
          <w:color w:val="FF5050"/>
          <w:sz w:val="26"/>
          <w:szCs w:val="26"/>
          <w:rtl w:val="true"/>
        </w:rPr>
        <w:t xml:space="preserve">(  </w: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شيء مماسبق ذكر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 xml:space="preserve">              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حاجات لإبراهام ماسلو 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ماكيلان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 الحاجات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قيم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  د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نظرية القوى القيادي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9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وفقا لنظرية ذات العاملين لـ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ان العوامل الداخلية تتعلق ببيتة العمل اما العوامل الخارجية فانها تتعلق بطبية العم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b/>
          <w:b/>
          <w:bCs/>
          <w:color w:val="7030A0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5c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4709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1223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1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1:00Z</dcterms:created>
  <dc:creator>HOMEX</dc:creator>
  <dc:description/>
  <dc:language>en-US</dc:language>
  <cp:lastModifiedBy>HOMEX</cp:lastModifiedBy>
  <cp:lastPrinted>2014-03-31T17:26:00Z</cp:lastPrinted>
  <dcterms:modified xsi:type="dcterms:W3CDTF">2014-03-31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