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10795" distL="0" distR="25400" simplePos="0" locked="0" layoutInCell="0" allowOverlap="1" relativeHeight="2" wp14:anchorId="70321DA7">
                <wp:simplePos x="0" y="0"/>
                <wp:positionH relativeFrom="column">
                  <wp:posOffset>1201420</wp:posOffset>
                </wp:positionH>
                <wp:positionV relativeFrom="paragraph">
                  <wp:posOffset>-170180</wp:posOffset>
                </wp:positionV>
                <wp:extent cx="4146550" cy="446405"/>
                <wp:effectExtent l="12700" t="13335" r="12700" b="1206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6480" cy="4464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أسئلة الإختبار الفصلي لمقرر السلوك التنظيمي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94.6pt;margin-top:-13.4pt;width:326.45pt;height:35.1pt;mso-wrap-style:square;v-text-anchor:middle" wp14:anchorId="70321DA7">
                <v:fill o:detectmouseclick="t" type="solid" color2="black"/>
                <v:stroke color="re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632423" w:themeColor="accent2" w:themeShade="8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أسئلة الإختبار الفصلي لمقرر السلوك التنظي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color w:val="0070C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قائد الناجح هو الذى يستطيع التحول من نمط قيادى لآخر وفق متطلبات الظروف والمواقف المتغيرة فى المنظم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color w:val="0070C0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من العوامل الموقفية ما يسمى </w:t>
      </w:r>
      <w:r>
        <w:rPr>
          <w:rFonts w:eastAsia="Times New Roman"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عوامل الحالة </w:t>
      </w:r>
      <w:r>
        <w:rPr>
          <w:rFonts w:eastAsia="Times New Roman"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وتدل على السمات التي يكتسبها الفرد نتيجة احتكاكه وتفاعله مع الاخرين في المجتمع الذي يعيش فيه والثقافة من حوله</w:t>
      </w:r>
      <w:r>
        <w:rPr>
          <w:rFonts w:eastAsia="Times New Roman" w:ascii="Arial" w:hAnsi="Arial" w:asciiTheme="minorBidi" w:hAnsiTheme="minorBidi"/>
          <w:b/>
          <w:bCs/>
          <w:color w:val="0070C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0070C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color w:val="0070C0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إن الدوافع الاولية هى التى يكتسبها الإنسان وتنشأ نتيجة التفاعل بين الفرد والبيئة</w:t>
      </w:r>
      <w:r>
        <w:rPr>
          <w:rFonts w:eastAsia="Times New Roman" w:ascii="Arial" w:hAnsi="Arial" w:asciiTheme="minorBidi" w:hAnsiTheme="minorBidi"/>
          <w:b/>
          <w:bCs/>
          <w:color w:val="0070C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0070C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خطأ 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color w:val="0070C0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من نظريات القيادة نظرية البعدين ويطلق عليها أسم </w:t>
      </w:r>
      <w:r>
        <w:rPr>
          <w:rFonts w:eastAsia="Times New Roman" w:ascii="Arial" w:hAnsi="Arial" w:asciiTheme="minorBidi" w:hAnsiTheme="minorBidi"/>
          <w:b/>
          <w:bCs/>
          <w:color w:val="0070C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0070C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ـ دراسات جامعة ولاية أوهايو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ـ نظرية الشبكة الإدار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ـ نظرية المسار والهدف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ـ لا شيء ما سبق ذكره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color w:val="0070C0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من نظريات القيادة </w:t>
      </w:r>
      <w:r>
        <w:rPr>
          <w:rFonts w:eastAsia="Times New Roman" w:ascii="Arial" w:hAnsi="Arial" w:asciiTheme="minorBidi" w:hAnsiTheme="minorBidi"/>
          <w:b/>
          <w:bCs/>
          <w:color w:val="0070C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0070C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ـ نظري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اكيلاند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ى الحاجات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ـ نظرية الحاجات لإبراهام ماسلو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ـ نظرية القيم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ـ نظرية القوى القيادية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color w:val="0070C0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يمكن تعريف القوة </w:t>
      </w:r>
      <w:r>
        <w:rPr>
          <w:rFonts w:eastAsia="Times New Roman"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بأنها القدرة على التأثير فى سلوك الأخرين</w:t>
      </w:r>
      <w:r>
        <w:rPr>
          <w:rFonts w:eastAsia="Times New Roman"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color w:val="0070C0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النظرية التى ترى أن الإنسان يختار أنماط سلوكه بما يتناسب مع موارده و ممتلكاته هى </w:t>
      </w:r>
      <w:r>
        <w:rPr>
          <w:rFonts w:eastAsia="Times New Roman" w:ascii="Arial" w:hAnsi="Arial" w:asciiTheme="minorBidi" w:hAnsiTheme="minorBidi"/>
          <w:b/>
          <w:bCs/>
          <w:color w:val="0070C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0070C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نظرية الوجود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نظرية الرشد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نظرية السلوك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ظرية التحليل النفسى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color w:val="0070C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عملية الحفز </w:t>
      </w:r>
      <w:r>
        <w:rPr>
          <w:rFonts w:eastAsia="Times New Roman"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هى عبارة عن قوة أو شعور داخلى يحرك سلوك الفرد لإشباع حاجات ورغبات معينة لدى الفرد</w:t>
      </w:r>
      <w:r>
        <w:rPr>
          <w:rFonts w:eastAsia="Times New Roman" w:ascii="Arial" w:hAnsi="Arial" w:asciiTheme="minorBidi" w:hAnsiTheme="minorBidi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color w:val="0070C0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أسلوب القيادة الذى يعتمد على إتخاذ القرارت بالاكراه والتهديد والعقاب يسمى بــ </w:t>
      </w:r>
      <w:r>
        <w:rPr>
          <w:rFonts w:eastAsia="Times New Roman" w:ascii="Arial" w:hAnsi="Arial" w:asciiTheme="minorBidi" w:hAnsiTheme="minorBidi"/>
          <w:b/>
          <w:bCs/>
          <w:color w:val="0070C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0070C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ـ القيادة الديموقراط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ـ القيادة الحر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ـ القيادة الاوتوقراطية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ـ لاشىء مما سبق ذكره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فجوة السلوكية هى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 ـ أن تتم عملية تغيير وتعديل الاتجاهات بصورة عشوائ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 ـ معرفة الفروق بين الاتجاهات المتطرفة وغير المتطرف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 ـ أن يتم تحديد الاختلافات الكمية والنوعية بين الاتجاهات القديمة والحديثة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 ـ كل ما سبق ذكره خطأ</w:t>
      </w:r>
    </w:p>
    <w:p>
      <w:pPr>
        <w:pStyle w:val="Normal"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0000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إن الأفراد ذوو الحاجة الشديدة للإنجاز غالباً لا يتجهون نحو الأعمال الحر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قد يرى البعض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مكانية تحقيق أهداف المنظمة من خلال الاكتفاء بحفز المرؤوسين وترك حفز المديرين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إن الحاجة للقوة و للإنجاز لدى المديرين تكون أكثر من غيرهم لانهم مسؤولون عن عمل الآخرين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الاسلوب الذى يؤيده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ليكرت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فى القيادة هو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سلوب الاستشارى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جماعى ـ المشارك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سلطى ـ الاستغلالى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سلطى ـ النفعى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  <w:br/>
        <w:br/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تقسم الدوافع الإنسانية إلى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وافع الحاجات الاساس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دوافع النفس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دوافع الاجتماعية وتحقيق الذات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كل ما سبق ذكره صحيح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يعتقد البعض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أنه لا يمكن اعتبار حاجة تحقيق الذات أداة مستمرة لتحفيز الأفراد بالمنظم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ـ إن عملية تغيير الاتجاهات لا ترتبط بنفسية الفرد ، لذا فهى تعد عملية سهلة جداً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يرى البعض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إن الرضا عن العمل يؤدى بالضرورة ودائماً إلى زيادة في الإنتاج وتحسين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في مستوى الاداء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/>
        <w:rPr>
          <w:rFonts w:ascii="Arial Black" w:hAnsi="Arial Black" w:cs="Arial"/>
          <w:b/>
          <w:b/>
          <w:bCs/>
        </w:rPr>
      </w:pPr>
      <w:r>
        <w:rPr>
          <w:rFonts w:ascii="Arial Black" w:hAnsi="Arial Black"/>
          <w:b/>
          <w:b/>
          <w:bCs/>
          <w:color w:val="0070C0"/>
          <w:sz w:val="28"/>
          <w:sz w:val="28"/>
          <w:szCs w:val="28"/>
          <w:rtl w:val="true"/>
        </w:rPr>
        <w:t xml:space="preserve">المركزية تعني </w:t>
      </w:r>
      <w:r>
        <w:rPr>
          <w:rFonts w:cs="Arial" w:ascii="Arial Black" w:hAnsi="Arial Black"/>
          <w:b/>
          <w:bCs/>
          <w:color w:val="0070C0"/>
          <w:sz w:val="28"/>
          <w:szCs w:val="28"/>
          <w:rtl w:val="true"/>
        </w:rPr>
        <w:t>: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br/>
      </w:r>
    </w:p>
    <w:p>
      <w:pPr>
        <w:pStyle w:val="Normal"/>
        <w:spacing w:lineRule="auto" w:line="240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 xml:space="preserve">تشتت السلطة 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 xml:space="preserve">توفير معامله عادله لكل الموظفين 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 xml:space="preserve">تسلسل السلطة من اعلى الى اسفل الهرم التنظيمي 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>تركيز السلطة بيد الرؤساء</w:t>
      </w:r>
    </w:p>
    <w:p>
      <w:pPr>
        <w:pStyle w:val="Normal"/>
        <w:spacing w:lineRule="auto" w:line="240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  <w:rtl w:val="true"/>
        </w:rPr>
      </w:r>
    </w:p>
    <w:p>
      <w:pPr>
        <w:pStyle w:val="Normal"/>
        <w:spacing w:lineRule="auto" w:line="240"/>
        <w:rPr>
          <w:rFonts w:ascii="Arial Black" w:hAnsi="Arial Black" w:cs="Arial"/>
          <w:b/>
          <w:b/>
          <w:bCs/>
          <w:color w:val="0070C0"/>
          <w:sz w:val="28"/>
          <w:szCs w:val="28"/>
        </w:rPr>
      </w:pPr>
      <w:r>
        <w:rPr>
          <w:rFonts w:ascii="Arial Black" w:hAnsi="Arial Black"/>
          <w:b/>
          <w:b/>
          <w:bCs/>
          <w:color w:val="0070C0"/>
          <w:sz w:val="28"/>
          <w:sz w:val="28"/>
          <w:szCs w:val="28"/>
          <w:rtl w:val="true"/>
        </w:rPr>
        <w:t>ليس شرطا ان يخضع كل العاملون لنفس الترتيب الوارد في هرم الحاجات الانسانيه لابراهام ماسلو</w:t>
      </w:r>
    </w:p>
    <w:p>
      <w:pPr>
        <w:pStyle w:val="Normal"/>
        <w:spacing w:lineRule="auto" w:line="240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صواب 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br/>
        <w:br/>
      </w:r>
      <w:r>
        <w:rPr>
          <w:rFonts w:ascii="Arial Black" w:hAnsi="Arial Black"/>
          <w:b/>
          <w:b/>
          <w:bCs/>
          <w:color w:val="0070C0"/>
          <w:sz w:val="28"/>
          <w:sz w:val="28"/>
          <w:szCs w:val="28"/>
          <w:rtl w:val="true"/>
        </w:rPr>
        <w:t>يمكن القول بعدم وجود اختلاف بين نظرية ماسلو والدرفر في كيفية تحرك الفرد و انتقاله من فئه الى اخرى على سلم الحاجات</w:t>
      </w:r>
    </w:p>
    <w:p>
      <w:pPr>
        <w:pStyle w:val="Normal"/>
        <w:spacing w:lineRule="auto" w:line="240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/>
        <w:rPr>
          <w:rFonts w:ascii="Arial Black" w:hAnsi="Arial Black" w:cs="Arial"/>
          <w:b/>
          <w:b/>
          <w:bCs/>
          <w:color w:val="0070C0"/>
          <w:sz w:val="28"/>
          <w:szCs w:val="28"/>
        </w:rPr>
      </w:pPr>
      <w:r>
        <w:rPr>
          <w:rFonts w:ascii="Arial Black" w:hAnsi="Arial Black"/>
          <w:b/>
          <w:b/>
          <w:bCs/>
          <w:color w:val="0070C0"/>
          <w:sz w:val="28"/>
          <w:sz w:val="28"/>
          <w:szCs w:val="28"/>
          <w:rtl w:val="true"/>
        </w:rPr>
        <w:t>قد يرى البعض ان الحافز الانساني لا يمكن تعلمه او اكتسابه</w:t>
      </w:r>
    </w:p>
    <w:p>
      <w:pPr>
        <w:pStyle w:val="Normal"/>
        <w:spacing w:lineRule="auto" w:line="240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br/>
        <w:br/>
      </w:r>
      <w:r>
        <w:rPr>
          <w:rFonts w:ascii="Arial Black" w:hAnsi="Arial Black"/>
          <w:b/>
          <w:b/>
          <w:bCs/>
          <w:color w:val="0070C0"/>
          <w:sz w:val="28"/>
          <w:sz w:val="28"/>
          <w:szCs w:val="28"/>
          <w:rtl w:val="true"/>
        </w:rPr>
        <w:t xml:space="preserve">من مكونات نظرية شبكة الادارية لبيك و موتون </w:t>
      </w:r>
    </w:p>
    <w:p>
      <w:pPr>
        <w:pStyle w:val="Normal"/>
        <w:spacing w:lineRule="auto" w:line="240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 xml:space="preserve">القيادة الاجتماعية المعتدلة 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 xml:space="preserve">القيادة المتسلطة و الانسانيه 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 xml:space="preserve">القيادة الوصفية 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كل ما سبق ذكره صحيح ماعدا ج 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br/>
        <w:br/>
      </w:r>
      <w:r>
        <w:rPr>
          <w:rFonts w:ascii="Arial Black" w:hAnsi="Arial Black"/>
          <w:b/>
          <w:b/>
          <w:bCs/>
          <w:color w:val="0070C0"/>
          <w:sz w:val="28"/>
          <w:sz w:val="28"/>
          <w:szCs w:val="28"/>
          <w:rtl w:val="true"/>
        </w:rPr>
        <w:t xml:space="preserve">العوامل الداخلية النفسية المتفاعله والمؤثرة في السلوك التنظيمي هي </w:t>
      </w:r>
      <w:r>
        <w:rPr>
          <w:rFonts w:cs="Arial" w:ascii="Arial Black" w:hAnsi="Arial Black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 xml:space="preserve">القدرة على التعلم و الدوافع و المواقف 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 xml:space="preserve">الادراك و الاتجاهات والقيم و الاحباطات والعوائق 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 xml:space="preserve">)   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و  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)</w:t>
        <w:br/>
      </w: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>لاشي مما سبق ذكر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من الآثار الإيجابية لضغوط العمل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قصان التركيز في العم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نظرة التميز في العم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دم النوم المريح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شعور بالضغط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من أهم آثار الإدراك على السلوك التنظيمي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قييم الأداء للعاملين بالمنظم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دافعية والقيادة والإتصالات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ا شئ مما سبق ذكر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يمكن القول بأن هناك عدة فروق بين الذات الشخصية والذات الإجتماع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صواب 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>خط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يرى الكثيرون أن لضغوط العمل آثارا إيجابية وأخرى سلبية على الفرد والمنظم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صواب 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إتجاهات قد تكون إيجابية أو سلب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صواب 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>خط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يركز مفهوم السلوك التنظيمي على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أفراد والمجموعات وسلوكهم واتجاهاته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لاقة البيئة مع التنظي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دى تأثير العاملين على الأهداف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تقدم ذكر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قد يمكن القول </w:t>
      </w:r>
      <w:r>
        <w:rPr>
          <w:rFonts w:eastAsia="Times New Roman"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إن الجماعة تكون دائماً متجانسة في كل المنظمات والمجتمعات</w:t>
      </w:r>
      <w:r>
        <w:rPr>
          <w:rFonts w:eastAsia="Times New Roman"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Autospacing="1" w:after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أياً من الآتى لا يعد من العوامل الرئيسية المؤثرة على شخصية الفرد </w:t>
      </w:r>
      <w:r>
        <w:rPr>
          <w:rFonts w:eastAsia="Times New Roman"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قوى الثقافية والوراث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علاقات الأسر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ختلافات الفردية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طبقة الاجتماعية وعضوية الجماعات الأخرى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يعتبر إسناد عمل مهم و مثير للمديرين هو</w:t>
      </w:r>
      <w:r>
        <w:rPr>
          <w:rFonts w:eastAsia="Times New Roman" w:ascii="Arial" w:hAnsi="Arial" w:asciiTheme="minorBidi" w:hAnsiTheme="minorBidi"/>
          <w:b/>
          <w:bCs/>
          <w:color w:val="0070C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هلاك للمديرين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حفز للمديرين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غبط للمديرين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متاع للمديرين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يعتقد البعض </w:t>
      </w:r>
      <w:r>
        <w:rPr>
          <w:rFonts w:eastAsia="Times New Roman"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أنه لا يمكن اعتبار حاجة تحقيق الذات أداة مستمرة لتحفيز الأفراد بالمنظمة</w:t>
      </w:r>
      <w:r>
        <w:rPr>
          <w:rFonts w:eastAsia="Times New Roman" w:ascii="Arial" w:hAnsi="Arial" w:asciiTheme="minorBidi" w:hAnsiTheme="minorBidi"/>
          <w:b/>
          <w:bCs/>
          <w:color w:val="0070C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27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أياً من الآتى لا يعد من خصائص الجماعة </w:t>
      </w:r>
      <w:r>
        <w:rPr>
          <w:rFonts w:eastAsia="Times New Roman"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جود أهداف مشتركة للجماع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دد أفراد الجماعة محدود بشكل نسبى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وجد معايير لتنظيم سلوك الأفراد بالجماع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أفراد لا يؤدون ادواراً أو وظائف مختلفة داخل الجماعة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000000"/>
          <w:sz w:val="18"/>
          <w:szCs w:val="18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المحددات البيئية </w:t>
      </w:r>
      <w:r>
        <w:rPr>
          <w:rFonts w:eastAsia="Times New Roman"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هي التي تؤثر في شخصية الفرد ومستقبله وهي تلك الأحداث أو الوقائع التي تظهر بصورة عفوية</w:t>
      </w:r>
      <w:r>
        <w:rPr>
          <w:rFonts w:eastAsia="Times New Roman" w:ascii="Arial" w:hAnsi="Arial" w:asciiTheme="minorBidi" w:hAnsiTheme="minorBidi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إن النمط القيادى الفعال هو الذى يبدى أهتماماً بالإنتاج و لا يهتم بالأفراد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إن الحاجة للقوة و للإنجاز لدى المديرين تكون أكثر من غيرهم لانهم مسؤولون عن عمل الآخر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وفقاً لنظرية الشبكة الإدارية لــ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بليك و موتون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فإن القيادة المعتدلة والمتسلطة يمثلها الرمزان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t xml:space="preserve">( 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،  </w:t>
      </w:r>
      <w:r>
        <w:rPr>
          <w:rFonts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FF0000"/>
          <w:sz w:val="28"/>
          <w:szCs w:val="28"/>
        </w:rPr>
        <w:t>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،  </w:t>
      </w:r>
      <w:r>
        <w:rPr>
          <w:rFonts w:cs="Arial" w:ascii="Arial" w:hAnsi="Arial"/>
          <w:b/>
          <w:bCs/>
          <w:color w:val="FF0000"/>
          <w:sz w:val="28"/>
          <w:szCs w:val="28"/>
        </w:rPr>
        <w:t>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8"/>
          <w:szCs w:val="28"/>
        </w:rPr>
        <w:t>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،  </w:t>
      </w:r>
      <w:r>
        <w:rPr>
          <w:rFonts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)</w:t>
        <w:br/>
        <w:br/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يرى البعض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إن ضغوط العمل ليست لها أية أثار إيجابية ، وإنما كل أثارها سلبية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إن تحقيق الرضى الوظيفى والإنتاجية العالية لدى العاملين تتوقف على توافر كلاً من العوامل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الداخلية والخارجية وفقاً لنظرية ذات العاملين لــ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فريدريك هيرزبرج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عندما لا يملك القائد سلطة رسمية ، وإنما يمثل رمزاً للمنظمة ويترك حرية كاملة للمرؤوسين فى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تحديد أهدافهم وإتخاذ القرارات بأعمالهم ، فإن ذلك يكون فى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سلوب القيادة الدكتاتورىة أو الاوتوقراط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سلوب القيادة الديموقراطىة أو المشارك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لوب القيادة الحرة أو عدم التدخل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 شيء ما سبق ذك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يمكن القول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إن الدافعية تعتبر من العوامل الرئيسية المحددة للسلوك بالمنظمات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صواب 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يرى البعض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إن الحاجات الاجتماعية ، والحاجة للأحترام والتقدير وتحقيق الذات اقل محدودية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ن الحاجات الفسيولوجية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يمكن القول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إن الفرق الجوهري بين الدوافع والحوافز أن الأولى وهي الدوافع محركات داخلية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صواب 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إن جوهر وأساس نظرية التوقع في الحوافز أن سلوك الفرد يتحدد بنتائج هذا السلوك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.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صواب 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ترى نظرية الأنماط أن هناك عدة جوانب هامة للشخصية يمكن فهمها من خلال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:</w:t>
      </w:r>
      <w:r>
        <w:rPr>
          <w:rFonts w:cs="Tahoma" w:ascii="Tahoma" w:hAnsi="Tahoma"/>
          <w:color w:val="0070C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بعد الأو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توازن ـ وغير متواز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بعد الثان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نبساطى ـ وأنطوائ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عاً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ل ما سبق ذكره صحيح</w:t>
      </w:r>
    </w:p>
    <w:p>
      <w:pPr>
        <w:pStyle w:val="Normal"/>
        <w:tabs>
          <w:tab w:val="clear" w:pos="720"/>
          <w:tab w:val="center" w:pos="4932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ab/>
        <w:br/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النظرية التى تفسر سبب قيام الفرد بأختيار سلوك معين دون غيره هى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ـ نظرية التعزيز لــ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كن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ـ نظرية ذات العاملين لــ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ريدريك هيرزبر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ـ نظرية التوقع لـ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فكتور فروم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ـ لا شيء ما سبق ذكر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رؤية الشخص للواقع المادى والاجتماعى تمثل الجانب الشعورى من شخصيته ، وهى ما يطلق عليها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ـ الهذ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8"/>
          <w:szCs w:val="28"/>
        </w:rPr>
        <w:t>ID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) 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ـ الأنا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8"/>
          <w:szCs w:val="28"/>
        </w:rPr>
        <w:t>Ego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)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أنا العلي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8"/>
          <w:szCs w:val="28"/>
        </w:rPr>
        <w:t>Super Ego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). 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ل ما سبق ذكره خط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إن السلوك الإنسانى لا يمكن تشكيله وتحديده من خلال التحكم بالتكلفة والعائد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إن هدف الإنجاز لدى الفرد يتحقق عن طريق التفاعل بين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حفز وقدرات الفرد وتوقعاته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النظرية التي افترضت وجود علاقة ايجابية بين درجة الرضا الوظيفي وارتفاع الانتاجية هي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نظرية ذات العاملين لـ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فريدريك هيرزبرج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نظرية العدالة لـ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تاسي آدم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نظرية التعزيز لـ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كن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ل ما سبق ذكر خطأ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وفقاً لنظرية ذات العاملين لـ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هيرزبرج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فإن العوامل الداخليه تتعلق ببيئة العمل ، أما العوامل الخارجية فإنها تتعلق بطبيعة العمل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 Black" w:hAnsi="Arial Black"/>
          <w:b/>
          <w:b/>
          <w:bCs/>
          <w:color w:val="0070C0"/>
          <w:sz w:val="28"/>
          <w:sz w:val="28"/>
          <w:szCs w:val="28"/>
          <w:rtl w:val="true"/>
        </w:rPr>
        <w:t xml:space="preserve">قد يمكن القول </w:t>
      </w:r>
      <w:r>
        <w:rPr>
          <w:rFonts w:cs="Arial" w:ascii="Arial Black" w:hAnsi="Arial Black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Arial Black" w:hAnsi="Arial Black"/>
          <w:b/>
          <w:b/>
          <w:bCs/>
          <w:color w:val="0070C0"/>
          <w:sz w:val="28"/>
          <w:sz w:val="28"/>
          <w:szCs w:val="28"/>
          <w:rtl w:val="true"/>
        </w:rPr>
        <w:t>إن سرعة صنع واتخاذ القرار في القيادة التسلطية يقود إلى سرعة التنفي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70C0"/>
          <w:sz w:val="16"/>
          <w:szCs w:val="16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الإسقاط هو أن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عزو الفرد الجانب الأيجابي من سلوكه إلى اشخاص أخرين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يعزو الفرد الجانب السلبي من السلوكه إلى اشخاص أخرين 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 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شئ مما سبق ذكره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غالبا ما تكون استراتيجية التعامل مع ضغوط العمل على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ستوى الفر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ستوى المنظم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ستوى الفرد والمنظمة معا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ل ما سبق ذكره خطأ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70C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70C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الواقع الذى يمكن للفرد إدراكه بأستخدام الحواس دون مواجهة أى صعوبة فى إدراكه مثل إدرك الوزن والطول والوقت 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وغيرها من المقاييس هو 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واقع المادى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واقع الاجتماعى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واقع الثقافى والحضارى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ل ما سبق ذكره خط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>
        <w:top w:val="thinThickSmallGap" w:sz="24" w:space="29" w:color="000000"/>
        <w:left w:val="thinThickSmallGap" w:sz="24" w:space="29" w:color="000000"/>
        <w:bottom w:val="thickThinSmallGap" w:sz="24" w:space="29" w:color="000000"/>
        <w:right w:val="thickThinSmallGap" w:sz="24" w:space="29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856d0"/>
    <w:rPr>
      <w:b/>
      <w:bCs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a73374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a73374"/>
    <w:rPr>
      <w:rFonts w:ascii="Arial" w:hAnsi="Arial" w:cs="Arial"/>
      <w:vanish/>
      <w:sz w:val="16"/>
      <w:szCs w:val="16"/>
    </w:rPr>
  </w:style>
  <w:style w:type="character" w:styleId="Steptitleright" w:customStyle="1">
    <w:name w:val="steptitleright"/>
    <w:basedOn w:val="DefaultParagraphFont"/>
    <w:qFormat/>
    <w:rsid w:val="001a6cb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6cb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72c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72c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856d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a73374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a73374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skbuttondiv" w:customStyle="1">
    <w:name w:val="taskbuttondiv"/>
    <w:basedOn w:val="Normal"/>
    <w:qFormat/>
    <w:rsid w:val="001a6cb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6c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2c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72c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e1fb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101</Words>
  <Characters>6282</Characters>
  <CharactersWithSpaces>736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38:00Z</dcterms:created>
  <dc:creator>keyboard1</dc:creator>
  <dc:description/>
  <dc:language>en-US</dc:language>
  <cp:lastModifiedBy>keyboard1</cp:lastModifiedBy>
  <cp:lastPrinted>2014-03-31T19:22:00Z</cp:lastPrinted>
  <dcterms:modified xsi:type="dcterms:W3CDTF">2014-03-31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