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-93345</wp:posOffset>
                </wp:positionV>
                <wp:extent cx="38417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37845"/>
                        </a:xfrm>
                        <a:prstGeom prst="rect"/>
                        <a:solidFill>
                          <a:srgbClr val="993366"/>
                        </a:solidFill>
                        <a:ln w="15875">
                          <a:solidFill>
                            <a:srgbClr val="739CC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" w:right="1" w:hanging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س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739CC3" strokeweight="1pt" style="position:absolute;rotation:-0;width:302.5pt;height:42.35pt;mso-wrap-distance-left:9.05pt;mso-wrap-distance-right:9.05pt;mso-wrap-distance-top:0pt;mso-wrap-distance-bottom:0pt;margin-top:-7.35pt;mso-position-vertical-relative:text;margin-left:5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ind w:left="1" w:right="1" w:hanging="3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سابع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ظ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عو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191135</wp:posOffset>
                </wp:positionV>
                <wp:extent cx="6311900" cy="796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الم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سو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سا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العولم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وج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و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حد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ش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حد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ند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حد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و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ش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زا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ش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واك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طو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ص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ك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ت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ستمر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بقاء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قوت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ائلت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حدد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خار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الم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ما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ق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ول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ت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ستقط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ق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قا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تفاع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تغي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حسين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اء،المنافسين،الموزع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مورد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ص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عادل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فض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ق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سو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ع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منت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26.95pt;mso-wrap-distance-left:9.05pt;mso-wrap-distance-right:9.05pt;mso-wrap-distance-top:0pt;mso-wrap-distance-bottom:0pt;margin-top:15.0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طب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الم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غي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سو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ال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سا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ض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ط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يسم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العولم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وج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ن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ثلا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وا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حدث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ش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حدث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ند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حدث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و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ثلا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ش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ج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زا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ش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واك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طو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ص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ك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تم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ستمر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بقاء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ن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قوت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ائلت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حدد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خار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قتص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الم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ي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ما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قن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ولم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ق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ت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ستقط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ق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قا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غ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تفاع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تغي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جر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حسين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ؤ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اء،المنافسين،الموزع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مورد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ص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عادلات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ال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فضل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قل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سو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ع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منتج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بت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-269875</wp:posOffset>
                </wp:positionV>
                <wp:extent cx="6235700" cy="853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ستب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م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و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نس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صني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نتاج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تح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موج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لوجست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نقل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خزون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و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سلي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ه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تصن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د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نتج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فه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ؤثر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ن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و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سلي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جهي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زو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جه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وجه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تصنيع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وزي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رب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سوق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ؤ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لوجست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س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ف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فعال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ت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ش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الس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توق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زب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تنس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سوق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مبي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نش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ساند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6600825" cy="4695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469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72.3pt;mso-wrap-distance-left:9.05pt;mso-wrap-distance-right:9.05pt;mso-wrap-distance-top:0pt;mso-wrap-distance-bottom:0pt;margin-top:-21.2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د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الى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ستب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ميل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و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نسل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صني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صم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ح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نتاج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تح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موج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لوجست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غ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نقل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خزون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و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سلي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ه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تصن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د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نتج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فه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ؤثر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خز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ن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و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سلي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ز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جهيز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زو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جهي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رح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حل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وجه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تصنيع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وزيع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ذ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رب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سوق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ؤ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لوجست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س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خد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فؤ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فعال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ت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ش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عل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الس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توق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ستقب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زب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تنس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سوق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مبي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نش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ساند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6600825" cy="4695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469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095</wp:posOffset>
                </wp:positionH>
                <wp:positionV relativeFrom="paragraph">
                  <wp:posOffset>-382270</wp:posOffset>
                </wp:positionV>
                <wp:extent cx="6438900" cy="9371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واص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تخطيط الجودة و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تصميم الجودة و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جودة والتصن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جودة والاستخد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صيف المواصفة الوظي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وصيف بواسط العلامة التج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كثيرا ما تستخدم طريقة التوصيف بالعلامة التجارية فى المستودعات ومحلات التجزئ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اى البيع بالمف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 فى التصنيع الا ان ذلك لا يعنى عدم استخدام الطرق الا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وصيف بحسب المواص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ستخدم العديد من الطرق فى توصيف المنتج الا انها كلها تشمل على واحد او اكثر من الامور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خصائص او الصفات الفيزيائية او الكيما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واد وطرق التصن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صادر المواص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وجد عادة مصدرين رئيسين للمواصفات 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واصفات المشت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ون عادة المواصفات التى يضعها المشترى غالية التكلفة وباهضة الثمن مقارنة مع المنتجات الا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واصفات المعي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جرى تطوير المواصفات المعيارية التى تمثل نتائج الدراسات والجهود المكثفة التى تبذلها عادة الحك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37.95pt;mso-wrap-distance-left:9.05pt;mso-wrap-distance-right:9.05pt;mso-wrap-distance-top:0pt;mso-wrap-distance-bottom:0pt;margin-top:-30.1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u w:val="singl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والجود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واصف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تخطيط الجودة والمنتج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تصميم الجودة والمنتج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جودة والتصنيع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جودة والاستخدام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صيف المواصفة الوظي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وصيف بواسط العلامة التج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كثيرا ما تستخدم طريقة التوصيف بالعلامة التجارية فى المستودعات ومحلات التجزئ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اى البيع بالمف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 فى التصنيع الا ان ذلك لا يعنى عدم استخدام الطرق الا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وصيف بحسب المواص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ستخدم العديد من الطرق فى توصيف المنتج الا انها كلها تشمل على واحد او اكثر من الامور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خصائص او الصفات الفيزيائية او الكيماو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واد وطرق التصنيع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داء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صادر المواص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وجد عادة مصدرين رئيسين للمواصفات ه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واصفات المشتر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ون عادة المواصفات التى يضعها المشترى غالية التكلفة وباهضة الثمن مقارنة مع المنتجات الا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واصفات المعيار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جرى تطوير المواصفات المعيارية التى تمثل نتائج الدراسات والجهود المكثفة التى تبذلها عادة الحك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non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non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-274955</wp:posOffset>
                </wp:positionV>
                <wp:extent cx="6337300" cy="8666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العوامل المؤثرة للدخول الى الاسواق العال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قدرة او طاقة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نوع الجغراف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تجاوز طاقة الانتا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منتجات القريبة من نهاية دورة حياتها فى الاسواق المح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مصدر المنتجات والاشكال ال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منافسة الاجنبية فى السوق المح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 xml:space="preserve">استراتيجيات دخول الاسواق العالم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صد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ذن او ترخيص او حري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مشاريع المشترك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م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استي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جارة التباد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وجهات المستقبلية لسلاسل التوريد عالم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 xml:space="preserve">الإستراتيجية العالمية للوجستيك وسلاسل التوريد تعتمد ع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السرعة فى تقديم 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تقديم منتجات جديدة الى السوق فى وقت قياسى وعبر الاقاليم او الاقطار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التركيز على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وضع التصاميم بما يتناسب وذوق الزبائن ،التغليف، وتوفير الخدمات استجابة لمتطلبات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-US" w:bidi="ar-SA"/>
                              </w:rPr>
                              <w:t>الاستجابة السريعة فى التوزي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التوزيع الكفوء لكميات المنتج المباع لتلبى طلبات الزب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82.4pt;mso-wrap-distance-left:9.05pt;mso-wrap-distance-right:9.05pt;mso-wrap-distance-top:0pt;mso-wrap-distance-bottom:0pt;margin-top:-21.6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العوامل المؤثرة للدخول الى الاسواق العالم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قدرة او طاقة السوق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نوع الجغراف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تجاوز طاقة الانتاج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منتجات القريبة من نهاية دورة حياتها فى الاسواق المحل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مصدر المنتجات والاشكال الجديد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منافسة الاجنبية فى السوق المحل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 xml:space="preserve">استراتيجيات دخول الاسواق العالم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صدير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ذن او ترخيص او حرية العمل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مشاريع المشترك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ملك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استيراد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جارة التبادل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none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وجهات المستقبلية لسلاسل التوريد عالميا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 xml:space="preserve">الإستراتيجية العالمية للوجستيك وسلاسل التوريد تعتمد ع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السرعة فى تقديم المنت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تقديم منتجات جديدة الى السوق فى وقت قياسى وعبر الاقاليم او الاقطار المختلف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التركيز على السو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وضع التصاميم بما يتناسب وذوق الزبائن ،التغليف، وتوفير الخدمات استجابة لمتطلبات السوق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en-US" w:bidi="ar-SA"/>
                        </w:rPr>
                        <w:t>الاستجابة السريعة فى التوزي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التوزيع الكفوء لكميات المنتج المباع لتلبى طلبات الزبون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920</wp:posOffset>
                </wp:positionH>
                <wp:positionV relativeFrom="paragraph">
                  <wp:posOffset>-313055</wp:posOffset>
                </wp:positionV>
                <wp:extent cx="6126480" cy="886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8pt;mso-wrap-distance-left:9.05pt;mso-wrap-distance-right:9.05pt;mso-wrap-distance-top:0pt;mso-wrap-distance-bottom:0pt;margin-top:-24.6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7495</wp:posOffset>
                </wp:positionH>
                <wp:positionV relativeFrom="paragraph">
                  <wp:posOffset>-305435</wp:posOffset>
                </wp:positionV>
                <wp:extent cx="6210300" cy="9138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4" w:right="4" w:hanging="28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منت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ضا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كتعب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رس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م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قد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بدا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ظ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زبائ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اسر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بتكال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تواضع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ح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الم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شئ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سيط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بعن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سيط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يه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سيط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تتضم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ا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جن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و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وفير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جغر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س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جنب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ا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ستهد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رابع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الم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ك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زيع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شرك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داخ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خارج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ت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اقتص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بيئ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ت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نس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ا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تت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ندم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تج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س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سلا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ت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و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صن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داع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19.6pt;mso-wrap-distance-left:9.05pt;mso-wrap-distance-right:9.05pt;mso-wrap-distance-top:0pt;mso-wrap-distance-bottom:0pt;margin-top:-24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4" w:right="4" w:hanging="28"/>
                        <w:jc w:val="right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منتشرة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ضا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كتعب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رس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خد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ـ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24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سا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م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قد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بداعية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وف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ظ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وز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وص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زبائ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اسر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م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بتكال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تواضع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ح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الم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شئ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ؤ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سيط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باش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سل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د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يع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بعنص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سيط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يه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عناص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رئي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سيط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تتضم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ا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جن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وق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وفيرها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رك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جغر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س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جنبى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ثق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ا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ستهدف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رابعا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الم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عال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ك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باش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زيع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شب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علا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شرك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داخ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خارج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ت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إيج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شغ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منظ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ختل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سي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اقتص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بيئ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علا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ت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نس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ا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تتا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ندم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تج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س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سلا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ا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تا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وس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صن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داعم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-282575</wp:posOffset>
                </wp:positionV>
                <wp:extent cx="6286500" cy="8905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داخ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لشرك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رك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ع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جهز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شرك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منافس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زبائ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الم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يش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 القانونية والسيا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 الاقتص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 التنافسي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 التكنولوج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دارة سلاسل التويد عالم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867400" cy="4314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إن التصميم التقليدى لتنظيم سلاسل التوريد عالميا لغرض تحقيق الاهداف التشغيلية ، يدور حول اربعة نقاط مهمة 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التكنولوجيا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التسويق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صن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لوجستي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1.25pt;mso-wrap-distance-left:9.05pt;mso-wrap-distance-right:9.05pt;mso-wrap-distance-top:0pt;mso-wrap-distance-bottom:0pt;margin-top:-22.2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ي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تح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ض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داخ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لشرك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رك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ع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ي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جهز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شرك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منافس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زبائ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الم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يش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 القانونية والسياس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 الاقتصا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 التنافسي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 التكنولوج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دارة سلاسل التويد عالم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867400" cy="4314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إن التصميم التقليدى لتنظيم سلاسل التوريد عالميا لغرض تحقيق الاهداف التشغيلية ، يدور حول اربعة نقاط مهمة ه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التكنولوجيا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التسويق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صني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لوجستي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0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4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28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03300</wp:posOffset>
          </wp:positionH>
          <wp:positionV relativeFrom="paragraph">
            <wp:posOffset>-439420</wp:posOffset>
          </wp:positionV>
          <wp:extent cx="7658100" cy="107442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2:00Z</dcterms:created>
  <dc:creator>Hasan Kaff </dc:creator>
  <dc:description/>
  <dc:language>en-US</dc:language>
  <cp:lastModifiedBy>zaynab</cp:lastModifiedBy>
  <dcterms:modified xsi:type="dcterms:W3CDTF">2014-04-01T03:20:04Z</dcterms:modified>
  <cp:revision>3</cp:revision>
  <dc:subject/>
  <dc:title>إدارة سلسلة الإمداد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