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1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bidi w:val="1"/>
        <w:spacing w:lineRule="auto" w:line="240" w:before="0" w:after="0"/>
        <w:ind w:left="4134" w:hanging="142"/>
        <w:contextualSpacing/>
        <w:jc w:val="both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>إن عملية زيادة معدلات إنفاق  طرف التفاوض الآخر وتكاليف إقامته وأتعاب مستشاريه طوال العملية التفاوضية</w:t>
      </w:r>
    </w:p>
    <w:p>
      <w:pPr>
        <w:pStyle w:val="Normal"/>
        <w:tabs>
          <w:tab w:val="clear" w:pos="720"/>
          <w:tab w:val="left" w:pos="368" w:leader="none"/>
        </w:tabs>
        <w:bidi w:val="1"/>
        <w:spacing w:lineRule="auto" w:line="240" w:before="0" w:after="0"/>
        <w:ind w:left="4134" w:hanging="0"/>
        <w:contextualSpacing/>
        <w:jc w:val="both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>فضلا عن ما يمثله ذلك من تضييع باقي الفرص المالية والاقتصادية البديلة يعتبر من استراتيجية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68" w:leader="none"/>
        </w:tabs>
        <w:bidi w:val="1"/>
        <w:spacing w:lineRule="auto" w:line="240" w:before="0" w:after="0"/>
        <w:ind w:left="4050" w:hanging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111111"/>
          <w:sz w:val="28"/>
          <w:szCs w:val="28"/>
          <w:rtl w:val="true"/>
        </w:rPr>
        <w:t xml:space="preserve">    </w:t>
      </w:r>
    </w:p>
    <w:tbl>
      <w:tblPr>
        <w:bidiVisual w:val="true"/>
        <w:tblW w:w="5157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264"/>
        <w:gridCol w:w="4159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>إستراتيجية التشتيت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>استراتيجية الصراع الداخلي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>استراتيجية الدحر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>إستراتيجية الإنهاك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E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>إستراتيجية التدمير الذاتي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Autospacing="1" w:afterAutospacing="1"/>
        <w:jc w:val="righ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Fonts w:eastAsia="Times New Roman" w:cs="Arial" w:ascii="Arial" w:hAnsi="Arial"/>
          <w:color w:val="111111"/>
          <w:sz w:val="19"/>
          <w:szCs w:val="19"/>
        </w:rPr>
        <w:t>1</w:t>
      </w:r>
      <w:r>
        <w:rPr>
          <w:rFonts w:eastAsia="Times New Roman" w:cs="Arial" w:ascii="Arial" w:hAnsi="Arial"/>
          <w:color w:val="111111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النقاط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2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bidi w:val="1"/>
        <w:spacing w:lineRule="auto" w:line="240" w:beforeAutospacing="1" w:after="0"/>
        <w:ind w:left="4134" w:hanging="142"/>
        <w:jc w:val="left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>أي من التالي يعتبر من العوامل المؤثرة في نجاح المقابلات في التفاوض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  <w:sz w:val="28"/>
          <w:szCs w:val="28"/>
          <w:rtl w:val="true"/>
        </w:rPr>
        <w:t>:</w:t>
      </w:r>
    </w:p>
    <w:tbl>
      <w:tblPr>
        <w:bidiVisual w:val="true"/>
        <w:tblW w:w="369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263"/>
        <w:gridCol w:w="2692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قوة ومركزية أطراف التفاوض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التخطيط المسبق للمقابلة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الاعلان عن موضوع المقابلة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شكل أطراف المقابلة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E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br/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جميع ماذكر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Autospacing="1" w:afterAutospacing="1"/>
        <w:jc w:val="righ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Fonts w:eastAsia="Times New Roman" w:cs="Arial" w:ascii="Arial" w:hAnsi="Arial"/>
          <w:color w:val="111111"/>
          <w:sz w:val="19"/>
          <w:szCs w:val="19"/>
        </w:rPr>
        <w:t>1</w:t>
      </w:r>
      <w:r>
        <w:rPr>
          <w:rFonts w:eastAsia="Times New Roman" w:cs="Arial" w:ascii="Arial" w:hAnsi="Arial"/>
          <w:color w:val="111111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النقاط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3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Autospacing="1" w:afterAutospacing="1"/>
        <w:ind w:left="4050" w:hanging="36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111111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>استراتيجية استنزاف أموال الطرف الآخر تعتبر من أهم استراتيجيات منهج الصراع التفاوضية حيث تعتمد عليها بشكل كبير الأطراف المتصارعة</w:t>
      </w:r>
    </w:p>
    <w:p>
      <w:pPr>
        <w:pStyle w:val="Normal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>إذا ما جلست إلى مائدة التفاوض</w:t>
      </w:r>
      <w:r>
        <w:rPr>
          <w:rFonts w:cs="Times New Roman" w:ascii="Times New Roman" w:hAnsi="Times New Roman" w:asciiTheme="majorBidi" w:cstheme="majorBidi" w:hAnsiTheme="majorBidi"/>
          <w:color w:val="111111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 xml:space="preserve">وتقوم هذه الإستراتيجية على فحص وتشخيص وتحديد أهم نقاط الضعف والقوة في طريق التفاوض 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000" cy="228600"/>
                <wp:effectExtent l="0" t="0" r="0" b="17780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54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19.95pt;height:17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000" cy="228600"/>
                <wp:effectExtent l="0" t="0" r="0" b="17780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54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19.95pt;height:17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righ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Fonts w:eastAsia="Times New Roman" w:cs="Arial" w:ascii="Arial" w:hAnsi="Arial"/>
          <w:color w:val="111111"/>
          <w:sz w:val="19"/>
          <w:szCs w:val="19"/>
        </w:rPr>
        <w:t>1</w:t>
      </w:r>
      <w:r>
        <w:rPr>
          <w:rFonts w:eastAsia="Times New Roman" w:cs="Arial" w:ascii="Arial" w:hAnsi="Arial"/>
          <w:color w:val="111111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النقاط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4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Autospacing="1" w:after="0"/>
        <w:ind w:left="4134" w:hanging="360"/>
        <w:contextualSpacing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>تعتبر المرحلة الثانية من مراحل الابداع والابتكار هي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68" w:leader="none"/>
        </w:tabs>
        <w:bidi w:val="1"/>
        <w:spacing w:lineRule="auto" w:line="240" w:beforeAutospacing="1" w:after="0"/>
        <w:ind w:left="4134" w:hanging="0"/>
        <w:jc w:val="left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111111"/>
          <w:sz w:val="28"/>
          <w:szCs w:val="28"/>
          <w:rtl w:val="true"/>
        </w:rPr>
        <w:t>     </w:t>
      </w:r>
    </w:p>
    <w:tbl>
      <w:tblPr>
        <w:bidiVisual w:val="true"/>
        <w:tblW w:w="4802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263"/>
        <w:gridCol w:w="3804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>الخلق والإلهام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>اتخاذ القرار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التأمل وحضانة المشكلة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>التأكد والتحق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E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>الادراك والوعي بالمشكلة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Autospacing="1" w:afterAutospacing="1"/>
        <w:jc w:val="righ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Fonts w:eastAsia="Times New Roman" w:cs="Arial" w:ascii="Arial" w:hAnsi="Arial"/>
          <w:color w:val="111111"/>
          <w:sz w:val="19"/>
          <w:szCs w:val="19"/>
        </w:rPr>
        <w:t>1</w:t>
      </w:r>
      <w:r>
        <w:rPr>
          <w:rFonts w:eastAsia="Times New Roman" w:cs="Arial" w:ascii="Arial" w:hAnsi="Arial"/>
          <w:color w:val="111111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النقاط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5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8" w:leader="none"/>
        </w:tabs>
        <w:bidi w:val="1"/>
        <w:spacing w:lineRule="auto" w:line="240" w:before="0" w:after="0"/>
        <w:ind w:left="4050" w:hanging="360"/>
        <w:jc w:val="left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>من محددات النجاح في التفاوض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>الالتزام بمبادئ التفاوض الفعال وتحقيق شروطه ، جميع ما يلي يعتبر من المبادئ المتعلقة بالالتزام بمبادئ التفاوض باستثناء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4134" w:hanging="0"/>
        <w:contextualSpacing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  <w:rtl w:val="true"/>
        </w:rPr>
        <w:t> </w:t>
      </w:r>
    </w:p>
    <w:tbl>
      <w:tblPr>
        <w:bidiVisual w:val="true"/>
        <w:tblW w:w="2919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263"/>
        <w:gridCol w:w="1921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مبدأ المنفعة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مبدأ العلاقات المتبادلة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مبدأ القدرة الذاتية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مبدأ الالتزام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E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مبدأ التعاون التام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Autospacing="1" w:afterAutospacing="1"/>
        <w:jc w:val="righ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Fonts w:eastAsia="Times New Roman" w:cs="Arial" w:ascii="Arial" w:hAnsi="Arial"/>
          <w:color w:val="111111"/>
          <w:sz w:val="19"/>
          <w:szCs w:val="19"/>
        </w:rPr>
        <w:t>1</w:t>
      </w:r>
      <w:r>
        <w:rPr>
          <w:rFonts w:eastAsia="Times New Roman" w:cs="Arial" w:ascii="Arial" w:hAnsi="Arial"/>
          <w:color w:val="111111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النقاط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6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Autospacing="1" w:afterAutospacing="1"/>
        <w:ind w:left="4050" w:hanging="36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 xml:space="preserve">ليس بالضرورة وجوب أن يتصف الموقف التفاوضي بصفة إمكانية التعرف عليه وتمييزه دون أي غموض أو لبس أو دون فقد لأي من أجزائه أو بعد من أبعاده أو معالمه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000" cy="228600"/>
                <wp:effectExtent l="0" t="0" r="0" b="17780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54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19.95pt;height:17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000" cy="228600"/>
                <wp:effectExtent l="0" t="0" r="0" b="17780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54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19.95pt;height:17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righ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Fonts w:eastAsia="Times New Roman" w:cs="Arial" w:ascii="Arial" w:hAnsi="Arial"/>
          <w:color w:val="111111"/>
          <w:sz w:val="19"/>
          <w:szCs w:val="19"/>
        </w:rPr>
        <w:t>1</w:t>
      </w:r>
      <w:r>
        <w:rPr>
          <w:rFonts w:eastAsia="Times New Roman" w:cs="Arial" w:ascii="Arial" w:hAnsi="Arial"/>
          <w:color w:val="111111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النقاط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7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240" w:beforeAutospacing="1" w:afterAutospacing="1"/>
        <w:ind w:left="4050" w:hanging="36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 xml:space="preserve">يقصد بمرونة الأهداف هو أن يحدد الهدف باسلوب يتيح مرونة الحركة للمفاوض مع المحافظة على الغرض العام ، فالتأكد </w:t>
      </w:r>
    </w:p>
    <w:p>
      <w:pPr>
        <w:pStyle w:val="Normal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>من توفر المرونة في تحديد الأهداف مهم حتى لا يكون التحديد الجامد معوقا لنجاح المفاوضات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000" cy="228600"/>
                <wp:effectExtent l="0" t="0" r="0" b="17780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54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19.95pt;height:17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000" cy="228600"/>
                <wp:effectExtent l="0" t="0" r="0" b="17780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54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19.95pt;height:17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righ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Fonts w:eastAsia="Times New Roman" w:cs="Arial" w:ascii="Arial" w:hAnsi="Arial"/>
          <w:color w:val="111111"/>
          <w:sz w:val="19"/>
          <w:szCs w:val="19"/>
        </w:rPr>
        <w:t>1</w:t>
      </w:r>
      <w:r>
        <w:rPr>
          <w:rFonts w:eastAsia="Times New Roman" w:cs="Arial" w:ascii="Arial" w:hAnsi="Arial"/>
          <w:color w:val="111111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النقاط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8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40" w:beforeAutospacing="1" w:afterAutospacing="1"/>
        <w:ind w:left="4050" w:hanging="36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 xml:space="preserve">منطقة العمى المعرفي تعتبر من البدائل لموقف المفاوض في العملية التفاوضية  </w:t>
      </w:r>
      <w:r>
        <w:rPr>
          <w:rFonts w:cs="Times New Roman" w:ascii="Times New Roman" w:hAnsi="Times New Roman" w:asciiTheme="majorBidi" w:cstheme="majorBidi" w:hAnsiTheme="majorBidi"/>
          <w:color w:val="11111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>وتعني انك لا تعرف شيئا عن</w:t>
      </w:r>
    </w:p>
    <w:p>
      <w:pPr>
        <w:pStyle w:val="Normal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 xml:space="preserve">الطرف الآخر في حين الطرف الاخر يعرف عنك الكثير وينتج عبر ذلك ضعف موقفك التفاوضي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000" cy="228600"/>
                <wp:effectExtent l="0" t="0" r="0" b="17780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54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19.95pt;height:17.9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000" cy="228600"/>
                <wp:effectExtent l="0" t="0" r="0" b="17780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54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19.95pt;height:17.9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righ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Fonts w:eastAsia="Times New Roman" w:cs="Arial" w:ascii="Arial" w:hAnsi="Arial"/>
          <w:color w:val="111111"/>
          <w:sz w:val="19"/>
          <w:szCs w:val="19"/>
        </w:rPr>
        <w:t>1</w:t>
      </w:r>
      <w:r>
        <w:rPr>
          <w:rFonts w:eastAsia="Times New Roman" w:cs="Arial" w:ascii="Arial" w:hAnsi="Arial"/>
          <w:color w:val="111111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النقاط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9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240" w:beforeAutospacing="1" w:afterAutospacing="1"/>
        <w:ind w:left="4050" w:hanging="36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>المفاوضات الاجتماعية هي أي حوار يدور حول أي ظاهرة اجتماعية ولضمان نجاحها فلا بد وأن تسير وفق إطار وهيكل القيمة السائدة في المجتمع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000" cy="228600"/>
                <wp:effectExtent l="0" t="0" r="0" b="17780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254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19.95pt;height:17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000" cy="228600"/>
                <wp:effectExtent l="0" t="0" r="0" b="17780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54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19.95pt;height:17.9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righ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Fonts w:eastAsia="Times New Roman" w:cs="Arial" w:ascii="Arial" w:hAnsi="Arial"/>
          <w:color w:val="111111"/>
          <w:sz w:val="19"/>
          <w:szCs w:val="19"/>
        </w:rPr>
        <w:t>1</w:t>
      </w:r>
      <w:r>
        <w:rPr>
          <w:rFonts w:eastAsia="Times New Roman" w:cs="Arial" w:ascii="Arial" w:hAnsi="Arial"/>
          <w:color w:val="111111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النقاط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10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240" w:beforeAutospacing="1" w:afterAutospacing="1"/>
        <w:ind w:left="4050" w:hanging="36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>لا تتم أي عملية تفاوض بدون هدف أساسي تسعى إلى تحقيقه أو الوصول إليه وتوضع من أجله الخطط والسياسيات</w:t>
      </w:r>
      <w:r>
        <w:rPr>
          <w:rFonts w:cs="Times New Roman" w:ascii="Times New Roman" w:hAnsi="Times New Roman" w:asciiTheme="majorBidi" w:cstheme="majorBidi" w:hAnsiTheme="majorBidi"/>
          <w:color w:val="111111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 xml:space="preserve">فبناء على الهدف التفاوضي يتم قياس مدى تقدم الجهود التفاوضية في جلسات التفاوض وتعمل الحسابات الدقيقة، وتجري التحليلات العميقة لكل خطوة 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000" cy="228600"/>
                <wp:effectExtent l="0" t="0" r="0" b="17780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54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19.95pt;height:17.9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000" cy="228600"/>
                <wp:effectExtent l="0" t="0" r="0" b="17780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54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19.95pt;height:17.9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b650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8b650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8b650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533</Words>
  <Characters>3041</Characters>
  <CharactersWithSpaces>3567</CharactersWithSpaces>
  <Paragraphs>7</Paragraphs>
  <Company>Chevron Phillips Chemic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07:00Z</dcterms:created>
  <dc:creator>Al-Marri, Abdullah H</dc:creator>
  <dc:description/>
  <dc:language>en-US</dc:language>
  <cp:lastModifiedBy>Al-Marri, Abdullah H</cp:lastModifiedBy>
  <dcterms:modified xsi:type="dcterms:W3CDTF">2014-04-01T1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