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86" w:topFromText="0" w:vertAnchor="text"/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6"/>
        <w:gridCol w:w="3401"/>
        <w:gridCol w:w="3403"/>
      </w:tblGrid>
      <w:tr>
        <w:trPr>
          <w:trHeight w:val="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ـــــــــــوم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ـــــــاري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 أولى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.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 ثانية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.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.30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7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ضر العالم الإسلامي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8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سكان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9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لاق الإسلامية وآداب المهن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 الفرد والجماع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طب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6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أسرة والطفول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  <w:tab w:val="center" w:pos="1593" w:leader="none"/>
              </w:tabs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  <w:tab/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8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/07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 والانترن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س الخدمة الاجتماع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دول الاختبارات النهائية للفصل الدراس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4/143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ـ علم اجتماع المستوى الثال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7aa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531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5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53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e2531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6F59E-28A1-4442-AAAE-B71D49AE8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7:00Z</dcterms:created>
  <dc:creator>user</dc:creator>
  <dc:description/>
  <dc:language>en-US</dc:language>
  <cp:lastModifiedBy>user</cp:lastModifiedBy>
  <dcterms:modified xsi:type="dcterms:W3CDTF">2014-04-0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