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الفصل الخامس</w:t>
      </w:r>
    </w:p>
    <w:p>
      <w:pPr>
        <w:pStyle w:val="Normal"/>
        <w:bidi w:val="1"/>
        <w:jc w:val="center"/>
        <w:rPr>
          <w:rFonts w:ascii="Tahoma" w:hAnsi="Tahoma" w:cs="Tahoma"/>
          <w:color w:val="7030A0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تحليل البيئة الخارجية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مقدمة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دراسة و تحليل البيئة الخارجية من الموضوعات الهامة عند اختيار الإستراتيجية المناسبة حيث يتوقف هذا الاختيار على نتائج تحليل البيئة  الخارجية و الداخلي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 تعد دراسة البيئة من الموضوعات الحديثة في دراسة الادارة رغم اثارها  العميقة من زمن بعيد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 من العوامل التي استدعت ضرورة دراسة البيئة الخارجية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ظهور فكرة النظم المفتوحة </w:t>
      </w:r>
      <w:r>
        <w:rPr>
          <w:rFonts w:cs="Tahoma" w:ascii="Tahoma" w:hAnsi="Tahoma"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زيادة التدخل الحكومي </w:t>
      </w:r>
      <w:r>
        <w:rPr>
          <w:rFonts w:cs="Tahoma" w:ascii="Tahoma" w:hAnsi="Tahoma"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ظهور العديد من الانواع الحديثة من الشركات </w:t>
      </w:r>
      <w:r>
        <w:rPr>
          <w:rFonts w:cs="Tahoma" w:ascii="Tahoma" w:hAnsi="Tahoma"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منظمة كنظام مفتوح 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تمثل المنظمة تجمع بشري يهدف لتحقيق هدف أو أهداف معينة و ذلك من خلال الاعمال المحددة و التفاعل مع البيئة و الظروف المحيط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من هذا التعريف نستنتج ان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المنظمة كيان اجتماعي يتكون من مجموعة من الافراد </w:t>
      </w:r>
      <w:r>
        <w:rPr>
          <w:rFonts w:cs="Tahoma" w:ascii="Tahoma" w:hAnsi="Tahoma"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تهدف المنظمات إلى تحقيق أهداف معينة</w:t>
      </w:r>
      <w:r>
        <w:rPr>
          <w:rFonts w:cs="Tahoma" w:ascii="Tahoma" w:hAnsi="Tahoma"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>تكون المنظمات نظام متكامل و متناسق</w:t>
      </w: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تتأثر المنظمة ككيان اجتماعي باحتياجات ودوافع الافراد المكونين لها و علاقاتهم </w:t>
      </w:r>
      <w:r>
        <w:rPr>
          <w:rFonts w:cs="Tahoma" w:ascii="Tahoma" w:hAnsi="Tahoma"/>
          <w:color w:val="00206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أهمية دراسة و تقييم البيئة الخارجية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color w:val="4BACC6" w:themeColor="accent5"/>
          <w:sz w:val="24"/>
          <w:szCs w:val="24"/>
        </w:rPr>
      </w:pPr>
      <w:r>
        <w:rPr>
          <w:rFonts w:ascii="Tahoma" w:hAnsi="Tahoma" w:cs="Tahoma"/>
          <w:color w:val="4BACC6" w:themeColor="accent5"/>
          <w:sz w:val="24"/>
          <w:sz w:val="24"/>
          <w:szCs w:val="24"/>
          <w:rtl w:val="true"/>
        </w:rPr>
        <w:t>تساعد المنظمة في تحديد العديد من النقاط منها</w:t>
      </w:r>
      <w:r>
        <w:rPr>
          <w:rFonts w:cs="Tahoma" w:ascii="Tahoma" w:hAnsi="Tahoma"/>
          <w:color w:val="4BACC6" w:themeColor="accent5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اهداف التي يجب تحقيقها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وارد المتاح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نطاق و المجال المتاح أمام المنظم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نماط القيم و العادات و التقاليد و أشكال السلوك سواء انتاجي او استهلاكي او تنافسي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خلاصة القول ان الاهتمام بدراسة عوامل البيئة الخارجية امر لا مفر منه عند وضع الاستراتيجية المناسبة للمنظمة حيث تساهم في تحديد و بيان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الفرص و التي يمكن للمنظمة اقتنائها </w:t>
      </w:r>
      <w:r>
        <w:rPr>
          <w:rFonts w:cs="Tahoma" w:ascii="Tahoma" w:hAnsi="Tahoma"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المخاطر و المعوقات التي علي المنظمة تجنبها او تحجيمها او علاجها </w:t>
      </w:r>
      <w:r>
        <w:rPr>
          <w:rFonts w:cs="Tahoma" w:ascii="Tahoma" w:hAnsi="Tahoma"/>
          <w:color w:val="002060"/>
          <w:sz w:val="24"/>
          <w:szCs w:val="24"/>
          <w:rtl w:val="true"/>
        </w:rPr>
        <w:t>.</w:t>
      </w:r>
    </w:p>
    <w:p>
      <w:pPr>
        <w:pStyle w:val="ListParagraph"/>
        <w:bidi w:val="1"/>
        <w:ind w:left="360" w:hanging="0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  <w:rtl w:val="true"/>
        </w:rPr>
      </w:r>
    </w:p>
    <w:p>
      <w:pPr>
        <w:pStyle w:val="ListParagraph"/>
        <w:bidi w:val="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bidi w:val="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تحليل عناصر البيئة الخارجية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هناك الكثير من المداخل لدراسة وتحليل البيئة المؤثرة عند إدارة الاستراتيجية بمنظمات الاعمال و من اهم هذه المداخل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التحليل الشامل للعوامل البيئية الخارجية </w:t>
      </w:r>
      <w:r>
        <w:rPr>
          <w:rFonts w:cs="Tahoma" w:ascii="Tahoma" w:hAnsi="Tahoma"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تحليل البيئة الخارجية الي عوامل مؤثرة بصفة عامة و عوامل مؤثرة بصفة خاصة </w:t>
      </w:r>
      <w:r>
        <w:rPr>
          <w:rFonts w:cs="Tahoma" w:ascii="Tahoma" w:hAnsi="Tahoma"/>
          <w:color w:val="002060"/>
          <w:sz w:val="24"/>
          <w:szCs w:val="24"/>
          <w:rtl w:val="true"/>
        </w:rPr>
        <w:t>.</w:t>
      </w:r>
    </w:p>
    <w:p>
      <w:pPr>
        <w:pStyle w:val="ListParagraph"/>
        <w:bidi w:val="1"/>
        <w:ind w:left="801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ahoma" w:hAnsi="Tahoma" w:cs="Tahoma"/>
          <w:color w:val="9BBB59" w:themeColor="accent3"/>
          <w:sz w:val="24"/>
          <w:szCs w:val="24"/>
        </w:rPr>
      </w:pPr>
      <w:r>
        <w:rPr>
          <w:rFonts w:ascii="Tahoma" w:hAnsi="Tahoma" w:cs="Tahoma"/>
          <w:color w:val="9BBB59" w:themeColor="accent3"/>
          <w:sz w:val="24"/>
          <w:sz w:val="24"/>
          <w:szCs w:val="24"/>
          <w:rtl w:val="true"/>
        </w:rPr>
        <w:t xml:space="preserve">التحليل الشامل للعوامل البيئية الخارجية </w:t>
      </w:r>
      <w:r>
        <w:rPr>
          <w:rFonts w:cs="Tahoma" w:ascii="Tahoma" w:hAnsi="Tahoma"/>
          <w:color w:val="9BBB59" w:themeColor="accent3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يتم اجراء التحليل الشامل للعوامل البيئية من خلال دراسة وتقييم العناصر  الرئيسية للعوامل البيئية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كما بجدول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ي صفحة </w:t>
      </w:r>
      <w:r>
        <w:rPr>
          <w:rFonts w:cs="Tahoma" w:ascii="Tahoma" w:hAnsi="Tahoma"/>
          <w:sz w:val="24"/>
          <w:szCs w:val="24"/>
        </w:rPr>
        <w:t>111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وهذه العناصر هي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نظام الاقتصادي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نظام السياسي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نافس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تكنولوجيا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ثقافة و النظام الاجتماعي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زيج المهارات المتاح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استهلاك و مجموعة العملاء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bidi w:val="1"/>
        <w:ind w:left="801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Tahoma" w:hAnsi="Tahoma" w:cs="Tahoma"/>
          <w:color w:val="9BBB59" w:themeColor="accent3"/>
          <w:sz w:val="24"/>
          <w:szCs w:val="24"/>
        </w:rPr>
      </w:pPr>
      <w:r>
        <w:rPr>
          <w:rFonts w:ascii="Tahoma" w:hAnsi="Tahoma" w:cs="Tahoma"/>
          <w:color w:val="9BBB59" w:themeColor="accent3"/>
          <w:sz w:val="24"/>
          <w:sz w:val="24"/>
          <w:szCs w:val="24"/>
          <w:rtl w:val="true"/>
        </w:rPr>
        <w:t xml:space="preserve">تحليل البيئة الخارجية إلى عامة و خاصة </w:t>
      </w:r>
      <w:r>
        <w:rPr>
          <w:rFonts w:cs="Tahoma" w:ascii="Tahoma" w:hAnsi="Tahoma"/>
          <w:color w:val="9BBB59" w:themeColor="accent3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يتم تقسيم البيئة المحيطة بالمنظمة الي نوعين اساسيين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 xml:space="preserve">بيئة عامة 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و يقصد بها العوامل التي تؤثر علي كافة المنظمات ولا  تخضع لسيطرة المنظمة و تشمل كافة العوامل السياسية و الاجتماعية و  الثقافية و القانونية و التكنولوجية و تاثر هذ العوامل في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تحديد فرص الاستقرار و النمو </w:t>
      </w:r>
      <w:r>
        <w:rPr>
          <w:rFonts w:cs="Tahoma" w:ascii="Tahoma" w:hAnsi="Tahoma"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بيان درجة الاستقلال و الحرية المتاحة للمنظمة </w:t>
      </w:r>
      <w:r>
        <w:rPr>
          <w:rFonts w:cs="Tahoma" w:ascii="Tahoma" w:hAnsi="Tahoma"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Tahoma" w:hAnsi="Tahoma" w:cs="Tahoma"/>
          <w:color w:val="002060"/>
          <w:sz w:val="24"/>
          <w:szCs w:val="24"/>
        </w:rPr>
      </w:pPr>
      <w:r>
        <w:rPr>
          <w:rFonts w:ascii="Tahoma" w:hAnsi="Tahoma" w:cs="Tahoma"/>
          <w:color w:val="002060"/>
          <w:sz w:val="24"/>
          <w:sz w:val="24"/>
          <w:szCs w:val="24"/>
          <w:rtl w:val="true"/>
        </w:rPr>
        <w:t xml:space="preserve">السياسات و الاجراءات التنظيمية الممكن اتباعها </w:t>
      </w:r>
      <w:r>
        <w:rPr>
          <w:rFonts w:cs="Tahoma" w:ascii="Tahoma" w:hAnsi="Tahoma"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7030A0"/>
          <w:sz w:val="24"/>
          <w:sz w:val="24"/>
          <w:szCs w:val="24"/>
          <w:rtl w:val="true"/>
        </w:rPr>
        <w:t>بيئة خاصة</w:t>
      </w:r>
      <w:r>
        <w:rPr>
          <w:rFonts w:cs="Tahoma" w:ascii="Tahoma" w:hAnsi="Tahoma"/>
          <w:color w:val="7030A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و يقصد بها مجموعة العوامل التي تقع في نطاق تعاملات المنظمة و يختلف تأثيرها من منظمة لاخرى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bidi w:val="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عوامل الخارجية العامة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عوامل الاجتماعية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عوامل الاقتصادية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عوامل السياسية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عوامل التشريعية و القانونية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عوامل التكنولوجية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bidi w:val="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bidi w:val="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bidi w:val="1"/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العوامل الخاصة للمنظمة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عملاء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وردون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وسطاء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مولون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قدوموا التسهيلات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حكومة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نافسون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تكنولوجيا الصناعة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نموذج بورتر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قترح مايكل بورتر نموذج خماسي للصناعة و لعناصر المنافسة المختلفة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 يهدف هذا النموذج الي إجراء تحليل لعناصر الصناعة و دراسة مختلف الاطراف المؤثرة في  مجال نشاط معين و تشمل عناصر نموذج بورتر لتحليل الصناعة مايلي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نافسون في الصناع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منافسون الجدد المحتملين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نتجو السلع البديلة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قوة الموردين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قوة المشترين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highlight w:val="yellow"/>
          <w:rtl w:val="true"/>
        </w:rPr>
        <w:t>أماوند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abic Typesettin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740287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rPr>
        <w:rtl w:val="true"/>
      </w:rPr>
      <w:t>الادراة الاستراتيج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8" w:hanging="18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01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1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01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1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7030A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95ca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95c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5ca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95ca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95c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D852B3-F780-4521-82C0-588777707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453</Words>
  <Characters>2584</Characters>
  <CharactersWithSpaces>30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09:00Z</dcterms:created>
  <dc:creator>Ghadah</dc:creator>
  <dc:description/>
  <dc:language>en-US</dc:language>
  <cp:lastModifiedBy>Ghadah</cp:lastModifiedBy>
  <dcterms:modified xsi:type="dcterms:W3CDTF">2014-04-02T0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