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86" w:topFromText="0" w:vertAnchor="text"/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42"/>
        <w:gridCol w:w="3353"/>
        <w:gridCol w:w="3365"/>
      </w:tblGrid>
      <w:tr>
        <w:trPr>
          <w:trHeight w:val="9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ـــــــــــوم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ـــــــاري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 أولى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.3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رة ثانية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.3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.30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7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ضر العالم الإسلامي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8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جتماع السكان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09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لاق الإسلامية وآداب المهن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ة الفرد والجماع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3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طب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فكر الإجتماع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6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جتماع الأسرة والطفول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  <w:tab w:val="center" w:pos="1593" w:leader="none"/>
              </w:tabs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  <w:tab/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8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/07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 والانترن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8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/07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س الخدمة الاجتماعي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دول الاختبارات النهائية للفصل الدراس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4/143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ـ علم اجتماع المستوى الثال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7aa"/>
    <w:pPr>
      <w:widowControl/>
      <w:suppressAutoHyphens w:val="true"/>
      <w:bidi w:val="1"/>
      <w:spacing w:before="0" w:after="0"/>
      <w:jc w:val="center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2531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2531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253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e2531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  <Pages>1</Pages>
  <Words>98</Words>
  <Characters>565</Characters>
  <CharactersWithSpaces>0</CharactersWithSpaces>
  <Paragraphs>0</Paragraphs>
  <Company>Ore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0:00Z</dcterms:created>
  <dc:creator>user</dc:creator>
  <dc:description/>
  <dc:language>en-US</dc:language>
  <cp:lastModifiedBy>Sadnan</cp:lastModifiedBy>
  <dcterms:modified xsi:type="dcterms:W3CDTF">2014-04-02T07:10:00Z</dcterms:modified>
  <cp:revision>2</cp:revision>
  <dc:subject/>
  <dc:title>اليــــــــــــــ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