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لا تتأثر عملية وضع الرسالة بحجم المنظمة ولا تتأثر أيضاً بملكية المنظمة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تسهم الأهداف في بيان نوعية العلاقات السائدة بالمنظمة وعلاقتها ببيئتها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Calibri" w:hAnsi="Calibri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عتبر مالكي الاسهم والمساهمون</w:t>
      </w:r>
      <w:r>
        <w:rPr>
          <w:rFonts w:eastAsia="Times New Roman" w:cs="Arial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tbl>
      <w:tblPr>
        <w:bidiVisual w:val="true"/>
        <w:tblW w:w="211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5"/>
        <w:gridCol w:w="134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مولو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سطاء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افسو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ردو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Autospacing="1" w:afterAutospacing="1"/>
        <w:ind w:left="40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"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رسالة الشركة السابقة تركز علي عنصر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360" w:before="0" w:after="0"/>
        <w:ind w:left="4410" w:hanging="0"/>
        <w:jc w:val="both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 w:before="0" w:after="0"/>
        <w:ind w:left="4410" w:hanging="0"/>
        <w:jc w:val="both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tbl>
      <w:tblPr>
        <w:bidiVisual w:val="true"/>
        <w:tblW w:w="345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6"/>
        <w:gridCol w:w="2687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اء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و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ورة العام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لسف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 ما سبق غير صحيح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هدف نموذج بورتر إلي إجراء تحليل لعناصر الصناعة ودراسة مختلف الأطراف المؤثرة في مجال نشاط معين</w:t>
      </w:r>
      <w:r>
        <w:rPr>
          <w:rFonts w:eastAsia="Calibri" w:cs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Autospacing="1" w:afterAutospacing="1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30"/>
          <w:sz w:val="30"/>
          <w:szCs w:val="30"/>
          <w:rtl w:val="true"/>
        </w:rPr>
        <w:t>النقاط التالية من أمثلة نقاط القوة والضعف ماعدا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 </w:t>
      </w:r>
    </w:p>
    <w:tbl>
      <w:tblPr>
        <w:bidiVisual w:val="true"/>
        <w:tblW w:w="317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5"/>
        <w:gridCol w:w="2408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البحوث والتطوي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ئون الإنتاج والعمليا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ة المنافسة من الشركا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ئون المالية والمحاسب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ليس من الضروري ان يسهم وجود الأهداف السليمة والواقعية في تفويض السلطة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تهتم المنظمة عند وضع رسالتها ببيان دورها المجتمعي وحرصها علي تنمية وتطوير أفراده والحفاظ علي ثرواته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000" cy="228600"/>
                <wp:effectExtent l="0" t="0" r="0" b="1778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9.95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Autospacing="1" w:afterAutospacing="1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عادة ما يكون لواضعي الإستراتيجية العديد من الاسماء التالية ماعدا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br/>
      </w:r>
    </w:p>
    <w:tbl>
      <w:tblPr>
        <w:bidiVisual w:val="true"/>
        <w:tblW w:w="325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7"/>
        <w:gridCol w:w="2488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لس الادار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شارو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ؤساء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العاملي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لاك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000" cy="2159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95pt;height:16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ميع ما سبق غير صحي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409</Words>
  <Characters>2332</Characters>
  <CharactersWithSpaces>2736</CharactersWithSpaces>
  <Paragraphs>5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9:00Z</dcterms:created>
  <dc:creator>Al-Marri, Abdullah H</dc:creator>
  <dc:description/>
  <dc:language>en-US</dc:language>
  <cp:lastModifiedBy>Al-Marri, Abdullah H</cp:lastModifiedBy>
  <dcterms:modified xsi:type="dcterms:W3CDTF">2014-04-02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