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1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du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عل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udent lif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حياة الطل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n a college camp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ي حرم الك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undergradu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رحلة الجام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ormi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بنى للطلب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عيشة الم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oun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افو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vers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حادث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mpro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kil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mport-exp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يراد وتص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b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جم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obab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لى الأر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 liste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بل الاستم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scu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erested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تم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عا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ign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o regis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o jo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اعة رياض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ajor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ت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o foc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رك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peci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تخصص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et ah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ضي قد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o succ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لنج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ccess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ا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r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ofe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shion desig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صميم ال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p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duced pronunc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فظ أو نطق مصغ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/>
      </w:pPr>
      <w:r>
        <w:rPr>
          <w:i/>
          <w:iCs/>
        </w:rPr>
        <w:t xml:space="preserve">Lecture  </w:t>
      </w:r>
      <w:r>
        <w:rPr>
          <w:i/>
          <w:iCs/>
        </w:rPr>
        <w:t>2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cademic advis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ستشار أكادي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طب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eneral int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قدمة ع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yp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و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quir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ت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raduate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ستوى التخ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xp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وق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ستن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t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ض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vi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ق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scussion 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سم ال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تع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aching assis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عي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en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ذكير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ين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a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ختبر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xperi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ج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qu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طل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h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غ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قبو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lagia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غش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لانتح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idterm ex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متحان نص النه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متحان قص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rm pa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قرير دراس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il a cour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رسب أو يفشل في المق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et kicked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حصل على 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l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لائ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قرائ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رتي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نغيم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طبقة ال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sappoi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يبة أ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xc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تح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uninter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غير مهت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worr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ل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هم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ضج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m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ستمتع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3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oom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فيق الحج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l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غير 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essy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خص فوضو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ifts a fi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رفع إصبع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u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rrit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no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o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rticular 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دث خ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iv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اص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نع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عل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er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فتر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قاطع ط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op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و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es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الإضافة إ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es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جانب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/>
      </w:pPr>
      <w:r>
        <w:rPr>
          <w:i/>
          <w:iCs/>
        </w:rPr>
        <w:t xml:space="preserve">Lecture  </w:t>
      </w:r>
      <w:r>
        <w:rPr>
          <w:i/>
          <w:iCs/>
        </w:rPr>
        <w:t>4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l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نذ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reak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reak 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قتح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adbo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وع من الأقفال الآم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ص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جه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خص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إذ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مين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صو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r 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رقة السي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ص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سار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ob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ر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i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ؤق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alu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شياء ثم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io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ن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et into the 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صل في ال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urg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ط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vent cr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ع الجري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spic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شب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uncoun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ا تحص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o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م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vi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ع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at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حصائ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one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رتف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gges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قتراح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a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كثر أما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allw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م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gno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جاه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mmedi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و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heap lo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قفال رخي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eace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هادئ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س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eri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جد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bv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واضح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ظاه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خف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ru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قيبة ال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راس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a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ط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pli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عق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ous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آل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pairm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صلح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ع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 extermin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امل مبيد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kill ins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تل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lum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با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i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هان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رس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عل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rchi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ندس معم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ble instal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ثبت الكيب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rp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نج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rpet clea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ظف السج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hone techn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ني الهات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oo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اق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سقف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5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orrowing money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قتراض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Entrepreneur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anking servi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end → g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قرا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orrow → t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ستعا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udget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يز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Incom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خ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إيراد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رب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Expense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Earn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Cost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rok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ف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he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ق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فحص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شي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al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صيد 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pos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ودائ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stinguis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مييز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6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ntrepreneu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rilliant ide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كرة رائ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جود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o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ؤي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أج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dentif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طاب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حد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aise capi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زيادة رأس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ol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سد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rf the intern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صفح الانترن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ke ri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مل المخاط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oun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ؤس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dust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صن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o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هج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عملي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طري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re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ل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أبد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liv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س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gg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قتر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ra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رج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رتب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wor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يم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ستحق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du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علم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ث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mmigr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هاجر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أهب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إعداد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qui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جهيزات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ع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o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وقع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لم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inanc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مو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arke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سو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تي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quant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ome improvement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رض لتحسين ال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afe deposit bo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صندوق الأما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avings 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ساب التوف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T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جهزة الصراف ال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redit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طاقة ائتم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r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رض 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anking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pos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ود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y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e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فائ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y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داد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دفع مستح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nter an am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سج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دوين المبل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alance a checkboo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دفتر المدفوعات 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لإيداعا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7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jobs and profe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وظائف وال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inding a 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بحث عن 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oo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ز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ppor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xpen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pe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نف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يص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pl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كا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شتكى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 wor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سوأ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lassified a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علانات مب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جزئي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دوام 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ull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ام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دوام ك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rop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ترك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ينسح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de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ث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pologiz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اعتذا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8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job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وق ال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unse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س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ssibi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إمكان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utom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شغيل 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ottom 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لاص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لحد الأدنى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نتائج ص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teg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طبق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conom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اقتص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ealthy c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عاية صح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ll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اء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abor c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كاليف العما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anufact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صن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صن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رت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a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er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r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row by %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نمو بنس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staurant h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ضيف المط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nt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طبيب أس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lic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ضابط 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ception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وظف استقب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i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ي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river's 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خصة القي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d 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ضوء الأ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irst vis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زيارة الأو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ke a s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ج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serv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ock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وق الأوراق الم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her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ور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c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ch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كنولوج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edical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خدمات الط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velo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نمي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لتطو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erious illnes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مراض خطي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ccor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وفق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pproxim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حو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قل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زدي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تم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ع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and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صد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ccup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ngine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هند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ستنت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موذج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9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ifesty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ماط الحيا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ingle pa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عيش مع احد الوال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ook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صفح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ينظ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k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نصر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يغ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ld-fashio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ديم الطر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unning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ن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heck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فح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abysit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وضة ال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v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ring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ب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ake care o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ع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l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أق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usb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زوج</w:t>
            </w:r>
          </w:p>
        </w:tc>
      </w:tr>
    </w:tbl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10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st of liv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كاليف المعي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ay care c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ركز الرعاية النهاري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نزل 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lex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ر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omem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بة 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مو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ب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pportu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ر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li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ي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enef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ائدة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ن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rans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olunt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تط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pu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ع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sid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ظر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موذ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e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آث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ummar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خص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لخي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ramat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شكل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re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خ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rodu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طرح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ق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ai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lic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ياس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qui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ت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or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جب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lex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وقات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جداول العمل الم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lecommu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lewor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عمل 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r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د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in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رب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tired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خص متق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ctory wor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امل ال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andl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ال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ashion mod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ارضة 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iva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صو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tiremen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دار للمتقاع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eena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راه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ivo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ط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ine grap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خط الرسم البيا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11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lobal conn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اتصالات ال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lo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د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ead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ماعة رأ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ound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طاقة 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ownlo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نز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st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ثبي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atch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ح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ee or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سوم أو 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m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علي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ays in 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بقى على 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gular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بانتظ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oversea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في الخا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no sw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لا ت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que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رتيل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رتفاع طبقات الصوت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رنيم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نب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is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رتفاع النبرة</w:t>
            </w:r>
            <w:r>
              <w:rPr>
                <w:b/>
                <w:b/>
                <w:bCs/>
                <w:color w:val="333399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ising- fall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هبوط 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سقوط النب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erru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طع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عترض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Lecture  12</w:t>
      </w:r>
    </w:p>
    <w:p>
      <w:pPr>
        <w:pStyle w:val="Normal"/>
        <w:bidi w:val="0"/>
        <w:jc w:val="center"/>
        <w:rPr/>
      </w:pPr>
      <w:r>
        <w:rPr/>
        <w:t xml:space="preserve">Listen and </w:t>
      </w:r>
      <w:r>
        <w:rPr/>
        <w:t>T</w:t>
      </w:r>
      <w:r>
        <w:rPr/>
        <w:t>alk</w:t>
      </w:r>
    </w:p>
    <w:p>
      <w:pPr>
        <w:pStyle w:val="Normal"/>
        <w:bidi w:val="0"/>
        <w:jc w:val="center"/>
        <w:rPr/>
      </w:pPr>
      <w:r>
        <w:rPr/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hopsti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يدان الطع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u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ناق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حتض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misunderst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وء تفا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itle of a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عنوان ال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utensi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و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var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ختلا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تغ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ow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وس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نحن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llust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وض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ppropri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ناسب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embarras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حرج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ربك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ح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sul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هان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ح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 old tra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قليد قد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tra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تبا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atisf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بع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اكتف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andsh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صاف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d envelop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غل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غلا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ظروف ا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re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gener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كر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جدي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م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ran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غرب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ehavi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سلوك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coop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يلق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detailed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واعد تفصي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strict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قواعد صار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lending conson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زج الحروف الساك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lowest pa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دنى جز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mpol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غير مهذ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riendl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صدا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happ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رتب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ool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سخيف</w:t>
            </w:r>
            <w:r>
              <w:rPr>
                <w:b/>
                <w:bCs/>
                <w:color w:val="333399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rtl w:val="true"/>
              </w:rPr>
              <w:t>أحم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hough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طائ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os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ايج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brib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رش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treat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عال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l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غير قانو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/>
          <w:bCs/>
          <w:color w:val="0000FF"/>
          <w:highlight w:val="cyan"/>
          <w:rtl w:val="true"/>
        </w:rPr>
        <w:t>عمل اخونا الساحر</w:t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/>
          <w:bCs/>
          <w:color w:val="0000FF"/>
          <w:highlight w:val="cyan"/>
          <w:rtl w:val="true"/>
        </w:rPr>
        <w:t xml:space="preserve">وتجميع همسـ </w:t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/>
          <w:bCs/>
          <w:color w:val="0000FF"/>
          <w:highlight w:val="cyan"/>
          <w:rtl w:val="true"/>
        </w:rPr>
        <w:t xml:space="preserve">دعواتكم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49:00Z</dcterms:created>
  <dc:creator>no</dc:creator>
  <dc:description/>
  <cp:keywords/>
  <dc:language>en-US</dc:language>
  <cp:lastModifiedBy>user</cp:lastModifiedBy>
  <dcterms:modified xsi:type="dcterms:W3CDTF">2011-05-09T16:39:00Z</dcterms:modified>
  <cp:revision>9</cp:revision>
  <dc:subject/>
  <dc:title>Lecture  1</dc:title>
</cp:coreProperties>
</file>